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5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NA POKRYCIA DACHOWEGO NA BUDYNKU URZĘDU GMINY W REGIMINIE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6-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5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NA POKRYCIA DACHOWEGO NA BUDYNKU URZĘDU GMINY W REGIMI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YMIANA POKRYCIA DACHOWEGO NA BUDYNKU URZĘDU GMINY W REGIM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danie inwestycyjne przewiduje wymianę istniejącego pokrycia dachu na pokrycie z blachy dachówkopodobnej panelowej na łatach drewnia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ramach inwestycji przewiduje się również wykonanie nowych obróbek blacharskich oraz obróbkę z blachy kominów ponad dach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niejące pokrycie dachu należy zdemontować wraz z łatami drewnia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przy demontażu oraz utylizację eternitu należy zlecić firmie posiadającej stosowne uprawnienia i pozwol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obróbki blacharskie również podlegają wymi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demontażu pokrycia dachu należ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- uzupełnić zniszczone tynki i ubytki na kominach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- usunąć gruz z przestrzeni dachowej prawdopodobnie po przednich pracach remontowych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- dokonać oceny elementów konstrukcyjnych drewnianych więźby dachowej. </w:t>
        <w:br/>
        <w:t xml:space="preserve">- wymienić uszkodzone elementy oraz uzupełnić zabezpieczenie cementów drewnianych przeciw </w:t>
        <w:br/>
        <w:t xml:space="preserve">  grzybom. Przewiduje się wydłużenie krokwi poza ścianę zewnętrzną - zgodnie z załączonym </w:t>
        <w:br/>
        <w:t xml:space="preserve">  szczegółem okapu - rys. nr 1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- umocować membranę - folię dachową 150/180, zamontować kontrłaty o wym. 2,5 x 5,0 cm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- zamontować łaty drewniane o wymiarach 4,0 x 6,0 cm.w rozstawie co ok. 30 cm. - według zaleceń </w:t>
        <w:br/>
        <w:t xml:space="preserve">  wybranego producenta blachy modułowego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montować obróbki blacharskie z blachy płaskiej powlekanej w kolorze pokrycia dachu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- dokonać obłożenie kominów pionowe i poziome czapek z blachy płaskiej powlekanej w kolorze  </w:t>
        <w:br/>
        <w:t xml:space="preserve">  dachu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montować pokrycie dachu z blachodachówki panelowej matowej o grubośc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,5 mm (wzór blachodachówki do uzgodnienia z inwestorem). Należy zastosować wszelkie </w:t>
        <w:br/>
        <w:t xml:space="preserve">  typowe obróbki i akcesoria pokrycia: typowe obróbki </w:t>
        <w:br/>
        <w:t xml:space="preserve">  kominów, gąsiory, zakończenia płaskie i skośne gąsiorów, listwy startowe wentylacyjne okapowe </w:t>
        <w:br/>
        <w:t xml:space="preserve">  i pod gąsiory, wiatrownice, płotki śniegowe, ławy kominiarsk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montować elementy podsufitki dachowej stalowe pełne i wentylacyjne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amontować elementy odwodnienia dachu w postaci rynien i rur spustowych. Należy zastosować  </w:t>
        <w:br/>
        <w:t xml:space="preserve">  jednolity system rynnowy stalowy z typowymi elementami: kolan, wylewek, lejów spustowych, </w:t>
        <w:br/>
        <w:t xml:space="preserve">  obejm, łączników, haków, denek, narożników, złączek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powinien w oddzielnej pozycji wycenić koszt związany z modernizacją istniejącej instalacji odgromowej, ponieważ nie jest ona </w:t>
      </w:r>
      <w:r>
        <w:rPr>
          <w:rFonts w:cs="Arial" w:ascii="Arial" w:hAnsi="Arial"/>
          <w:b/>
          <w:bCs/>
          <w:sz w:val="20"/>
          <w:szCs w:val="20"/>
        </w:rPr>
        <w:t xml:space="preserve">zgodna z obowiązującymi normami i przepisami. W związku z powyższym do prawidłowej wyceny modernizacji instalacji odgromowej niezbędne jest przeprowadzenie wizji lokalnej w tere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 ramach przedmiotu zamówienia winien również wykonać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oznakowanie i właściwe zabezpieczenie terenu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abezpieczenie pomieszczeń budynku przed zalaniem w przypadku opadów atmosfery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porządkowanie terenu budowy po zakończeniu robót z wywiezieniem materiałów z rozbiór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  <w:t>Zamawiający w niniejszym postępowaniu nie stawia warunku dokonania wizji lokalnej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60000 – 7 Roboty w zakresie wykonywania pokryć i konstrukcji dachowych i inne podobne </w:t>
        <w:br/>
        <w:t xml:space="preserve">                        roboty specjalistyczn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0 – 9 Wykonywanie pokryć dach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 – 0  Kładzenie dachów metal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inwestycji. Jest to jeden obiekt budowlany a zakres robót dotyczy dachu tego obiektu. Przy tego typu zamówieniach podział na części mógłby doprowadzić do wzrostu ceny z uwagi na wielkość zamówieni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uda się uzyskać niskiej ceny, jeżeli podzielimy zadanie na części, ponieważ przy dużych robotach koszty są znacznie niższe z uwagi na koszty ogólne i pośrednie firm wykonawcz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akończenia prac</w:t>
      </w:r>
      <w:r>
        <w:rPr>
          <w:rFonts w:cs="Arial" w:ascii="Arial" w:hAnsi="Arial"/>
          <w:color w:val="000000"/>
          <w:sz w:val="20"/>
          <w:szCs w:val="20"/>
        </w:rPr>
        <w:t>-nie później niż do 19 listopada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 (chodzi o budowę, przebudowę, </w:t>
        <w:br/>
        <w:t xml:space="preserve">                       remont dachu). Wartości robót za minimum 250 000 zł brutto. </w:t>
        <w:br/>
        <w:t xml:space="preserve">                       Wykonawca może wykazać roboty związane z budową, przebudową lub remontem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zapisów w SWZ,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10 000,00 zł, słownie: dziesięć </w:t>
        <w:br/>
        <w:t xml:space="preserve">    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MIANA POKRYCIA DACHOWEGO NA BUDYNKU URZĘDU GMINY </w:t>
        <w:br/>
        <w:t xml:space="preserve">                                             W REGIMINIE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8-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c02f32b9-26b5-47b8-b64f-e1b704eb4790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6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50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2:00Z</dcterms:created>
  <dc:creator>Administrator</dc:creator>
  <dc:description/>
  <dc:language>en-US</dc:language>
  <cp:lastModifiedBy>a2</cp:lastModifiedBy>
  <cp:lastPrinted>2019-03-01T15:24:00Z</cp:lastPrinted>
  <dcterms:modified xsi:type="dcterms:W3CDTF">2021-06-30T11:12:00Z</dcterms:modified>
  <cp:revision>2</cp:revision>
  <dc:subject/>
  <dc:title>REGIMIN, 2010-01-04</dc:title>
</cp:coreProperties>
</file>