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3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ind w:left="4963" w:right="-56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6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3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unięcie miejscowo skorodowanego poszycia dachowego wraz </w:t>
        <w:br/>
        <w:t>z uzupełnieniem nowymi fragmentami papy asfaltowej termozgrzewalnej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murowanie dwóch istniejących ścian attykowych wraz z wykonaniem wyprawy tynkarskiej oraz opierzeniem blachą stalową (również opierzenie blachą stalową wewnętrznych stron ścian attyk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murowanie siedmiu istniejących kominów ze zwieńczeniem kształtkami klinkierowymi oraz  wykończenie ścian kominów płytkami elewacyjnymi klinkierowymi wraz z opierzeniem podstawy kominów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ieplenie styropianem fasadowym gr. 5cm z otynkowaniem  istniejących ścian wyłazu dachowego oraz opierzenie podstawy ścian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drzwi wejściowych do wyłazu dachowego na drzwi ciepłe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owanie dwukrotnie farbą chlorokauczukową do betonu czapy betonowej wyłazu dachowego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iórka istniejącego komina dymowego o wym. 94 x 94 cm do poziomu + 2,10 m nad poziom kalenicy dachu oraz ocieplenie styropianem fasadowym gr. 2 cm wraz z otynkowaniem oraz opierzeniem podstawy ścian komina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aż drabinki wyłazowej na kominie oraz zamontowanie nowych klamr wyłazowych na kominie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więźby dachowej drewnianej wraz z łatami  pod projektowane poszycie da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ieplenie całej powierzchni połaci dachowej wełną mineralną dachową gr. 25 cm  λ = 0,040 W/(m*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izolacji termicznej wiatroizolacją dachową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oszycia dachu za pomocą blachy stalowej trapezowej gr 0,5 m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nowego orynnowania z blachy stalowej (Rynny i rury spustowe mają być tytanowo – cynkowe)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nowej instalacji odgro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oznakowanie i właściwe zabezpieczenie terenu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bezpieczenie pomieszczeń budynku przed zalaniem w przypadku opad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tmosfery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 niniejszym postępowaniu nie stawia warunku dokonania wizji lokalnej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45260000 – 7 Roboty w zakresie wykonywania pokryć i konstrukcji dachowych i inne podobne </w:t>
        <w:br/>
        <w:t xml:space="preserve">                        roboty specjalistycz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0 – 9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 – 0  Kładzenie dachów metal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dachu tego obiektu. Przy tego typu zamówieniach podział na części mógłby doprowadzić do wzrostu ceny z uwagi na wielkość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,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akończenia prac</w:t>
      </w:r>
      <w:r>
        <w:rPr>
          <w:rFonts w:cs="Arial" w:ascii="Arial" w:hAnsi="Arial"/>
          <w:color w:val="000000"/>
          <w:sz w:val="20"/>
          <w:szCs w:val="20"/>
        </w:rPr>
        <w:t>-nie później niż do 18 październik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 (chodzi o budowę, przebudowę, </w:t>
        <w:br/>
        <w:t xml:space="preserve">                       remont dachu). Wartości robót za minimum 250 000 zł brutto. </w:t>
        <w:br/>
        <w:t xml:space="preserve">                       Wykonawca może wykazać roboty związane z budową, przebudową lub remontem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3 000,00 zł, słownie: trzy tysiące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POKRYCIA DACHOWEGO NA BUDYNKU SZKOŁY    </w:t>
        <w:br/>
        <w:t xml:space="preserve">                                            PODSTAWOWEJ W REGIMINIE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8-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72b0c186-b3b4-4065-953b-1366ef0edde0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3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30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robó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6:00Z</dcterms:created>
  <dc:creator>Administrator</dc:creator>
  <dc:description/>
  <dc:language>en-US</dc:language>
  <cp:lastModifiedBy>a2</cp:lastModifiedBy>
  <cp:lastPrinted>2019-03-01T15:24:00Z</cp:lastPrinted>
  <dcterms:modified xsi:type="dcterms:W3CDTF">2021-06-28T12:46:00Z</dcterms:modified>
  <cp:revision>2</cp:revision>
  <dc:subject/>
  <dc:title>REGIMIN, 2010-01-04</dc:title>
</cp:coreProperties>
</file>