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Załącznik nr 3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(wzór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(pieczęć firmowa /nazwa i adres Wykonawc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WYKAZ OSÓB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KTÓRE BĘDĄ UCZESTNICZYĆ W WYKONANIU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rzystępując do udziału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Sporządzen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fragmentu wsi Grzybowo, gmina Regimin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fragmentu wsi Targonie, gmina Regimin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ahoma" w:ascii="Tahoma" w:hAnsi="Tahoma"/>
          <w:b/>
          <w:bCs/>
          <w:lang w:eastAsia="en-US"/>
        </w:rPr>
        <w:t>- miejscowego planu zagospodarowania przestrzennego wsi Regimin, gmina Regimi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rzedkładam(-y)* wykaz osób, które będą uczestniczyć w wykonaniu zamówi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9"/>
        <w:gridCol w:w="1455"/>
        <w:gridCol w:w="1604"/>
        <w:gridCol w:w="1559"/>
        <w:gridCol w:w="1418"/>
        <w:gridCol w:w="141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zwisko          i imi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do sporządzania   planów miejscowych (Uprawnienia, wykształc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do dysponowania   osobam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 dn. ........................</w:t>
        <w:tab/>
      </w:r>
    </w:p>
    <w:p>
      <w:pPr>
        <w:pStyle w:val="Normal"/>
        <w:ind w:left="283" w:hanging="0"/>
        <w:jc w:val="right"/>
        <w:rPr/>
      </w:pPr>
      <w:r>
        <w:rPr/>
        <w:tab/>
        <w:tab/>
        <w:tab/>
        <w:t xml:space="preserve">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</w:t>
        <w:tab/>
        <w:t xml:space="preserve">      /pieczęć(-cie) imienna(-e) i podpis(-y)  osoby(-ób) </w:t>
        <w:tab/>
        <w:tab/>
        <w:tab/>
        <w:tab/>
        <w:tab/>
        <w:tab/>
        <w:tab/>
        <w:t xml:space="preserve">       uprawnionej(-ych) do reprezentowania Wykonawcy/</w:t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User</dc:creator>
  <dc:description/>
  <cp:keywords/>
  <dc:language>en-US</dc:language>
  <cp:lastModifiedBy>budownictwo</cp:lastModifiedBy>
  <cp:lastPrinted>2021-06-18T09:26:00Z</cp:lastPrinted>
  <dcterms:modified xsi:type="dcterms:W3CDTF">2021-06-18T12:11:00Z</dcterms:modified>
  <cp:revision>7</cp:revision>
  <dc:subject/>
  <dc:title>Gmina Miejska</dc:title>
</cp:coreProperties>
</file>