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02.202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UDOWA OBIEKTÓW W SYSTEMIE KONTENEROWYM DO ZADAŃ INWESTYCYJNYCH WRAZ ICH PODZIAŁE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DANIE 1: BUDOWA KOMPLEKSU REKREACYJNO - SPORTOWEGO </w:t>
        <w:br/>
        <w:t xml:space="preserve">                     W M. JARLUTY MAŁ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DANIE 2: BUDOWA ŚWIETLICY ORAZ PLACU ZABAW W M. </w:t>
        <w:br/>
        <w:t xml:space="preserve">                     PAWŁÓWKO</w:t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color w:val="000000"/>
          <w:sz w:val="20"/>
          <w:szCs w:val="20"/>
        </w:rPr>
        <w:t>05-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02.202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OBIEKTÓW W SYSTEMIE KONTENEROWYM DO ZADAŃ INWESTYCYJNYCH WRAZ ICH PODZIAŁ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BUDOWA KOMPLEKSU REKREACYJNO - SPORTOWEGO </w:t>
        <w:br/>
        <w:t xml:space="preserve">                     W M. JARLUTY M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BUDOWA ŚWIETLICY ORAZ PLACU ZABAW W M. </w:t>
        <w:br/>
        <w:t xml:space="preserve">                     PAWŁÓWK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ESP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br/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OBIEKTÓW W SYSTEMIE KONTENEROWYM DO ZADAŃ INWESTYCYJNYCH WRAZ ICH PODZIAŁE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BUDOWA KOMPLEKSU REKREACYJNO - SPORTOWEGO </w:t>
        <w:br/>
        <w:t xml:space="preserve">                     W M. JARLUTY MAŁ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BUDOWA ŚWIETLICY ORAZ PLACU ZABAW W M. </w:t>
        <w:br/>
        <w:t xml:space="preserve">                     PAWŁÓW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1:</w:t>
      </w:r>
      <w:r>
        <w:rPr>
          <w:rFonts w:cs="Arial" w:ascii="Arial" w:hAnsi="Arial"/>
          <w:b/>
          <w:sz w:val="20"/>
          <w:szCs w:val="20"/>
        </w:rPr>
        <w:t xml:space="preserve"> BUDOWA KOMPLEKSU REKREACYJNO – SPORTOWEGO W M. JARLUTY MAŁ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z wykończeniem i wyposażeniem kontenerów 3 szt. (instalacja elektryczna, grzejniki elektryczne, oświetlenie, instalacja sanitarna, wyposażenie w drzwi, okna, urządzenia wew (biały montaż), rynny, rury spustowe). Wykonawca powinien ująć rolety antywłamaniowe na okna i drzwi wejściowe. Rolety antywłamaniowe mają być rę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 zagospodarowania terenu (bez nawierzchni z kostki brukowej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r kontenerów do uzgodnienia z inwestor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2:</w:t>
      </w:r>
      <w:r>
        <w:rPr>
          <w:rFonts w:cs="Arial" w:ascii="Arial" w:hAnsi="Arial"/>
          <w:b/>
          <w:sz w:val="20"/>
          <w:szCs w:val="20"/>
        </w:rPr>
        <w:t xml:space="preserve"> BUDOWA ŚWIETLICY ORAZ PLACU ZABAW W M. PAWŁÓW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z wykończeniem i wyposażeniem kontenerów – 3 szt. (instalacja elektryczna, grzejniki elektryczne, oświetlenie, instalacja sanitarna, wyposażenie w drzwi, okna, urządzenia wew (biały montaż), rynny, rury spustowe). Wykonawca powinien ująć rolety antywłamaniowe na okna i drzwi wejściowe. Rolety antywłamaniowe mają być rę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 zagospodarowania terenu (bez nawierzchni z kostki brukowej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r kontenerów do uzgodnienia z inwestor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NFORMACJA DLA 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miejscowości Pawłówko i Jarluty Małe został wykonany fundament pod kontener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owyższym nie ma robót związanych z wykonaniem fundamen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alację zewnętrzną wodno-kanalizacyjną wraz ze zbiornikiem bezodpływowym wykona nasz Gminny Zakład Komunalny, przyłącze elektryczne do obiektu też jest po stronie Zamawiającego. Wykonawca poza wykonaniem obiektów w systemie kontenerowym wraz z wew. instalacjami nie ma nic innego do wykonania. Jedynie musi wykonać odpowiednie wyprowadzenia w/w instalacji na zewnątrz obiektu, które umożliwią bezproblemowe ich podłączenie do sie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entylacja może być wprowadzona po ścianie z zachowaniem wymagań wysokości ponad dach dla wentylacji grawitacyjnej zgodnie z przepis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ki wentylacyjne wewnątrz obiektu muszą mieć możliwość zamknięcia wentylacji (żaluzj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Kontenery nie posiadają wyposażenia ruchomego. Jedyne wyposażenie wskazane w niniejszej  SWZ to biały montaż (umywalka oraz kompletna muszla klozetowa wraz z deską w łazience) i powinny być zamontowane krany (kuchnia i łazienk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 analizie projektu biorąc pod uwagę użytkowanie takiego obiektu Zamawiający chce, aby sufit w kontenerach był bez płyt GK. Ściany i sufit mogą mieć zewnętrzną warstwę wykonaną (osłonową) np.:.z blach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kres i wielkość zamówienia przedstawione zostały w dokumentacji projektowej do Zadania 1 i 2 (format PDF) zamieszczonej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a na podstawie dokumentacji projektowej wyliczy wartość poszczególnych zadań inwestycyjnych (Zadanie 1 i 2) a po zsumowaniu obydwu w/w zadań w formularzu cenowym (załącznik nr 1a) wartość przeniesie do formularza ofertowego (załącznik nr 1b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w niniejszym postępowaniu nie stawia warunku dokonania wizji lokalnej ale zdaniem Zamawiającego jest ona niezbędna do oszacowania dostawy gotowych elementów do montażu ponieważ teren jest ogrodzony i w części zagospodarowa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ażdego zamówienia (zadanie 1 i zadanie 2) będzie podpisana oddzielna umowa. Po zakończeniu robót faktura zostanie wystawiona na każde zadanie oddzie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4211100 – 3 Budynki modułowe i przenoś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nie dzieli zamówienia na części z uwagi na zakres i wartość budynków w systemie kontenerowym. Przy tego typu zamówieniach podział na części mógłby doprowadzić do wzrostu cen na oba zadania z uwagi na wielkość zamówienia (szacunkowa wartość około 130 000 zł brutto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z w:val="20"/>
          <w:szCs w:val="20"/>
        </w:rPr>
        <w:t xml:space="preserve">ie uda się uzyskać niskiej ceny, jeżeli podzielimy zadanie na części ponieważ przy dużych robotach koszty są znacznie niższe z uwagi na koszty ogólne i pośrednie firm wykonawczych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e zamówienie, udzielane w całości, jest dostosowane do potrzeb małych i średnich przedsiębiorstw w rozumieniu załącznika I do rozporządzenia Komisji (UE) nr 651/2014 z 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strike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trike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ozpoczęcia prac</w:t>
      </w:r>
      <w:r>
        <w:rPr>
          <w:rFonts w:cs="Arial" w:ascii="Arial" w:hAnsi="Arial"/>
          <w:color w:val="000000"/>
          <w:sz w:val="20"/>
          <w:szCs w:val="20"/>
        </w:rPr>
        <w:t xml:space="preserve"> - z dniem protokolarnego przekazania terenu robót Wykonawc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akończenia prac </w:t>
      </w:r>
      <w:r>
        <w:rPr>
          <w:rFonts w:cs="Arial" w:ascii="Arial" w:hAnsi="Arial"/>
          <w:color w:val="000000"/>
          <w:sz w:val="20"/>
          <w:szCs w:val="20"/>
        </w:rPr>
        <w:t>- nie później niż 15 września 2021 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a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cenowy i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zaświadczenia właściwego naczelnika urzędu skarbowego potwierdzającego, że wykonawca </w:t>
        <w:br/>
        <w:t xml:space="preserve">                 nie zalega z opłacaniem podatków i opłat, w zakresie </w:t>
      </w:r>
      <w:r>
        <w:rPr>
          <w:rFonts w:cs="Arial" w:ascii="Arial" w:hAnsi="Arial"/>
          <w:color w:val="FF0000"/>
          <w:sz w:val="20"/>
          <w:szCs w:val="20"/>
        </w:rPr>
        <w:t>art. 109 ust.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 , </w:t>
        <w:br/>
        <w:t xml:space="preserve">                 wystawionego nie wcześniej niż 3 miesiące przed jego złożeniem, a w przypadku zalegania z </w:t>
        <w:br/>
        <w:t xml:space="preserve">                 opłacaniem podatków lub opłat wraz z zaświadczeniem należy złożyć dokumenty </w:t>
        <w:br/>
        <w:t xml:space="preserve">                 potwierdzające, że przed upływem terminu składania ofert wykonawca dokonał płatności </w:t>
        <w:br/>
        <w:t xml:space="preserve">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</w:t>
      </w:r>
      <w:r>
        <w:rPr>
          <w:rFonts w:cs="Arial" w:ascii="Arial" w:hAnsi="Arial"/>
          <w:strike/>
          <w:sz w:val="20"/>
          <w:szCs w:val="20"/>
        </w:rPr>
        <w:t>dokumentów - inne dokumenty</w:t>
      </w:r>
      <w:r>
        <w:rPr>
          <w:rFonts w:cs="Arial" w:ascii="Arial" w:hAnsi="Arial"/>
          <w:strike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2) 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strike/>
          <w:color w:val="FF0000"/>
          <w:sz w:val="20"/>
          <w:szCs w:val="20"/>
        </w:rPr>
        <w:t>,(załącznik nr 8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i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zwierzchowski@regimin.pl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skrzynki ePUAP:/1402082/skrytkaESP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2 500,00 zł, słownie: dwa tysiące </w:t>
        <w:br/>
        <w:t xml:space="preserve">     pięćset złot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UDOWA OBIEKTÓW W SYSTEMIE KONTENEROWYM DO ZADAŃ </w:t>
        <w:br/>
        <w:t xml:space="preserve">       </w:t>
        <w:tab/>
        <w:tab/>
        <w:tab/>
        <w:t xml:space="preserve">      INWESTYCYJNYCH WRAZ ICH PODZIAŁE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1-06-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e8d3ff8f-3f86-4737-a6a1-a75f753d0770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Oferta powinna być sporządzona w języku polskim, z zachowaniem postaci elektronicznej w </w:t>
        <w:br/>
        <w:t xml:space="preserve">                 formacie danych PDF, DOC, DOCX, RTF, XPS, ODT i podpisana kwalifikowanym, zaufanym </w:t>
        <w:br/>
        <w:t xml:space="preserve">                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6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miniPortal. Do odszyfrowania ofert nie jest potrzebna ani aplikacja do odszyfrowania ofert, ani plik z kluczem prywatnym. Cały proces odszyfrowania ma miejsce na stronie miniPortal.uzp.gov.p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wota jako Zamawiający zamierza przeznaczyć na sfinansowanie całości zamówienia: 260 000,00 - kwota zabezpieczona w budżecie gminy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4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40 punktów, gdy wykonawca zobowiąże się do udzielenia gwarancji na okres 48 miesięcy licząc od dnia odbioru końcowego robót; przyznanie 20 punktów, gdy wykonawca zobowiąże się do udzielenia gwarancji na okres 36 miesięcy licząc od dnia odbioru końcowego robót; 0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6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……………..................................     X </w:t>
      </w:r>
      <w:r>
        <w:rPr>
          <w:rFonts w:cs="Arial" w:ascii="Arial" w:hAnsi="Arial"/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cenowy zał nr 1a oraz Formularz ofertowy zał. nr. 1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000000"/>
          <w:sz w:val="20"/>
          <w:szCs w:val="20"/>
          <w:highlight w:val="white"/>
        </w:rPr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trike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000000"/>
          <w:sz w:val="20"/>
          <w:szCs w:val="20"/>
          <w:highlight w:val="white"/>
        </w:rPr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3z1">
    <w:name w:val="WW8Num23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zwierzchowski@regimin.pl" TargetMode="External"/><Relationship Id="rId10" Type="http://schemas.openxmlformats.org/officeDocument/2006/relationships/hyperlink" Target="mailto:ug@regimin.pl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http://www.bip.regimin.pl/" TargetMode="External"/><Relationship Id="rId14" Type="http://schemas.openxmlformats.org/officeDocument/2006/relationships/hyperlink" Target="mailto:ug@regimin.pl" TargetMode="External"/><Relationship Id="rId15" Type="http://schemas.openxmlformats.org/officeDocument/2006/relationships/hyperlink" Target="https://miniportal.uzp.gov.pl/Instrukcje" TargetMode="External"/><Relationship Id="rId16" Type="http://schemas.openxmlformats.org/officeDocument/2006/relationships/hyperlink" Target="https://epuap.gov.pl/wps/portal/strefa-klienta/regulamin" TargetMode="External"/><Relationship Id="rId17" Type="http://schemas.openxmlformats.org/officeDocument/2006/relationships/hyperlink" Target="https://miniportal.uzp.gov.pl/Instrukcja_uzytkownika_miniPortal-ePUAP.pdf" TargetMode="External"/><Relationship Id="rId18" Type="http://schemas.openxmlformats.org/officeDocument/2006/relationships/hyperlink" Target="https://miniportal.uzp.gov.pl/Instrukcje" TargetMode="External"/><Relationship Id="rId19" Type="http://schemas.openxmlformats.org/officeDocument/2006/relationships/hyperlink" Target="https://epuap.gov.pl/wps/portal/strefaklienta/regulamin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hyperlink" Target="http://www.bip.regimin.pl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8:00Z</dcterms:created>
  <dc:creator>Administrator</dc:creator>
  <dc:description/>
  <dc:language>en-US</dc:language>
  <cp:lastModifiedBy>a2</cp:lastModifiedBy>
  <cp:lastPrinted>2019-03-01T15:24:00Z</cp:lastPrinted>
  <dcterms:modified xsi:type="dcterms:W3CDTF">2021-05-11T12:08:00Z</dcterms:modified>
  <cp:revision>2</cp:revision>
  <dc:subject/>
  <dc:title>REGIMIN, 2010-01-04</dc:title>
</cp:coreProperties>
</file>