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A SPECYFIKACJA TECHNICZNA.</w:t>
      </w:r>
    </w:p>
    <w:p>
      <w:pPr>
        <w:pStyle w:val="Normal"/>
        <w:tabs>
          <w:tab w:val="clear" w:pos="708"/>
          <w:tab w:val="left" w:pos="426" w:leader="none"/>
        </w:tabs>
        <w:ind w:left="2124" w:hanging="0"/>
        <w:rPr/>
      </w:pPr>
      <w:r>
        <w:rPr>
          <w:rFonts w:cs="Arial" w:ascii="Arial" w:hAnsi="Arial"/>
          <w:sz w:val="24"/>
          <w:szCs w:val="24"/>
        </w:rPr>
        <w:t xml:space="preserve">BS.06.00.00 PRZEPOMPOWNIE ŚCIEKÓW.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STĘP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miot specyfikacji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em niniejszej szczegółowej specyfikacji technicznej są wymagania dotyczące wykonania i odbioru robót przy budowie kanałów grawitacyjnych z uzbrojeniem, rurociągu tłocznego  i tłoczni oraz przepompowni ścieków kanalizacji sanitarnej z przyłączami na terenie Gminy Regimin - etap V - Grzybow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kres stosowania specyfikacji.</w:t>
      </w:r>
    </w:p>
    <w:p>
      <w:pPr>
        <w:pStyle w:val="Normal"/>
        <w:autoSpaceDE w:val="false"/>
        <w:spacing w:before="20" w:after="0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zczegółowa specyfikacja techniczna ma zastosowanie jako dokument przetargowy                          i kontraktowy przy zlecaniu i realizacji robót wymienionych w punkcie 1.1. Ustalenia zawarte             w niniejszej specyfikacji obejmują wszystkie czynności umożliwiające i mające na celu wykonanie wszystkich robót związanych z wykonaniem przepompowni. Obejmują prace związane z dostawą prefabrykatów i materiałów, zestawieniem obudowy, montażem urządzeń                         i elementów wyposażenia, uruchomieniem, rozruchem i próbnym pompowaniem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kres robót objętych specyfikacją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boty, których dotyczy specyfikacja obejmują wszystkie czynności umożliwiające i mające na celu wykonanie robót budowlano-montażowych występujących w zadaniu objętym kontraktem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kres tych robót wchodzą:</w:t>
      </w:r>
    </w:p>
    <w:p>
      <w:pPr>
        <w:pStyle w:val="Normal"/>
        <w:numPr>
          <w:ilvl w:val="0"/>
          <w:numId w:val="23"/>
        </w:numPr>
        <w:autoSpaceDE w:val="false"/>
        <w:spacing w:before="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stawienie obudowy przepompowni z prefabrykatów polimerobetonowych lub żelbetowych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Montaż urządzeń i elementów wyposażenia zewnętrznego i wewnętrznego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Uruchomienie wszystkich podzespołów i urządzeń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ruch tłoczni lub przepompowni i próbne pompowanie ścieków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iar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kreślenia podstawowe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kreślenia podstawowe użyte w niniejszej specyfikacji są zgodne z obowiązującymi odpowiednimi Polskimi Normami, „Warunkami technicznymi wykonania i odbioru robót”                         i Ogólną Specyfikacja Techniczną BO. 01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gólne wymagania dotyczące robót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robót jest odpowiedzialny za jakość i bezpieczeństwo ich wykonania, ich zgodność z dokumentacją projektową i pozwoleniem na budowę, pozostałymi specyfikacjami technicznymi i poleceniami Inspektora Nadzoru. Niniejsza specyfikacja obejmuje całość robót związanych z wykonywaniem, wszystkie roboty pomocnicze, uruchomienie i pompowanie próbne.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</w:rPr>
        <w:t>6. Dokumentacja, która należy przedstawić w trakcie budowy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kumentacja przedstawiana przez Wykonawcę w trakcie budowy musi być zgodna z zasadami podanymi w Ogólnej Specyfikacji Technicznej BO.01.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gólne wymagania dotyczące materiałów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materiałów i ich rodzaju przedstawiono w Ogólnej Specyfikacji Technicznej BO.01 w punkcie 4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budow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2.1. Obudowa pompowni  wykonana z elementów prefabrykowanych z polimerobetonu o średnicy 1,20 m, wysokości minimum 1 m i grubości ścianek 30 mm.  Grubość dna min. 120 mm. Pokrywa z polimerobetonu z włazem zamykanym o średnicy 800x800 mm i wysokości min. 100 mm.    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2. Charakterystyka techniczna.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Wytrzymałość na ściskanie min. </w:t>
        <w:tab/>
        <w:t>-</w:t>
        <w:tab/>
        <w:t>90 N/m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Wytrzymałość na zginanie min. </w:t>
        <w:tab/>
        <w:t>-</w:t>
        <w:tab/>
        <w:t>18 N/m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Wytrzymałość na rozciąganie min. </w:t>
        <w:tab/>
        <w:t>-</w:t>
        <w:tab/>
        <w:t>10 N/m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dporność chemiczna </w:t>
        <w:tab/>
        <w:tab/>
        <w:t>-</w:t>
        <w:tab/>
        <w:t>1-10 pH.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Gęstość min.</w:t>
        <w:tab/>
        <w:tab/>
        <w:tab/>
        <w:t>-</w:t>
        <w:tab/>
        <w:t>2,3 g/cm</w:t>
      </w:r>
      <w:r>
        <w:rPr>
          <w:rFonts w:cs="Arial" w:ascii="Arial" w:hAnsi="Arial"/>
          <w:b w:val="false"/>
          <w:sz w:val="20"/>
          <w:vertAlign w:val="superscript"/>
        </w:rPr>
        <w:t>3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porność na zarysowania</w:t>
        <w:tab/>
        <w:tab/>
        <w:t>-</w:t>
        <w:tab/>
        <w:t>mniejsza od 0,5 mm po 100000 obciążeniach.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czelność</w:t>
        <w:tab/>
        <w:t>badana przy p=2,4bara</w:t>
        <w:tab/>
        <w:t>-</w:t>
        <w:tab/>
        <w:t>w ciągu 15 min nie powoduje mokrych plam.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ropowatość powierzchni</w:t>
        <w:tab/>
        <w:t>max.</w:t>
        <w:tab/>
        <w:t>-</w:t>
        <w:tab/>
        <w:t>0,1 m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3. Osprzęt hydrauliczno-mechaniczn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1. Stopa sprzęgłowa.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lano stopowe ze sprzęgłem do połączenia pompy z przewodem tłocznym. Kolano i sprzęgi wykonane z żeliwa pokrytego farbą epoksydową. Kolano stopowe mocować na stałe w zbiorniku.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>3.2. Prowadnic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wadnice do zsuwania pomp na kolano sprzęgłowe wykonane ze stali kwasoodpornej. Z jednej strony montować na kolanie sprzęgłowym a z drugiej na do górnej belki montażowej. </w:t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3. Łańcuchy.</w:t>
      </w:r>
    </w:p>
    <w:p>
      <w:pPr>
        <w:pStyle w:val="Normal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Łańcuchy do wyciągania pomp po prowadnicach wykonane ze stali kwasoodpornej, zapewniające bezpieczne ich opuszczanie i wyciąganie. </w:t>
      </w:r>
    </w:p>
    <w:p>
      <w:pPr>
        <w:pStyle w:val="Normal"/>
        <w:numPr>
          <w:ilvl w:val="5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3.4. Instalacja tłoczna. </w:t>
      </w:r>
    </w:p>
    <w:p>
      <w:pPr>
        <w:pStyle w:val="Normal"/>
        <w:numPr>
          <w:ilvl w:val="6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urociągi tłoczne wykonane ze stali kwasoodpornej o średnicy 50 mm.</w:t>
      </w:r>
    </w:p>
    <w:p>
      <w:pPr>
        <w:pStyle w:val="Normal"/>
        <w:numPr>
          <w:ilvl w:val="6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wór zwrotny kulowy o połączeniach kołnierzowych z kulą gumowaną wykonane z żeliwa pokrytego farbą epoksydową odporną na działanie ścieków.</w:t>
      </w:r>
    </w:p>
    <w:p>
      <w:pPr>
        <w:pStyle w:val="Normal"/>
        <w:numPr>
          <w:ilvl w:val="6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uwy odcinające klinowe kołnierzowe miekkouszczelnione z klinem gumowanym pokryte farba epoksydową odporna na działanie ścieków. Zasuwy montować na poziomych odcinkach rurociągu tłocznego.</w:t>
      </w:r>
    </w:p>
    <w:p>
      <w:pPr>
        <w:pStyle w:val="Normal"/>
        <w:numPr>
          <w:ilvl w:val="7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5. Element wyposażenia – kształtki, kołnierze,  wszystkie elementy kotwiące i mocujące konstrukcję nośną w wsporczą, śruby, nakrętki, podkładki, drabinka umożliwiająca zejście na dno zbiornika o szerokości min. 30 cm, właz prostokątny o wymiarach 800x800 mm z klapą zabezpieczoną zamkiem zabezpieczającym przed otwarciem przez osoby nieupoważnione – wykonane ze stali kwasoodpornej. Lokalizacja włazu w pokrywie umożliwiająca swobodny montaż i demontaż pomp.   </w:t>
      </w:r>
    </w:p>
    <w:p>
      <w:pPr>
        <w:pStyle w:val="Normal"/>
        <w:numPr>
          <w:ilvl w:val="8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omp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pownia musi być wyposażona w minimum dwie pompy: jedna pracująca, a jedna rezerwow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jność dostosowana do wymagań określonych w Projekcie budowlano-wykonawczy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pięcie trzyfazowe 400V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opień ochrony obudowy silnika min. IP68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udowa w wykonaniu odpornym na działanie ścieków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Układ sterująco – zasilający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Szafa sterowniczo – zasilająca montowana na pokrywie pompowni. Obudowa szafki metalowa, malowana proszkowo w kolorze RAL 7040 o stopniu ochrony min. IP65. Szafka zabezpieczona podwójnymi drzwiczkami z zamkiem na wkładkę patentową. Szafka musi posiadać oznaczenie na znak C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1. Wyposażenie rozdzielni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łącznik główn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bezpieczenie zwarciowe dla każdej pomp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bezpieczenie przeciążeniowe dla każdej pomp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anie pomp do mocy 5 kW za pomocą stycznika, a dla mocy powyżej 5 kW przy pomocy przełącznika gwiazd-trójkąt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łącznik pracy pomp: tryb automatyczny z kontrolą suchobiegu, tryb ręczny z kontrolą suchobiegu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łączniki zabezpieczenia termicznego silników pomp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załka z termostatem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erownik mikroprocesorowy współpracujący z sondą do ciągłego pomiaru zwierciadła ścieków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2. Sterownik mikroprocesorowy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 xml:space="preserve">Sterowanie pracą pomp z zachowaniem odpowiedniej kolejności załączania i wyłączania pomp (przełączanie pomp po każdym cyklu pracy). 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>Zadawanie poziomów załączania i wyłączania z poziomu terenu przez zmianę nastaw sterownika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Ciągły pomiar poziomu ścieków w zbiorniku z wykorzystaniem sondy z wyjściem prądowym 4-20 mA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>Kontrola poziomu maksymalnego i minimalnego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Kontrola prądu pobieranego przez układ elektryczny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Archiwizacja komunikatów, ostrzeżeń i alarmów w zaprogramowanych przypadkach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>Rejestrowanie czasu pracy pomp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>Kontrola otwarcia i zamknięcia włazu i drzwi szafy sterowniczej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>Wyposażenie w panel operatorski (wyświetlacz LCD z klawiaturą) zabudowany na wewnętrznych drzwiach szafy sterowniczej umożliwiający odczyt aktualnego poziomu ścieków, prąd pobierany przez pracującą pompę, czas pracy pomp oraz zmianę nastaw parametrów pracy pompowni ścieków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>Wbudowany interfejs do podłączenia komputera nadrzędnego PC i modemu stacjonarnego lub GSM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Archiwizowanie danych charakteryzujących pracę urządzenia w okresie co najmniej 1 tygodnia (czas pracy pomp, liczba cykli, pobór prądu, zużycie energii elektrycznej, częstotliwość włączeń pomp)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Wysyłanie komunikatów SMS i e-mail pod wybrane numery telefonów komórkowych- powiadamianie użytkownika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Obustronna transmisja danych – odpytywanie przez użytkownika – sterownika o aktualne parametry pracy pompowni ścieków (urządzenie wyposażone w modem GSM)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Zdalny bezpośredni monitoring pracy urządzenia (zdalna zmiana parametrów pracy urządzenia, kopiowanie danych archiwalnych, diagnostyka pracy (urządzenie wyposażone w modem GSM)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Podłączenie sterownika do centralnej bazy danych monitoringu krajowego w celu całodobowego nadzoru serwisowego nad pracą pompowni ścieków (urządzenie wyposażone w modem GSM)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Programowe zabezpieczenie przed przesyłaniem nadmiernej liczby komunikatów SMS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Sterownik musi posiadać oznaczenie na znak CE. </w:t>
      </w:r>
    </w:p>
    <w:p>
      <w:pPr>
        <w:pStyle w:val="Tekstpodstawowywcity2"/>
        <w:tabs>
          <w:tab w:val="clear" w:pos="708"/>
          <w:tab w:val="left" w:pos="1128" w:leader="none"/>
        </w:tabs>
        <w:ind w:left="73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gólne wymagania dotyczące sprzętu.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materiałów i ich rodzaju przedstawiono w OST BO.01 w punkcie 5.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przęt niezbędny do wykonania robót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Żuraw samochodowy o udźwigu do 10 Mg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 w:val="false"/>
          <w:sz w:val="20"/>
        </w:rPr>
        <w:t>Samochód skrzyniowy do 10 Mg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chód samowyładowczy do 5 Mg.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chód dostawczy 0,9 Mg.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ektronarzędzia i narzędzia do prac monterskich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kolwiek sprzęt, maszyny lub narzędzia nie gwarantujące zachowania wymagań</w:t>
        <w:br/>
        <w:t>jakościowych robót i przepisów BIOZ zostaną przez Inspektora Nadzoru zdyskwalifikowane i niedopuszczone do robót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:</w:t>
      </w:r>
    </w:p>
    <w:p>
      <w:pPr>
        <w:pStyle w:val="Normal"/>
        <w:numPr>
          <w:ilvl w:val="2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gólne wymagania dotyczące transportu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transportu przedstawiono w OST BO.01 w punkcie 6.</w:t>
      </w:r>
    </w:p>
    <w:p>
      <w:pPr>
        <w:pStyle w:val="Normal"/>
        <w:numPr>
          <w:ilvl w:val="3"/>
          <w:numId w:val="24"/>
        </w:numPr>
        <w:jc w:val="both"/>
        <w:rPr/>
      </w:pPr>
      <w:r>
        <w:rPr>
          <w:rFonts w:cs="Arial" w:ascii="Arial" w:hAnsi="Arial"/>
          <w:sz w:val="20"/>
        </w:rPr>
        <w:t xml:space="preserve">2. Transport materiałów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Elementy prefabrykowane pompowni powinny być przewożone środkami transportowymi wyposażonymi w zabezpieczenia uniemożliwiające przesuniecie się prefabrykatów i utraty równowagi przez pojazd. Elementy wyposażenia można transportować samochodami dostawczymi pod warunkiem ich właściwego zabezpieczenia przed przesuwaniem się i przemieszczaniem. Załadunek, transport i rozładunek materiałów należy przeprowadzić zgodnie z przepisami BIOZ i przepisami o ruchu drogowym.</w:t>
      </w:r>
    </w:p>
    <w:p>
      <w:pPr>
        <w:pStyle w:val="Normal"/>
        <w:numPr>
          <w:ilvl w:val="4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agazynowani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ementy obudowy pompowni powinny być składowane na podkładach o wysokości 15 cm, szerokości 10 cm i długości min. 1,8 m na wyrównanym i poziomym podłożu</w:t>
      </w:r>
      <w:r>
        <w:rPr>
          <w:rFonts w:cs="Arial" w:ascii="Arial" w:hAnsi="Arial"/>
          <w:b w:val="false"/>
          <w:bCs/>
          <w:sz w:val="20"/>
        </w:rPr>
        <w:t xml:space="preserve">. Elementy wyposażenia magazynować należy w zamkniętych kontenerach lub magazynach na placu budowy albo zapleczu Wykonawcy.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sady ogólne wykonania robó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wykonania robót przedstawiono w OST BO.01 w punkcie 2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ontaż obudowy przepompowni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Przed przystąpieniem do montażu obudowy należy sprawdzić zgodność osi i poziomów oraz zgodność wymiarów z rysunkami. Do ustawienia w wykopie dna wymagana jest zgoda Inspektora Nadzor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pierwszej kolejności należy ustawić dno przepompowni na zagęszczonej i wyrównanej podsypce w poziomie i pionie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Następne elementy obudowy montować na klej epoksydowy zgodnie z technologią dla elementów z polimerobetonu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Elementy obudowy z króćcami i przejściami szczelnymi do podłączenia z rurociągami kanalizacyjnymi należy ustawić tak, aby kierunki wprowadzeń były zgodne z Projektem budowlano-wykonawczy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 odbiorze ustawienia obudowy  przez Inspektora Nadzoru można przystąpić do osypki przepompowni zgodnie ze szczegółową specyfikacją techniczną BS.02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puszczalna odchyłka w ustawieniu pionowym obudowy wynosi +- 2 cm.  Niedotrzymanie powyższych wymagań będzie podstawą do odmowy przyjęcia ustawienia obudowy. Ponowne ustawienie przepompowni odbędzie się  na koszt własny Wykonawcy. Wszelkie naprawy i poprawki w ustawieniu obudowy muszą być zaakceptowane przez Inspektora Nadzoru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ontaż wyposażenia przepompown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Montaż wyposażenia może nastąpić wyłącznie po odbiorze ustawienia obudowy przez Inspektora Nadzor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 w:val="false"/>
          <w:sz w:val="20"/>
        </w:rPr>
        <w:t>Montaż wyposażenia należy rozpocząć od zamontowania kolana stopowego ze sprzęgłem i drabink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 w:val="false"/>
          <w:sz w:val="20"/>
        </w:rPr>
        <w:t>Następnie należy zamontować pozostały osprzęt z wyposażenia przepompowni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 przystąpieniem do montażu wyposażenia należy dokonać oględzin i sprawdzenia jego jakości i stanu techniczneg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następnym etapie należy ustawić i zamontować szafkę sterowniczą oraz podłączyć kable zasilające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 podłączeniu zasilenia energetycznego należy wykonać pomiary elektryczn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Uruchomienie i rozruch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Uruchomienie polega na wykonaniu wszystkich czynności sprawdzających czy elementy ruchome wyposażenia posiadają swobodę ruchu i nie zostały zablokowane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Po sprawdzeniu i uruchomieniu elementów ruchomych można przystąpić do rozruchu mechanicznego pomp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Ruch próbny.</w:t>
      </w:r>
    </w:p>
    <w:p>
      <w:pPr>
        <w:pStyle w:val="Normal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uch próbny powinien być prowadzony przez 48 godzin bez przerw. Ruch próbny może być prowadzony na ściekach z nieruchomości położonych w Szapsku lub dowiezionych i zrzuconych do kanalizacj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JAKOSCI  ROBÓT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kontroli jakości robót podano w OST BO.01 w punkcie 7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 w:val="false"/>
          <w:sz w:val="20"/>
        </w:rPr>
        <w:t>1. Kontrola jakości robót polega na sprawdzeniu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ienia obudowy przepompowni w gotowym wykopie w pionie i w rzucie sytuacyjnym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zędnych pionowych: dna i pokrywy, wlotu kanalizacji sanitarnej, wylotu rurociągu tłoczn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awidłowości montażu osprzętu  hydrauliczno-mechanicznego i połączeń elementów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rametrów technicznych i prawidłowości montażu pomp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sz w:val="20"/>
        </w:rPr>
        <w:t>Prawidłowości montażu układu sterująco-zasil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sz w:val="20"/>
        </w:rPr>
        <w:t>Wyników pomiarów elektrycznych: ochrony przeciwporażeniowej, rezystancji izolacji kabli i przewodów i rezystancji uziem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ości załączeń pomp, wydajności pomp w czasie ruchu próbneg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2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MIAR  ROBÓT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obmiaru ilości robót podano w OST BO.01 w punkcie 8.</w:t>
      </w:r>
    </w:p>
    <w:p>
      <w:pPr>
        <w:pStyle w:val="Normal"/>
        <w:numPr>
          <w:ilvl w:val="5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1. </w:t>
      </w:r>
      <w:r>
        <w:rPr>
          <w:rFonts w:cs="Arial" w:ascii="Arial" w:hAnsi="Arial"/>
          <w:sz w:val="20"/>
        </w:rPr>
        <w:t>Jednostki obmiarowe.</w:t>
      </w:r>
    </w:p>
    <w:p>
      <w:pPr>
        <w:pStyle w:val="Normal"/>
        <w:ind w:left="737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Jednostka obmiarową jest komplet, co oznacza że, za obmiar wykonanych robót rozumie się: montaż obudowy, montaż wyposażenia, uruchomienie, rozruch i ruch próbny każdej z przepompowni odcieków.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 ROBÓT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odbioru robót podano w OST BO.01 w punkcie 9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dbiór robót polega na ocenie prawidłowej pracy przepompowni w czasie ruchu próbnego i sprawdzeniu wyników pomiarów z założeniami zawartymi w Projekcie budowlano-wykonawczym.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ŁATNOŚCI: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podstawy płatności podano w OST BO.01 w punkcie 9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stawą płatności są ceny jednostkowe poszczególnych pozycji zawartych w wycenionym</w:t>
        <w:br/>
        <w:t>przez Wykonawcę przedmiarze robót, a zakres czynności objętych ceną określony jest w ich</w:t>
        <w:br/>
        <w:t>opisie i niniejszej specyfikacji technicz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1. Cena obejmuje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b w:val="false"/>
          <w:sz w:val="20"/>
        </w:rPr>
        <w:t>Wytyczenie i inwentaryzację przepompowni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b w:val="false"/>
          <w:sz w:val="20"/>
        </w:rPr>
        <w:t>Dostarczenie materiałów i urządzeń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taż pełnego wyposażenia przepompowni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ruchomienie i rozruch przepompowni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uch próbny przepompowni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przątanie i oczyszczenie miejsca robót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uniecie wszystkich odpadów i uporządkowanie terenu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3"/>
          <w:numId w:val="15"/>
        </w:numPr>
        <w:jc w:val="both"/>
        <w:rPr/>
      </w:pPr>
      <w:r>
        <w:rPr>
          <w:rFonts w:cs="Arial" w:ascii="Arial" w:hAnsi="Arial"/>
          <w:sz w:val="20"/>
        </w:rPr>
        <w:t>2. Płatność Wykonawcy za wykonane roboty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łatność Wykonawcy za wykonane roboty może nastąpić wyłącznie po odbiorze technicznym przez Inspektora Nadzoru przepompowni wraz z odcinkiem rurociągu tłocznego wykonanego w czasie określonym harmonogramem rzeczowo-finansowym. Szczegółowe zasady płatności określa umowa zawarta miedzy Wykonawcą a Zamawiającym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ZWIĄZAN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ormy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N-EN 10088-1</w:t>
        <w:tab/>
        <w:tab/>
        <w:tab/>
        <w:t>Stal kwasoodporna. Wymagania i bada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PN-80/M-49060</w:t>
        <w:tab/>
        <w:tab/>
        <w:tab/>
        <w:t>Drabiny. Wymagania i badania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nne dokumenty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07.07.1994r. Prawo budowlane (tekst jednolity: Dz. U. z 2003r. nr 207 poz. 2016 z późniejszymi zmianami)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16.04.2004r. o wyrobach budowlanych (Dz. U. z 2004r. nr 92 poz. 881)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30.08.2002r. o systemie oceny zgodności (Dz. U. z 2002r. nr 166 poz. 1360 z późniejszymi zmianami)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Infrastruktury z dnia 11.08.2224r. w sprawie sposobów deklarowania zgodności wyrobów budowlanych oraz sposobu znakowania ich znakiem budowlanym (Dz. U. z 2004r. nr 198 poz. 2041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27.04.2001r. o odpadach (Dz. U. z 2001r. nr 62 poz. 628 z późniejszymi zmianami)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27.04.2001r. Prawo ochrony środowiska (Dz. U. z 2001r. nr 62 poz. 627 z późniejszymi zmianami)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17.05.1989r. Prawo geodezyjne i kartograficzne (tekst jednolity: Dz. U. z 2000r. nr 100 poz. 1086 z późniejszymi zmianami)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21.02.1995r. w sprawie rodzaju i zakresu opracowań geodezyjno-kartograficznych oraz czynności geodezyjnych obowiązujących w budownictwie (Dz. U. z 1995r. nr 25 poz. 133)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Rozwoju Regionalnego i Budownictwa z 02.04.2001r. w sprawie geodezyjnej ewidencji sieci uzbrojenia terenu oraz zespołów uzgadniania dokumentacji projektowej (Dz. U. z 2001r. nr 38 poz. 455)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01.10.1993 r. w sprawie bezpieczeństwa i higieny pracy w oczyszczalni ścieków. (Dz. U. z 1993r. nr 96 poz. 438)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b w:val="false"/>
          <w:sz w:val="20"/>
        </w:rPr>
        <w:t>Warunki techniczne wykonania i odbioru robót budowlano-montażow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1162"/>
        </w:tabs>
        <w:ind w:left="1162" w:hanging="454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5"/>
      <w:numFmt w:val="decimal"/>
      <w:lvlText w:val="%3."/>
      <w:lvlJc w:val="left"/>
      <w:pPr>
        <w:tabs>
          <w:tab w:val="num" w:pos="454"/>
        </w:tabs>
        <w:ind w:left="737" w:hanging="737"/>
      </w:pPr>
      <w:rPr/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3">
      <w:start w:val="5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737" w:hanging="737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5"/>
      <w:numFmt w:val="bullet"/>
      <w:lvlText w:val="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2"/>
        <w:szCs w:val="22"/>
      </w:rPr>
    </w:lvl>
    <w:lvl w:ilvl="3">
      <w:start w:val="5"/>
      <w:numFmt w:val="upperLetter"/>
      <w:lvlText w:val="%4."/>
      <w:lvlJc w:val="left"/>
      <w:pPr>
        <w:tabs>
          <w:tab w:val="num" w:pos="2970"/>
        </w:tabs>
        <w:ind w:left="2970" w:hanging="450"/>
      </w:pPr>
      <w:rPr/>
    </w:lvl>
    <w:lvl w:ilvl="4">
      <w:start w:val="12"/>
      <w:numFmt w:val="lowerLetter"/>
      <w:lvlText w:val="%5."/>
      <w:lvlJc w:val="left"/>
      <w:pPr>
        <w:tabs>
          <w:tab w:val="num" w:pos="4365"/>
        </w:tabs>
        <w:ind w:left="4365" w:hanging="1125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2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2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5">
      <w:start w:val="2"/>
      <w:numFmt w:val="decimal"/>
      <w:lvlText w:val="%6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6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7">
      <w:start w:val="2"/>
      <w:numFmt w:val="decimal"/>
      <w:lvlText w:val="%8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8">
      <w:start w:val="2"/>
      <w:numFmt w:val="decimal"/>
      <w:lvlText w:val="%9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14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1">
      <w:start w:val="6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7"/>
      <w:numFmt w:val="decimal"/>
      <w:lvlText w:val="%3."/>
      <w:lvlJc w:val="left"/>
      <w:pPr>
        <w:tabs>
          <w:tab w:val="num" w:pos="454"/>
        </w:tabs>
        <w:ind w:left="1077" w:hanging="107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9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9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9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76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72"/>
        </w:tabs>
        <w:ind w:left="2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08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04"/>
        </w:tabs>
        <w:ind w:left="39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40"/>
        </w:tabs>
        <w:ind w:left="4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6"/>
        </w:tabs>
        <w:ind w:left="5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2"/>
        </w:tabs>
        <w:ind w:left="5572" w:hanging="1800"/>
      </w:pPr>
      <w:rPr/>
    </w:lvl>
  </w:abstractNum>
  <w:abstractNum w:abstractNumId="19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2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</w:abstractNum>
  <w:abstractNum w:abstractNumId="23">
    <w:lvl w:ilvl="0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2"/>
        <w:szCs w:val="22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4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4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4"/>
      <w:numFmt w:val="decimal"/>
      <w:lvlText w:val="%5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5">
      <w:start w:val="7"/>
      <w:numFmt w:val="decimal"/>
      <w:lvlText w:val="%6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6">
      <w:start w:val="3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7">
      <w:start w:val="7"/>
      <w:numFmt w:val="decimal"/>
      <w:lvlText w:val="%8."/>
      <w:lvlJc w:val="left"/>
      <w:pPr>
        <w:tabs>
          <w:tab w:val="num" w:pos="5854"/>
        </w:tabs>
        <w:ind w:left="6477" w:hanging="1077"/>
      </w:pPr>
      <w:rPr>
        <w:sz w:val="22"/>
        <w:szCs w:val="22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10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Wingdings" w:hAnsi="Wingdings" w:cs="Wingdings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2"/>
      <w:szCs w:val="22"/>
    </w:rPr>
  </w:style>
  <w:style w:type="character" w:styleId="WW8Num17z6">
    <w:name w:val="WW8Num17z6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sz w:val="22"/>
      <w:szCs w:val="22"/>
    </w:rPr>
  </w:style>
  <w:style w:type="character" w:styleId="WW8Num21z6">
    <w:name w:val="WW8Num21z6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3z5">
    <w:name w:val="WW8Num23z5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sz w:val="22"/>
      <w:szCs w:val="22"/>
    </w:rPr>
  </w:style>
  <w:style w:type="character" w:styleId="WW8Num31z0">
    <w:name w:val="WW8Num31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sz w:val="20"/>
      <w:szCs w:val="20"/>
    </w:rPr>
  </w:style>
  <w:style w:type="character" w:styleId="WW8Num36z6">
    <w:name w:val="WW8Num36z6"/>
    <w:qFormat/>
    <w:rPr>
      <w:rFonts w:ascii="Wingdings" w:hAnsi="Wingdings" w:cs="Wingdings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sz w:val="20"/>
      <w:szCs w:val="20"/>
    </w:rPr>
  </w:style>
  <w:style w:type="character" w:styleId="WW8Num40z6">
    <w:name w:val="WW8Num40z6"/>
    <w:qFormat/>
    <w:rPr>
      <w:rFonts w:ascii="Wingdings" w:hAnsi="Wingdings" w:cs="Wingdings"/>
      <w:sz w:val="22"/>
      <w:szCs w:val="22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>
      <w:rFonts w:ascii="Wingdings" w:hAnsi="Wingdings" w:cs="Wingdings"/>
      <w:sz w:val="22"/>
      <w:szCs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2z3">
    <w:name w:val="WW8Num42z3"/>
    <w:qFormat/>
    <w:rPr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43:00Z</dcterms:created>
  <dc:creator>Krzysztof Miller</dc:creator>
  <dc:description/>
  <cp:keywords/>
  <dc:language>en-US</dc:language>
  <cp:lastModifiedBy>Pietrzak Marek</cp:lastModifiedBy>
  <cp:lastPrinted>2006-05-28T22:56:00Z</cp:lastPrinted>
  <dcterms:modified xsi:type="dcterms:W3CDTF">2021-04-11T17:52:00Z</dcterms:modified>
  <cp:revision>12</cp:revision>
  <dc:subject/>
  <dc:title>SPECYFIKACJA ISTOTNYCH WARUNKÓW ZAMÓWIENIA</dc:title>
</cp:coreProperties>
</file>