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sieci kanalizacji sanitarnej na terenie Gminy Regimin - etap III - Grzybowo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Grzybowo i Targonie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8.2016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Grzybow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i SDR 26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kamionkowych przeciskowych o średnicy 150 i 200 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i SDR11 o średnicy 160, 200             i 225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63, 90, 110 mm i z rur PE100RC SDR17 o średnicy 90 i 110 mm wykonywanych w technologii przewiertu sterowanego horyzontalnego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przepompowni ścieków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 za zgodą Inspektora Nadzoru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są przepompownie ścieków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6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06:00Z</dcterms:created>
  <dc:creator>WW</dc:creator>
  <dc:description/>
  <cp:keywords/>
  <dc:language>en-US</dc:language>
  <cp:lastModifiedBy>Pietrzak Marek</cp:lastModifiedBy>
  <cp:lastPrinted>2016-10-22T13:46:00Z</cp:lastPrinted>
  <dcterms:modified xsi:type="dcterms:W3CDTF">2016-11-01T09:18:00Z</dcterms:modified>
  <cp:revision>26</cp:revision>
  <dc:subject/>
  <dc:title>INFORMACJA  DOTYCZĄCA  BEZPIECZEŃSTWA  I  OCHRONY ZDROWIA</dc:title>
</cp:coreProperties>
</file>