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03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POKRYCIA DACHOWEGO NA BUDYNKU SZKOŁY PODSTAWOWEJ W REGIMINIE</w:t>
      </w:r>
    </w:p>
    <w:p>
      <w:pPr>
        <w:pStyle w:val="Normal"/>
        <w:ind w:left="4963" w:right="-56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04-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3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rFonts w:cs="Arial" w:ascii="Arial" w:hAnsi="Arial"/>
          <w:b/>
        </w:rPr>
        <w:t>PRZEBUDOWA POKRYCIA DACHOWEGO NA BUDYNKU SZKOŁY PODSTAWOWEJ W REGIMI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POKRYCIA DACHOWEGO NA BUDYNKU SZKOŁY PODSTAWOWEJ W REGIMI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unięcie miejscowo skorodowanego poszycia dachowego wraz </w:t>
        <w:br/>
        <w:t>z uzupełnieniem nowymi fragmentami papy asfaltowej termozgrzewalnej</w:t>
      </w:r>
    </w:p>
    <w:p>
      <w:pPr>
        <w:pStyle w:val="Normal"/>
        <w:widowControl w:val="false"/>
        <w:autoSpaceDE w:val="false"/>
        <w:ind w:left="18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murowanie dwóch istniejących ścian attykowych wraz z wykonaniem wyprawy tynkarskiej oraz opierzeniem blachą stalową (również opierzenie blachą stalową wewnętrznych stron ścian attykow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murowanie siedmiu istniejących kominów ze zwieńczeniem kształtkami klinkierowymi oraz  wykończenie ścian kominów płytkami elewacyjnymi klinkierowymi wraz z opierzeniem podstawy kominów blachą stalową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ieplenie styropianem fasadowym gr. 5cm z otynkowaniem  istniejących ścian wyłazu dachowego oraz opierzenie podstawy ścian blachą stalową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a drzwi wejściowych do wyłazu dachowego na drzwi ciepłe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owanie dwukrotnie farbą chlorokauczukową do betonu czapy betonowej wyłazu dachowego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biórka istniejącego komina dymowego o wym. 94 x 94 cm do poziomu + 2,10 m nad poziom kalenicy dachu oraz ocieplenie styropianem fasadowym gr. 2 cm wraz z otynkowaniem oraz opierzeniem podstawy ścian komina blachą stalową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taż drabinki wyłazowej na kominie oraz zamontowanie nowych klamr wyłazowych na kominie</w:t>
      </w:r>
    </w:p>
    <w:p>
      <w:pPr>
        <w:pStyle w:val="Normal"/>
        <w:widowControl w:val="false"/>
        <w:autoSpaceDE w:val="false"/>
        <w:ind w:left="18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więźby dachowej drewnianej wraz z łatami  pod projektowane poszycie dac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ieplenie całej powierzchni połaci dachowej wełną mineralną dachową  gr. 25 cm  λ = 0,040 W/(m*K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izolacji termicznej wiatroizolacją dachową</w:t>
      </w:r>
    </w:p>
    <w:p>
      <w:pPr>
        <w:pStyle w:val="Normal"/>
        <w:widowControl w:val="false"/>
        <w:autoSpaceDE w:val="false"/>
        <w:ind w:left="18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poszycia dachu za pomocą blachy stalowej trapez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nowego orynnowania z blachy stalowej ocynkowanej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nowej instalacji odgro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 oraz w specyfikacji technicznej wykonania i odbioru robót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stawę do wyceny oferty stanowi dokumentacja projektowa. Załączony przedmiar robót ma jedynie charakter informacyjny i może być traktowany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ien być sprawdzony i ewentualnie skorygowany na podstawie analizy dokumentacji projektowej i dokonanej wizji lokalnej w ter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w ramach przedmiotu zamówienia winien również wykonać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oznakowanie i właściwe zabezpieczenie terenu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zabezpieczenie pomieszczeń budynku przed zalaniem w przypadku opad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atmosfery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porządkowanie terenu budowy po zakończeniu robót z wywiezieniem materiałów z rozbiór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w niniejszym postępowaniu nie stawia warunku dokonania wizji lokalnej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45260000 – 7 Roboty w zakresie wykonywania pokryć i konstrukcji dachowych i inne podobne </w:t>
        <w:br/>
        <w:t xml:space="preserve">                        roboty specjalistyczne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0 – 9 Wykonywanie pokryć dach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3 – 0  Kładzenie dachów metalow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nie dzieli zamówienia na części z uwagi na zakres i wartość inwestycji. Jest to jeden obiekt budowlany a zakres robót dotyczy dachu tego obiektu. Przy tego typu zamówieniach podział na części mógłby doprowadzić do wzrostu ceny z uwagi na wielkość zamówieni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z w:val="20"/>
          <w:szCs w:val="20"/>
        </w:rPr>
        <w:t xml:space="preserve">ie uda się uzyskać niskiej ceny, jeżeli podzielimy zadanie na części, ponieważ przy dużych robotach koszty są znacznie niższe z uwagi na koszty ogólne i pośrednie firm wykonawczych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trike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ozpoczęcia prac</w:t>
      </w:r>
      <w:r>
        <w:rPr>
          <w:rFonts w:cs="Arial" w:ascii="Arial" w:hAnsi="Arial"/>
          <w:color w:val="000000"/>
          <w:sz w:val="20"/>
          <w:szCs w:val="20"/>
        </w:rPr>
        <w:t xml:space="preserve"> - z dniem protokolarnego przekazania terenu robót Wykonawcy, ale nie wcześniej niż od 21 czerwca 2021 r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zakończenia prac</w:t>
      </w:r>
      <w:r>
        <w:rPr>
          <w:rFonts w:cs="Arial" w:ascii="Arial" w:hAnsi="Arial"/>
          <w:color w:val="000000"/>
          <w:sz w:val="20"/>
          <w:szCs w:val="20"/>
        </w:rPr>
        <w:t>-nie później niż do 27 sierpnia 2021 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o robotę     </w:t>
        <w:br/>
        <w:t xml:space="preserve">                       odpowiadającą rodzajem przedmiotowemu zamówieniu (chodzi o budowę, przebudowę, </w:t>
        <w:br/>
        <w:t xml:space="preserve">                       remont dachu). Wartości robót za minimum 250 000 zł brutto. </w:t>
        <w:br/>
        <w:t xml:space="preserve">                       Wykonawca może wykazać roboty związane z budową, przebudową lub remontem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ogólnobudowlanej lub konstrukcyjno – 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ogólnobudowlanej lub konstrukcyjno – budowlan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------------- zł, słownie: -------------- 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>z adnotacją „wadium –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05-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bd255092-cc0e-4679-bac6-644d092d8fb0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Oferta powinna być sporządzona w języku polskim, z zachowaniem postaci elektronicznej w </w:t>
        <w:br/>
        <w:t xml:space="preserve">                 formacie danych PDF, DOC, DOCX, RTF, XPS, ODT i podpisana kwalifikowanym, zaufanym </w:t>
        <w:br/>
        <w:t xml:space="preserve">                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8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300 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,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robó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4z1">
    <w:name w:val="WW8Num24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zwierzchowski@regimin.pl" TargetMode="External"/><Relationship Id="rId10" Type="http://schemas.openxmlformats.org/officeDocument/2006/relationships/hyperlink" Target="mailto:ug@regimin.pl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http://www.bip.regimin.pl/" TargetMode="External"/><Relationship Id="rId14" Type="http://schemas.openxmlformats.org/officeDocument/2006/relationships/hyperlink" Target="mailto:ug@regimin.pl" TargetMode="External"/><Relationship Id="rId15" Type="http://schemas.openxmlformats.org/officeDocument/2006/relationships/hyperlink" Target="https://miniportal.uzp.gov.pl/Instrukcje" TargetMode="External"/><Relationship Id="rId16" Type="http://schemas.openxmlformats.org/officeDocument/2006/relationships/hyperlink" Target="https://epuap.gov.pl/wps/portal/strefa-klienta/regulamin" TargetMode="External"/><Relationship Id="rId17" Type="http://schemas.openxmlformats.org/officeDocument/2006/relationships/hyperlink" Target="https://miniportal.uzp.gov.pl/Instrukcja_uzytkownika_miniPortal-ePUAP.pdf" TargetMode="External"/><Relationship Id="rId18" Type="http://schemas.openxmlformats.org/officeDocument/2006/relationships/hyperlink" Target="https://miniportal.uzp.gov.pl/Instrukcje" TargetMode="External"/><Relationship Id="rId19" Type="http://schemas.openxmlformats.org/officeDocument/2006/relationships/hyperlink" Target="https://epuap.gov.pl/wps/portal/strefaklienta/regulamin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hyperlink" Target="http://www.bip.regimin.pl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2:00Z</dcterms:created>
  <dc:creator>Administrator</dc:creator>
  <dc:description/>
  <dc:language>en-US</dc:language>
  <cp:lastModifiedBy>a2</cp:lastModifiedBy>
  <cp:lastPrinted>2019-03-01T15:24:00Z</cp:lastPrinted>
  <dcterms:modified xsi:type="dcterms:W3CDTF">2021-04-13T11:52:00Z</dcterms:modified>
  <cp:revision>2</cp:revision>
  <dc:subject/>
  <dc:title>REGIMIN, 2010-01-04</dc:title>
</cp:coreProperties>
</file>