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ODSTAW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Adres skrzynki ePUAP: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Nr KRS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odstawowym (art. 275 pkt. 1 ustawy Pzp) na zadanie pod nazwą: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BOTY BUDOWLANE ZWIĄZANE Z REMONTEM DRÓG GMINNYCH W GMINIE REGIMIN (UTRZYMANIE DRÓG GMINNYCH)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IDB.271.01.20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, oferujemy wykonanie zamówienia, zgodnie z wymogami Specyfikacji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Remonty cząstkowe nawierzchni bitumiczny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grysem bazaltowym (emulsją drogową D-70)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 gotowa mieszanka mineralno-bitumicznej na zimno o uziarnieniu 0/8 lub 0/10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) remont nawierzchni mieszankami mineralno-bitumicznymi masą z recyklera</w:t>
        <w:br/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  <w:br/>
      </w: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akup wraz z dostawą pospółki lub kruszywa za tonę danej frakcji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) Kruszywo (piasek) o frakcji 0-2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 Pospółka drogowa (doziarniona żwirem) o frakcji 16-32 mm przesiewana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 Pospółka o frakcji 0 - 31,5 mm z zawartością 50% kruszywa łamanego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) Tłuczeń o frakcji 0-31,5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) Tłuczeń o frakcji 0-63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) Beton kruszony lub mieszany beton kruszony z cegłą o frakcji 0 - 80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)</w:t>
      </w:r>
      <w:r>
        <w:rPr>
          <w:b/>
        </w:rPr>
        <w:t xml:space="preserve"> </w:t>
      </w:r>
      <w:r>
        <w:rPr>
          <w:b/>
          <w:sz w:val="24"/>
          <w:szCs w:val="24"/>
        </w:rPr>
        <w:t>Przekruszony frez asfaltowy o frakcji 0 - 80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Remonty dróg gruntowych i żwirowy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) pospółką o frakcji 0 - 31,5 mm z zawartością 50% kruszywa łamanego (grys) o frakcja </w:t>
        <w:br/>
        <w:t xml:space="preserve">    16-31,5 mm (wraz z wbudowaniem, równaniem, profilowaniem i zagęszczeniem)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b) pospółka drogowa (doziarniona żwirem) o frakcji 16-32 mm przesiewana (wraz z </w:t>
        <w:br/>
        <w:t xml:space="preserve">    wbudowaniem, równaniem, profilowaniem 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) Tłuczeń o frakcji 0-31,5 mm (wraz z wbudowaniem, równaniem, profilowaniem  i </w:t>
        <w:br/>
        <w:t xml:space="preserve">     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d) Tłuczeń o frakcji 0-63 mm (wraz z wbudowaniem, równaniem, profilowaniem  i </w:t>
        <w:br/>
        <w:t xml:space="preserve">    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e) Beton kruszony lub mieszany beton kruszony z cegłą o frakcji 0 - 80 mm (wraz z </w:t>
        <w:br/>
        <w:t xml:space="preserve">     wbudowaniem, równaniem,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f) Przekruszony frez asfaltowy o frakcji 0 - 80 mm (wraz z wbudowaniem, równaniem, </w:t>
        <w:br/>
        <w:t xml:space="preserve">    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g) mechaniczne równanie i profilowanie istniejącej nawierzchni dróg nieutwardzonych </w:t>
        <w:br/>
        <w:t xml:space="preserve">   (gruntowych)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h) mechaniczne ścinanie zawyżonych poboczy na szerokości 1mb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mb</w:t>
        <w:br/>
      </w: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i) wykonanie poboczy z mieszanki optymalnej (pospółka, żwir, kruszywo łamane 0/31,5) </w:t>
        <w:br/>
        <w:t xml:space="preserve">    stabilizowane mechanicznie o grubości 8 c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  <w:br/>
      </w: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  <w:vertAlign w:val="superscript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j) wykonanie frezowania nawierzchni bitumicznej o grubości do 5c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  <w:br/>
      </w: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  <w:vertAlign w:val="superscript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Regulacja urządzeń infrastruktury technicznej niezwiązanej z drogami, ale </w:t>
        <w:br/>
        <w:t xml:space="preserve">    które są wbudowane w drodze (studnie, zawor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 Regulacja studni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szt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 Regulacja zaworu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szt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Wynajęcie maszyn budowlanych do remontu dróg wraz z operatorami </w:t>
        <w:br/>
        <w:t xml:space="preserve">     (będą wynajmowane w awaryjnych przypadkach)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) Praca koparko-ładowarką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b) Praca koparki do 16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 Praca koparki powyżej 16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  <w:br/>
        <w:br/>
      </w:r>
      <w:r>
        <w:rPr>
          <w:b/>
          <w:sz w:val="24"/>
          <w:szCs w:val="24"/>
        </w:rPr>
        <w:t>d) Praca ładowarki do 14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e) Praca ładowarki powyżej 14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f) Praca walca drogowego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g) Praca samochodu ciężarowego do 18 ton ładowności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h) Praca samochodu ciężarowego powyżej 18 ton ładowności do 100k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bór oferty nie będzie prowadzić do powstania u Zamawiającego obowiązku podatkowego.*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wybór oferty będzie prowadzić do powstania u zamawiającego obowiązku podatkowego w odniesieniu do następujących towarów lub usług*</w:t>
      </w:r>
      <w:r>
        <w:rPr>
          <w:sz w:val="24"/>
          <w:szCs w:val="24"/>
        </w:rPr>
        <w:t>:……………………………………………….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…………………………….....zł. netto*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odstawowym w ramach </w:t>
        <w:br/>
        <w:t xml:space="preserve">    zamówienia </w:t>
      </w:r>
      <w:r>
        <w:rPr>
          <w:rFonts w:cs="Arial;Arial" w:ascii="Arial;Arial" w:hAnsi="Arial;Arial"/>
          <w:b/>
          <w:sz w:val="24"/>
          <w:szCs w:val="24"/>
        </w:rPr>
        <w:t xml:space="preserve">ROBOTY BUDOWLANE ZWIĄZANE Z REMONTEM DRÓG GMINNYCH W </w:t>
        <w:br/>
        <w:t xml:space="preserve">    GMINIE REGIMIN (UTRZYMANIE DRÓG GMINNYCH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;Arial" w:ascii="Arial;Arial" w:hAnsi="Arial;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449 ustawy z dnia 11 września 2019 r Prawo zamówień publicznych i SWZ):…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związane remontem dróg gminnych zlecone </w:t>
        <w:br/>
        <w:t xml:space="preserve">     przez Zamawiającego to końca trawania umowy czyli</w:t>
      </w:r>
      <w:r>
        <w:rPr>
          <w:b/>
          <w:color w:val="000000"/>
          <w:sz w:val="24"/>
          <w:lang w:val="cs-CZ"/>
        </w:rPr>
        <w:t xml:space="preserve"> do dnia 31.12.2021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24 /36 / 48*</w:t>
      </w:r>
      <w:r>
        <w:rPr>
          <w:sz w:val="24"/>
          <w:szCs w:val="24"/>
        </w:rPr>
        <w:t xml:space="preserve"> miesięcy gwarancji za wykonany remont   </w:t>
        <w:br/>
        <w:t xml:space="preserve"> zleconej drogi gminnej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2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 xml:space="preserve"> Oświadczam, że jestem/prowadzę </w:t>
      </w:r>
      <w:r>
        <w:rPr>
          <w:b/>
          <w:sz w:val="24"/>
          <w:szCs w:val="24"/>
        </w:rPr>
        <w:t>mikroprzedsiębiorstwo/małe przedsiębiorstwo/średnie przedsiębiorstwo/jednoosobową działalność gospodarczą/ osobą fizyczną nieprowadzącą działalności gospodarczej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Upoważniamy Gminę Regimin lub jej upoważnionych przedstawicieli do przeprowadzenia </w:t>
        <w:br/>
        <w:t xml:space="preserve">        wszelkich badań mających na celu sprawdzenie oświadczeń, dokumentów i przedłożonych </w:t>
        <w:br/>
        <w:t xml:space="preserve">        informacji w załącznikach i „Formularzu ofertow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WZ </w:t>
      </w:r>
      <w:r>
        <w:rPr>
          <w:i/>
          <w:sz w:val="24"/>
        </w:rPr>
        <w:t xml:space="preserve">– </w:t>
      </w:r>
      <w:r>
        <w:rPr>
          <w:rFonts w:eastAsia="Calibri" w:cs="Arial;Arial" w:ascii="Arial;Arial" w:hAnsi="Arial;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;Arial" w:ascii="Arial;Arial" w:hAnsi="Arial;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umer sprawy: </w:t>
      </w:r>
      <w:r>
        <w:rPr>
          <w:rFonts w:cs="Arial;Arial" w:ascii="Arial;Arial" w:hAnsi="Arial;Arial"/>
          <w:b/>
          <w:color w:val="000000"/>
          <w:highlight w:val="white"/>
        </w:rPr>
        <w:t>IDB.271.01.2021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</w:rPr>
        <w:t>Nazwa zadania</w:t>
      </w:r>
      <w:r>
        <w:rPr>
          <w:rFonts w:cs="Arial;Arial" w:ascii="Arial;Arial" w:hAnsi="Arial;Arial"/>
          <w:b/>
          <w:color w:val="000000"/>
        </w:rPr>
        <w:t xml:space="preserve"> ROBOTY BUDOWLANE ZWIĄZANE Z REMONTEM DRÓG GMINNYCH W GMINIE REGIMIN            </w:t>
        <w:br/>
        <w:t xml:space="preserve">                          (UTRZYMANIE DRÓG GMINNYCH)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am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że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podlegam / nie podlegam*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wykluczeniu z udziału w postępowaniu na podstawie art. 108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ustawy Pzp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am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że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podlegam / nie podlegam*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wykluczeniu z udziału w postępowaniu na podstawie okoliczności wymienionych w rozdz. VI. pkt. 2 Specyfikacji warunków zamówienia 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am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że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spełniam warunki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/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nie spełniam warunków*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1) </w:t>
        <w:tab/>
        <w:t>zdolności do występowania w obrocie gospodarczym,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2) </w:t>
        <w:tab/>
        <w:t>uprawnień do prowadzenia określonej działalności gospodarczej lub zawodowej,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3) </w:t>
        <w:tab/>
        <w:t>sytuacji ekonomicznej lub finansowej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4) </w:t>
        <w:tab/>
        <w:t>zdolności technicznej lub zawodowej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Do oferty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łączam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;Arial" w:ascii="Arial;Arial" w:hAnsi="Arial;Arial"/>
          <w:color w:val="FF0000"/>
          <w:sz w:val="22"/>
          <w:szCs w:val="22"/>
        </w:rPr>
        <w:t>(załącznik nr 10)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Jednocześnie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am</w:t>
      </w:r>
      <w:r>
        <w:rPr>
          <w:rFonts w:cs="Arial;Arial" w:ascii="Arial;Arial" w:hAnsi="Arial;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rozdz.</w:t>
      </w:r>
      <w:r>
        <w:rPr>
          <w:rFonts w:cs="Arial;Arial" w:ascii="Arial;Arial" w:hAnsi="Arial;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 w odniesieniu do podmiotów na zdolnościach lub sytuacji których polega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Jednocześnie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am</w:t>
      </w:r>
      <w:r>
        <w:rPr>
          <w:rFonts w:cs="Arial;Arial" w:ascii="Arial;Arial" w:hAnsi="Arial;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;Arial" w:ascii="Arial;Arial" w:hAnsi="Arial;Arial"/>
          <w:color w:val="FF0000"/>
          <w:sz w:val="22"/>
          <w:szCs w:val="22"/>
        </w:rPr>
        <w:t>rozdz.</w:t>
      </w:r>
      <w:r>
        <w:rPr>
          <w:rFonts w:cs="Arial;Arial" w:ascii="Arial;Arial" w:hAnsi="Arial;Arial"/>
          <w:color w:val="FF0000"/>
          <w:sz w:val="22"/>
          <w:szCs w:val="22"/>
          <w:u w:val="single"/>
        </w:rPr>
        <w:t>VII pkt. 2 ppkt. 1-4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w odniesieniu do podwykonawców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am</w:t>
      </w:r>
      <w:r>
        <w:rPr>
          <w:rFonts w:cs="Arial;Arial" w:ascii="Arial;Arial" w:hAnsi="Arial;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;Arial" w:hAnsi="Arial;Arial" w:cs="Arial;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;Arial" w:ascii="Arial;Arial" w:hAnsi="Arial;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- gwarancją objęte są drogi, które zostały w części przebudowane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- regulacje studni i zaworów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- remonty cząstkowe nawierzchni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;Arial" w:hAnsi="Arial;Arial" w:cs="Arial;Arial"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Jeżeli roboty budowlane wykazane w wykazie zostały wykonane na rzez Zamawiającego, którym jest Gmina Regimin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obowiązują uregulowania rozdz. V pkt. 3 Specyfikacji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/>
          <w:color w:val="000000"/>
          <w:sz w:val="22"/>
          <w:szCs w:val="22"/>
          <w:lang w:eastAsia="en-US"/>
        </w:rPr>
        <w:t xml:space="preserve">Załącznik Nr 8 do SWZ - </w:t>
      </w:r>
      <w:r>
        <w:rPr>
          <w:rFonts w:eastAsia="Calibri" w:cs="Arial;Arial" w:ascii="Arial;Arial" w:hAnsi="Arial;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;Arial" w:hAnsi="Arial;Arial" w:cs="Arial;Arial"/>
          <w:i/>
          <w:i/>
          <w:color w:val="FF0000"/>
        </w:rPr>
      </w:pPr>
      <w:r>
        <w:rPr>
          <w:rFonts w:cs="Arial;Arial" w:ascii="Arial;Arial" w:hAnsi="Arial;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;Arial" w:hAnsi="Arial;Arial" w:eastAsia="Calibri" w:cs="Arial;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;Arial" w:ascii="Arial;Arial" w:hAnsi="Arial;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9 do S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;Arial" w:hAnsi="Arial;Arial" w:eastAsia="Calibri" w:cs="Arial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;Arial" w:hAnsi="Arial;Arial" w:eastAsia="Lucida Sans Unicode" w:cs="Arial;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;Arial" w:ascii="Arial;Arial" w:hAnsi="Arial;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;Arial" w:hAnsi="Arial;Arial" w:eastAsia="Lucida Sans Unicode" w:cs="Arial;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;Arial" w:ascii="Arial;Arial" w:hAnsi="Arial;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;Arial" w:ascii="Arial;Arial" w:hAnsi="Arial;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;Arial" w:ascii="Arial;Arial" w:hAnsi="Arial;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;Arial" w:ascii="Arial;Arial" w:hAnsi="Arial;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;Arial" w:ascii="Arial;Arial" w:hAnsi="Arial;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;Arial" w:ascii="Arial;Arial" w:hAnsi="Arial;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Lucida Sans Unicode" w:cs="Arial;Arial"/>
          <w:i/>
          <w:i/>
          <w:iCs/>
          <w:kern w:val="2"/>
          <w:lang w:eastAsia="hi-IN" w:bidi="hi-IN"/>
        </w:rPr>
      </w:pPr>
      <w:r>
        <w:rPr>
          <w:rFonts w:eastAsia="Lucida Sans Unicode" w:cs="Arial;Arial" w:ascii="Arial;Arial" w:hAnsi="Arial;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;Arial" w:ascii="Arial;Arial" w:hAnsi="Arial;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;Arial" w:ascii="Arial;Arial" w:hAnsi="Arial;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;Arial" w:ascii="Arial;Arial" w:hAnsi="Arial;Arial"/>
          <w:bCs/>
          <w:i/>
          <w:iCs/>
          <w:color w:val="FF0000"/>
          <w:kern w:val="2"/>
          <w:lang w:eastAsia="hi-IN" w:bidi="hi-IN"/>
        </w:rPr>
        <w:t xml:space="preserve">(na Załączniku nr 10 do SWZ) </w:t>
      </w:r>
      <w:r>
        <w:rPr>
          <w:rFonts w:eastAsia="Lucida Sans Unicode" w:cs="Arial;Arial" w:ascii="Arial;Arial" w:hAnsi="Arial;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;Arial" w:ascii="Arial;Arial" w:hAnsi="Arial;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 xml:space="preserve">Jeżeli wykonawca polega na zdolnościach lub sytuacji innych podmiotów obowiązują uregulowania </w:t>
      </w:r>
      <w:r>
        <w:rPr>
          <w:rFonts w:eastAsia="Calibri" w:cs="Arial;Arial" w:ascii="Arial;Arial" w:hAnsi="Arial;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;Arial" w:ascii="Arial;Arial" w:hAnsi="Arial;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 xml:space="preserve">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b/>
          <w:b/>
          <w:color w:val="000000"/>
          <w:lang w:eastAsia="en-US"/>
        </w:rPr>
      </w:pPr>
      <w:r>
        <w:rPr>
          <w:rFonts w:eastAsia="Calibri" w:cs="Arial;Arial" w:ascii="Arial;Arial" w:hAnsi="Arial;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;Arial" w:ascii="Arial;Arial" w:hAnsi="Arial;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Calibri" w:cs="Arial;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eastAsia="Calibri" w:cs="Arial;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  <w:color w:val="000000"/>
          <w:sz w:val="24"/>
        </w:rPr>
      </w:pPr>
      <w:r>
        <w:rPr>
          <w:rFonts w:cs="Arial;Arial" w:ascii="Arial;Arial" w:hAnsi="Arial;Arial"/>
          <w:b/>
          <w:i/>
          <w:color w:val="000000"/>
          <w:sz w:val="24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DO ZAŁĄCZNIKA NR 9)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danych osobowych pracowników firmy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Calibri"/>
          <w:sz w:val="24"/>
          <w:szCs w:val="24"/>
          <w:lang w:eastAsia="en-US"/>
        </w:rPr>
        <w:t xml:space="preserve">, jako Administratora danych osobowych przez Gminę Regimin ul. Adama Rzewuskiego 19, 06-461 Regimin, jako przetwarzającego te dane w celu realizacji zadania i umowy na </w:t>
      </w: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......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Wyrażam zgodę na powierzenie danych osobowych pracowników w/w firmy w powyższym zakresie Gminie Regimin, jako realizującego zadanie pn.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eastAsia="Calibri" w:cs="Arial;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;Arial" w:ascii="Arial;Arial" w:hAnsi="Arial;Arial"/>
          <w:b/>
          <w:i/>
        </w:rPr>
        <w:t xml:space="preserve">Załącznik Nr 10 do SWZ – </w:t>
      </w:r>
      <w:r>
        <w:rPr>
          <w:rFonts w:cs="Arial;Arial" w:ascii="Arial;Arial" w:hAnsi="Arial;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;Arial" w:hAnsi="Arial;Arial" w:eastAsia="Lucida Sans Unicode" w:cs="Arial;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;Arial" w:ascii="Arial;Arial" w:hAnsi="Arial;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;Arial" w:hAnsi="Arial;Arial" w:eastAsia="Lucida Sans Unicode" w:cs="Arial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;Arial" w:ascii="Arial;Arial" w:hAnsi="Arial;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;Arial" w:hAnsi="Arial;Arial" w:eastAsia="Lucida Sans Unicode" w:cs="Arial;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;Arial" w:ascii="Arial;Arial" w:hAnsi="Arial;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       </w:t>
      </w:r>
      <w:r>
        <w:rPr>
          <w:rFonts w:cs="Arial;Arial" w:ascii="Arial;Arial" w:hAnsi="Arial;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niezbędnych zasobów tj.</w:t>
      </w:r>
      <w:r>
        <w:rPr>
          <w:rFonts w:cs="Arial;Arial" w:ascii="Arial;Arial" w:hAnsi="Arial;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Lucida Sans Unicode" w:cs="Arial;Arial" w:ascii="Arial;Arial" w:hAnsi="Arial;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;Arial" w:ascii="Arial;Arial" w:hAnsi="Arial;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;Arial" w:hAnsi="Arial;Arial" w:eastAsia="Lucida Sans Unicode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cs="Arial;Arial" w:ascii="Arial;Arial" w:hAnsi="Arial;Arial"/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widowControl w:val="false"/>
        <w:suppressAutoHyphens w:val="true"/>
        <w:rPr>
          <w:rFonts w:ascii="Arial;Arial" w:hAnsi="Arial;Arial" w:eastAsia="Lucida Sans Unicode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;Arial" w:hAnsi="Arial;Arial" w:eastAsia="Lucida Sans Unicode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eastAsia="Lucida Sans Unicode" w:cs="Arial;Arial" w:ascii="Arial;Arial" w:hAnsi="Arial;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;Arial" w:ascii="Arial;Arial" w:hAnsi="Arial;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;Arial" w:hAnsi="Arial;Arial" w:eastAsia="Lucida Sans Unicode" w:cs="Arial;Arial"/>
          <w:kern w:val="2"/>
          <w:sz w:val="18"/>
          <w:szCs w:val="18"/>
          <w:lang w:eastAsia="hi-IN" w:bidi="hi-IN"/>
        </w:rPr>
      </w:pPr>
      <w:r>
        <w:rPr>
          <w:rFonts w:eastAsia="Lucida Sans Unicode" w:cs="Arial;Arial" w:ascii="Arial;Arial" w:hAnsi="Arial;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;Arial" w:hAnsi="Arial;Arial" w:eastAsia="Lucida Sans Unicode" w:cs="Arial;Arial"/>
          <w:kern w:val="2"/>
          <w:sz w:val="18"/>
          <w:szCs w:val="18"/>
          <w:lang w:eastAsia="hi-IN" w:bidi="hi-IN"/>
        </w:rPr>
      </w:pPr>
      <w:r>
        <w:rPr>
          <w:rFonts w:eastAsia="Lucida Sans Unicode" w:cs="Arial;Arial" w:ascii="Arial;Arial" w:hAnsi="Arial;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color w:val="FF0000"/>
          <w:sz w:val="22"/>
          <w:szCs w:val="22"/>
          <w:u w:val="single"/>
        </w:rPr>
        <w:t xml:space="preserve">1 - uwaga – załącznik nr 10 składany wraz z ofertą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;Arial" w:hAnsi="Arial;Arial" w:cs="Arial;Arial"/>
          <w:b/>
          <w:b/>
          <w:i/>
          <w:i/>
          <w:sz w:val="18"/>
          <w:szCs w:val="18"/>
          <w:lang w:val="pl-PL"/>
        </w:rPr>
      </w:pPr>
      <w:r>
        <w:rPr>
          <w:rFonts w:cs="Arial;Arial" w:ascii="Arial;Arial" w:hAnsi="Arial;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108 ust. 1 pkt. 5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</w:rPr>
        <w:t>Załącznik Nr 3 do S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2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21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sz w:val="28"/>
          <w:szCs w:val="28"/>
          <w:lang w:val="cs-CZ"/>
        </w:rPr>
        <w:t>Dorotę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odstawowym (art 275 pkt. 1), zgodnie z ustawą z dnia 11 września 2019 r. Prawo zamówień publicznych (</w:t>
      </w:r>
      <w:r>
        <w:rPr>
          <w:color w:val="000000"/>
          <w:sz w:val="24"/>
        </w:rPr>
        <w:t>t. j. Dz. U. z 2019 r. poz. 2019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Na podstawie niniejszej umowy Wykonawca zobowiązuje się do wykonania na rzecz </w:t>
        <w:br/>
        <w:t xml:space="preserve">     Zamawiającego z zakresu letniego utrzymania dróg gminnych w sezonie 2021 </w:t>
        <w:br/>
        <w:t xml:space="preserve">     obejmującej remonty dróg gminnych w obrębie Gminy Regimin wraz z zakupem i dostawą </w:t>
        <w:br/>
        <w:t xml:space="preserve">     kruszyw naturalnych na drogi gminne Gminy Regimin przy użyciu sprzętu i robocizny </w:t>
        <w:br/>
        <w:t xml:space="preserve">     Wykonawc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Zakres i lokalizacja robót będzie określana w miarę potrzeb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Na dzień podpisania umowy Zamawiający posiada środki w wysokości ……………. brutto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wydatkowania powyższych środków Zamawiający w zależności od potrzeb </w:t>
        <w:br/>
        <w:t xml:space="preserve">     związanych z remontem dróg zabezpieczy dodatkowe środki, które będą przedstawione </w:t>
      </w:r>
      <w:r>
        <w:rPr>
          <w:sz w:val="24"/>
          <w:szCs w:val="24"/>
          <w:lang w:val="cs-CZ"/>
        </w:rPr>
        <w:t xml:space="preserve">w drodze </w:t>
        <w:br/>
        <w:t xml:space="preserve">     Aneks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Wykonawca robót zobowiązuje się wykonywać zadania związane z remontem dróg gminnych </w:t>
        <w:br/>
        <w:t xml:space="preserve">     zlecone przez Zamawiającego do końca trawania umowy czyli</w:t>
      </w:r>
      <w:r>
        <w:rPr>
          <w:b/>
          <w:color w:val="000000"/>
          <w:sz w:val="24"/>
          <w:lang w:val="cs-CZ"/>
        </w:rPr>
        <w:t xml:space="preserve"> </w:t>
        <w:br/>
        <w:t xml:space="preserve">     do dnia 31.12.2021r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lang w:val="cs-CZ"/>
        </w:rPr>
        <w:t>1. 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BHP na terenie realizacji przedmiotu umowy,</w:t>
        <w:br/>
        <w:t xml:space="preserve">Ponoszenia pełnej odpowiedzialność przed Policją i innymi służbami publicznymi  </w:t>
        <w:br/>
        <w:t>z tytułu bezpieczeństwa wykonywanych robót remontowych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strzeganie przepisów dotyczących ochrony środowiska naturalnego. Opłaty </w:t>
        <w:br/>
        <w:t xml:space="preserve">i kary za przekroczenie w trakcie robót norm, określonych w odpowiednich przepisach, </w:t>
        <w:br/>
        <w:t>dotyczących ochrony środowiska i bezpieczeństwa pracy, ponosi Wykonawca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 oznakowanie terenu gdzie będą przeprowadzane remonty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kierownika budowy, posiadającego odpowiednie uprawnienia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prawienie na własny koszt i doprowadzenie do stanu poprzedniego - uszkodzeń lub zniszczeń spowodowanych w związku z robotami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</w:rPr>
        <w:t xml:space="preserve">Uczestniczenie w wyznaczonych przez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 spotkaniach w celu omówienia spraw związanych z realizacją zleconych robót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utrzymania sprzętu niezbędnego do wykonania przedmiotu zamówienia w dobrym stanie technicznym gotowym do pracy, tak, aby mógł on realizować bez żadnych przeszkód otrzymane zlecenia od Zamawiającego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</w:rPr>
        <w:t xml:space="preserve">W przypadku opóźnienia o ponad </w:t>
      </w:r>
      <w:r>
        <w:rPr>
          <w:b/>
          <w:color w:val="000000"/>
          <w:sz w:val="24"/>
        </w:rPr>
        <w:t>5</w:t>
      </w:r>
      <w:r>
        <w:rPr>
          <w:b/>
          <w:bCs/>
          <w:color w:val="000000"/>
          <w:sz w:val="24"/>
        </w:rPr>
        <w:t xml:space="preserve"> dni, </w:t>
      </w:r>
      <w:r>
        <w:rPr>
          <w:color w:val="000000"/>
          <w:sz w:val="24"/>
        </w:rPr>
        <w:t xml:space="preserve">wykonania zleconych przez Zamawiającego do </w:t>
        <w:br/>
        <w:t xml:space="preserve"> realizacji robót związanych z remontem dróg </w:t>
      </w:r>
      <w:r>
        <w:rPr>
          <w:b/>
          <w:bCs/>
          <w:color w:val="000000"/>
          <w:sz w:val="24"/>
        </w:rPr>
        <w:t xml:space="preserve">, Zamawiający może zlecić ich wykonanie </w:t>
        <w:br/>
        <w:t xml:space="preserve"> innemu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zedsiębiorcy a Wykonawca zobowiązany jest pokryć koszty dodatkowe</w:t>
      </w:r>
      <w:r>
        <w:rPr>
          <w:color w:val="000000"/>
          <w:sz w:val="24"/>
        </w:rPr>
        <w:t xml:space="preserve">   </w:t>
        <w:br/>
        <w:t xml:space="preserve"> </w:t>
      </w:r>
      <w:r>
        <w:rPr>
          <w:b/>
          <w:bCs/>
          <w:color w:val="000000"/>
          <w:sz w:val="24"/>
        </w:rPr>
        <w:t>spowodowane powierzeniem wykonania przedmiotu zlecenia innemu przedsiębiorcy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W przypadkach drobnych usług Wykonawca musi przedstawić raporty zawierające wykaz  </w:t>
        <w:br/>
        <w:t xml:space="preserve"> użytego sprzętu, godziny pracy od do, rodzaje wykonanych prac oraz żużytych materiałów  </w:t>
        <w:br/>
        <w:t xml:space="preserve"> w tonach </w:t>
      </w:r>
      <w:r>
        <w:rPr>
          <w:b/>
          <w:color w:val="000000"/>
          <w:sz w:val="24"/>
          <w:lang w:val="cs-CZ"/>
        </w:rPr>
        <w:t>(w zależności od zlecenia Zamawiającego)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  <w:lang w:val="cs-CZ"/>
        </w:rPr>
        <w:t xml:space="preserve">Zagwarantuj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ojazd, który umożliwi dokonanie wspólnych objazdów </w:t>
        <w:br/>
        <w:t xml:space="preserve">mających na celu oceny wykonanych robót na drogach gminnych zleconych </w:t>
        <w:br/>
      </w:r>
      <w:r>
        <w:rPr>
          <w:b/>
          <w:color w:val="000000"/>
          <w:sz w:val="24"/>
          <w:lang w:val="cs-CZ"/>
        </w:rPr>
        <w:t>Wykonawcy.</w:t>
      </w: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zobowiązuje się do realizacji remontu drogi , bezpośrednio po zgłoszeniu pisemnym lub telefonicznym z określeniem zakresu i lokalizacji przez Zamawiającego 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podejmuje się stałego nadzoru nad przygotowaniem i realizacją przedmiotu umowy oraz ponosi całkowitą odpowiedzialność za jej wykonanie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3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b/>
          <w:color w:val="000000"/>
          <w:sz w:val="24"/>
          <w:lang w:val="cs-CZ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</w:t>
      </w:r>
      <w:r>
        <w:rPr>
          <w:color w:val="FF0000"/>
          <w:sz w:val="24"/>
          <w:lang w:val="cs-CZ"/>
        </w:rPr>
        <w:t>załączniku nr 10</w:t>
      </w:r>
      <w:r>
        <w:rPr>
          <w:color w:val="000000"/>
          <w:sz w:val="24"/>
          <w:lang w:val="cs-CZ"/>
        </w:rPr>
        <w:t xml:space="preserve"> do S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2 </w:t>
      </w:r>
      <w:r>
        <w:rPr>
          <w:color w:val="000000"/>
          <w:sz w:val="23"/>
          <w:szCs w:val="23"/>
          <w:lang w:val="cs-CZ"/>
        </w:rPr>
        <w:t xml:space="preserve">Na podstawie rozdz. III pkt 10 SWZ w związku z art. 95 ust. 1 i 2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wszystkich prac przygotowawczych </w:t>
      </w:r>
      <w:r>
        <w:rPr>
          <w:b/>
          <w:color w:val="000000"/>
          <w:sz w:val="23"/>
          <w:szCs w:val="23"/>
        </w:rPr>
        <w:t>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remontem </w:t>
      </w:r>
      <w:r>
        <w:rPr>
          <w:b/>
          <w:color w:val="000000"/>
          <w:sz w:val="23"/>
          <w:szCs w:val="23"/>
        </w:rPr>
        <w:t xml:space="preserve">(cząstkowym nawierzchni </w:t>
        <w:br/>
        <w:t xml:space="preserve">                 bitumicznych, remont dróg gruntowych i żwirowych wraz z wbudowaniem, </w:t>
        <w:br/>
        <w:t xml:space="preserve">                 równaniem, profilowaniem i zagęszczeniem materiału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>za wyjątkiem czynności wykonywanych przez kierownika budowy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3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3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3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3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color w:val="000000"/>
          <w:sz w:val="24"/>
        </w:rPr>
        <w:t xml:space="preserve">13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5.3) przeprowadzania kontroli na miejscu wykonywania świadczenia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3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3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3"/>
          <w:szCs w:val="23"/>
        </w:rPr>
        <w:t xml:space="preserve">13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3"/>
          <w:szCs w:val="23"/>
        </w:rPr>
        <w:t xml:space="preserve">13.7 Z tytułu niespełnienia przez Wykonawcę lub podwykonawcę wymogu zatrudnienia </w:t>
        <w:br/>
        <w:t xml:space="preserve">                 na podstawie umowy o pracę osób wykonujących wskazane w ust. 13.2 czynności </w:t>
        <w:br/>
        <w:t xml:space="preserve">                 Zamawiający przewiduje sankcję w postaci obowiązku zapłaty przez Wykonawcę kary      </w:t>
        <w:br/>
        <w:t xml:space="preserve">                 określonej w § 9 ust. 3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3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5. Materiał do realizacji remontu na drogach gminnych Gminy Regimin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Do remontu nawierzchni żwirowej należy używać kruszyw o ostrych, nieregularnych </w:t>
        <w:br/>
        <w:t xml:space="preserve">     krawędziach, bo tylko takie będą się dobrze klinowały i tylko takie będą akceptowane  </w:t>
        <w:br/>
        <w:t xml:space="preserve">    przez Zamawiającego. Może to być: grys, pospółka, tłuczeń i żwir – z wyjątkiem </w:t>
        <w:br/>
        <w:t xml:space="preserve">    rzecznego, którego ziarna mają zaokrąglone powierzchnie, przez co źle się klinują. Z tej </w:t>
        <w:br/>
        <w:t xml:space="preserve">    samej przyczyny nie należy stosować otoczaków. Ważne jest, aby w każdej zamawianej </w:t>
        <w:br/>
        <w:t xml:space="preserve">    frakcji np. 0 – 31,5 mm znalazło się kruszywo o zróżnicowanej granulacji, dzięki czemu </w:t>
        <w:br/>
        <w:t xml:space="preserve">    ziarna dobrze się wzajemnie zaklinują.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Mieszanka bitumiczna stosowana w remontach cząstkowych dróg (do stosowania na </w:t>
        <w:br/>
        <w:t xml:space="preserve">    zimno i gorąco).</w:t>
      </w:r>
    </w:p>
    <w:p>
      <w:pPr>
        <w:pStyle w:val="Normal"/>
        <w:autoSpaceDE w:val="false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) Wykonawca zobowiązuje się do przygotowania zamawianych materiałów w sposób </w:t>
        <w:br/>
        <w:t xml:space="preserve">     rzetelny. 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teriały, o których mowa w pkt.2 ppkt.1 i 2 powinny odpowiadać, co do jakości, wymogom Norm Polskich i Unijnych oraz przepisom o dopuszczeniu do obrotu i stosowania w budownictwie, określonym w art.10 ustawy z 7.07.1994r. Prawo budowlane (tekst jednolity Dz. U. z 2019 r. poz. 1186 z późn. zm.)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118 i 462 ust. 2 ustawy Prawo zamówień publicznych, w celu wykazania spełniania warunków udziału w postępowaniu, o których mowa w art. 57 ustawy Prawo zamówień publicz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118 i art. 462 ust. 7 ustawy Prawo zamówień publicznych, w celu wykazania spełniania warunków udziału w postępowaniu, o których mowa w art. 57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7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3"/>
          <w:szCs w:val="23"/>
        </w:rPr>
        <w:t>umowa zawiera postanowienia kształtujące prawa i obowiązki podwykonawcy, w zakresie kar umownych oraz postanowień dotyczących warunków wypłaty wynagrodzenia, w sposób dla niego mniej korzystny niż prawa i obowiązki wykonawcy, ukształtowane niniejszą umową zawartą między zamawiającym a wykonawcą (art. 463 ustawy Pzp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1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O terminie zakończenia robót i gotowości do odbi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będzie informował </w:t>
      </w:r>
      <w:r>
        <w:rPr>
          <w:b/>
          <w:color w:val="000000"/>
          <w:sz w:val="24"/>
          <w:lang w:val="cs-CZ"/>
        </w:rPr>
        <w:t>Zamawiającego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19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.   Z czynności odbioru będzie spisany protokół (jeśli wystąpi taka konieczność) zawierający wszelkie </w:t>
        <w:br/>
        <w:t xml:space="preserve">      ustalenia w toku odbioru. W protokóle mogą być zawarte terminy wyznaczone do usunięcia </w:t>
        <w:br/>
        <w:t xml:space="preserve">     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</w:t>
        <w:br/>
        <w:t xml:space="preserve">      uprawnień określonych w ust. 3.</w:t>
      </w:r>
    </w:p>
    <w:p>
      <w:pPr>
        <w:pStyle w:val="Normal"/>
        <w:spacing w:lineRule="auto" w:line="276" w:before="120" w:after="20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tokół odbioru będzie spisany w przypadkach dużych remontów dróg gdzie będzie dochodzić do</w:t>
        <w:br/>
        <w:t xml:space="preserve">większej ilości robót, prac i materiałów jakie trzeba wbudować aby ukończyć zadanie związane z remontem takiej drogi. Natomiast w przypadku niedużych prac wystarczy, że Wykonawca  przedstawi raporty zawierające wykaz  użytego sprzętu, godziny pracy od do, rodzaje wykonanych prac oraz żużytych materiałów w tonach </w:t>
      </w:r>
      <w:r>
        <w:rPr>
          <w:b/>
          <w:color w:val="000000"/>
          <w:sz w:val="24"/>
          <w:lang w:val="cs-CZ"/>
        </w:rPr>
        <w:t>(w zależności od zlecenia Zamawiającego)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6.  Odbiór jakościowy odbywa się zgodnie ze stadardami określonymi przepisami wykonania </w:t>
        <w:br/>
        <w:t xml:space="preserve">      i odbioru robót budowlano-drogowych w obecności przedstawicieli stron niniejszej </w:t>
        <w:br/>
        <w:t xml:space="preserve">      umowy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 Należności będą regulowane z budżetu Gminy Regimin przelewem na konto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 xml:space="preserve">na podstawie faktury w ciągu 14 dni od daty wpłynięcia faktury do Urzędu Gminy  </w:t>
      </w:r>
      <w:r>
        <w:rPr>
          <w:color w:val="000000"/>
          <w:sz w:val="24"/>
        </w:rPr>
        <w:t>wraz z (protokołem o ile wystąpi taka konieczność) świadczącym o zakończonym zleconym remoncie drogi.</w:t>
      </w:r>
      <w:r>
        <w:rPr/>
        <w:t xml:space="preserve"> </w:t>
      </w:r>
      <w:r>
        <w:rPr>
          <w:color w:val="000000"/>
          <w:sz w:val="24"/>
        </w:rPr>
        <w:t xml:space="preserve">W przypadkach drobnych usług Wykonawca musi przedstawić dokumenty zgodnie </w:t>
        <w:br/>
        <w:t xml:space="preserve">z </w:t>
      </w:r>
      <w:r>
        <w:rPr>
          <w:b/>
          <w:color w:val="000000"/>
          <w:sz w:val="24"/>
        </w:rPr>
        <w:t>§3 pkt.1 ppkt.9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 Błędnie wystawiona faktura VAT spowoduje naliczenie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1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trącane </w:t>
        <w:br/>
        <w:t>w pierwszej kolejności z kwoty kolejnej faktury Wykonawcy za zrealizowane inne zlecenie</w:t>
      </w:r>
      <w:r>
        <w:rPr>
          <w:color w:val="000000"/>
          <w:sz w:val="24"/>
          <w:lang w:val="cs-CZ"/>
        </w:rPr>
        <w:t xml:space="preserve">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stąpienie od umowy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Zamawiający może odstąpić od Umowy, jeżeli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ogłosi upadłość lub w stosunku, do którego otwarto likwidację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2) Wykonawca przerwał realizację zleconych zadań i nie realizuje ich bez uzasadnionych </w:t>
        <w:br/>
        <w:t xml:space="preserve">     przyczyn przez okres kolejnych 5 dni roboczych,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3) Wykonawca bez uzasadnionych przyczyn nie rozpoczął prac remontowych i nie podjął </w:t>
        <w:br/>
        <w:t xml:space="preserve">     ich pomimo dodatkowego wezwania Zamawiającego,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4) Wykonawca nie wykonuje zleconych prac zgodnie z Umową lub też nienależycie </w:t>
        <w:br/>
        <w:t xml:space="preserve">      wykonuje swoje zobowiązania umowne. W w/w przypadku Zamawiający zobowiązany </w:t>
        <w:br/>
        <w:t xml:space="preserve">      jest do pisemnego wezwania Wykonawcy do zmiany sposobu prowadzenia robót </w:t>
        <w:br/>
        <w:t xml:space="preserve">      remontowych i wyznaczy w tym celu termin co najmniej 2 dn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2. Odstąpienie od Umowy powinno nastąpić w formie pisemnej pod rygorem nieważności z  </w:t>
        <w:br/>
        <w:t xml:space="preserve">    podaniem przyczyny odstąpi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3. Zamawiający, w razie odstąpienia od umowy z przyczyn, za które Wykonawca nie </w:t>
        <w:br/>
        <w:t xml:space="preserve">     odpowiada, zobowiązany jest do rozliczenia się z Wykonawcą z tytułu kosztów dotychczas </w:t>
        <w:br/>
        <w:t xml:space="preserve">     wykonanych prac. W przypadku odstąpienia przez Zamawiającego od umowy, </w:t>
        <w:br/>
        <w:t xml:space="preserve">     Wykonawcy przysługuje wynagrodzenie tylko za świadczenia spełnione, </w:t>
        <w:br/>
        <w:t xml:space="preserve">     udokumentowan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4. W przypadku odstąpienia od umowy z przyczyn leżących po stronie Wykonawcy,</w:t>
        <w:br/>
        <w:t xml:space="preserve">     Wykonawca zobowiązany jest pokryć koszty dodatkowe spowodowane powierzeniem               </w:t>
        <w:br/>
        <w:t xml:space="preserve">     wykonania przedmiotu umowy innemu przedsiębiorc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Kary te będą naliczane w następujących wypadkach i wysokościach:</w:t>
      </w:r>
    </w:p>
    <w:p>
      <w:pPr>
        <w:pStyle w:val="Normal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4"/>
          <w:lang w:val="cs-CZ"/>
        </w:rPr>
        <w:t>a) za nienależytą realizację przedmiotu umowy w wysokości  2% należnego wynagrodzenia netto za wykonane prace.</w:t>
      </w:r>
    </w:p>
    <w:p>
      <w:pPr>
        <w:pStyle w:val="Normal"/>
        <w:rPr/>
      </w:pPr>
      <w:r>
        <w:rPr>
          <w:color w:val="000000"/>
          <w:sz w:val="16"/>
          <w:szCs w:val="16"/>
          <w:lang w:val="cs-CZ"/>
        </w:rPr>
        <w:br/>
        <w:t xml:space="preserve">         </w:t>
      </w:r>
      <w:r>
        <w:rPr>
          <w:color w:val="000000"/>
          <w:sz w:val="24"/>
          <w:lang w:val="cs-CZ"/>
        </w:rPr>
        <w:t xml:space="preserve">b) za nieprzystąpienie do realizacji zleconych prac remontowych oraz za przerwanie prac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bez zgody 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netto z faktury </w:t>
        <w:br/>
        <w:t xml:space="preserve">          Wykonawcy za każdy dzień opóźnienia lub przerwy w realizacji zleconych robót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Wykonawca za odstąpienie od umowy z przyczyn zależnych od niego zapłaci Zamawiającemu karę w wysokości 5% wartości zamówienia.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d) Zamawiający za odstąpienie od umowy z przyczyn zależnych od niego zapłaci Wyknawcy karę w wysokości 5% wartości zamówienia 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3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4. Łączna maksymalna wysokość kar umownych, nie może przekroczyć 20% wartości netto umowy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dodatkowe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sobą odpowiedzialną z ramienia Wykonawcy za prowadzenie robót związanych z </w:t>
        <w:br/>
        <w:t xml:space="preserve">      naprawą dróg jest: …………………………….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obą odpowiedzialną z ramienia Zamawiającego za zlecenie prac remontowych jak i </w:t>
        <w:br/>
        <w:t xml:space="preserve">     kontroli jest: …………………………………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złych warunków pogodowych Zamawiający ma prawo zawiesić prace </w:t>
        <w:br/>
        <w:t xml:space="preserve">     związane z remontem dróg gminnych aż do odwołania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zastrzega sobie prawo kontroli prowadzonych prac remontowych bez </w:t>
        <w:br/>
        <w:t xml:space="preserve">     powiadamiania o tym Wykonawcy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Prowadzenie remontu dróg gminnych nie może naruszać ustawy o ochronie środowiska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1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1.  W sprawach nieuregulowanych niniejszą umową zastosowanie mają przepisy Kodeksu Cywilnego oraz ustawy z dnia 11 września 2019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szelkie zmiany niniejszej umowy wymagają dla swej ważności zachowani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ascii="Verdana" w:hAnsi="Verdana" w:cs="Times New Roman;Times New Roman"/>
      <w:sz w:val="20"/>
      <w:szCs w:val="20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eastAsia="Times New Roman;Times New Roman" w:cs="Times New Roman;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8:00Z</dcterms:created>
  <dc:creator>x</dc:creator>
  <dc:description/>
  <dc:language>en-US</dc:language>
  <cp:lastModifiedBy>a2</cp:lastModifiedBy>
  <cp:lastPrinted>2013-07-18T09:45:00Z</cp:lastPrinted>
  <dcterms:modified xsi:type="dcterms:W3CDTF">2021-03-02T09:18:00Z</dcterms:modified>
  <cp:revision>2</cp:revision>
  <dc:subject/>
  <dc:title>sprawa numer 11A/2007</dc:title>
</cp:coreProperties>
</file>