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20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DOWA OBIEKTÓW W SYSTEMIE KONTENEROWYM DO ZADAŃ INWESTYCYJNYCH WRAZ ICH PODZIAŁEM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DANIE 1: BUDOWA KOMPLEKSU REKREACYJNO - SPORTOWEGO </w:t>
        <w:br/>
        <w:t xml:space="preserve">                     W M. JARLUTY MAŁ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DANIE 2: BUDOWA ŚWIETLICY ORAZ PLACU ZABAW W M. </w:t>
        <w:br/>
        <w:t xml:space="preserve">                     PAWŁÓWKO</w:t>
      </w:r>
    </w:p>
    <w:p>
      <w:pPr>
        <w:pStyle w:val="Normal"/>
        <w:ind w:left="4963" w:right="-569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20-</w:t>
      </w:r>
      <w:r>
        <w:rPr>
          <w:rFonts w:cs="Arial" w:ascii="Arial" w:hAnsi="Arial"/>
          <w:color w:val="000000"/>
          <w:sz w:val="20"/>
          <w:szCs w:val="20"/>
        </w:rPr>
        <w:t>10-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7/</w:t>
      </w:r>
      <w:r>
        <w:rPr>
          <w:rFonts w:cs="Arial" w:ascii="Arial" w:hAnsi="Arial"/>
          <w:b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OBIEKTÓW W SYSTEMIE KONTENEROWYM DO ZADAŃ INWESTYCYJNYCH WRAZ ICH PODZIAŁE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 xml:space="preserve">ZADANIE 1: BUDOWA KOMPLEKSU REKREACYJNO – SPORTOWEGO </w:t>
        <w:br/>
        <w:t xml:space="preserve">                     W M. JARLUTY MAŁ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2: BUDOWA ŚWIETLICY ORAZ PLACU ZABAW W M. PAWŁÓWK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g</w:t>
        </w:r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@regimin.pl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krzynki ePUAP:</w:t>
        <w:tab/>
        <w:t>/1402082/skrytkaESP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. Postępowanie prowadzone jest zgodnie z przepisami ustawy z dnia 29 stycznia 2004 roku Prawo zamówień publicznych tekst jednolity wprowadzony Obwieszczeniem Marszałka Sejmu z dnia 11 września 2019 r. w sprawie ogłoszenia jednolitego tekstu ustawy - Prawo zamówień publicznych, opublikowany w Dz. U. z 2019 r. poz. 1843, oraz zmiany opublikowane w następujących Dz. U. z, (zwanej dalej również "ustawą Pzp")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 Rozporządzenie Ministra Rozwoju z dnia 26 lipca 2016 r. w sprawie rodzajów dokumentów, jakich może żądać zamawiający od wykonawcy w postępowaniu o udzielenie zamówienia (Dz. U.  z 2016 r. poz.1126, Dz. U. z 2018 r. poz. 1993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18 grudnia 2019 r. w sprawie średniego kursu złotego w stosunku do euro stanowiącego podstawę przeliczania wartości zamówień publicznych (Dz. U. z 2019 r. poz. 2453)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)</w:t>
        <w:tab/>
        <w:t>Rozporządzenie Prezesa Rady Ministrów z dnia 16 grudnia 2019 r. w sprawie kwot wartości zamówień oraz konkursów, od których jest uzależniony obowiązek przekazywania ogłoszeń Urzędowi Publikacji Unii Europejskiej.(Dz. U. z 2019 r. poz. 2450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4)  Rozporz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ądzenie Ministra Rozwoju z dnia 26 lipca 2016 r. w sprawie wykazu robót </w:t>
        <w:br/>
        <w:t xml:space="preserve">            budowlanych (Dz. U. z 2016 r. poz. 112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BUDOWA OBIEKTÓW W SYSTEMIE KONTENEROWYM DO ZADAŃ INWESTYCYJNYCH WRAZ ICH PODZIAŁE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 xml:space="preserve">ZADANIE 1: BUDOWA KOMPLEKSU REKREACYJNO – SPORTOWEGO </w:t>
        <w:br/>
        <w:t xml:space="preserve">                     W M. JARLUTY MAŁ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2: BUDOWA ŚWIETLICY ORAZ PLACU ZABAW W M. PAWŁÓWKO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1: BUDOWA KOMPLEKSU REKREACYJNO – SPORTOWEGO W M. JARLUTY MAŁE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ROBOTY ZIEMNE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ŁAWY FUNDAMENTOWE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ŚCIANY FUNDAMENTOWE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KONTENER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WYKONAWCA POWINIEN UJĄĆ ROLETY ANTYWŁAMANIOWE NA OKNA I DRZWI  </w:t>
        <w:br/>
        <w:t xml:space="preserve">                  WEJŚCIOWE)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ZAGOSPODAROWANIE TERNU (nawierzchnia z kostki betonowej zgodnie z projektem PZT)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2: BUDOWA ŚWIETLICY ORAZ PLACU ZABAW W M. PAWŁÓWKO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ROBOTY ZIEMNE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ŁAWY FUNDAMENTOWE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ŚCIANY FUNDAMENTOWE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KONTENERY (WYKONAWCA POWINIEN UJĄĆ ROLETY ANTYWŁAMANIOWE NA OKNA I DRZWI                 </w:t>
        <w:br/>
        <w:t xml:space="preserve">                 WEJŚCIOW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Bez zagospodarowania terenu (bez nawierzchni z kostki brukowej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LA WYKONAW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miejscowości Pawłówko stary fundament został rozebrany a teren po rozbiórce został uporządkowany. W związku z powyższym nie ma robót rozbiórkow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 i wielkość zamówienia przedstawione zostały w dokumentacji projektowej oraz przedmiarach robót (format PDF) zamieszczonych na naszej stronie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Wykonawca na podstawie dokumentacji projektowej oraz przedmiarów robót wyliczy wartość poszczególnych zadań inwestycyjnych (Zadanie 1 i 2) a po zsumowaniu obydwu w/w zadań  wartość przeniesie do formularza ofertow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UWAG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Załączone przedmiary robót mają jedynie charakter informacyjny i mogą być traktowane tylko, jako materiał pomocnicz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Winny być sprawdzone i ewentualnie skorygowane na podstawie analizy dokumentacji projektowej i dokonanej wizji lokalnej w teren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o każdego zamówienia (zadanie 1 i zadanie 2) będzie podpisana oddzielna umowa. Po zakończeniu robót faktura zostanie wystawiona na każde zadanie oddzie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imo „Szczegółowego opisu przedmiotu zamówienia”, Zamawiający informuje o możliwości dokonania przed złożeniem oferty wizji lokalnej terenu budowy w celu oszacowania przez Wykonawcę na jego własną odpowiedzialność, kosztów i ryzyka oraz wszelkich danych, jakie mogą okazać się niezbędne do prawidłowego przygotowania oferty na wykonanie robót będących przedmiotem zamówienia. Zasadne jest, więc zapoznanie się z miejscem budowy celem sprawdzenia warunków placu budowy oraz warunków związanych z wykonaniem prac będących przedmiotem postępowania, gdyż wyklucza się możliwość roszczeń Wykonawcy z tytułu błędnego skalkulowania ceny lub pominięcia elementów niezbędnych do wykonania umowy Dokonanie wizji lokalnej nie jest warunkiem koniecznym do złożenia oferty w niniejszym postępowaniu. Przeprowadzenie ewentualnej wizji lokalnej terenu budowy odbywa się na koszt własny Wykonawc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Obsługa geodezyjna robót łącznie z inwentaryzacją powykonawczą należy do obowiąz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- Wykonawca zobowiązany jest do zorganizowania czasowej organizacji ruchu w związku z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budową kanalizacji wszędzie tam gdzie taka okoliczność wystąpi. Koszty tymczasowej </w:t>
        <w:br/>
        <w:t xml:space="preserve">               organizacji ruchu na czas trwania budowy ( w tym projekt organizacji ruchu) ponosi Wykonaw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Jeżeli Skrócona Dokumentacja Techniczna lub specyfikacja techniczna wykonania i odbioru robót </w:t>
        <w:br/>
        <w:t xml:space="preserve">     wskazywałaby w odniesieniu do niektórych materiałów i urządzeń znaki towarowe lub pochodzenie </w:t>
        <w:br/>
        <w:t xml:space="preserve">     Zamawiający, zgodnie z art. 29 ust. 3 ustawy PZP, dopuszcza składanie „produktów” równoważnych. </w:t>
        <w:br/>
        <w:t xml:space="preserve">     Wszelkie „produkty” pochodzące od konkretnych producentów, określają minimalne parametry      </w:t>
        <w:br/>
        <w:t xml:space="preserve">     jakościowe i cechy użytkowe, jakim muszą odpowiadać towary, aby spełnić wymagania </w:t>
        <w:br/>
        <w:t xml:space="preserve">     stawiane przez Zamawiającego i stanowią wyłącznie wzorzec jakościowy przedmiotu zamówienia. </w:t>
        <w:br/>
        <w:t xml:space="preserve">     Poprzez zapis dotyczący minimalnych wymagań parametrów jakościowych, Zamawiający rozumie </w:t>
        <w:br/>
        <w:t xml:space="preserve">     wymagania towarów zawarte w ogólnie dostępnych  źródłach, katalogach, stronach internetowych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</w:t>
        <w:br/>
        <w:t xml:space="preserve">     producentów. Operowanie przykładowymi nazwami producenta, ma jedynie na celu            </w:t>
        <w:br/>
        <w:t xml:space="preserve">     doprecyzowanie poziomu oczekiwań Zamawiającego w stosunku do określonego rozwiązania. </w:t>
        <w:br/>
        <w:t xml:space="preserve">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(dostawcy) lub  konkretny produkt, dopuszcza jednocześnie produkty równoważne o parametrach </w:t>
        <w:br/>
        <w:t xml:space="preserve">      jakościowych i cechach użytkowych, co najmniej na poziomie parametrów wskazanego produktu, </w:t>
        <w:br/>
        <w:t xml:space="preserve">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30 ust. 5 ustawy Pzp                </w:t>
        <w:br/>
        <w:t xml:space="preserve">      złożenia stosownych dokumentów uwiarygadniających zastosowanie rozwiązań równoważnych. W </w:t>
        <w:br/>
        <w:t xml:space="preserve">      przypadku, gdy Wykonawca nie złoży w ofercie dokumentów o zastosowaniu innych równoważnych </w:t>
        <w:br/>
        <w:t xml:space="preserve">      materiałów lub urządzeń lub rozwiązań, to rozumie się przez to, że do kalkulacji ceny oferty ujęto </w:t>
        <w:br/>
        <w:t xml:space="preserve">      materiały i urządzenia zaproponowane w szczegółowym opisie przedmiotu zamówienia; w związku z </w:t>
        <w:br/>
        <w:t xml:space="preserve">      tym Wykonawca jest zobowiązany zastosować do wykonania zamówienia materiały lub urządzenia lub </w:t>
        <w:br/>
        <w:t xml:space="preserve">      rozwiązania zaproponowane w „Szczegółowym opisie przedmiotu zamówienia – dokumentacji </w:t>
        <w:br/>
        <w:t xml:space="preserve">      technicznej”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inne elementy, zobowiązany jest wykonać i załączyć do oferty zestawienie wszystkich </w:t>
        <w:br/>
        <w:t xml:space="preserve">    zaproponowanych rozwiązań równoważnych (np. materiałów, urządzeń oraz innych elementów </w:t>
        <w:br/>
        <w:t xml:space="preserve">    równoważnych) i wykazać ich równoważność w stosunku do rozwiązań (np. materiału, urządzenia i </w:t>
        <w:br/>
        <w:t xml:space="preserve">    innego elementu) opisanych w dokumentacji technicznej, ze wskazaniem nazwy, strony i pozycji w  </w:t>
        <w:br/>
        <w:t xml:space="preserve">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3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być na tyle szczegółowy, żeby Zamawiający przy ocenie ofert mógł ocenić spełnienie                   </w:t>
        <w:br/>
        <w:t xml:space="preserve">                   wymagań dotyczących ich właściwości funkcjonalnych, jakościowych i parametrów oraz </w:t>
        <w:br/>
        <w:t xml:space="preserve">                   rozstrzygnąć, czy zaproponowane rozwiązania są równoważne. Oznacza to, że na </w:t>
        <w:br/>
        <w:t xml:space="preserve">                   Wykonawcy spoczywa obowiązek wykazania, że oferowane przez niego rozwiązania (np. </w:t>
        <w:br/>
        <w:t xml:space="preserve">                   materiały, urządzenia i inne elementy) są równoważne w stosunku do opisanych przez </w:t>
        <w:br/>
        <w:t xml:space="preserve">                   Zamawiająceg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3.2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elementów równoważnych nie mogą wywołać żadnych zmian układu funkcjonalnego i </w:t>
        <w:br/>
        <w:t xml:space="preserve">                  parametrów techniczno-użytkow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4211100 – 3 Budynki modułowe i przenoś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ć udzielenia dotychczasowemu wykonawcy zamówień </w:t>
        <w:br/>
        <w:t xml:space="preserve">         polegających na powtórzeniu podobnych usług lub robót budowlanych dotychczasowemu   </w:t>
        <w:br/>
        <w:t xml:space="preserve">         wykonawcy. Ewentualne zamówienia polegające na powtórzeniu podobnych usług lub robót </w:t>
        <w:br/>
        <w:t xml:space="preserve">         budowlanych zostaną udzielone w trybie przewidzianym w art. 67 ust. 1 pkt. 6)  ustawy Pzp, jeżeli </w:t>
        <w:br/>
        <w:t xml:space="preserve">         spełnione zostaną przesłanki tam określo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(art. 22a ust. 1 ustawy Pzp.), w celu wykazania spełniania    </w:t>
        <w:br/>
        <w:t xml:space="preserve">                    warunków udziału w postępowaniu, wykonawca jest obowiązany wykazać zamawiającemu, </w:t>
        <w:br/>
        <w:t xml:space="preserve">                    że proponowany inny podwykonawca lub wykonawca samodzielnie spełnia je w stopniu nie </w:t>
        <w:br/>
        <w:t xml:space="preserve">                    mniejszym niż podwykonawca, na którego zasoby zamawiający powoływał się w trakcie </w:t>
        <w:br/>
        <w:t xml:space="preserve">                   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. 25a ust. 1 ustawy Pzp lub oświadczenia lub dokumenty </w:t>
        <w:br/>
        <w:t xml:space="preserve">                   potwierdzające brak podstaw wykluczenia wobec tego podwykonawcy. Obowiązek ten nie </w:t>
        <w:br/>
        <w:t xml:space="preserve">                   dotycz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art. 29 ust. 3a ustawy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art. 29 ust. 3a ustawy PZP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posób dokumentowania zatrudnienia osób, o których mowa w art. 29 ust. 3a ustawy PZP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, o  </w:t>
        <w:br/>
        <w:t xml:space="preserve">                 których mowa w art. 29 ust. 3a ustawy PZP, oraz sankcje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10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24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do dnia 23.12.2020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)  posiadania kompetencji lub uprawnień do prowadzenia określonej działalności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ako spełnienie  warunku udziału w postępowaniu Zamawiający wymaga:</w:t>
      </w:r>
    </w:p>
    <w:p>
      <w:pPr>
        <w:pStyle w:val="Normal"/>
        <w:ind w:left="900" w:hanging="54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sytuacji ekonomicznej lub finansowej,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  zdolności technicznej lub zawodowej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     odpowiadającą rodzajem przedmiotowemu zamówieniu (chodzi o postawienie obiektu w                             </w:t>
        <w:br/>
        <w:t xml:space="preserve">                       systemie kontenerowym tj mieszkalny, świetlica, biuro itp.). Wartości przynajmniej jednej za </w:t>
        <w:br/>
        <w:t xml:space="preserve">                      minimum 50 000 zł brutto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</w:t>
        <w:br/>
        <w:t xml:space="preserve">                      potwierdzających, roboty zostały wykonane należycie i zgodnie z zasadami sztuki </w:t>
        <w:br/>
        <w:t xml:space="preserve">                      budowlanej oraz prawidłowo ukończo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b)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ierownik budowy </w:t>
        <w:br/>
        <w:t xml:space="preserve">                      posiadający uprawnienia budowlane w specjalności konstrukcyjno-budowlane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specjalności konstrukcyjno-budowlanej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5 letnie doświadczenie zawodow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z 07.07.1994r. (tekst jednolity Dz. U. z 2019 r. poz. 1186 z późn. zm.).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>posiadającego uprawnienia budowlane do kierowania robotami budowlanymi w specjalności konstrukcyjno-budowla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c) wykaz osób, skierowanych przez wykonawcę do realizacji zamówienia publicznego, w </w:t>
        <w:br/>
        <w:t xml:space="preserve">                     szczególności odpowiedzialnych za świadczenie usług, kontrolę jakości lub kierowanie </w:t>
        <w:br/>
        <w:t xml:space="preserve">                     robotami budowlanymi, wraz z informacjami na temat ich kwalifikacji zawodowych, </w:t>
        <w:br/>
        <w:t xml:space="preserve">                     uprawnień, doświadczenia i wykształcenia niezbędnych do wykonania zamówienia </w:t>
        <w:br/>
        <w:t xml:space="preserve">                     publicznego, a także zakresu wykonywanych przez nie czynności oraz informacją o     </w:t>
        <w:br/>
        <w:t xml:space="preserve">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ekst jednolity Dz. U. z 2019 r. poz. 1186 z późn. zm.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8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I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stotnych 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istotnych </w:t>
        <w:br/>
        <w:t xml:space="preserve">               warunków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mawiający przewiduje zastosowanie procedury, o której mowa w art. 24aa ust. 1 i 2 ustawy  </w:t>
        <w:br/>
        <w:t xml:space="preserve">     Pz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mawiający zastrzega, że w postępowaniu może najpierw dokonać oceny ofert, a następnie zbada, </w:t>
        <w:br/>
        <w:t xml:space="preserve">     czy wykonawca, którego oferta została oceniona jako najkorzystniejsza nie podlega wykluczeniu oraz  </w:t>
        <w:br/>
        <w:t xml:space="preserve">     spełnia warunki udziału w postępowaniu. Jeżeli wykonawca ten będzie się uchylał od zawarcia umowy </w:t>
        <w:br/>
        <w:t xml:space="preserve">     lub nie wniesie wymaganego zabezpieczenia należytego wykonania umowy Zamawiający zbada, czy </w:t>
        <w:br/>
        <w:t xml:space="preserve">     wykonawca, który złożył ofertę najwyżej ocenioną spośród pozostałych ofert nie podlega wykluczeniu </w:t>
        <w:br/>
        <w:t xml:space="preserve">     oraz spełnia warunki udziału w postępowaniu</w:t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    </w:t>
        <w:br/>
        <w:t xml:space="preserve">    podstawie art. 24 ust. 1 pkt 12-23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w art. 24 ust. 5 ustawy Pzp, tj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stosunku do którego otwarto likwidację, w zatwierdzonym przez sąd układzie w </w:t>
        <w:br/>
        <w:t xml:space="preserve">                   postępowaniu restrukturyzacyjnym jest przewidziane zaspokojenie wierzycieli przez likwidację </w:t>
        <w:br/>
        <w:t xml:space="preserve">                   jego majątku lub sąd zarządził likwidację jego majątku w trybie art. 332 ust. 1 ustawy z dnia 15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maja 2015 r. - Prawo restrukturyzacyjne (Dz. U. z 2019 r. poz. 243, 326, 912 i 1655) lub </w:t>
        <w:br/>
        <w:t xml:space="preserve">                  którego upadłość ogłoszono, z wyjątkiem wykonawcy, który po ogłoszeniu upadłości zawarł </w:t>
        <w:br/>
        <w:t xml:space="preserve">                  układ zatwierdzony prawomocnym postanowieniem sądu, jeżeli układ nie przewiduje </w:t>
        <w:br/>
        <w:t xml:space="preserve">                   zaspokojenia wierzycieli przez likwidację majątku upadłego, chyba że sąd zarządził likwidację </w:t>
        <w:br/>
        <w:t xml:space="preserve">                  jego majątku w trybie art. 366 ust. 1 ustawy z dnia 28 lutego 2003 r. - Prawo upadłościowe </w:t>
        <w:br/>
        <w:t xml:space="preserve">                  (Dz. U. z 2019 r. poz. 498, 912, 1495 i 1655)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kluczenie wykonawcy następuje jeżeli nie upłynął okres określony zgodnie z art. 24 ust. 7 ustawy </w:t>
        <w:br/>
        <w:t xml:space="preserve">    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Wykonawca podlegający wykluczeniu na podstawie art. 24 ust. 1 pkt. 13 i 14 oraz pkt. 16-20   lub na </w:t>
        <w:br/>
        <w:t xml:space="preserve">     podstawie rozdz.VI pkt. 2 niniejszej specyfikacji istotnych warunków zamówienia może zgodnie z art. </w:t>
        <w:br/>
        <w:t xml:space="preserve">     24 ust. 8 ustawy Pzp. przedstawić dowody na to, że podjęte przez niego środki są wystarczające do </w:t>
        <w:br/>
        <w:t xml:space="preserve">     wykazania jego rzetelności, w szczególności udowodnić naprawienie szkody wyrządzonej </w:t>
        <w:br/>
        <w:t xml:space="preserve">     przestępstwem lub przestępstwem skarbowym, zadośćuczynienie pieniężne za doznaną krzywdę lub </w:t>
        <w:br/>
        <w:t xml:space="preserve">     naprawienie szkody, wyczerpujące wyjaśnienie stanu faktycznego oraz współpracę z organami </w:t>
        <w:br/>
        <w:t xml:space="preserve">     ścigania oraz podjęcie konkretnych środków technicznych, organizacyjnych i kadrowych, które są </w:t>
        <w:br/>
        <w:t xml:space="preserve">     odpowiednie dla zapobiegania dalszym przestępstwom lub przestępstwom skarbowym lub </w:t>
        <w:br/>
        <w:t xml:space="preserve">     nieprawidłowemu postępowaniu Wykonawcy. Przedstawione przez Wykonawcę dowody podlegać </w:t>
        <w:br/>
        <w:t xml:space="preserve">     będą ocenie Zamawiającego pod względem wagi i szczególnych okoliczności czyn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Możliwość przedstawienia dowodów na to, że podjęte przez wykonawcę środki są wystarczające do </w:t>
        <w:br/>
        <w:t xml:space="preserve">    wykazania jego rzetelności, o której mowa w pkt. 3 powyżej, nie dotyczy wykonawcy, będącego </w:t>
        <w:br/>
        <w:t xml:space="preserve">    podmiotem zbiorowym, wobec którego orzeczono prawomocnym wyrokiem sądu zakaz ubiegania się o </w:t>
        <w:br/>
        <w:t xml:space="preserve">    udzielenie zamówienia oraz nie upłynął określony w tym wyroku okres obowiązywania tego za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fertę wykonawcy wykluczonego uznaje się za odrzuconą. Zamawiający może wykluczyć Wykonawcę </w:t>
        <w:br/>
        <w:t xml:space="preserve">   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terminie 3 dni </w:t>
      </w:r>
      <w:r>
        <w:rPr>
          <w:rFonts w:cs="Arial" w:ascii="Arial" w:hAnsi="Arial"/>
          <w:color w:val="FF0000"/>
          <w:sz w:val="20"/>
          <w:szCs w:val="20"/>
        </w:rPr>
        <w:t xml:space="preserve">od dnia zamieszczenia przez Zamawiającego na stronie internetowej </w:t>
        <w:br/>
        <w:t xml:space="preserve">   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egimn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informacji, o której mowa w art. 86 ust. 5 ustawy PZP, przekazuje Zamawiającemu </w:t>
        <w:br/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oświadczenie o przynależności lub braku przynależności do tej samej grupy kapitałowej</w:t>
      </w:r>
      <w:r>
        <w:rPr>
          <w:rFonts w:cs="Arial" w:ascii="Arial" w:hAnsi="Arial"/>
          <w:color w:val="FF0000"/>
          <w:sz w:val="20"/>
          <w:szCs w:val="20"/>
        </w:rPr>
        <w:t xml:space="preserve">, w </w:t>
        <w:br/>
        <w:t xml:space="preserve">     rozumieniu ustawy z dnia 16 lutego 2007 r. o ochronie konkurencji i konsumentów (Dz. U. z 2015 r. </w:t>
        <w:br/>
        <w:t xml:space="preserve">     poz.184, 1618 i 1634), o której mowa w art. 24 ust. 1 pkt 23 ustawy PZP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Wzór oświadczenia o </w:t>
        <w:br/>
        <w:t xml:space="preserve">     przynależności lub braku przynależności do tej samej grupy kapitałowej stanowi załącznik nr 11 </w:t>
        <w:br/>
        <w:t xml:space="preserve">     do SIWZ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st niezgodną z ustawą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jej treść nie odpowiada treści specyfikacji istotnych warunków zamówienia, z zastrzeżeniem art. </w:t>
        <w:br/>
        <w:t xml:space="preserve">              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j złożenie stanowi czyn nieuczciwej konkurencji w rozumieniu przepisów o zwalczaniu </w:t>
        <w:br/>
        <w:t xml:space="preserve">                 nieuczciwej konkurencj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jest ofertą, która zawiera rażąco niską cenę lub koszt w stosunku do przedmiotu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została złożona przez wykonawcę wykluczonego z udziału w postępowaniu o udzielenie               </w:t>
        <w:br/>
        <w:t xml:space="preserve">                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wiera błędy w obliczeniu ceny lub koszt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wykonawca w terminie 3 dni od dnia doręczenia zawiadomienia nie zgodził się na poprawienie  </w:t>
        <w:br/>
        <w:t xml:space="preserve">                omyłki, o której mowa w art.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jest nieważna na podstawie odrębnych przepisów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) wykonawca nie wyraził zgody, o której mowa w art. 85 ust. 2 ustawy Pzp, na przedłużenie </w:t>
        <w:br/>
        <w:t xml:space="preserve">                  terminu związania ofertą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jej przyjęcie naruszałoby bezpieczeństwo publiczne lub istotny interes bezpieczeństwa </w:t>
        <w:br/>
        <w:t xml:space="preserve">                  państwa, a tego bezpieczeństwa lub interesu nie można zagwarantować w inny sposób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12) wadium nie zostało wniesione lub zostało wniesione w sposób nieprawidłowy, jeżeli </w:t>
        <w:br/>
        <w:t xml:space="preserve">       zamawiający żądał wniesienia wadi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podleganiu wykluczeniu - wypełnione i podpisane przez wykonawcę, które stanowić będzie </w:t>
        <w:br/>
        <w:t xml:space="preserve">                 wstępne potwierdzenie spełnienia warunków udziału w postępowaniu oraz brak podstaw </w:t>
        <w:br/>
        <w:t xml:space="preserve">                 wyklucz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zór umowy stanowi element informacyjny i  nie podlega on ocenie (nieobowiązkowy d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łączenia do oferty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Kosztorys ofertowy – Wykonawca przedstawi w swojej ofercie kosztorysy ofertowe wyliczone </w:t>
        <w:br/>
        <w:t xml:space="preserve">                na podstawie przedmiarów robót na każde zadanie oddzielnie (zadanie nr 1 i 2) (kosztorys </w:t>
        <w:br/>
        <w:t xml:space="preserve">                ofertowy stanowi element pomocniczy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art. 24 ust 1 i 5 ustawy Pzp należy na wezwanie zamawiającego, pod </w:t>
        <w:br/>
        <w:t xml:space="preserve">    rygorem wykluczenia z postępowania, złożyć w wyznaczonym przez Zamawiającego terminie  </w:t>
        <w:br/>
        <w:t xml:space="preserve">   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zaświadczenie właściwego naczelnika urzędu skarbowego potwierdzające, że wykonawca nie </w:t>
        <w:br/>
        <w:t xml:space="preserve">                zalega z opłacaniem podatków, wystawione nie wcześniej niż 3 miesiące przed upływem </w:t>
        <w:br/>
        <w:t xml:space="preserve">                terminu składania ofert, lub innego dokumentu potwierdzającego, że wykonawca zawarł </w:t>
        <w:br/>
        <w:t xml:space="preserve">                porozumienie z właściwym organem podatkowym w sprawie spłat tych należności wraz z </w:t>
        <w:br/>
        <w:t xml:space="preserve">                ewentualnymi odsetkami lub grzywnami, w szczególności uzyskał przewidziane prawem </w:t>
        <w:br/>
        <w:t xml:space="preserve">                zwolnienie, odroczenie lub rozłożenie na raty zaległych płatności lub wstrzymanie w całości </w:t>
        <w:br/>
        <w:t xml:space="preserve">               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świadczenie właściwej terenowej jednostki organizacyjnej Zakładu Ubezpieczeń </w:t>
        <w:br/>
        <w:t xml:space="preserve">                  Społecznych lub Kasy Rolniczego Ubezpieczenia Społecznego albo inny dokument </w:t>
        <w:br/>
        <w:t xml:space="preserve">                  potwierdzający, że wykonawca nie zalega z opłacaniem składek na ubezpieczenia społeczne </w:t>
        <w:br/>
        <w:t xml:space="preserve">                  lub zdrowotne, wystawiony nie wcześniej niż 3 miesiące przed upływem terminu składania </w:t>
        <w:br/>
        <w:t xml:space="preserve">                  ofert, lub inny dokument potwierdzający, że wykonawca zawarł porozumienie z właściwym </w:t>
        <w:br/>
        <w:t xml:space="preserve">                  organem w sprawie spłat tych należności wraz z ewentualnymi odsetkami lub grzywnami, w </w:t>
        <w:br/>
        <w:t xml:space="preserve">                  szczególności uzyskał przewidziane prawem zwolnienie, odroczenie lub rozłożenie na raty </w:t>
        <w:br/>
        <w:t xml:space="preserve">                  zaległych płatności lub wstrzymanie w całości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odpis z właściwego rejestru lub z centralnej ewidencji i informacji o działalności gospodarczej, </w:t>
        <w:br/>
        <w:t xml:space="preserve">                jeżeli odrębne przepisy wymagają wpisu do rejestru lub ewidencji, w celu potwierdzenia braku </w:t>
        <w:br/>
        <w:t xml:space="preserve">                podstaw wykluczenia na podstawie art. 24 ust. 5 pkt 1 usta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4) oświadczenie wykonawcy o przynależności albo braku przynależności do tej samej grupy </w:t>
        <w:br/>
        <w:t xml:space="preserve">                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1) ustawy 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2) ustawy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art. 22 ust. 1b pkt. 3) ustawy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wykaz robót budowlanych wykonanych nie wcześniej niż w okresie ostatnich 5 lat przed </w:t>
        <w:br/>
        <w:t xml:space="preserve"> 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kumentów - inne dokumenty</w:t>
      </w:r>
      <w:r>
        <w:rPr>
          <w:rFonts w:cs="Arial" w:ascii="Arial" w:hAnsi="Arial"/>
          <w:color w:val="FF0000"/>
          <w:sz w:val="20"/>
          <w:szCs w:val="20"/>
        </w:rPr>
        <w:t>,(załącznik nr 7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     odpowiadającą rodzajem przedmiotowemu zamówieniu (chodzi o postawienie obiektu w                             </w:t>
        <w:br/>
        <w:t xml:space="preserve">                       systemie kontenerowym tj mieszkalny, świetlica, biuro itp.). Wartości przynajmniej jednej za </w:t>
        <w:br/>
        <w:t xml:space="preserve">                      minimum 50 000 zł brutto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 oświadczenie na temat wykształcenia i kwalifikacji zawodowych wykonawcy lub kadry </w:t>
        <w:br/>
        <w:t xml:space="preserve">                  kierowniczej wykonawcy,(załącznik nr 9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br/>
        <w:t xml:space="preserve">Wykonawca musi wykazać, że dysponuje lub będzie dysponować w okresie przewidzianym </w:t>
        <w:br/>
        <w:t xml:space="preserve"> na realizację zamówienia osobami legitymującymi się kwalifikacjami zawodowymi oraz </w:t>
        <w:br/>
        <w:t xml:space="preserve"> doświadczeniem odpowiednim do objęcia funkcji, jaki zostaną im powierzone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Kierownik budowy </w:t>
        <w:br/>
        <w:t>posiadający uprawnienia budowlane w specjalności konstrukcyjno-budowlanej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Wskazana osoba winna posiadać uprawnienia budowlane do kierowania robotami budowlanymi w specjalności konstrukcyjno-budowlanej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5 letnie doświadczenie zawodowe.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z 07.07.1994r. (tekst jednolity Dz. U. z 2019 r. poz. 1186 z późn. zm.).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>posiadającego uprawnienia budowlane do kierowania robotami budowlanymi w specjalności konstrukcyjno-budowlanej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wykaz osób, skierowanych przez wykonawcę do realizacji zamówienia publicznego, w </w:t>
        <w:br/>
        <w:t xml:space="preserve">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doświadczenia i wykształcenia niezbędnych do wykonania zamówienia publicznego, a także </w:t>
        <w:br/>
        <w:t xml:space="preserve">                  zakresu wykonywanych przez nie czynności oraz informacją o podstawie do dysponowania </w:t>
        <w:br/>
        <w:t xml:space="preserve">                  tymi osobami (załącznik nr 10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, VII.3., VII.4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ostanowienia dotyczące składania dokumentów przez Wykonawców mających siedzibę lub miejsce     </w:t>
        <w:br/>
        <w:t xml:space="preserve">    zamieszkania poza terytorium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ykonawca, który ma siedzibę lub miejsce zamieszkania poza terytorium Rzeczpospolitej </w:t>
        <w:br/>
        <w:t xml:space="preserve">                 Polskiej, zamiast dokumentu, o którym mowa w:.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ozdz. VII pkt.2 ppkt. 3) składa dokument lub dokumenty, wystawione w kraju, w którym </w:t>
        <w:br/>
        <w:t xml:space="preserve">                 ma siedzibę lub miejsce zamieszkania, potwierdzające odpowiednio, że nie otwarto     </w:t>
        <w:br/>
        <w:t xml:space="preserve">                 jego likwidacji ani nie ogłoszono upadłości - wystawione nie wcześniej niż 6 miesięcy </w:t>
        <w:br/>
        <w:t xml:space="preserve">                 przed terminem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4, składa dokumenty, o których mowa </w:t>
        <w:br/>
        <w:t xml:space="preserve">                w ppkt. 1-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.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kumenty i oświadczenia składane na wezwanie zamawiającego, o których mowa w pkt. 1. </w:t>
        <w:br/>
        <w:t xml:space="preserve">                 dotyczą każdego z wykonawców osobno. Natomiast dokumenty i oświadczenia, o których </w:t>
        <w:br/>
        <w:t xml:space="preserve">                 mowa w pkt.2., 3., 4., 5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 celu potwierdzenia, że oferowane dostawy, usługi, lub roboty budowlane odpowiadają wymaganiom </w:t>
        <w:br/>
        <w:t xml:space="preserve">    określonym w niniejszej specyfikacji istotnych warunków zamówienia do oferty należy dołączy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Poświadczenie za zgodność z oryginałem następuje w formie pisemnej lub w formie </w:t>
        <w:br/>
        <w:t xml:space="preserve">                 elektronicz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8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art. 22a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 odbywać się za pośrednictwem operatora </w:t>
        <w:br/>
        <w:t xml:space="preserve">     pocztowego w rozumieniu ustawy z dnia 23 listopada 2012 r. - Prawo pocztowe (Dz. U. z 2018 r. poz. </w:t>
        <w:br/>
        <w:t xml:space="preserve">     2188 oraz z 2019 r. poz. 1051 i 1495),  osobiście,  za pośrednictwem posłańca,  faksu,  przy użyciu </w:t>
        <w:br/>
        <w:t xml:space="preserve">     środków komunikacji elektronicznej w rozumieniu ustawy z dnia 18 lipca 2002 r. o świadczeniu usług </w:t>
        <w:br/>
        <w:t xml:space="preserve">     drogą elektroniczną (Dz. U. z 2019 r. poz. 123 i 730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szelkie oświadczenia, wnioski, zawiadomienia oraz informacje przekazyw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 pośrednictwem operatora pocztowego oraz osobiście za pośrednictwem posłańca należy kierować / </w:t>
        <w:br/>
        <w:t xml:space="preserve">     przekazywać na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adres zamawiającego podany w pkt. I niniejszej Specyfikacji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>- za pomocą faksu należy kierować na nr faksu:</w:t>
        <w:br/>
        <w:t xml:space="preserve">               podany w pkt. I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za pomocą faks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użyciu środków komunikacji elektronicznej (poczta elektroniczna) należy kierować na adres poczty elektronicznej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podany w pkt. I niniejszej specyfikacji istotnych warunków zamówienia -E-mail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zamawiający dopuszcza możliwości porozumiewania się drogą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lektroniczną na adres poczty: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ug@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przy użyciu środków komunika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1.1</w:t>
      </w:r>
      <w:r>
        <w:rPr>
          <w:rFonts w:cs="Arial" w:ascii="Arial" w:hAnsi="Arial"/>
          <w:color w:val="000000"/>
          <w:sz w:val="20"/>
          <w:szCs w:val="20"/>
        </w:rPr>
        <w:t xml:space="preserve"> Zamawiający dopuszcza komunikację pomiędzy Wykonawcam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omunikacja pomi</w:t>
      </w:r>
      <w:r>
        <w:rPr>
          <w:rFonts w:cs="Arial" w:ascii="Arial" w:hAnsi="Arial"/>
          <w:color w:val="000000"/>
          <w:sz w:val="20"/>
          <w:szCs w:val="20"/>
        </w:rPr>
        <w:t>ędzy Zamawiającym a Wykonawcami (składanie oświadczeń, dokumentów, zawiadomień oraz przekazywanie informacji elektronicznie za pośrednictwem dedykowanego formularz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ępnego na ePUAP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epuap.gov.pl/wps/porta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udostępnionego przez miniPortal (Formularz do komunikacji)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miniportal.uzp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e wszelkiej korespondencji związanej z niniejszym postępowaniem Zamawiający i </w:t>
        <w:br/>
        <w:t xml:space="preserve">                   Wykonawcy posługują się numerem sprawy (07/20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Dokumenty elektroniczne, oświadczenia lub elektroniczne kopie dokumentów lub oświadczeń  </w:t>
        <w:br/>
        <w:t xml:space="preserve">                   składane są przez Wykonawcę za  pośrednictwem Formularza do komunikacji jako załączniki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Sposób sporządzenia dokumentów elektronicznych, oświadczeń lub elektronicznych kopii </w:t>
        <w:br/>
        <w:t xml:space="preserve">                   dokumentów lub oświadczeń musi być zgody z wymaganiami określonymi w rozporządzeniu      </w:t>
        <w:br/>
        <w:t xml:space="preserve">                   Prezesa Rady Ministrów z dnia 27 czerwca 2017 r. w sprawie użycia środków komunikacji </w:t>
        <w:br/>
        <w:t xml:space="preserve">                   elektronicznej w postępowaniu o udzielenie zamówienia publicznego oraz udostępniania i </w:t>
        <w:br/>
        <w:t xml:space="preserve">                   przechowywania dokumentów elektronicznych oraz rozporządzeniu Ministra Rozwoju z dnia </w:t>
        <w:br/>
        <w:t xml:space="preserve">                   26 lipca 2016 r. w sprawie rodzajów dokumentów, jakich może żądać zamawiający od </w:t>
        <w:br/>
        <w:t xml:space="preserve">                   wykonawcy w postępowaniu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ierownik Referatu Inwestycji, Drogownictwa i Bezpieczeństwa Publiczn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>4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Adres poczty elektronicznej: </w:t>
      </w:r>
      <w:hyperlink r:id="rId9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ug@regimin.pl</w:t>
        </w:r>
      </w:hyperlink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drogą </w:t>
        <w:br/>
        <w:t xml:space="preserve">                 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70AD47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Stanowisko: </w:t>
      </w:r>
      <w:r>
        <w:rPr>
          <w:rFonts w:cs="Arial" w:ascii="Arial" w:hAnsi="Arial"/>
          <w:sz w:val="20"/>
          <w:szCs w:val="20"/>
          <w:highlight w:val="white"/>
        </w:rPr>
        <w:t xml:space="preserve">inspektor ds. </w:t>
      </w:r>
      <w:r>
        <w:rPr>
          <w:rFonts w:cs="Arial" w:ascii="Arial" w:hAnsi="Arial"/>
          <w:sz w:val="20"/>
          <w:szCs w:val="20"/>
        </w:rPr>
        <w:t>organizacyjnych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imię i nazwisko: Magdalena Piotrowska</w:t>
      </w:r>
      <w:r>
        <w:rPr>
          <w:rFonts w:cs="Arial" w:ascii="Arial" w:hAnsi="Arial"/>
          <w:color w:val="70AD47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Adres skrzynki ePUAP:/1402082/skrytkaESP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4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istotnych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istotnych warunków zamówienia. Zamawiający udzieli wyjaśnień niezwłocznie      </w:t>
        <w:br/>
        <w:t xml:space="preserve">                  wszystkim wykonawcom, którym przekazał specyfikację istotnych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Jeżeli wniosek o wyjaśnienie treści specyfikacji wpłynie do zamawiającego później niż do </w:t>
        <w:br/>
        <w:t xml:space="preserve">                   końca dnia, w którym upływa połowa wyznaczonego (rozdz. XII niniejszej specyfikacji) terminu </w:t>
        <w:br/>
        <w:t xml:space="preserve">                  składania ofert lub dotyczy udzielonych wyjaśnień, zamawiający może udzielić wyjaśnień lub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ostawić wniosek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jednocześnie przekazane wszystkim </w:t>
        <w:br/>
        <w:t xml:space="preserve">                 wykonawcom, którym przekazano specyfikację istotnych warunków zamówienia, bez </w:t>
        <w:br/>
        <w:t xml:space="preserve">                 ujawniania źródła zapytania oraz zamieszczone na stronie internetowej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sz w:val="20"/>
          <w:szCs w:val="20"/>
        </w:rPr>
        <w:t xml:space="preserve">strony </w:t>
      </w:r>
      <w:r>
        <w:rPr>
          <w:rFonts w:cs="Arial" w:ascii="Arial" w:hAnsi="Arial"/>
          <w:b/>
          <w:sz w:val="20"/>
          <w:szCs w:val="20"/>
        </w:rPr>
        <w:t>www.regimin.pl</w:t>
      </w:r>
      <w:r>
        <w:rPr>
          <w:rFonts w:cs="Arial" w:ascii="Arial" w:hAnsi="Arial"/>
          <w:sz w:val="20"/>
          <w:szCs w:val="20"/>
        </w:rPr>
        <w:t xml:space="preserve"> SIWZ zgłosili jej pobranie w Urzędzie Gminy Regimin na piśmie lub na adres skrzynki ePUAP lub poczty elekronicznej podanej w rozdz.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70AD47"/>
          <w:sz w:val="20"/>
          <w:szCs w:val="20"/>
        </w:rPr>
      </w:pPr>
      <w:r>
        <w:rPr>
          <w:rFonts w:cs="Arial" w:ascii="Arial" w:hAnsi="Arial"/>
          <w:color w:val="70AD47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istotnych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istotnych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zesłanki określone w art. 12a ust. 1 lub 2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regimin.pl SI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Urzędzie Gminy Regimin na piśm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 xml:space="preserve">4 000,00 zł, słownie: cztery tysiące </w:t>
        <w:br/>
        <w:t xml:space="preserve">   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, 06-461 ul. Adama Rzewuskiego 19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ind w:right="-5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color w:val="000000"/>
          <w:sz w:val="20"/>
          <w:szCs w:val="20"/>
        </w:rPr>
        <w:t>BUDOWA OBIEKTÓW W SYSTEMIE KONTENEROWYM DO ZADAŃ INWESTYCYJNYCH WRAZ ICH PODZIAŁEM:”</w:t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formie innej niż pieniądz należy złożyć w formie oryginału, razem z ofertą w osobnej kopercie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lisa, poręczenie, gwarancja lub inny dokument stanowiący formę wadium winno zawierać stwierdzenie, że na pierwsze pisemne żądanie Zamawiającego wzywające do zapłaty kwoty wadium zgodnie z warunkami specyfikacji istotnych warunków zamówienia, następuje jego bezwarunkowa wypłata bez jakichkolwiek zastrzeżeń ze strony gwaranta / poręczyciel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46 ust. 4a i 5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art. 45 i 46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Na ofertę składają się wszystkie oświadczenia i załączniki wymienione w rozdz. VI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prawki w ofercie (przekreślenie, przerobienie, uzupełnienie, nadpisanie, dopisanie, użycie korektora itp.) muszą być naniesione czytelnie oraz opatrzone podpisem osoby/osób uprawnionych do reprezentowania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>Wykonawca może zastrzec w ofercie informacje stanowiące tajemnice przedsiębiorstwa w rozumieniu przepisów o zwalczaniu nieuczciwej konkurencji. Wykonawca w takim przypadku zobowiązany jest wykazać, iż zastrzeżone informacje stanowią tajemnicę przedsiębiorstwa, a także wydzielić je w wybrany przez siebie sposób, zapewniający zachowanie tajemnicy przedsiębiorstwa. Tak wydzielonych informacji Zamawiający nie będzie ujawniał. Wykonawca nie może zastrzec informacji i dokumentów, których jawność wynika z innych aktów prawnych w tym m.in. z zapisu art. 86 ust. 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</w:t>
        <w:tab/>
        <w:t>Wykonawca, składając ofertę, informuje zamawiającego, czy wybór jego oferty będzie prowadzić do powstania u Zamawiającego obowiązku podatkowego, wskazując jednocześnie nazwę (rodzaj) towaru lub usługi, których dostawa lub świadczenie będzie prowadzić do powstania tego obowiązku, oraz wskazując ich wartość bez kwoty poda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1</w:t>
      </w:r>
      <w:r>
        <w:rPr>
          <w:rFonts w:cs="Arial" w:ascii="Arial" w:hAnsi="Arial"/>
          <w:color w:val="000000"/>
          <w:sz w:val="20"/>
          <w:szCs w:val="20"/>
        </w:rPr>
        <w:t xml:space="preserve"> Zamawiający dopuszcza składanie ofert oraz dokumentów w wersji elektronicz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fertę oraz wszystkie załączniki, w tym oświadczenie, można złożyć pod rygorem </w:t>
        <w:br/>
        <w:t xml:space="preserve">                 nieważności przy użyciu środków elektronicznych, w postaci elektronicznej opatrzonej </w:t>
        <w:br/>
        <w:t xml:space="preserve">                 kwalifikowanym podpisem elektronicznym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</w:r>
      <w:r>
        <w:rPr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onawca zamierzający złożyć ofertę elektronicznie, musi posiadać konto na ePUAP. </w:t>
        <w:br/>
        <w:t xml:space="preserve">                 Wykonawca posiadający konto na ePUAP ma dostęp do   </w:t>
        <w:br/>
        <w:t xml:space="preserve">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formularzy: złożenia, zmiany, wycofania oferty lub wniosku oraz do formularza do                   </w:t>
        <w:br/>
        <w:t xml:space="preserve">                 komunikacj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ymagania techniczne i organizacyjne wysyłania i odbierania dokumentów elektronicznych, </w:t>
        <w:br/>
        <w:t xml:space="preserve">                 elektronicznych kopii dokumentów i oświadczeń oraz informacji przekazywanych przy ich </w:t>
        <w:br/>
        <w:t xml:space="preserve">                 użyciu opisane zostały w Regulaminie korzystania z miniPortalu zamieszczonym na stronie </w:t>
        <w:br/>
        <w:t xml:space="preserve">                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s://miniportal.uzp.gov.pl/WarunkiUslugi.aspx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Regulaminie ePUAP dostępnym na </w:t>
        <w:br/>
        <w:t xml:space="preserve">                 stronie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-klienta/regulamin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Maksymalny rozmiar plików przesyłanych za pośrednictwem dedykowanych formularzy do: </w:t>
        <w:br/>
        <w:t xml:space="preserve">                 złożenia, zmiany, wycofania oferty lub wniosku oraz do komunikacji wynosi 150 MB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Wykonawca składa ofertę za pośrednictwem Formularza do złożenia, zmiany, wycofania </w:t>
        <w:br/>
        <w:t xml:space="preserve">                oferty lub wniosku dostępnego na ePUAP i udostępnionego również na miniPortalu. Klucz </w:t>
        <w:br/>
        <w:t xml:space="preserve">                 publiczny niezbędny do zaszyfrowania oferty przez Wykonawcę jest dostępny na miniPortalu –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FF0000"/>
          <w:sz w:val="20"/>
          <w:szCs w:val="20"/>
          <w:lang w:val="en-US"/>
        </w:rPr>
        <w:t>Identyfikator: efc49bf9-4f24-4547-a21b-aeeb1b732b7b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-----BEGIN PGP PUBLIC KEY BLOCK-----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Version: BCPG C# v1.8.2.0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mIsEX5whAgEEAL60HyfWr74pFsg65z1gg3d7mk3bqJoe0v4Bb2TbWEfnDxf4gGsI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Mpm7U+w0vqrp5FtONMLw/WRhyV2FXB53e4wWqqCouHOizECm/zX0HT+60lQ4mqwm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GSJdD9q0u8zKODpjr+SAIMxKjk3sF0NjOMg7wp6uf34CA1eGMDJzMQ6JAAUTtIAx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OEE2MjlDQUY4NzkzQzM2OEU3NjlERTY1N0ExNkZBREEyQzBERTFFQ0MyQUNGMjJE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MTE3MzExMzQ3MEFDNjEzMTJGOEI3NUM5M0EzNDA5QjY0Mjg4Q0M1OTI4MDFEOUM5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QTdFQkU4NzE0NDA0NjZGRDlCMkQwOTlDNjgzOURGN4icBBABAgAGBQJfnBLyAAoJ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EBhB8E4Y9/8y5hoEAJEWI00RJ6+tKWzH7ixlJSljpAoZRs9tifl++9D9S2M6jhDa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4cIR0sJ9tLl1WwyAsBLCxtsNTjGILgLzxMGqTguXfU3/pbnUpNtriF8Q+guZpifX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uh9zo0XL5djaCMWG8lLh1yqPuBupfN5mJsz3s8PNw0zEhHMNgyhqMM4Zd75e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=HufH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-----END PGP PUBLIC KEY BLOCK-----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formularzu oferty Wykonawca zobowiązany jest podać adres skrzynki ePUAP, na którym prowadzona będzie korespondencja związana z postępowanie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) Oferta powinna być sporządzona w języku polskim, z zachowaniem postaci elektronicznej w </w:t>
        <w:br/>
        <w:t xml:space="preserve">                 formacie danych PDF, DOC, DOCX, RTF, XPS, ODT i podpisana kwalifikowanym podpisem </w:t>
        <w:br/>
        <w:t xml:space="preserve">                  elektronicznym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Sposób złożenia oferty, w tym zaszyfrowania oferty opisany został w Regulaminie korzystania z </w:t>
        <w:br/>
        <w:t xml:space="preserve">                 mini portal zamieszczonym na stronie: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s://miniportal.uzp.gov.pl/WarunkiUslugi.aspx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</w:t>
        <w:br/>
        <w:t xml:space="preserve">                 Regulaminie ePUAP dostępnym na stroni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klienta/regulami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                 Ofertę należy złożyć w oryginale. Zamawiający dopuszcza możliwość złożenia </w:t>
        <w:br/>
        <w:t xml:space="preserve">                 oferty w formie skanu dokumentu pierwotnie wytworzonego i wypełnionego w postaci </w:t>
        <w:br/>
        <w:t xml:space="preserve">                 papierowej, pod warunkiem opatrzenia powstałego w ten sposób dokumentu elektronicznego </w:t>
        <w:br/>
        <w:t xml:space="preserve">                 kwalifikowanym podpisem elektronicznym. Powstały w ten sposób dokument elektroniczny </w:t>
        <w:br/>
        <w:t xml:space="preserve">                 Zamawiający traktował będzie jako ofertę złożoną w postaci elektronicznej niezależnie od tego, </w:t>
        <w:br/>
        <w:t xml:space="preserve">                 czy jej postać elektroniczna powstała wyłącznie przy użyciu programu komputerowego, czy też </w:t>
        <w:br/>
        <w:t xml:space="preserve">                 na skutek przekształcenia postaci papierowej do postaci elektronicznej, jeżeli tylko dokument </w:t>
        <w:br/>
        <w:t xml:space="preserve">                 ten zostanie opatrzony kwalifikowanym podpisem elektroniczny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) Wszelkie informacje stanowiące tajemnicę przedsiębiorstwa należy złożyć w osobnym pliku </w:t>
        <w:br/>
        <w:t xml:space="preserve">                 wraz z jednoczesnym zaznaczeniem polecenia „Załącznik stanowiący tajemnicę </w:t>
        <w:br/>
        <w:t xml:space="preserve">                 przedsiębiorstwa" a następnie wraz z plikami stanowiącymi jawną część skompresowane do </w:t>
        <w:br/>
        <w:t xml:space="preserve">                 jednego pliku archiwum (ZIP)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Wykonawca może przed upływem terminu do składania ofert zmienić lub wycofać ofertę za  </w:t>
        <w:br/>
        <w:t xml:space="preserve">      pośrednictwem   Formularza do złożenia, zmiany, wycofania oferty lub wniosku dostępnego  </w:t>
        <w:br/>
        <w:t xml:space="preserve">      na ePUAP i udostępnionych również na miniPortalu. Sposób zmiany i wycofania oferty został </w:t>
        <w:br/>
        <w:t xml:space="preserve">      opisany w Instrukcji użytkownika dostępnej na miniPortalu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10) Wykonawca po upływie terminu do składania ofert nie może skutecznie dokonać zmiany ani </w:t>
        <w:br/>
        <w:t xml:space="preserve">                    wycofać złożonej oferty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)  Za datę przekazania oferty, wniosków, zawiadomień,  dokumentów elektronicznych, </w:t>
        <w:br/>
        <w:t xml:space="preserve">       oświadczeń lub elektronicznych kopii dokumentów lub oświadczeń oraz innych informacji </w:t>
        <w:br/>
        <w:t xml:space="preserve">       przyjmuje się datę ich przekazania na ePUA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Wykonawców obowiązują postanowienia rozdz. VII "Wykaz oświadczeń lub dokumentów, potwierdzających spełnianie warunków udziału w postępowaniu oraz brak podstaw wykluczenia" pkt. 8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</w:rPr>
        <w:t>BUDOWA OBIEKTÓW W SYSTEMIE KONTENEROWYM DO ZADAŃ INWESTYCYJNYCH WRAZ ICH PODZIAŁE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1-</w:t>
      </w:r>
      <w:r>
        <w:rPr>
          <w:rFonts w:cs="Arial" w:ascii="Arial" w:hAnsi="Arial"/>
          <w:b/>
          <w:color w:val="FF0000"/>
          <w:sz w:val="20"/>
          <w:szCs w:val="20"/>
        </w:rPr>
        <w:t>1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3)</w:t>
        <w:tab/>
      </w:r>
      <w:r>
        <w:rPr>
          <w:rFonts w:cs="Arial" w:ascii="Arial" w:hAnsi="Arial"/>
          <w:strike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</w:t>
      </w:r>
      <w:r>
        <w:rPr>
          <w:rFonts w:cs="Arial" w:ascii="Arial" w:hAnsi="Arial"/>
          <w:b/>
          <w:strike/>
          <w:sz w:val="20"/>
          <w:szCs w:val="20"/>
        </w:rPr>
        <w:t>Zadanie 1 i 2</w:t>
      </w:r>
      <w:r>
        <w:rPr>
          <w:rFonts w:cs="Arial" w:ascii="Arial" w:hAnsi="Arial"/>
          <w:strike/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dzielenia wyjaśnień w terminie przez siebie wskazanym odpowiednich oświadczeń lub dokument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oświadczenia o którym mowa w rozdz. VII pkt. 1. 2)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- jeżeli spełnione zostaną przesłanki określone w art. 26 ust. 3 i ust. 3a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26 ust. 3 i 3a ustawy Pzp, z przyczyn leżących po stronie wykonawcy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lub koszt w stosunku do przedmiotu zamówienia zwróci się do wykonawcy o udzielenie wyjaśnień, w tym złożenie dowodów, dotyczących wyliczenia ceny lub kosz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Administratorem danych osobowych jest Zamawiający. Podstawą prawną przetwarzania danych osobowych stanowi ustawa Prawo zamówień publiczny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Dane osobowe będą przetwarzane w cel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) 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) 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c) 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zeprowadzenie ewentualnych postępowań kontrolnych i / lub audytu przez komórki  </w:t>
        <w:br/>
        <w:t xml:space="preserve">    Zamawiającego i inne uprawnione podmiot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e) 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f) archiwizacji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sobie, której dane dotyczą przysługuje na warunkach określonych w przepisach Rozporządzenia RO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stępu do danych (art. 15)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sprostowania danych (art. 16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c) prawo do usunięcia danych (art. 17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awo do ograniczenia przetwarzania danych (art. 18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) prawo wniesienia skargi do organu nadzorcz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Osobie, której dane dotyczą nie przysługuj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 usunięcia danych osobowych, „prawo do bycia zapomnianym" w związku z art. 17 </w:t>
        <w:br/>
        <w:t xml:space="preserve">    ust. 3 lit. b, d lub e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do przenoszenia danych osobowych, o którym mowa w art. 20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) 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ykonawca składając ofertę składa oświadczenie dotyczące przetwarzania danych osob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1-</w:t>
      </w:r>
      <w:r>
        <w:rPr>
          <w:rFonts w:cs="Arial" w:ascii="Arial" w:hAnsi="Arial"/>
          <w:b/>
          <w:color w:val="FF0000"/>
          <w:sz w:val="20"/>
          <w:szCs w:val="20"/>
        </w:rPr>
        <w:t>16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Ul. ADAMA RZEWUSKIEGO 19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>W przypadku złożenia oferty w formie elektronicznej Wykonawca może przed upływem terminu do składania ofert zmienić lub wycofać ofertę za pośrednictwem Formularza do złożenia, zmiany, wycofania oferty lub wniosku dostępnego  na ePUAP i udostępnionych również na miniPortalu. Sposób zmiany i wycofania oferty został opisany w Instrukcji użytkownika dostępnej na miniPortalu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1-</w:t>
      </w:r>
      <w:r>
        <w:rPr>
          <w:rFonts w:cs="Arial" w:ascii="Arial" w:hAnsi="Arial"/>
          <w:b/>
          <w:color w:val="FF0000"/>
          <w:sz w:val="20"/>
          <w:szCs w:val="20"/>
        </w:rPr>
        <w:t>16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L. ADAMA RZEWUSKIEGO 19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 W przypadku złożenia ofert w formie elektronicznej otwarcie ofert następuje poprzez użycie aplikacji do szyfrowania ofert dostępnej na miniPortalu i dokonywane jest poprzez odszyfrowanie i otwarcie ofert za pomocą klucza prywat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istotnych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,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jniższa ce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gwarancj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świadczenie zawodowe kierownika budow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GWARANCJA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aga 30 pk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klaracja wykonawcy - przyznanie 30</w:t>
      </w:r>
      <w:r>
        <w:rPr>
          <w:b/>
          <w:color w:val="70AD47"/>
          <w:sz w:val="20"/>
          <w:szCs w:val="20"/>
        </w:rPr>
        <w:t xml:space="preserve"> </w:t>
      </w:r>
      <w:r>
        <w:rPr>
          <w:b/>
          <w:sz w:val="20"/>
          <w:szCs w:val="20"/>
        </w:rPr>
        <w:t>punktów, gdy wykonawca zobowiąże się do udzielenia gwarancji na okres 48 miesięcy licząc od dnia odbioru końcowego robót; przyznanie 15 punktów, gdy wykonawca zobowiąże się do udzielenia gwarancji na okres 36 miesięcy licząc od dnia odbioru końcowego robót; 0– punktów, gdy wykonawca nie zobowiąże się w ofercie do powyższych gwarancji (pozostanie przy gwarancji na 24 mies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onawca w punkcie 13. w formularzu ofertowym określa, na jaki okres deklaruję udzielenia gwarancji oraz wypełnia dodatkowo załącznik nr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ŚWIADCZENIE ZAWODOWE KIEROWNIKA ROBÓT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aga 10 pk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klaracja wykonawcy - przyznanie 10 punktów, gdy kierownik budowy </w:t>
      </w:r>
      <w:r>
        <w:rPr>
          <w:b/>
          <w:bCs/>
          <w:sz w:val="20"/>
          <w:szCs w:val="20"/>
        </w:rPr>
        <w:t xml:space="preserve">posiadający uprawnienia budowlane do kierowania robotami budowlanymi w specjalności </w:t>
      </w:r>
      <w:r>
        <w:rPr>
          <w:b/>
          <w:bCs/>
          <w:iCs/>
          <w:sz w:val="20"/>
          <w:szCs w:val="20"/>
        </w:rPr>
        <w:t>konstrukcyjno-budowlanej</w:t>
      </w:r>
      <w:r>
        <w:rPr>
          <w:b/>
          <w:bCs/>
          <w:sz w:val="20"/>
          <w:szCs w:val="20"/>
        </w:rPr>
        <w:t xml:space="preserve"> będzie posiadał powyżej 5 letnie doświadczenie zawodowe</w:t>
      </w:r>
      <w:r>
        <w:rPr>
          <w:b/>
          <w:sz w:val="20"/>
          <w:szCs w:val="20"/>
        </w:rPr>
        <w:t>; 0 – punktów, gdy wykonawca nie będzie dysponował w/w kierownikiem w takim wypadku wskazana osoba musi posiadać,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 najmniej 5 letnie doświadczenie zawodow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ykonawca w punkcie 14. w formularzu ofertowym określa, doświad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odowe kierownika bud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……………..................................     X </w:t>
      </w:r>
      <w:r>
        <w:rPr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a w </w:t>
        <w:br/>
        <w:t xml:space="preserve">          przypadkach, o których mowa w art. 89 ust. 4 i 5, informację o braku równoważności lub braku </w:t>
        <w:br/>
        <w:t xml:space="preserve">          spełniania wymagań dotyczących wydajności lub funkcjonalności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8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art. 148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</w:t>
      </w:r>
      <w:r>
        <w:rPr>
          <w:rFonts w:cs="Arial" w:ascii="Arial" w:hAnsi="Arial"/>
          <w:strike/>
          <w:sz w:val="20"/>
          <w:szCs w:val="20"/>
        </w:rPr>
        <w:t xml:space="preserve">.  Jeżeli okres na jaki ma zostać wniesione zabezpieczenie przekracza 5 lat, zabezpieczenie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 xml:space="preserve">pieniądzu wnosi się na cały ten okres, a zabezpieczenie w innej formie wnosi się na okres nie krótszy </w:t>
        <w:br/>
        <w:t xml:space="preserve">     niż 5 lat, z jednoczesnym zobowiązaniem się wykonawcy do przedłużenia zabezpieczenia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>wniesienia nowego zabezpieczenia na kolejne okre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</w:t>
      </w:r>
      <w:r>
        <w:rPr>
          <w:rFonts w:cs="Arial" w:ascii="Arial" w:hAnsi="Arial"/>
          <w:strike/>
          <w:sz w:val="20"/>
          <w:szCs w:val="20"/>
        </w:rPr>
        <w:t xml:space="preserve"> W przypadku nieprzedłużenia lub niewniesienia nowego zabezpieczenia najpóźniej na 30 dni przed </w:t>
        <w:br/>
        <w:t xml:space="preserve">     upływem terminu ważności dotychczasowego zabezpieczenia wniesionego w innej formie niż w </w:t>
        <w:br/>
        <w:t xml:space="preserve">     pieniądzu, zamawiający zmienia formę na zabezpieczenie w pieniądzu, poprzez wypłatę kwoty z </w:t>
        <w:br/>
        <w:t xml:space="preserve">    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ypłata, o której mowa w rozdz. XIX ust. 9 niniejszego SIWZ, następuje nie później, niż w ostatnim </w:t>
        <w:br/>
        <w:t xml:space="preserve">      dniu ważności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</w:t>
      </w:r>
      <w:r>
        <w:rPr>
          <w:rFonts w:cs="Arial" w:ascii="Arial" w:hAnsi="Arial"/>
          <w:strike/>
          <w:sz w:val="20"/>
          <w:szCs w:val="20"/>
        </w:rPr>
        <w:t xml:space="preserve">W trakcie realizacji umowy wykonawca może dokonać zmiany formy zabezpieczenia na jedną lub </w:t>
        <w:br/>
        <w:t xml:space="preserve">      kilka form, o których mowa  wart. 148 ust. 1 ustawy PZP. Zmiana formy zabezpieczenia jest </w:t>
        <w:br/>
        <w:t xml:space="preserve">      dokonywana z zachowaniem ciągłości zabezpieczenia i bez zmniejszania jego wysok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kreślenia warunków udziału w postępowaniu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pisu przedmiotu zamówienia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wyboru najkorzystniejszej oferty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hyperlink r:id="rId20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Jeżeli koniec terminu do wykonania czynności przypada na sobotę lub dzień ustawowo wolny od pracy, termin upływa dnia następnego po dniu lub dniach wolnych od pracy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1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zawiadomienia, wnioski, inne dokumenty i informacje składane przez zamawiającego i wykonawców </w:t>
        <w:br/>
        <w:t xml:space="preserve">    oraz umowa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 wskazane dokumenty po złożeniu pisemnego wniosku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 lub zamawiający wyznacza termin, miejsce oraz zakres udostępnianych </w:t>
        <w:br/>
        <w:t xml:space="preserve">    dokumentów</w:t>
        <w:br/>
        <w:t>3) udostępnienie dokumentów odbywać się będzie w obecności pracownika zamawiającego</w:t>
        <w:br/>
        <w:t xml:space="preserve">4) wykonawca nie może samodzielnie kopiować lub utrwalać treści złożonych ofert za pomocą  </w:t>
        <w:br/>
        <w:t xml:space="preserve">    urządzeń lub środków technicznych służących do utrwalania obrazu</w:t>
        <w:br/>
        <w:t xml:space="preserve">5) udostępnienie może mieć miejsce w siedzibie zamawiającego oraz w czasie godzin jego   </w:t>
        <w:br/>
        <w:t xml:space="preserve">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 xml:space="preserve">     Rozporządzenia Ministra Rozwoju z dnia 26 lipca 2016 r. w sprawie protokołu </w:t>
        <w:br/>
        <w:t xml:space="preserve">     postępowania o udzielenie zamówienia publicznego (t. j. (Dz. U. z 2016 poz. 1128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 xml:space="preserve">Kosztorysy ofertowe –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ykonawca przedstawi w swojej ofercie kosztorysy ofertowe wyliczone </w:t>
        <w:br/>
        <w:t xml:space="preserve">    na podstawie przedmiaru robót (kosztorys ofertowy stanowi element pomocniczy oraz informacyjny i nie </w:t>
        <w:br/>
        <w:t xml:space="preserve">    podlega on ocenie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Oferowane warunki gwaran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 Wykaz robót budowla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8. Pisemne zobowiązania innego podmiot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9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0. Wykaz osób, skierowanych przez wykonawcę do realizacji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1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ola Kołakowska</w:t>
      </w:r>
    </w:p>
    <w:sectPr>
      <w:footerReference w:type="default" r:id="rId21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2z0">
    <w:name w:val="WW8Num22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22z1">
    <w:name w:val="WW8Num22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regimin.pl" TargetMode="External"/><Relationship Id="rId3" Type="http://schemas.openxmlformats.org/officeDocument/2006/relationships/hyperlink" Target="http://www.bip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n.pl/" TargetMode="External"/><Relationship Id="rId6" Type="http://schemas.openxmlformats.org/officeDocument/2006/relationships/hyperlink" Target="mailto:ug@regimin.pl" TargetMode="External"/><Relationship Id="rId7" Type="http://schemas.openxmlformats.org/officeDocument/2006/relationships/hyperlink" Target="https://epuap.gov.pl/wps/portal" TargetMode="External"/><Relationship Id="rId8" Type="http://schemas.openxmlformats.org/officeDocument/2006/relationships/hyperlink" Target="https://miniportal.uzp.gov.pl/" TargetMode="External"/><Relationship Id="rId9" Type="http://schemas.openxmlformats.org/officeDocument/2006/relationships/hyperlink" Target="mailto:ug@regimin.pl" TargetMode="External"/><Relationship Id="rId10" Type="http://schemas.openxmlformats.org/officeDocument/2006/relationships/hyperlink" Target="mailto:ug@regimin.pl" TargetMode="External"/><Relationship Id="rId11" Type="http://schemas.openxmlformats.org/officeDocument/2006/relationships/hyperlink" Target="http://www.regimin.pl/" TargetMode="External"/><Relationship Id="rId12" Type="http://schemas.openxmlformats.org/officeDocument/2006/relationships/hyperlink" Target="http://www.regimin.pl/" TargetMode="External"/><Relationship Id="rId13" Type="http://schemas.openxmlformats.org/officeDocument/2006/relationships/hyperlink" Target="http://www.regimin.pl/" TargetMode="External"/><Relationship Id="rId14" Type="http://schemas.openxmlformats.org/officeDocument/2006/relationships/hyperlink" Target="https://miniportal.uzp.gov.pl/WarunkiUslugi.aspx" TargetMode="External"/><Relationship Id="rId15" Type="http://schemas.openxmlformats.org/officeDocument/2006/relationships/hyperlink" Target="https://epuap.gov.pl/wps/portal/strefa-klienta/regulamin" TargetMode="External"/><Relationship Id="rId16" Type="http://schemas.openxmlformats.org/officeDocument/2006/relationships/hyperlink" Target="https://miniportal.uzp.gov.pl/WarunkiUslugi.aspx" TargetMode="External"/><Relationship Id="rId17" Type="http://schemas.openxmlformats.org/officeDocument/2006/relationships/hyperlink" Target="https://epuap.gov.pl/wps/portal/strefaklienta/regulamin" TargetMode="External"/><Relationship Id="rId18" Type="http://schemas.openxmlformats.org/officeDocument/2006/relationships/hyperlink" Target="http://www.regimin.pl/" TargetMode="External"/><Relationship Id="rId19" Type="http://schemas.openxmlformats.org/officeDocument/2006/relationships/hyperlink" Target="http://www.regimin.pl/" TargetMode="External"/><Relationship Id="rId20" Type="http://schemas.openxmlformats.org/officeDocument/2006/relationships/hyperlink" Target="http://www.regimin.pl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22:00Z</dcterms:created>
  <dc:creator>Administrator</dc:creator>
  <dc:description/>
  <dc:language>en-US</dc:language>
  <cp:lastModifiedBy>a2</cp:lastModifiedBy>
  <cp:lastPrinted>2019-03-01T15:24:00Z</cp:lastPrinted>
  <dcterms:modified xsi:type="dcterms:W3CDTF">2020-10-30T13:22:00Z</dcterms:modified>
  <cp:revision>2</cp:revision>
  <dc:subject/>
  <dc:title>REGIMIN, 2010-01-04</dc:title>
</cp:coreProperties>
</file>