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20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/>
      </w:pPr>
      <w:r>
        <w:rPr>
          <w:b/>
          <w:sz w:val="28"/>
          <w:szCs w:val="28"/>
        </w:rPr>
        <w:t>DOWOŻENIE UCZNIÓW DO SZKÓŁ ZNAJDUJĄCYCH SIĘ NA TERENIE GMINY REGIMIN TJ. DO SZKOŁY PODSTAWOWEJ W REGIMINIE, SZKOŁY PODSTAWOWEJ W SZULMIERZU, SZKOŁY PODSTAWOWEJ W ZEŃBOKU I Z POWROTEM DO MIEJSCA ICH ZAMIESZKANIA.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color w:val="000000"/>
          <w:sz w:val="20"/>
          <w:szCs w:val="20"/>
        </w:rPr>
        <w:t>07-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5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</w:rPr>
        <w:t>DOWOŻENIE UCZNIÓW DO SZKÓŁ ZNAJDUJĄCYCH SIĘ NA TERENIE GMINY REGIMIN TJ. DO SZKOŁY PODSTAWOWEJ W REGIMINIE, SZKOŁY PODSTAWOWEJ W SZULMIERZU, SZKOŁY PODSTAWOWEJ W ZEŃBOKU I Z POWROTEM DO MIEJSCA ICH ZAMIESZKANIA.</w:t>
      </w:r>
    </w:p>
    <w:p>
      <w:pPr>
        <w:pStyle w:val="Normal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29 stycznia 2004 roku Prawo </w:t>
        <w:br/>
        <w:t xml:space="preserve">     zamówień publicznych tekst jednolity wprowadzony Obwieszczeniem Marszałka Sejmu z dnia 11   </w:t>
        <w:br/>
        <w:t xml:space="preserve">     września 2019 r. w sprawie ogłoszenia jednolitego tekstu ustawy - Prawo zamówień publicznych, </w:t>
        <w:br/>
        <w:t xml:space="preserve">     opublikowany w Dz. U. z 2019 r. poz. 1843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Rozporządzenie Prezesa Rady Ministrów z dnia 18 grudnia 2019 r. w sprawie średniego kursu złotego w stosunku do euro stanowiącego podstawę przeliczania wartości zamówień publicznych (Dz. U. z 2019 r. poz. 2453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 Rozporządzenie Ministra Rozwoju i Finansów z dnia 16 grudnia 2019 r. w sprawie kwot wartości zamówień oraz konkursów, od których jest uzależniony obowiązek przekazywania ogłoszeń Urzędowi Publikacji Unii  Europejskiej (Dz. U. z 2019 r. poz. 2450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strike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strike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>DOWOŻENIE UCZNIÓW DO SZKÓŁ ZNAJDUJĄCYCH SIĘ NA TERENIE GMINY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>REGIMIN TJ. DO SZKOŁY PODSTAWOWEJ W REGIMINIE, SZKOŁY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>PODSTAWOWEJ W SZULMIERZU, SZKOŁY PODSTAWOWEJ W ZEŃBOKU I Z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>POWROTEM DO MIEJSCA ICH ZAMIESZKANIA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żenie uczniów do szkół znajdujących się na terenie gminy Regimin tj. do Szkoły Podstawowej w Regiminie, Szkoły Podstawowej w Szulmierzu, Szkoły Podstawowej w Zeńboku i z powrotem do miejsca ich zamieszk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zewoźnik zapewnia w dniach nauki szkolnej od 01 września 2020r. do 30 czerwca 2021 r.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dowożenie uczniów z miejsca ich zamieszkania do szkół, określoneg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załączniku nr 13 i 14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do szkół w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minie                                                               na godz.          :   7:40 -  7:45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- Szulmierzu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na godz.          :   8:15 -  8:20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ńboku                                                                 na godz.          :   8:00 -  8:05</w:t>
      </w:r>
    </w:p>
    <w:p>
      <w:pPr>
        <w:pStyle w:val="Normal"/>
        <w:ind w:lef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 odwiezienie uczniów do miejsca ich zamieszkania, określonego w załączniku nr 13 i 14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zkół w: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0470</wp:posOffset>
                </wp:positionH>
                <wp:positionV relativeFrom="paragraph">
                  <wp:posOffset>15240</wp:posOffset>
                </wp:positionV>
                <wp:extent cx="251460" cy="411480"/>
                <wp:effectExtent l="0" t="5080" r="635" b="5715"/>
                <wp:wrapNone/>
                <wp:docPr id="1" name="Nawias klamrowy zamykając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1148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51480 w 142560"/>
                            <a:gd name="textAreaTop" fmla="*/ 3600 h 233280"/>
                            <a:gd name="textAreaBottom" fmla="*/ 22968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0"/>
                                <a:pt x="10800" y="1100"/>
                              </a:cubicBezTo>
                              <a:lnTo>
                                <a:pt x="10800" y="9700"/>
                              </a:lnTo>
                              <a:cubicBezTo>
                                <a:pt x="10800" y="102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0"/>
                                <a:pt x="10800" y="11900"/>
                              </a:cubicBezTo>
                              <a:lnTo>
                                <a:pt x="10800" y="20500"/>
                              </a:lnTo>
                              <a:cubicBezTo>
                                <a:pt x="10800" y="210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5" stroked="t" o:allowincell="f" style="position:absolute;margin-left:196.1pt;margin-top:1.2pt;width:19.75pt;height:3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cs="Arial" w:ascii="Arial" w:hAnsi="Arial"/>
          <w:sz w:val="20"/>
          <w:szCs w:val="20"/>
        </w:rPr>
        <w:t>- Regiminie w godz.        12:25 – 12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0</wp:posOffset>
                </wp:positionH>
                <wp:positionV relativeFrom="paragraph">
                  <wp:posOffset>91440</wp:posOffset>
                </wp:positionV>
                <wp:extent cx="2388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min – Grzybowo – Targo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1.6pt;mso-wrap-distance-left:9.05pt;mso-wrap-distance-right:9.05pt;mso-wrap-distance-top:0pt;mso-wrap-distance-bottom:0pt;margin-top:7.2pt;mso-position-vertical-relative:text;margin-left:2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min – Grzybowo – Targo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13:20 – 13:25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15:00 – 15:10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0470</wp:posOffset>
                </wp:positionH>
                <wp:positionV relativeFrom="paragraph">
                  <wp:posOffset>140970</wp:posOffset>
                </wp:positionV>
                <wp:extent cx="251460" cy="411480"/>
                <wp:effectExtent l="0" t="5080" r="635" b="5715"/>
                <wp:wrapNone/>
                <wp:docPr id="3" name="Nawias klamrowy zamykając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1148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51480 w 142560"/>
                            <a:gd name="textAreaTop" fmla="*/ 3600 h 233280"/>
                            <a:gd name="textAreaBottom" fmla="*/ 22968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0"/>
                                <a:pt x="10800" y="1100"/>
                              </a:cubicBezTo>
                              <a:lnTo>
                                <a:pt x="10800" y="9700"/>
                              </a:lnTo>
                              <a:cubicBezTo>
                                <a:pt x="10800" y="102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0"/>
                                <a:pt x="10800" y="11900"/>
                              </a:cubicBezTo>
                              <a:lnTo>
                                <a:pt x="10800" y="20500"/>
                              </a:lnTo>
                              <a:cubicBezTo>
                                <a:pt x="10800" y="210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9" stroked="t" o:allowincell="f" style="position:absolute;margin-left:196.1pt;margin-top:11.1pt;width:19.75pt;height:3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3850</wp:posOffset>
                </wp:positionH>
                <wp:positionV relativeFrom="paragraph">
                  <wp:posOffset>105410</wp:posOffset>
                </wp:positionV>
                <wp:extent cx="296418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min – Klice – Klice kolonia – Pniewo Czeruchy - Pawł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6.6pt;mso-wrap-distance-left:9.05pt;mso-wrap-distance-right:9.05pt;mso-wrap-distance-top:0pt;mso-wrap-distance-bottom:0pt;margin-top:8.3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min – Klice – Klice kolonia – Pniewo Czeruchy - Pawło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12:25 – 12:30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13:20 – 13:25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15:00 – 15:10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0470</wp:posOffset>
                </wp:positionH>
                <wp:positionV relativeFrom="paragraph">
                  <wp:posOffset>135890</wp:posOffset>
                </wp:positionV>
                <wp:extent cx="251460" cy="411480"/>
                <wp:effectExtent l="0" t="5080" r="635" b="5715"/>
                <wp:wrapNone/>
                <wp:docPr id="5" name="Nawias klamrowy zamykając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1148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51480 w 142560"/>
                            <a:gd name="textAreaTop" fmla="*/ 3600 h 233280"/>
                            <a:gd name="textAreaBottom" fmla="*/ 22968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0"/>
                                <a:pt x="10800" y="1100"/>
                              </a:cubicBezTo>
                              <a:lnTo>
                                <a:pt x="10800" y="9700"/>
                              </a:lnTo>
                              <a:cubicBezTo>
                                <a:pt x="10800" y="102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0"/>
                                <a:pt x="10800" y="11900"/>
                              </a:cubicBezTo>
                              <a:lnTo>
                                <a:pt x="10800" y="20500"/>
                              </a:lnTo>
                              <a:cubicBezTo>
                                <a:pt x="10800" y="210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8" stroked="t" o:allowincell="f" style="position:absolute;margin-left:196.1pt;margin-top:10.7pt;width:19.75pt;height:3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5750</wp:posOffset>
                </wp:positionH>
                <wp:positionV relativeFrom="paragraph">
                  <wp:posOffset>87630</wp:posOffset>
                </wp:positionV>
                <wp:extent cx="296418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min – Jarluty Małe – Zeńbok – Trzcianka - Kozicz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9pt;mso-wrap-distance-left:9.05pt;mso-wrap-distance-right:9.05pt;mso-wrap-distance-top:0pt;mso-wrap-distance-bottom:0pt;margin-top:6.9pt;mso-position-vertical-relative:text;margin-left:2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min – Jarluty Małe – Zeńbok – Trzcianka - Koziczy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13:20 – 13:25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14:15 – 14:20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15:00 – 15:10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8570</wp:posOffset>
                </wp:positionH>
                <wp:positionV relativeFrom="paragraph">
                  <wp:posOffset>21590</wp:posOffset>
                </wp:positionV>
                <wp:extent cx="251460" cy="411480"/>
                <wp:effectExtent l="0" t="5080" r="635" b="5715"/>
                <wp:wrapNone/>
                <wp:docPr id="7" name="Nawias klamrowy zamykając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1148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51480 w 142560"/>
                            <a:gd name="textAreaTop" fmla="*/ 3600 h 233280"/>
                            <a:gd name="textAreaBottom" fmla="*/ 22968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0"/>
                                <a:pt x="10800" y="1100"/>
                              </a:cubicBezTo>
                              <a:lnTo>
                                <a:pt x="10800" y="9700"/>
                              </a:lnTo>
                              <a:cubicBezTo>
                                <a:pt x="10800" y="102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0"/>
                                <a:pt x="10800" y="11900"/>
                              </a:cubicBezTo>
                              <a:lnTo>
                                <a:pt x="10800" y="20500"/>
                              </a:lnTo>
                              <a:cubicBezTo>
                                <a:pt x="10800" y="210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3" stroked="t" o:allowincell="f" style="position:absolute;margin-left:199.1pt;margin-top:1.7pt;width:19.75pt;height:3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- Szulmierzu w godz.       12:55 – 13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1950</wp:posOffset>
                </wp:positionH>
                <wp:positionV relativeFrom="paragraph">
                  <wp:posOffset>26035</wp:posOffset>
                </wp:positionV>
                <wp:extent cx="312420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zulmierz – Lipa – Kołaki Kwasy – Koziczyn – Radomka 1 – Radomka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5.4pt;mso-wrap-distance-left:9.05pt;mso-wrap-distance-right:9.05pt;mso-wrap-distance-top:0pt;mso-wrap-distance-bottom:0pt;margin-top:2.05pt;mso-position-vertical-relative:text;margin-left:2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zulmierz – Lipa – Kołaki Kwasy – Koziczyn – Radomka 1 – Radomka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14:00 – 14:05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14:40 – 14:45</w:t>
      </w:r>
    </w:p>
    <w:p>
      <w:pPr>
        <w:pStyle w:val="Normal"/>
        <w:ind w:left="4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1270</wp:posOffset>
                </wp:positionV>
                <wp:extent cx="251460" cy="411480"/>
                <wp:effectExtent l="0" t="5080" r="635" b="5715"/>
                <wp:wrapNone/>
                <wp:docPr id="9" name="Nawias klamrowy zamykając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1148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51480 w 142560"/>
                            <a:gd name="textAreaTop" fmla="*/ 3600 h 233280"/>
                            <a:gd name="textAreaBottom" fmla="*/ 22968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0"/>
                                <a:pt x="10800" y="1100"/>
                              </a:cubicBezTo>
                              <a:lnTo>
                                <a:pt x="10800" y="9700"/>
                              </a:lnTo>
                              <a:cubicBezTo>
                                <a:pt x="10800" y="102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0"/>
                                <a:pt x="10800" y="11900"/>
                              </a:cubicBezTo>
                              <a:lnTo>
                                <a:pt x="10800" y="20500"/>
                              </a:lnTo>
                              <a:cubicBezTo>
                                <a:pt x="10800" y="210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" stroked="t" o:allowincell="f" style="position:absolute;margin-left:192.5pt;margin-top:0.1pt;width:19.75pt;height:3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Zeńboku w godz.        12:40 – 12:4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270</wp:posOffset>
                </wp:positionH>
                <wp:positionV relativeFrom="paragraph">
                  <wp:posOffset>92710</wp:posOffset>
                </wp:positionV>
                <wp:extent cx="238442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ńbok – Jarluty Duże - Jarluty Mał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1.6pt;mso-wrap-distance-left:9.05pt;mso-wrap-distance-right:9.05pt;mso-wrap-distance-top:0pt;mso-wrap-distance-bottom:0pt;margin-top:7.3pt;mso-position-vertical-relative:text;margin-left:2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ńbok – Jarluty Duże - Jarluty Mał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13:40 – 13:45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14:30 – 14:35</w:t>
      </w:r>
    </w:p>
    <w:p>
      <w:pPr>
        <w:pStyle w:val="Normal"/>
        <w:ind w:left="4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) miejsca siedzące dla wszystkich przewożonych uczniów i opiekunów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) rozkłady jazdy uwzględniające godziny dowozu uczniów do szkół i powrotu do miejsca ich 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ieszkania, określonych w załączniku nr 13 i 14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) bilety miesięczne dla każdego ucznia wg zasad ustalonych przez przewoźnika.</w:t>
      </w:r>
    </w:p>
    <w:p>
      <w:pPr>
        <w:pStyle w:val="Normal"/>
        <w:spacing w:lineRule="auto" w:line="276" w:before="0" w:after="200"/>
        <w:ind w:left="49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nazwa, cechy, ilość, jednostka miary)</w:t>
      </w:r>
    </w:p>
    <w:p>
      <w:pPr>
        <w:pStyle w:val="Normal"/>
        <w:widowControl w:val="false"/>
        <w:autoSpaceDE w:val="false"/>
        <w:ind w:firstLine="495"/>
        <w:rPr/>
      </w:pPr>
      <w:r>
        <w:rPr>
          <w:rFonts w:cs="Arial" w:ascii="Arial" w:hAnsi="Arial"/>
          <w:color w:val="000000"/>
          <w:sz w:val="20"/>
          <w:szCs w:val="20"/>
        </w:rPr>
        <w:t>2.6)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ykonawca jest odpowiedzialny za jakość przedmiotu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0100000 – 9 Usługi w zakresie transportu drogow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40000 – 1 Nieregularny transport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Wykonawca będzie realizował przedmiot zamówienia od 01.09.2020r. do 30.06.2021r.</w:t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płaconą polisę, a w przypadku jej braku inny dokumentu potwierdzający, że wykonawca jest ubezpieczony od odpowiedzialności cywilnej w zakresie prowadzonej działalności związanej z przedmiotem zamówienia n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sumę ubezpieczenia w kwocie minimum </w:t>
      </w:r>
      <w:r>
        <w:rPr>
          <w:rFonts w:cs="Arial" w:ascii="Arial" w:hAnsi="Arial"/>
          <w:b/>
          <w:color w:val="FF0000"/>
          <w:sz w:val="20"/>
          <w:szCs w:val="20"/>
        </w:rPr>
        <w:t>100 000,00 zł</w:t>
      </w:r>
      <w:r>
        <w:rPr>
          <w:rFonts w:cs="Arial" w:ascii="Arial" w:hAnsi="Arial"/>
          <w:color w:val="FF0000"/>
          <w:sz w:val="20"/>
          <w:szCs w:val="20"/>
        </w:rPr>
        <w:t xml:space="preserve"> 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w oparciu    </w:t>
        <w:br/>
        <w:t xml:space="preserve"> o informacje zawarte w oświadczeniu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związane przewozem osób/uczniów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b) 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Za spełnienie warunku Zamawiający będzie rozumiał dysponowanie sprzętem niezbędnym </w:t>
        <w:br/>
        <w:t xml:space="preserve">                    do realizacji zamówienia, w tym co najmniej 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- 4 (czterema) autobusami do przewozu osób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ako załącznik do w/w wykaz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4 (czterech) kierowców z prawem jazdy kat. D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zamówieni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łnia /nie speł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1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płaconą polisę, a w przypadku jej braku inny dokumentu potwierdzający, że wykonawca jest ubezpieczony od odpowiedzialności cywilnej w zakresie prowadzonej działalności związanej z przedmiotem zamówienia n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sumę ubezpieczenia w kwocie     minimum </w:t>
      </w:r>
      <w:r>
        <w:rPr>
          <w:rFonts w:cs="Arial" w:ascii="Arial" w:hAnsi="Arial"/>
          <w:b/>
          <w:color w:val="FF0000"/>
          <w:sz w:val="20"/>
          <w:szCs w:val="20"/>
        </w:rPr>
        <w:t>100 000,00 zł.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>w oparciu o informacje zawarte w oświadczeniu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wykonanych lub wykonywanych, głównych usług, w okresie ostatnich trzech lat przed </w:t>
        <w:br/>
        <w:t xml:space="preserve">                 upływem terminu składania ofert, a jeżeli okres prowadzenia działalności jest krótszy - w tym </w:t>
        <w:br/>
        <w:t xml:space="preserve">                 okresie, wraz z podaniem ich wartości, przedmiotu, dat wykonania i podmiotów, na rzecz </w:t>
        <w:br/>
        <w:t xml:space="preserve">                 których dostawy lub usługi zostały wykonane, oraz załączeniem dowodów, czy zostały </w:t>
        <w:br/>
        <w:t xml:space="preserve">                  wykonane lub są wykonywane należycie wymagany jest w celu potwierdzenia, że wykonawca </w:t>
        <w:br/>
        <w:t xml:space="preserve">                 posiada niezbędną wiedzę oraz doświadczenie.</w:t>
      </w:r>
      <w:r>
        <w:rPr>
          <w:rFonts w:cs="Arial" w:ascii="Arial" w:hAnsi="Arial"/>
          <w:color w:val="FF0000"/>
          <w:sz w:val="20"/>
          <w:szCs w:val="20"/>
        </w:rPr>
        <w:t>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związane przewozem osób/uczniów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2)  Wykaz narzędzi, wyposażenia zakładu i urządzeń technicznych dostępnych wykonawcy usług                           </w:t>
        <w:br/>
        <w:t xml:space="preserve">                   lub robót budowlanych w celu wykonania zamówienia. </w:t>
      </w:r>
      <w:r>
        <w:rPr>
          <w:rFonts w:cs="Arial" w:ascii="Arial" w:hAnsi="Arial"/>
          <w:color w:val="FF0000"/>
          <w:sz w:val="20"/>
          <w:szCs w:val="20"/>
        </w:rPr>
        <w:t>(załącznik nr 12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 spełnienie warunku Zamawiający będzie rozumiał dysponowanie sprzętem niezbędnym </w:t>
        <w:br/>
        <w:t xml:space="preserve">                    do realizacji zamówienia, w tym co najmniej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4 (czterema) autobusami do przewozu osób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świadczenie że osoby, które będą uczestniczyć w wykonywaniu zamówienia, posiadają </w:t>
        <w:br/>
        <w:t xml:space="preserve">                  wymagane uprawnienia</w:t>
      </w:r>
      <w:r>
        <w:rPr>
          <w:rFonts w:cs="Arial" w:ascii="Arial" w:hAnsi="Arial"/>
          <w:color w:val="FF0000"/>
          <w:sz w:val="20"/>
          <w:szCs w:val="20"/>
        </w:rPr>
        <w:t>,(załącznik nr 6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</w:rPr>
        <w:t xml:space="preserve">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ako załącznik do w/w wykaz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4 (czterech) kierowców z prawem jazdy kat. D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zamówie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len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4 000 zł, słownie: cztery tysiące 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DOWOŻENIE UCZNIÓW DO SZKÓŁ ZNAJDUJĄCYCH </w:t>
        <w:br/>
        <w:t xml:space="preserve">                                   SIĘ NA TERENIE GMINY REGIMIN</w:t>
        <w:br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 xml:space="preserve">DOWOŻENIE UCZNIÓW DO SZKÓŁ ZNAJDUJĄCYCH SIĘ NA TERENIE </w:t>
        <w:br/>
        <w:t xml:space="preserve">          GMINY REGIM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płatności faktu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podstawienia autobusu zastępczego w przypadku awar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PŁATNOŚCI FAKTURY (F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ryterium płatności faktury (F) – rozpatrywany będzie czas realizacji płatności faktury VAT, jaki Wykonawca wskaże w formularzu oferty. Najkrótszy możliwy termin płatności wynosi 14 dni. Najdłuższy możliwy termin płatności faktury wynosi 30 dni. Zgodnie z poniższym schematem Wykonawca może zaproponować termin płatności faktury w jednym z poniżej podanych warian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 punktów - termin płatności wynoszący co najmniej czternaście (14) dni mniej niż dwadzieścia </w:t>
        <w:br/>
        <w:t xml:space="preserve">                     jeden (21) dni od dnia doręczenia zamawiającemu faktury wystawionej przez </w:t>
        <w:br/>
        <w:t xml:space="preserve">                     wykonawcę w sposób prawidłowy oraz zgodny z umową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punktów - termin płatności wynoszący co najmniej dwadzieścia jeden (21) dni mniej niż </w:t>
        <w:br/>
        <w:t xml:space="preserve">                       trzydzieści (30) dni od dnia doręczenia zamawiającemu faktury wystawionej przez </w:t>
        <w:br/>
        <w:t xml:space="preserve">                       wykonawcę w sposób prawidłowy oraz zgodny z um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 punktów - termin płatności wynoszący trzydzieści (30) dni od dnia doręczenia zamawiającemu </w:t>
        <w:br/>
        <w:t xml:space="preserve">                        faktury wystawionej przez wykonawcę w sposób prawidłowy oraz zgodny z um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minimalny, termin płatności, jaki może zaoferować Wykonawca, nie może być krótszy niż 14 dni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w sytuacji, gdy Wykonawca nie wskaże w ofercie terminu płatności za fakturę, oferta taka zostanie uznana za ofertę z terminem płatności za fakturę 14 dni i w tym przypadku Wykonawca otrzyma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AS PODSTAWIENIA AUTOBUSU ZASTĘPCZEGO W PRZYPADKU AWARII (P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cena w zakresie tego kryterium zostanie dokonana na podstawie złożonej przez Wykonawcę deklaracji w formularzu OFERTOWY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nkty w kryterium zostaną obliczone w następujący sposób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as podstawienia pojazdu zastępczego do 25 minut – 20 pk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podstawienia pojazdu zastępczego do 35 minut – 10 pk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as podstawienia pojazdu zastępczego do 45 minut – 0 pk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maksymalny, czas podstawienia pojazdu zastępczego, jaki może zaoferować Wykonawca, nie może być dłuższy niż 45 minut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w sytuacji, gdy Wykonawca nie wskaże w ofercie czasu podstawienia pojazdu zastępczego, oferta taka zostanie uznana za ofertę z czasem 45 min. podstawienia pojazdu zastępczego i w tym przypadku Wykonawca otrzyma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A BRUTTO (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unktowa ofert będzie liczbą wynikającą z sumowania ilości punktów, jakie otrzyma oferta za poszczególne kryteria. Zamawiający zastosuje zaokrąglenie wyników do dwóch miejsc po przecinku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Op = C + F + PZ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gdzie: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Op – ocena punktowa oferty wynikająca ze zsumowania ilości punktów, jakie otrzyma oferta za </w:t>
        <w:br/>
        <w:t xml:space="preserve">         poszczególne kryteria;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C – liczba punktów otrzymana w kryterium cena (max. 60 pkt.) ;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F – liczba punktów otrzymana w kryterium termin płatności faktury (max. 20 pkt.).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PZ –  liczba punktów otrzymana w kryterium czas podstawienia autobusu zastępczego w przypadku </w:t>
        <w:br/>
        <w:t xml:space="preserve">          awarii, (max. 20 pkt.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 z póź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trike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enie że osoby, które będą uczestniczyć w wykonywaniu zamówienia, posiadają wymagane </w:t>
        <w:br/>
        <w:t xml:space="preserve">   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dostaw lub 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az narzędzi, wyposażenia zakładu lub urządzeń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Przewidywana liczba uczniów uprawnionych w roku szkolnym 2020/2021 do bezpłatnego transportu i </w:t>
        <w:br/>
        <w:t xml:space="preserve">      opieki w czasie przewozu do szkół i z powrotem do miejsca ich zamieszk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 Przewidywana liczba uczniów niepełnosprawnych uprawnionych w roku szkolnym 2020/2021 do </w:t>
        <w:br/>
        <w:t xml:space="preserve">      bezpłatnego transportu i opieki w czasie przewozu do szkoły, w której realizują obowiązek szkolny i z </w:t>
        <w:br/>
        <w:t xml:space="preserve">      powrotem do miejsca zamieszk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2z1">
    <w:name w:val="WW8Num22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6:00Z</dcterms:created>
  <dc:creator>Administrator</dc:creator>
  <dc:description/>
  <dc:language>en-US</dc:language>
  <cp:lastModifiedBy>a2</cp:lastModifiedBy>
  <cp:lastPrinted>2019-03-01T15:24:00Z</cp:lastPrinted>
  <dcterms:modified xsi:type="dcterms:W3CDTF">2020-07-27T13:16:00Z</dcterms:modified>
  <cp:revision>2</cp:revision>
  <dc:subject/>
  <dc:title>REGIMIN, 2010-01-04</dc:title>
</cp:coreProperties>
</file>