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OŻENIE UCZNIÓW DO SZKÓŁ ZNAJDUJĄCYCH SIĘ NA TERENIE GMINY REGIMIN TJ. DO SZKOŁY PODSTAWOWEJ W REGIMINIE, SZKOŁY PODSTAWOWEJ W SZULMIERZU, SZKOŁY PODSTAWOWEJ W ZEŃBOKU I Z POWROTEM DO MIEJSCA ICH ZAMIESZK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5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DOWOŻENIE UCZNIÓW DO SZKÓŁ ZNAJDUJĄCYCH SIĘ NA TERENIE GMINY REGIMIN TJ. DO SZKOŁY PODSTAWOWEJ W REGIMINIE, SZKOŁY PODSTAWOWEJ W SZULMIERZU, SZKOŁY PODSTAWOWEJ W ZEŃBOKU I Z POWROTEM DO MIEJSCA ICH ZAMIESZKANIA.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</w:t>
      </w:r>
      <w:r>
        <w:rPr>
          <w:rFonts w:cs="Arial" w:ascii="Arial" w:hAnsi="Arial"/>
          <w:b/>
          <w:color w:val="000000"/>
        </w:rPr>
        <w:t>od 01.09.2020r. do 30.06.2021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Składając ofertę akceptujemy postanowienia specyfikacji istotnych warunków zamówienia dot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przetwarzania danych osob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2.</w:t>
      </w:r>
      <w:r>
        <w:rPr>
          <w:rFonts w:eastAsia="Calibri"/>
          <w:color w:val="000000"/>
          <w:sz w:val="24"/>
          <w:szCs w:val="24"/>
          <w:lang w:eastAsia="en-US"/>
        </w:rPr>
        <w:t xml:space="preserve"> Oświadczam, że wypełniłem obowiązki informacyjne przewidziane w art. 13 lub art. 14 RODO </w:t>
        <w:br/>
        <w:t xml:space="preserve">       wobec osób fizycznych, od których dane osobowe bezpośrednio lub pośrednio pozyskałem w celu </w:t>
        <w:br/>
        <w:t xml:space="preserve">       ubiegania się o udzielenie zamówienia publicznego w niniejszym postępowani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Zobowiązujmy się w przypadku awarii autobusu podstawić pojazd zastęp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maksymalnym </w:t>
      </w:r>
      <w:r>
        <w:rPr>
          <w:b/>
          <w:sz w:val="24"/>
          <w:szCs w:val="24"/>
        </w:rPr>
        <w:t xml:space="preserve">czasie: ............................. minut </w:t>
      </w:r>
      <w:r>
        <w:rPr>
          <w:sz w:val="24"/>
          <w:szCs w:val="24"/>
        </w:rPr>
        <w:t>od wystąpienia awarii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Wykonawca, zgodnie z zapisami w SIWZ, zobowiązany jest określić czas podstawienia pojazdu zastępczego nie dłuższy niż 45 minut)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Zobowiązujemy się do udzielenia czasu realizacji płatności za fakturę na okres  </w:t>
      </w:r>
      <w:r>
        <w:rPr>
          <w:b/>
          <w:sz w:val="24"/>
          <w:szCs w:val="24"/>
        </w:rPr>
        <w:t>14 /21 / 30* dni</w:t>
      </w:r>
      <w:r>
        <w:rPr>
          <w:sz w:val="24"/>
          <w:szCs w:val="24"/>
        </w:rPr>
        <w:t xml:space="preserve"> od dnia doręczenia zamawiającemu faktury wystawionej przez wykonawcę w sposób prawidłowy oraz zgodny z umow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>Oświadczam, że jestem małym lub średnim przedsiębiorcą: ………………. (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wpisać odpowiednio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br/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5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DOWOŻENIE UCZNIÓW DO SZKÓŁ ZNAJDUJĄCYCH SIĘ NA TERENIE GMINY REGIMIN TJ. DO SZKOŁY PODSTAWOWEJ W REGIMINIE, SZKOŁY PODSTAWOWEJ W SZULMIERZU, SZKOŁY PODSTAWOWEJ W ZEŃBOKU I Z POWROTEM DO MIEJSCA ICH ZAMIESZK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 a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360"/>
        <w:rPr/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  <w:lang w:val="pl-PL"/>
        </w:rPr>
        <w:t>Załącznik Nr8 do SIWZ</w:t>
      </w:r>
      <w:r>
        <w:rPr>
          <w:b/>
          <w:i/>
          <w:strike/>
        </w:rPr>
        <w:t xml:space="preserve"> - </w:t>
      </w:r>
      <w:r>
        <w:rPr>
          <w:bCs/>
          <w:i/>
          <w:strike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  <w:strike/>
        </w:rPr>
      </w:pPr>
      <w:r>
        <w:rPr>
          <w:bCs/>
          <w:i/>
          <w:strike/>
        </w:rPr>
        <w:t xml:space="preserve">                                            </w:t>
      </w:r>
      <w:r>
        <w:rPr>
          <w:bCs/>
          <w:i/>
          <w:strike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jc w:val="center"/>
        <w:rPr>
          <w:b/>
          <w:b/>
          <w:strike/>
        </w:rPr>
      </w:pPr>
      <w:r>
        <w:rPr>
          <w:b/>
          <w:bCs/>
          <w:strike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before="120" w:after="0"/>
        <w:rPr/>
      </w:pPr>
      <w:r>
        <w:rPr>
          <w:b/>
          <w:strike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  <w:t>Wielkość średniego rocznego zatrudnienia:</w:t>
      </w:r>
    </w:p>
    <w:p>
      <w:pPr>
        <w:pStyle w:val="TextBody"/>
        <w:spacing w:before="120" w:after="0"/>
        <w:rPr/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strike/>
        </w:rPr>
      </w:pPr>
      <w:r>
        <w:rPr>
          <w:b/>
          <w:strike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strike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strike/>
        </w:rPr>
      </w:pPr>
      <w:r>
        <w:rPr>
          <w:b/>
          <w:strike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……….…………………………………………………………………………………………………………………………………………………………………………………………………………………………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odbieranie i zagospodarowanie odpadów komunalnych z terenu gminy Regimin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b/>
        </w:rPr>
        <w:t>DOWOŻENIE UCZNIÓW DO SZKÓŁ ZNAJDUJĄCYCH SIĘ NA TERENIE GMINY REGIMIN TJ. DO SZKOŁY PODSTAWOWEJ W REGIMINIE, SZKOŁY PODSTAWOWEJ W SZULMIERZU, SZKOŁY PODSTAWOWEJ W ZEŃBOKU I Z POWROTEM DO MIEJSCA ICH ZAMIESZKANIA.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b/>
        </w:rPr>
        <w:t>DOWOŻENIE UCZNIÓW DO SZKÓŁ ZNAJDUJĄCYCH SIĘ NA TERENIE GMINY REGIMIN TJ. DO SZKOŁY PODSTAWOWEJ W REGIMINIE, SZKOŁY PODSTAWOWEJ W SZULMIERZU, SZKOŁY PODSTAWOWEJ W ZEŃBOKU I Z POWROTEM DO MIEJSCA ICH ZAMIESZKANIA”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2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świadczamy że wszystkie pojazdy którymi będziemy realizować usługę przewozu uczniów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ą sprawne i posiadają aktualne badania techniczne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UMOWA NR   .....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cs-CZ"/>
        </w:rPr>
        <w:t xml:space="preserve">W dniu </w:t>
      </w:r>
      <w:r>
        <w:rPr>
          <w:b/>
          <w:color w:val="000000"/>
          <w:sz w:val="24"/>
          <w:szCs w:val="24"/>
          <w:lang w:val="cs-CZ"/>
        </w:rPr>
        <w:t xml:space="preserve">  ....</w:t>
      </w:r>
      <w:r>
        <w:rPr>
          <w:b/>
          <w:color w:val="002060"/>
          <w:sz w:val="24"/>
          <w:szCs w:val="24"/>
          <w:lang w:val="cs-CZ"/>
        </w:rPr>
        <w:t>.......</w:t>
      </w:r>
      <w:r>
        <w:rPr>
          <w:b/>
          <w:color w:val="FF0000"/>
          <w:sz w:val="24"/>
          <w:szCs w:val="24"/>
          <w:lang w:val="cs-CZ"/>
        </w:rPr>
        <w:t>2020 r</w:t>
      </w:r>
      <w:r>
        <w:rPr>
          <w:color w:val="FF0000"/>
          <w:sz w:val="24"/>
          <w:szCs w:val="24"/>
          <w:lang w:val="cs-CZ"/>
        </w:rPr>
        <w:t>.</w:t>
      </w:r>
      <w:r>
        <w:rPr>
          <w:color w:val="000000"/>
          <w:sz w:val="24"/>
          <w:szCs w:val="24"/>
          <w:lang w:val="cs-CZ"/>
        </w:rPr>
        <w:t xml:space="preserve">  w Regiminie pomiędzy  Gminą Regimin, z siedzibą, ul. Adama Rzewuskiego 19, 06-461 Regimin, reprezentowaną przez 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Wójta Gminy Regimin</w:t>
        <w:tab/>
        <w:tab/>
        <w:t>-</w:t>
        <w:tab/>
        <w:t xml:space="preserve"> ................................................,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szCs w:val="24"/>
          <w:lang w:val="cs-CZ"/>
        </w:rPr>
        <w:t xml:space="preserve"> </w:t>
      </w:r>
      <w:r>
        <w:rPr>
          <w:b/>
          <w:color w:val="000000"/>
          <w:sz w:val="24"/>
          <w:szCs w:val="24"/>
          <w:lang w:val="cs-CZ"/>
        </w:rPr>
        <w:t>Skarbnika Gminy Regimin</w:t>
        <w:tab/>
        <w:t>-           .................................................</w:t>
      </w:r>
      <w:r>
        <w:rPr>
          <w:color w:val="000000"/>
          <w:sz w:val="24"/>
          <w:szCs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a 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  <w:szCs w:val="24"/>
        </w:rPr>
        <w:t>Dz. U. z 2019 r. poz. 1843</w:t>
      </w:r>
      <w:r>
        <w:rPr>
          <w:color w:val="000000"/>
          <w:sz w:val="24"/>
          <w:szCs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zadanie pod nazwą 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OŻENIE UCZNIÓW DO SZKÓŁ ZNAJDUJĄCYCH SIĘ NA TERENIE GMINY REGIMIN TJ. DO SZKOŁY PODSTAWOWEJ W REGIMINIE, SZKOŁY PODSTAWOWEJ W SZULMIERZU, SZKOŁY PODSTAWOWEJ W ZEŃBOKU I Z POWROTEM DO MIEJSCA ICH ZAMIESZKANI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godnie harmonogramem dowozu przedstawionym w SIWZ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będzie prowadził dowóz uczniów w dni nauki szkol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Termi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Termin rozpoczęcia przez </w:t>
      </w:r>
      <w:r>
        <w:rPr>
          <w:b/>
          <w:color w:val="000000"/>
          <w:sz w:val="24"/>
          <w:szCs w:val="24"/>
          <w:lang w:val="cs-CZ"/>
        </w:rPr>
        <w:t>Wykonawcę</w:t>
      </w:r>
      <w:r>
        <w:rPr>
          <w:color w:val="000000"/>
          <w:sz w:val="24"/>
          <w:szCs w:val="24"/>
          <w:lang w:val="cs-CZ"/>
        </w:rPr>
        <w:t xml:space="preserve"> prac określonych w § 1 ustala się na dzień  </w:t>
        <w:br/>
        <w:t xml:space="preserve">01 września 2020 r.        </w:t>
      </w:r>
      <w:r>
        <w:rPr>
          <w:b/>
          <w:color w:val="000000"/>
          <w:sz w:val="24"/>
          <w:szCs w:val="24"/>
          <w:lang w:val="cs-CZ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Termin zakończenia przez </w:t>
      </w:r>
      <w:r>
        <w:rPr>
          <w:b/>
          <w:color w:val="000000"/>
          <w:sz w:val="24"/>
          <w:szCs w:val="24"/>
          <w:lang w:val="cs-CZ"/>
        </w:rPr>
        <w:t xml:space="preserve">Wykonawcę </w:t>
      </w:r>
      <w:r>
        <w:rPr>
          <w:color w:val="000000"/>
          <w:sz w:val="24"/>
          <w:szCs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30 czerwca 2021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Wykonawca zobowiązuje się do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dowożeni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uczniów do szkół i z powrotem z miejsca zbiorowego przystanku dzieci w danej miejscowości, ustalonego przez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 siedzących dla wszystkich przewożonych uczniów i opiekun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kładów jazdy uwzględniających godziny dowozu uczniów do szkół i powrotu do miejsca ich zamieszkania, określon</w:t>
      </w:r>
      <w:r>
        <w:rPr>
          <w:color w:val="000000"/>
          <w:sz w:val="24"/>
          <w:szCs w:val="24"/>
        </w:rPr>
        <w:t>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apytaniu ofert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biletów miesięcznych dla każdego ucznia wg zasad ustalonych przez </w:t>
      </w:r>
      <w:commentRangeStart w:id="0"/>
      <w:r>
        <w:rPr>
          <w:color w:val="000000"/>
          <w:sz w:val="24"/>
          <w:szCs w:val="24"/>
        </w:rPr>
        <w:t>Wykonawcę</w:t>
      </w:r>
      <w:r>
        <w:rPr>
          <w:vanish w:val="false"/>
          <w:color w:val="000000"/>
          <w:sz w:val="16"/>
          <w:szCs w:val="16"/>
        </w:rPr>
      </w:r>
      <w:commentRangeEnd w:id="0"/>
      <w:r>
        <w:commentReference w:id="0"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łatnych biletów imiennych/na okaziciela dla opiekunów uczniów, ustalonych 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u nr 1 i nr 2 w czasie ich przewoż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zadania z należytą starannością, zgodnie z obowiązującymi przepisami prawa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ając przewożonym uczniom bezpieczeństwo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Wykonawca odpowiedzialny jest za jakość oraz należytą staranność oferowanych usłu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tan techniczny pojazdu, zdolność kierowców do kierowania pojazdem oraz za ich trzeźwość w czasie wykonywania usług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zobowiązuje się w przypadku awarii autobusu podstawić pojazd zastęp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maksymalnym </w:t>
      </w:r>
      <w:r>
        <w:rPr>
          <w:b/>
          <w:sz w:val="24"/>
          <w:szCs w:val="24"/>
        </w:rPr>
        <w:t xml:space="preserve">czasie: ............................. minut </w:t>
      </w:r>
      <w:r>
        <w:rPr>
          <w:sz w:val="24"/>
          <w:szCs w:val="24"/>
        </w:rPr>
        <w:t>od wystąpienia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mawiający ponosi odpowiedzialność za przekazanie Wykonawcy wszelkich niezbędnych informacji potrzebnych do wykonywania usług opisanych w § 1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 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1.Zamawiający zastrzega sobie prawo natychmiastowego zerwania umowy w przypadku: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1)  przewozu uczniów w sposób zagrażający ich bezpieczeństwu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2)   stwierdzonych rażących nieprawidłowości  w sposobie świadczonych usług, a w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szczególności : nietrzeźwość kierowcy, niesprawność pojazdu, niewłaściwe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>zachowywanie się kierowcy względem uczniów, pozostawianie uczniów na przystanku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2. Zamawiający ma prawo, bez ponoszenia z tego tytułu konsekwencji finansowych, odwołać dowóz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lang w:val="cs-CZ"/>
        </w:rPr>
        <w:t xml:space="preserve">uczniów pod warunkiem, że odwołanie nastąpi telefonicznie lub pisemnie, z co najmniej jednodniowym wyprzedzeniem, w </w:t>
      </w:r>
      <w:commentRangeStart w:id="1"/>
      <w:r>
        <w:rPr>
          <w:color w:val="000000"/>
          <w:sz w:val="24"/>
          <w:szCs w:val="24"/>
          <w:lang w:val="cs-CZ"/>
        </w:rPr>
        <w:t>wyniku</w:t>
      </w:r>
      <w:r>
        <w:rPr>
          <w:vanish w:val="false"/>
          <w:color w:val="000000"/>
          <w:sz w:val="24"/>
          <w:szCs w:val="24"/>
        </w:rPr>
      </w:r>
      <w:commentRangeEnd w:id="1"/>
      <w:r>
        <w:commentReference w:id="1"/>
      </w:r>
      <w:r>
        <w:rPr>
          <w:color w:val="000000"/>
          <w:sz w:val="24"/>
          <w:szCs w:val="24"/>
          <w:lang w:val="cs-CZ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) wprowadzenia zmian w rozkładzie zajęć szkolnych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2) wprowadzenia dodatkowych dni wolnych od nauki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3) decyzji władz oświatowych lub instytucji upoważnionych do kontroli i wprowadzania zmian w </w:t>
        <w:br/>
        <w:t xml:space="preserve">    działalności jednostek oświatowych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 8</w:t>
      </w:r>
    </w:p>
    <w:p>
      <w:pPr>
        <w:pStyle w:val="Normal"/>
        <w:spacing w:lineRule="auto" w:line="276" w:before="120" w:after="20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Wymóg zatrudnienia na umowę o pracę osób wykonujących czynności w zakresie realizacji </w:t>
        <w:br/>
        <w:t xml:space="preserve">     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szCs w:val="24"/>
          <w:lang w:val="cs-CZ"/>
        </w:rPr>
        <w:t xml:space="preserve">1.1 </w:t>
      </w:r>
      <w:r>
        <w:rPr>
          <w:color w:val="000000"/>
          <w:sz w:val="24"/>
          <w:szCs w:val="24"/>
        </w:rPr>
        <w:t xml:space="preserve">Wykonawca zobowiązuje się, że Pracownicy wykonujący usługi przy zadaniu </w:t>
        <w:br/>
      </w:r>
      <w:r>
        <w:rPr>
          <w:strike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wymienionym  w  §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I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</w:t>
      </w:r>
      <w:r>
        <w:rPr>
          <w:color w:val="000000"/>
          <w:sz w:val="24"/>
          <w:szCs w:val="24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konywanie czynności związanych z kierowaniem pojazdu do przewozu osób  </w:t>
        <w:br/>
        <w:t xml:space="preserve">     wykorzystywanego w związku z realizacją umowy (transport dzieci do szkół),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cs-CZ"/>
        </w:rPr>
        <w:t xml:space="preserve">1.3 </w:t>
      </w:r>
      <w:r>
        <w:rPr>
          <w:color w:val="000000"/>
          <w:sz w:val="24"/>
          <w:szCs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1.4 </w:t>
      </w:r>
      <w:r>
        <w:rPr>
          <w:color w:val="000000"/>
          <w:sz w:val="24"/>
          <w:szCs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szCs w:val="24"/>
          <w:lang w:val="cs-CZ"/>
        </w:rPr>
        <w:t xml:space="preserve">1.5 </w:t>
      </w:r>
      <w:r>
        <w:rPr>
          <w:color w:val="000000"/>
          <w:sz w:val="24"/>
          <w:szCs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.</w:t>
      </w:r>
      <w:r>
        <w:rPr>
          <w:vanish w:val="false"/>
          <w:sz w:val="24"/>
          <w:szCs w:val="24"/>
        </w:rPr>
        <w:commentReference w:id="2"/>
      </w:r>
      <w:r>
        <w:rPr>
          <w:color w:val="000000"/>
          <w:sz w:val="24"/>
          <w:szCs w:val="24"/>
        </w:rPr>
        <w:t xml:space="preserve">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1.6 W trakcie realizacji zamówienia na każde wezwanie Zamawiającego w wyznaczonym w tym </w:t>
        <w:br/>
        <w:t xml:space="preserve">               wezwaniu terminie Wykonawca przedłoży Zamawiającemu wskazane poniżej dowody w </w:t>
        <w:br/>
        <w:t xml:space="preserve">               celu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1.7 Z tytułu niespełnienia przez Wykonawcę lub podwykonawcę wymogu zatrudnienia </w:t>
        <w:br/>
        <w:t xml:space="preserve">                 na podstawie umowy o pracę osób wykonujących wskazane w ust. 1.2 </w:t>
      </w:r>
      <w:commentRangeStart w:id="3"/>
      <w:r>
        <w:rPr>
          <w:color w:val="000000"/>
          <w:sz w:val="24"/>
          <w:szCs w:val="24"/>
        </w:rPr>
        <w:t>czynności</w:t>
      </w:r>
      <w:r>
        <w:rPr>
          <w:vanish w:val="false"/>
          <w:sz w:val="24"/>
          <w:szCs w:val="24"/>
        </w:rPr>
      </w:r>
      <w:commentRangeEnd w:id="3"/>
      <w:r>
        <w:commentReference w:id="3"/>
      </w:r>
      <w:r>
        <w:rPr>
          <w:color w:val="000000"/>
          <w:sz w:val="24"/>
          <w:szCs w:val="24"/>
        </w:rPr>
        <w:t xml:space="preserve"> </w:t>
        <w:br/>
        <w:t xml:space="preserve">                 Zamawiający przewiduje sankcję w postaci obowiązku zapłaty przez Wykonawcę kary      </w:t>
        <w:br/>
        <w:t xml:space="preserve">                 określonej w § 13 ust.</w:t>
      </w:r>
      <w:r>
        <w:rPr>
          <w:sz w:val="24"/>
          <w:szCs w:val="24"/>
        </w:rPr>
        <w:t xml:space="preserve"> 8</w:t>
      </w:r>
      <w:r>
        <w:rPr>
          <w:color w:val="000000"/>
          <w:sz w:val="24"/>
          <w:szCs w:val="24"/>
        </w:rPr>
        <w:t xml:space="preserve">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</w:t>
        <w:br/>
        <w:t xml:space="preserve">                 podwykonawcę wymogu zatrudnienia na podstawie umowy o pracę osób wykonujących </w:t>
        <w:br/>
        <w:t xml:space="preserve">                  wskazane w ust. </w:t>
      </w:r>
      <w:commentRangeStart w:id="4"/>
      <w:r>
        <w:rPr>
          <w:color w:val="000000"/>
          <w:sz w:val="24"/>
          <w:szCs w:val="24"/>
        </w:rPr>
        <w:t xml:space="preserve">1.2 </w:t>
      </w:r>
      <w:r>
        <w:rPr>
          <w:vanish w:val="false"/>
          <w:sz w:val="24"/>
          <w:szCs w:val="24"/>
        </w:rPr>
      </w:r>
      <w:commentRangeEnd w:id="4"/>
      <w:r>
        <w:commentReference w:id="4"/>
      </w:r>
      <w:r>
        <w:rPr>
          <w:color w:val="000000"/>
          <w:sz w:val="24"/>
          <w:szCs w:val="24"/>
        </w:rPr>
        <w:t xml:space="preserve">czynności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Warunki płatności </w:t>
        <w:br/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1. Wykonawcy przysługuje z tytułu wykonywania umowy wynagrodzenie wg ceny   :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                               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jednostkowej brutto :  ................    </w:t>
      </w:r>
      <w:r>
        <w:rPr>
          <w:b/>
          <w:color w:val="000000"/>
          <w:sz w:val="24"/>
          <w:szCs w:val="24"/>
          <w:lang w:val="cs-CZ"/>
        </w:rPr>
        <w:t>zł.</w:t>
      </w:r>
      <w:r>
        <w:rPr>
          <w:color w:val="000000"/>
          <w:sz w:val="24"/>
          <w:szCs w:val="24"/>
          <w:lang w:val="cs-CZ"/>
        </w:rPr>
        <w:t xml:space="preserve"> miesięcznie za uczni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jednostkowej brutto :  ................    </w:t>
      </w:r>
      <w:r>
        <w:rPr>
          <w:b/>
          <w:color w:val="000000"/>
          <w:sz w:val="24"/>
          <w:szCs w:val="24"/>
          <w:lang w:val="cs-CZ"/>
        </w:rPr>
        <w:t>zł.</w:t>
      </w:r>
      <w:r>
        <w:rPr>
          <w:color w:val="000000"/>
          <w:sz w:val="24"/>
          <w:szCs w:val="24"/>
          <w:lang w:val="cs-CZ"/>
        </w:rPr>
        <w:t xml:space="preserve"> miesięcznie za ucznia niepełnosprawnego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>dowożonego w danym miesiącu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Zamawiający zobowiązuje się do zapłaty należności wynikających z prawidłowo wystawion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j </w:t>
        <w:br/>
        <w:t xml:space="preserve">     faktur</w:t>
      </w:r>
      <w:r>
        <w:rPr>
          <w:color w:val="000000"/>
          <w:sz w:val="24"/>
          <w:szCs w:val="24"/>
        </w:rPr>
        <w:t>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AT w terminie </w:t>
      </w:r>
      <w:r>
        <w:rPr>
          <w:color w:val="FF0000"/>
          <w:sz w:val="24"/>
          <w:szCs w:val="24"/>
        </w:rPr>
        <w:t>(w zależności od deklaracji Wykonawcy w ofercie)</w:t>
      </w:r>
      <w:r>
        <w:rPr>
          <w:sz w:val="24"/>
          <w:szCs w:val="24"/>
        </w:rPr>
        <w:t xml:space="preserve">….. dni od daty jej  </w:t>
        <w:br/>
        <w:t xml:space="preserve">     otrzymania przez Zamawiającego, na konto Wykonawcy </w:t>
        <w:br/>
        <w:t xml:space="preserve">     wskazane na fakturze wystawionej na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                NABYWCA: GMINA REGIMIN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UL. ADAMA RZEWUSKIEGO 19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06-461 REGIMIN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NIP: 566-18-75-78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ab/>
        <w:t xml:space="preserve">        ODBIORCA: URZĄD GMINY W REGIMINIE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06-461 REGIMIN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Wykonawca oświadcza, że jest czynnym podatnikiem podatku VAT – NIP: </w:t>
      </w:r>
      <w:r>
        <w:rPr>
          <w:b/>
          <w:bCs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cs-CZ"/>
        </w:rPr>
        <w:t xml:space="preserve">Zamawiający oświadcza, że będzie realizować płatności za faktury z zastosowaniem </w:t>
        <w:br/>
        <w:t xml:space="preserve">       mechanizmu podzielonej płatności tzw. split paymen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cs-CZ"/>
        </w:rPr>
        <w:t>5.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cs-CZ"/>
        </w:rPr>
        <w:t xml:space="preserve">6. Wykonawca oświadcza, że numer rachunku rozliczeniowego wskazany na fakturze, która będzie </w:t>
        <w:br/>
        <w:t xml:space="preserve">       wystawiona w jego imieniu, jest rachunkiem, dla którego zgodnie z Rozdziałem 3a </w:t>
        <w:br/>
        <w:t xml:space="preserve">       ustawy z dnia 29 sierpnia 1997 r. - Prawo Bankowe (</w:t>
      </w:r>
      <w:r>
        <w:rPr>
          <w:bCs/>
          <w:color w:val="000000"/>
          <w:sz w:val="24"/>
          <w:szCs w:val="24"/>
          <w:lang w:val="cs-CZ"/>
        </w:rPr>
        <w:t>Dz. U. z 2019 poz. 2357</w:t>
      </w:r>
      <w:r>
        <w:rPr>
          <w:bCs/>
          <w:sz w:val="24"/>
          <w:szCs w:val="24"/>
          <w:lang w:val="cs-CZ"/>
        </w:rPr>
        <w:t>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</w:t>
      </w:r>
      <w:r>
        <w:rPr>
          <w:bCs/>
          <w:sz w:val="24"/>
          <w:szCs w:val="24"/>
          <w:lang w:val="cs-CZ"/>
        </w:rPr>
        <w:t>prowadzony jest  rachunek VAT.</w:t>
      </w:r>
    </w:p>
    <w:p>
      <w:pPr>
        <w:pStyle w:val="Normal"/>
        <w:rPr>
          <w:bCs/>
          <w:color w:val="000000"/>
          <w:sz w:val="24"/>
          <w:szCs w:val="24"/>
          <w:lang w:val="cs-CZ"/>
        </w:rPr>
      </w:pPr>
      <w:r>
        <w:rPr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7. Zamawiający wyraża zgodę na wystawianie faktury VAT bez podpisu zamawiającego na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</w:t>
      </w:r>
      <w:r>
        <w:rPr>
          <w:color w:val="000000"/>
          <w:sz w:val="24"/>
          <w:szCs w:val="24"/>
          <w:lang w:val="cs-CZ"/>
        </w:rPr>
        <w:t>fakturze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8. Cena zapisana w w/w § pkt.1 a i b nie ulegnie zmianie w czasie trwania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VAT </w:t>
        <w:br/>
        <w:t xml:space="preserve">     korygującej, bez obowiązku płacenia odsetek za ten okres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0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  <w:lang w:val="en-US"/>
        </w:rPr>
        <w:t xml:space="preserve">Wykonawca ponosi wszelką odpowiedzialność za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z w:val="24"/>
          <w:szCs w:val="24"/>
          <w:lang w:val="en-US"/>
        </w:rPr>
        <w:t xml:space="preserve"> wykonywane przez podwykonawców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Wykonawca zobowiązany jest do posiadania ważnej przez cały okres realizacji postanowień </w:t>
        <w:br/>
        <w:t xml:space="preserve">     niniejszej umowy polisy ubezpieczeniowej od odpowiedzialności cywilnej w zakresie prowadzonej </w:t>
        <w:br/>
        <w:t xml:space="preserve">     działalności gospodarczej związanej z realizacją przedmiotu Umowy, na kwotę nie niższą niż 100 </w:t>
        <w:br/>
        <w:t xml:space="preserve">     000 zł (słownie: sto tysięcy złotych i 00/100). Wykonawca zobowiązuje się przedłożyć </w:t>
        <w:br/>
        <w:t xml:space="preserve">     Zamawiającemu potwierdzoną za zgodność z oryginałem kopię umowy ubezpieczenia lub polisy </w:t>
        <w:br/>
        <w:t xml:space="preserve">     ubezpieczeniowej w dniu podpisania niniejszej umowy. W przypadku, gdy okres umowy </w:t>
        <w:br/>
        <w:t xml:space="preserve">     ubezpieczenia zawartej przez Wykonawcę jest krótszy niż okres realizacji niniejszej Umowy, </w:t>
        <w:br/>
        <w:t xml:space="preserve">     Wykonawca zobowiązany jest do kontynuacji umowy ubezpieczenia na warunkach tożsamych lub </w:t>
        <w:br/>
        <w:t xml:space="preserve">     nie mniej korzystnych niż dotychczasowa umowa ubezpieczenia, na kwotę ubezpieczenia wskazaną </w:t>
        <w:br/>
        <w:t xml:space="preserve">     w zdaniu pierwszym. W takim przypadku Wykonawca zobowiązany jest zawrzeć nową umowę z </w:t>
        <w:br/>
        <w:t xml:space="preserve">     Ubezpieczycielem i przedłożyć Zamawiającemu kopię nowo zawartej umowy ubezpieczenia lub </w:t>
        <w:br/>
        <w:t xml:space="preserve">     polisy ubezpieczeniowej, potwierdzonej za zgodność z oryginałem, w terminie 2 dni od daty </w:t>
        <w:br/>
        <w:t xml:space="preserve">     wygaśnięcia poprzednio obowiązującej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color w:val="000000"/>
          <w:sz w:val="24"/>
          <w:szCs w:val="24"/>
        </w:rPr>
        <w:t xml:space="preserve">Wykonawca ma obowiązek zawiadomienia Zamawiającego o wszelkich zmianach dotyczących </w:t>
        <w:br/>
        <w:t xml:space="preserve">    zawartych przez niego umów ubezpieczeniowych związanych z wykonywaniem umowy, w terminie </w:t>
        <w:br/>
        <w:t xml:space="preserve">   3 dni od dnia zaistnienia zmia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 xml:space="preserve">się za akceptację umowy przez </w:t>
      </w:r>
      <w:r>
        <w:rPr>
          <w:rFonts w:eastAsia="Calibri"/>
          <w:color w:val="000000"/>
          <w:sz w:val="24"/>
          <w:szCs w:val="24"/>
          <w:lang w:eastAsia="en-US"/>
        </w:rPr>
        <w:t>Z</w:t>
      </w:r>
      <w:r>
        <w:rPr>
          <w:rFonts w:eastAsia="Calibri"/>
          <w:sz w:val="24"/>
          <w:szCs w:val="24"/>
          <w:lang w:eastAsia="en-US"/>
        </w:rPr>
        <w:t>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ykonawca zapłaci Zamawiającemu kary umowne: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przypadku nieterminowego lub niezgodnego z umową wykonania usług transportowych przez  </w:t>
        <w:br/>
        <w:t xml:space="preserve">    Wykonawcę - w wysokości 5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 rażącego naruszenia postanowień niniejszej umowy, Zamawiający może odstąpić w </w:t>
        <w:br/>
        <w:t xml:space="preserve">     trybie natychmiastowym od umowy. W takim przypadku Wykonawca zapłaci karę umowną w </w:t>
        <w:br/>
        <w:t xml:space="preserve">     wysokości 10.000 złotych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w przypadku niepodstawienia w czasie, o którym mowa w § 4 ust. 4 umowy, transportu </w:t>
        <w:br/>
        <w:t xml:space="preserve">     zastępczego, gdy nastąpi awaria autobusu - w wysokości 1.0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za nieprzedłożenie poświadczonej za zgodność z oryginałem kopii umowy o podwykonawstwo lub </w:t>
        <w:br/>
        <w:t xml:space="preserve">    jej zmiany – w wysokości 500 zł. </w:t>
      </w:r>
    </w:p>
    <w:p>
      <w:pPr>
        <w:pStyle w:val="Normal"/>
        <w:spacing w:before="0" w:after="12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2. Strony ustalają karę umowną w wysokości 1 000 zł w przypadku zaistnienia sytuacji wymienionych </w:t>
        <w:br/>
        <w:t xml:space="preserve">    w § 7.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Maksymalna wysokość kar umownych, do zapłaty których zobowiązany będzie Wykonawca, nie   </w:t>
        <w:br/>
        <w:t xml:space="preserve">    może przekroczyć kwoty kary umownej przysługującej z tytułu odstąpienia od umowy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zastrzega sobie prawo do dochodzenia odszkodowania na zasadach ogólnych, o ile </w:t>
        <w:br/>
        <w:t xml:space="preserve">    wartość faktycznie poniesionych szkód przekracza wysokość kar umownych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ykonawca upoważnia Zamawiającego do potrącania kar umownych z wynagrodzenia </w:t>
        <w:br/>
        <w:t xml:space="preserve">    Wykonawcy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Strony zastrzegają sobie prawo do odszkodowania na zasadach ogólnych, o ile wartość faktycznie </w:t>
        <w:br/>
        <w:t xml:space="preserve">    poniesionych szkód przekracza wysokość kar umownych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Wykonawca nie może zbywać na rzecz osób trzecich wierzytelności powstałych w wyniku realizacji </w:t>
        <w:br/>
        <w:t xml:space="preserve">    niniejszej umowy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cs-CZ"/>
        </w:rPr>
        <w:t xml:space="preserve">8. </w:t>
      </w:r>
      <w:r>
        <w:rPr>
          <w:color w:val="000000"/>
          <w:sz w:val="24"/>
          <w:szCs w:val="24"/>
        </w:rPr>
        <w:t xml:space="preserve">Za niedopełnienie wymogu zatrudniania Pracowników świadczących usługi na podstawie umowy o </w:t>
        <w:br/>
        <w:t xml:space="preserve">     pracę w rozumieniu przepisów Kodeksu Pracy, Wykonawca zapłaci Zamawiającemu kary umowne </w:t>
        <w:br/>
        <w:t xml:space="preserve">     w wysokości kwoty minimalnego wynagrodzenia za pracę  ustalonego na podstawie przepisów o </w:t>
        <w:br/>
        <w:t xml:space="preserve">     minimalnym wynagrodzeniu za pracę (obowiązujących w chwili stwierdzenia przez   </w:t>
        <w:br/>
        <w:t xml:space="preserve">     Zamawiającego niedopełnienia przez Wykonawcę wymogu zatrudniania Pracowników </w:t>
        <w:br/>
        <w:t xml:space="preserve">     świadczących roboty budowlane na podstawie umowy o pracę w rozumieniu przepisów Kodeksu </w:t>
        <w:br/>
        <w:t xml:space="preserve">     Pracy) oraz liczby miesięcy w okresie realizacji umowy, w których niedopełniano przedmiotowego </w:t>
        <w:br/>
        <w:t xml:space="preserve">     wymogu – za każdą osobę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4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9.2020r.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5 dni kalendarzowych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§ 1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zmiany umowy mogą nastąpić tylko za zgodą obu stron i wymagają formy pisemnej     </w:t>
        <w:br/>
        <w:t xml:space="preserve"> pod rygorem nieważnośc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6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7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8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ntegralną część umowy stanowią 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ecyfikacja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zy kontrasygna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Załącznik Nr 13 do SIWZ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widywana liczba uczniów uprawnionych w roku szkolnym 2020/2021 do bezpłatnego transportu i opieki w czasie przewozu do szkół i z powrotem do miejsca ich zamieszkania: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158"/>
        <w:gridCol w:w="1297"/>
        <w:gridCol w:w="1524"/>
        <w:gridCol w:w="1241"/>
        <w:gridCol w:w="1161"/>
        <w:gridCol w:w="1467"/>
      </w:tblGrid>
      <w:tr>
        <w:trPr>
          <w:trHeight w:val="27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ieszk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P. w Regiminie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P. w Szulmierzu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P. w Zeńboku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liczba uczniów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opiekunów uczniów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zybow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luty Duż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luty Mał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sz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niew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ątki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c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ce Koloni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droj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ziczyn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ówiec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łow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łówk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niewo Wielki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niewo Czeruchy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byszew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mk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ulmierz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oni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ciank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osty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ńbok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łaki Kwasy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łącznik nr 14 do SI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idywana liczba uczniów niepełnosprawnych uprawnionych w roku szkolnym 2020/2021 do bezpłatnego transportu i opieki w czasie przewozu do szkoły, w której realizują obowiązek szkolny i z powrotem do miejsca zamieszk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70"/>
        <w:gridCol w:w="1485"/>
        <w:gridCol w:w="3630"/>
        <w:gridCol w:w="19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ieszkania ucz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ucznió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zkoły, w której uczeń realizuje obowiązek szkol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opiekunów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m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 w Szulmierz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 Ferenc-Pierzynska" w:date="2020-07-27T14:27:00Z" w:initials="OF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l-PL" w:bidi="ar-SA"/>
        </w:rPr>
        <w:t xml:space="preserve">brak określenia tych zasad w umowie, a tym samym ich egzekwowania, zapis należy doprecyzować, kto będzie i kiedy będzie zawiadamiał wykonawcę  o zapotrzebowaniu. </w:t>
      </w:r>
    </w:p>
  </w:comment>
  <w:comment w:id="1" w:author="Olga Ferenc-Pierzynska" w:date="2020-07-27T14:27:00Z" w:initials="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Proponuje zapis o możliwości odwołania z jedno lub kilkudniowym wyprzedzeniem do Państwa  uznania.</w:t>
      </w:r>
    </w:p>
  </w:comment>
  <w:comment w:id="2" w:author="Olga Ferenc-Pierzynska" w:date="2020-07-27T14:27:00Z" w:initials="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go ustępu w umowie</w:t>
      </w:r>
    </w:p>
  </w:comment>
  <w:comment w:id="3" w:author="Olga Ferenc-Pierzynska" w:date="2020-07-27T14:27:00Z" w:initials="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go ustepu</w:t>
      </w:r>
    </w:p>
  </w:comment>
  <w:comment w:id="4" w:author="Olga Ferenc-Pierzynska" w:date="2020-07-27T14:27:00Z" w:initials="O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go ustęp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Verdana" w:hAnsi="Verdana"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5:00Z</dcterms:created>
  <dc:creator>x</dc:creator>
  <dc:description/>
  <dc:language>en-US</dc:language>
  <cp:lastModifiedBy>a2</cp:lastModifiedBy>
  <cp:lastPrinted>2018-05-25T13:39:00Z</cp:lastPrinted>
  <dcterms:modified xsi:type="dcterms:W3CDTF">2020-07-27T12:35:00Z</dcterms:modified>
  <cp:revision>2</cp:revision>
  <dc:subject/>
  <dc:title>sprawa numer 11A/2007</dc:title>
</cp:coreProperties>
</file>