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 wzór umowy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Dorota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na podstawie dokonanego przez Zamawiającego wyboru oferty Wykonawcy zgodnie z regulaminem gminnym udzielania zamówień publicznych, których wartość szacunkowa nie przekracza wyrażonej w złotych równowartości kwoty 30 000 euro,</w:t>
      </w:r>
      <w:r>
        <w:rPr>
          <w:color w:val="000000"/>
          <w:sz w:val="24"/>
          <w:lang w:val="cs-CZ"/>
        </w:rPr>
        <w:t xml:space="preserve">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WA MIEJSCA PAMIĘCI NA TERENIE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rzedmiotem zamówienia jest budowa pomnika bohatera AK wraz z kamieniem oraz masztem flagowym, lampami solarno-wiatrowymi i zagospodarowanie terenu, polegające na utwardzeniu dojścia do miejsca pomnika z kostki betonowej oraz wyposażenia go w elementy małej architektury. Miejsce wykonania zadania inwestycyjnego to część działki w pobliżu budynku Dom Seniora znajdującego się w Lekowie, w gm. Regimin dz. nr 3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Zamówienie w związku z realizacją operacji: „</w:t>
      </w:r>
      <w:r>
        <w:rPr>
          <w:rFonts w:eastAsia="Calibri"/>
          <w:b/>
          <w:sz w:val="24"/>
          <w:szCs w:val="24"/>
          <w:lang w:eastAsia="en-US"/>
        </w:rPr>
        <w:t xml:space="preserve">Odnowa miejsca pamięci na terenie gminy Regimin” </w:t>
      </w:r>
      <w:r>
        <w:rPr>
          <w:rFonts w:eastAsia="Calibri"/>
          <w:sz w:val="24"/>
          <w:szCs w:val="24"/>
          <w:lang w:eastAsia="en-US"/>
        </w:rPr>
        <w:t>z udziałem środków Europejskiego Funduszu Rolnego na rzecz Rozwoju Obszarów Wiejskich w ramach Programu Rozwoju obszarów wiejskich na lata 2014-2020 w ramach działania 19 „Wsparcie dla rozwoju lokalnego w ramach inicjatywy LEADER” Poddziałanie 19.2. „Wsparcie na wdrażanie operacji w ramach strategii rozwoju lokalnego kierowanego przez społeczność”.  Umowa o przyznaniu pomocy nr 01661-6935-UM0712790/19 z dnia 20.01.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apytaniu ofertow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dokumentacji projektow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ofercie złożonej przez Wykonawc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przedmiarem robót, dokumentacją projektową oraz dokonał wizji lokalnej </w:t>
        <w:br/>
        <w:t xml:space="preserve">   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20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6.10.2020 r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 (o ile zostanie powołany)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 lub kierownika budowy)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U. z 2019 r. poz. 1186 z późn. zm.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4"/>
          <w:szCs w:val="24"/>
        </w:rPr>
        <w:t xml:space="preserve">6.  Wykonawca oświadcza, że jest czynnym podatnikiem podatku VAT – NIP: </w:t>
      </w:r>
      <w:r>
        <w:rPr>
          <w:b/>
          <w:bCs/>
        </w:rPr>
        <w:t>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7. 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color w:val="000000"/>
          <w:sz w:val="24"/>
          <w:lang w:val="cs-CZ"/>
        </w:rPr>
        <w:t xml:space="preserve">Błędnie wystawiona faktura VAT spowoduje naliczenie ponownego 14-dniowego terminu płatności </w:t>
        <w:br/>
        <w:t xml:space="preserve">    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0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11.  Wykonawca oświadcza, że numer rachunku rozliczeniowego wskazany na fakturze, która będzie </w:t>
        <w:br/>
        <w:t xml:space="preserve">       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12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4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 xml:space="preserve">36 </w:t>
      </w:r>
      <w:r>
        <w:rPr>
          <w:color w:val="000000"/>
          <w:sz w:val="24"/>
          <w:szCs w:val="24"/>
        </w:rPr>
        <w:t xml:space="preserve">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rPr>
          <w:rFonts w:eastAsia="Lucida Sans Unicode"/>
          <w:strike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539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0:00Z</dcterms:created>
  <dc:creator>x</dc:creator>
  <dc:description/>
  <dc:language>en-US</dc:language>
  <cp:lastModifiedBy>a2</cp:lastModifiedBy>
  <cp:lastPrinted>2013-07-18T09:45:00Z</cp:lastPrinted>
  <dcterms:modified xsi:type="dcterms:W3CDTF">2020-07-17T06:50:00Z</dcterms:modified>
  <cp:revision>2</cp:revision>
  <dc:subject/>
  <dc:title>sprawa numer 11A/2007</dc:title>
</cp:coreProperties>
</file>