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BUDOWA DROGI GMINNEJ TRANSPORTU ROL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M. KOZICZYN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05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TRANSPORTU ROLNEGO W M. KOZICZY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ostępowanie prowadzone jest zgodnie z przepisami ustawy z dnia 29 stycznia 2004 roku Prawo zamówień publicznych tekst jednolity wprowadzony Obwieszczeniem Marszałka Sejmu z dnia 11 września 2019 r. w sprawie ogłoszenia jednolitego tekstu ustawy - Prawo zamówień publicznych, opublikowany w Dz. U. z 2019 r. poz. 1843, oraz zmiany opublikowane w następujących Dz. U. z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16 grudnia 2019 r. w sprawie kwot wartości zamówień oraz konkursów, od których jest uzależniony obowiązek przekazywania ogłoszeń Urzędowi Publikacji Unii Europejskiej.(Dz. U. z 2019 r. poz. 2450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PRZEBUDOWA DROGI GMINNEJ TRANSPORTU ROLNEGO W M. KOZICZY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gotowanie terenu pod budowę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fundamentowanie dróg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w zakresie nawierzchni dróg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 (załącznik nr 4a i 4b), w pliku (format doc.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Wykonawca na podstawie przedmiarów robót (załącznik nr 4a i 4b) wyliczy wartość całości zadania inwestycyjnego i przeniesie do formularza ofer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dstawowych zadań w tym zakresie należ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   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100000 – 8 Przygotowanie terenu pod budow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5111200 – 0 Roboty w zakresie przygotowania terenu pod budowę - roboty ziemne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5233320 – 8 Fundamentowanie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52 – 0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do dnia 31.07.2020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     odpowiadającą rodzajem przedmiotowemu zamówieniu (chodzi o przebudowę drogi.  </w:t>
        <w:br/>
        <w:t xml:space="preserve">                      Wartości każdej z robót za minimum 100 000 zł brutto). Wykonawca może wykazać roboty </w:t>
        <w:br/>
        <w:t xml:space="preserve">                      związane z budową, przebudową, rozbudową lub remontem dróg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5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  <w:br/>
        <w:t xml:space="preserve">                   jego majątku lub sąd zarządził likwidację jego majątku w trybie art. 332 ust. 1 ustawy z dnia 1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ja 2015 r. - Prawo restrukturyzacyjne (Dz. U. z 2019 r. poz. 243, 326, 912 i 1655) lub </w:t>
        <w:br/>
        <w:t xml:space="preserve">                  którego upadłość ogłoszono, z wyjątkiem wykonawcy, który po ogłoszeniu upadłości zawarł </w:t>
        <w:br/>
        <w:t xml:space="preserve">                  układ zatwierdzony prawomocnym postanowieniem sądu, jeżeli układ nie przewiduje </w:t>
        <w:br/>
        <w:t xml:space="preserve">                   zaspokojenia wierzycieli przez likwidację majątku upadłego, chyba że sąd zarządził likwidację </w:t>
        <w:br/>
        <w:t xml:space="preserve">                  jego majątku w trybie art. 366 ust. 1 ustawy z dnia 28 lutego 2003 r. - Prawo upadłościowe </w:t>
        <w:br/>
        <w:t xml:space="preserve">                  (Dz. U. z 2019 r. poz. 498, 912, 1495 i 165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konawca przedstawi w swojej ofercie kosztorysy ofertowe wyliczone </w:t>
        <w:br/>
        <w:t xml:space="preserve">                na podstawie przedmiarów robót załącznik nr 4a i 4b (kosztorys ofertowy stanowi element </w:t>
        <w:br/>
        <w:t xml:space="preserve">               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odpowiadającą rodzajem przedmiotowemu zamówieniu (chodzi o przebudowę drogi.  </w:t>
        <w:br/>
        <w:t xml:space="preserve">                      Wartości każdej z robót za minimum 100 000 zł brutto). Wykonawca może wykazać roboty związane z budową, przebudową, rozbudową lub remontem dróg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oświadczenie na temat wykształcenia i kwalifikacji zawodowych wykonawcy lub kadry </w:t>
        <w:br/>
        <w:t xml:space="preserve">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 drogowej 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5 letnie doświadczenie zawodowe</w:t>
      </w:r>
      <w:r>
        <w:rPr>
          <w:rFonts w:cs="Arial" w:ascii="Arial" w:hAnsi="Arial"/>
          <w:bCs/>
          <w:i/>
          <w:color w:val="70AD47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8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8 r. poz. </w:t>
        <w:br/>
        <w:t xml:space="preserve">     2188 oraz z 2019 r. poz. 1051 i 1495),  osobiście,  za pośrednictwem posłańca,  faksu,  przy użyciu </w:t>
        <w:br/>
        <w:t xml:space="preserve">     środków komunikacji elektronicznej w rozumieniu ustawy z dnia 18 lipca 2002 r. o świadczeniu usług </w:t>
        <w:br/>
        <w:t xml:space="preserve">     drogą elektroniczną (Dz. U. z 2019 r. poz. 123 i 73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70AD47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Stanowisko: </w:t>
      </w:r>
      <w:r>
        <w:rPr>
          <w:rFonts w:cs="Arial" w:ascii="Arial" w:hAnsi="Arial"/>
          <w:sz w:val="20"/>
          <w:szCs w:val="20"/>
          <w:highlight w:val="white"/>
        </w:rPr>
        <w:t xml:space="preserve">inspektor ds. </w:t>
      </w:r>
      <w:r>
        <w:rPr>
          <w:rFonts w:cs="Arial" w:ascii="Arial" w:hAnsi="Arial"/>
          <w:sz w:val="20"/>
          <w:szCs w:val="20"/>
        </w:rPr>
        <w:t>organizacyjny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mię i nazwisko: Magdalena Piotrowska</w:t>
      </w:r>
      <w:r>
        <w:rPr>
          <w:rFonts w:cs="Arial" w:ascii="Arial" w:hAnsi="Arial"/>
          <w:color w:val="70AD47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/>
          <w:sz w:val="20"/>
          <w:szCs w:val="20"/>
        </w:rPr>
        <w:t>www.regimin.pl</w:t>
      </w:r>
      <w:r>
        <w:rPr>
          <w:rFonts w:cs="Arial" w:ascii="Arial" w:hAnsi="Arial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color w:val="70AD47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5 000,00 zł, słownie: pięć tysięcy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PRZEBUDOWA DROGI GMINNEJ TRANSPORTU ROLNEGO W M. KOZICZYN”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>PRZEBUDOWA DROGI GMINNEJ TRANSPORTU ROLNEGO W M. KOZICZY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,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30</w:t>
      </w:r>
      <w:r>
        <w:rPr>
          <w:b/>
          <w:color w:val="70AD47"/>
          <w:sz w:val="20"/>
          <w:szCs w:val="20"/>
        </w:rPr>
        <w:t xml:space="preserve"> </w:t>
      </w:r>
      <w:r>
        <w:rPr>
          <w:b/>
          <w:sz w:val="20"/>
          <w:szCs w:val="20"/>
        </w:rPr>
        <w:t>punktów, gdy wykonawca zobowiąże się do udzielenia gwarancji na okres 48 miesięcy licząc od dnia odbioru końcowego robót; przyznanie 15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konstrukcyjno-budowlanej będzie posiadał powyżej 5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5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a w punkcie 14. w formularzu ofertowym określa, d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odowe kierownika bud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1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 xml:space="preserve">Kosztorysy ofertowe 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onawca przedstawi w swojej ofercie kosztorysy ofertowe wyliczone </w:t>
        <w:br/>
        <w:t xml:space="preserve">    na podstawie przedmiarów robót załącznik nr 4a i 4b (kosztorys ofertowy stanowi element </w:t>
        <w:br/>
        <w:t xml:space="preserve">    pomocniczy oraz informacyjny i nie podlega on oceni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n.pl/" TargetMode="External"/><Relationship Id="rId5" Type="http://schemas.openxmlformats.org/officeDocument/2006/relationships/hyperlink" Target="mailto:ug@regimin.pl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hyperlink" Target="http://www.regimin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5:00Z</dcterms:created>
  <dc:creator>Administrator</dc:creator>
  <dc:description/>
  <dc:language>en-US</dc:language>
  <cp:lastModifiedBy>a2</cp:lastModifiedBy>
  <cp:lastPrinted>2019-03-01T15:24:00Z</cp:lastPrinted>
  <dcterms:modified xsi:type="dcterms:W3CDTF">2020-05-11T09:05:00Z</dcterms:modified>
  <cp:revision>2</cp:revision>
  <dc:subject/>
  <dc:title>REGIMIN, 2010-01-04</dc:title>
</cp:coreProperties>
</file>