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Załącznik nr 4a do SIWZ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PRZEDMIAR ROBÓT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Przebudowa drogi gminnej transportu rolnego w miejscowości Koziczyn 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eastAsia="Arial Narrow" w:cs="Arial Narrow" w:ascii="Arial Narrow" w:hAnsi="Arial Narrow"/>
          <w:b/>
          <w:iCs/>
          <w:sz w:val="24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CPV-45100000-8 PRZYGOTOWANIE TERENU POD BUDOWĘ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pomiarowe przy wyznaczeniu trasy drogi, punktów głównych trasy  i punktów wysokościowych w terenie przez geodet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37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 0113-0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zdjęcie warstwy humusu z poboczy grubości 20 cm ze złożeniem w hałdę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224,00x2,00+1152,00x6,00 = 7360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6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 0220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y załadunek ziemi zgromadzonej w hałdę (humus)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adowarkami i odwiezienie na odkład na odległość do 10 km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4,00x2,00+1152,00x6,00 = 7360,00 m2 x 0,20 m = 1472,00 m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472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</w:rPr>
              <w:t xml:space="preserve">CPV-45111200-0 RONBOTY W ZAKRESIE PRZYGOTOWANIA TERENU POD BUDOWĘ  – ROBOTY ZIEMNE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Mechaniczne wykonanie robót ziemnych koparkami podsiębiernymi o pojemności naczynia roboczego min. 0,40 m3 w gruncie kat. III z załadunkiem na środki transportu kołowego i odwozem na odkład na odległość do 7 km. Koryto pod warstwy konstrukcyjne nawierzchni gł. 10 cm  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5,00x5,60+1242,00x5,80 = 7959,60 m2 x 0,10 m = 795,96 m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5,9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20-8  FUNDAMENTOWANIE DRÓ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NNR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profilowanie i zagęszczenie istniejącego podłoża pod warstwy konstrukcyjne nawierzchni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35,00x5,80+1242,50x5,80 = 7962,5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62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4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odsączającej z piasku (kruszywa naturalnego)przy grubości warstwy pozagęszczaniu 20 cm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5,00x5,80+1242,50x5,80 = 7962,5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62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112-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(mieszanka piasku, żwiru i pospółki) stabilizowanego mechanicznie przy grubości warstwy po zagęszczeniu 15 cm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35,00x5,60+1242,50x5,60 = 7714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714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0113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nawierzchni z kruszywa niezwiązanego łamanego  o uziarnieniu 0/31,5 mm przy grubości warstwy po zagęszczeniu 10 cm </w:t>
            </w:r>
            <w:r>
              <w:rPr>
                <w:rFonts w:cs="Arial" w:ascii="Arial Narrow" w:hAnsi="Arial Narrow"/>
              </w:rPr>
              <w:t>135,00x5,10+1242,50x5,10 = 7025,25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25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26:00Z</dcterms:created>
  <dc:creator>MARGALSKI Dariusz</dc:creator>
  <dc:description/>
  <dc:language>en-US</dc:language>
  <cp:lastModifiedBy>a2</cp:lastModifiedBy>
  <cp:lastPrinted>2019-10-18T21:30:00Z</cp:lastPrinted>
  <dcterms:modified xsi:type="dcterms:W3CDTF">2020-05-08T09:26:00Z</dcterms:modified>
  <cp:revision>2</cp:revision>
  <dc:subject/>
  <dc:title>PRZEDMIAR ROBÓT</dc:title>
</cp:coreProperties>
</file>