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ostępowania o udzielenie zamówienia publicznego w trybie przetargu nieograniczonego, </w:t>
            </w:r>
            <w:r>
              <w:rPr/>
              <w:t xml:space="preserve"> o wartości przekraczającej kwoty określone w przepisach wydanych na podstawie art. 11 ust. 8 ustawy Prawo zamówień publicznych pn.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ERANIE I ZAGOSPODAROWANIE ODPADÓW KOMUNALNYCH Z TERENU GMINY REGIMIN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Wartość szacunkowa zamówienia przekracza wyrażoną w złotych</w:t>
      </w:r>
    </w:p>
    <w:p>
      <w:pPr>
        <w:pStyle w:val="Normal"/>
        <w:ind w:right="-569" w:hanging="0"/>
        <w:jc w:val="center"/>
        <w:rPr>
          <w:b/>
          <w:b/>
          <w:color w:val="FF0000"/>
        </w:rPr>
      </w:pPr>
      <w:r>
        <w:rPr>
          <w:b/>
        </w:rPr>
        <w:t xml:space="preserve">równowartość kwoty </w:t>
      </w:r>
      <w:r>
        <w:rPr>
          <w:b/>
          <w:color w:val="FF0000"/>
        </w:rPr>
        <w:t>214 000 euro.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3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3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  <w:t xml:space="preserve">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  <w:t xml:space="preserve">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ug</w:t>
        </w:r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@regimin.pl</w:t>
        </w:r>
      </w:hyperlink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skrzynki ePUAP:</w:t>
      </w:r>
      <w:r>
        <w:rPr>
          <w:rFonts w:cs="Arial" w:ascii="Arial" w:hAnsi="Arial"/>
          <w:color w:val="000000"/>
          <w:sz w:val="20"/>
          <w:szCs w:val="20"/>
        </w:rPr>
        <w:tab/>
        <w:t>/1402082/skrytkaESP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11   </w:t>
        <w:br/>
        <w:t xml:space="preserve">     września 2019 r. w sprawie ogłoszenia jednolitego tekstu ustawy - Prawo zamówień publicznych, </w:t>
        <w:br/>
        <w:t xml:space="preserve">     opublikowany w Dz. U. z 2019 r. poz. 1843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 Rozporządzenie Ministra Rozwoju i Finansów z dnia 16 grudnia 2019 r. w sprawie kwot wartości zamówień oraz konkursów, od których jest uzależniony obowiązek przekazywania ogłoszeń Urzędowi Publikacji Unii  Europejskiej 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 xml:space="preserve">ODBIERANIE I ZAGOSPODAROWANIE ODPADÓW KOMUNALNYCH Z TERENU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t.j. Dz. U. z 2019 r. poz. 2010), zapisami Wojewódzkiego Planu Gospodarki Odpadami, przyjętą Uchwałą Nr 3/19 Sejmiku Województwa Mazowieckiego z dnia 22 stycznia 2019r. w sprawie uchwalenia </w:t>
        <w:br/>
        <w:t xml:space="preserve">Planu Gospodarki Odpadami dla Województwa Mazowieckiego 2024 z załącznikami, Uchwałą Nr 4/19 Sejmiku Województwa Mazowieckiego z dnia 22 stycznia 2019r. w sprawie wykonania </w:t>
        <w:br/>
        <w:t>, Planu Gospodarki Odpadami dla Województwa Mazowieckiego 2024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 (bioodpady)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7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14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9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- metale i tworzywa sztuczne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o ile właściciel </w:t>
        <w:br/>
        <w:t xml:space="preserve">                                                                  nieruchomości nie zadeklarował posiadania kompostownika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6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6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ady komunalne rodzaju: odpady zielone i odpady ulegające biodegradacji odbierane będą jeden raz w miesiącu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2.2.6. Odpady wielkogabarytowe, odpady budowlane i rozbiórkowe (za wyjątkiem gruzu), zużyte opony </w:t>
        <w:br/>
        <w:t xml:space="preserve">          i zużyty sprzęt elektryczny i elektroniczny będą odbierane trzy razy (w roku 2020 jeden raz i 2021 </w:t>
        <w:br/>
        <w:t xml:space="preserve">          dwa razy)  – (przed sezonem letnim i przed sezonem zimowym) w terminach wyznaczonych w  </w:t>
        <w:br/>
        <w:t xml:space="preserve">          harmonogramie przez Wykonawcę (chodzi o tzw. „wystawki” gdzie ludzie z nieruchomości </w:t>
        <w:br/>
        <w:t xml:space="preserve">          zamieszkałych będą mogli wystawiać w/w odpady na chodnik lub pobocze drog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20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dpadów niekwalifikujących się do odpadów medycznych powstałych w gospodarstwie </w:t>
        <w:br/>
        <w:t xml:space="preserve">                         domowym w wyniku przyjmowania produktów leczniczych w formie iniekcji i prowadzenia </w:t>
        <w:br/>
        <w:t xml:space="preserve">                        monitoringu poziomu substancji we krwi w szczególności igieł i strzykawek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m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                    </w:t>
        <w:br/>
        <w:t xml:space="preserve">             instalacje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</w:t>
      </w:r>
      <w:r>
        <w:rPr>
          <w:rFonts w:cs="Arial" w:ascii="Arial" w:hAnsi="Arial"/>
          <w:sz w:val="20"/>
          <w:szCs w:val="20"/>
        </w:rPr>
        <w:t xml:space="preserve">(t.j. Dz.  </w:t>
        <w:br/>
        <w:t xml:space="preserve">  U. z 2019 r. poz. 2010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- ustawą z dnia 14 grudnia 2012r. o odpadach (ustawa o zmianie ustawy o odpadach oraz niektórych</w:t>
        <w:br/>
        <w:t xml:space="preserve">   innych ustaw z 20 lipca 2018 r.,(</w:t>
      </w:r>
      <w:r>
        <w:rPr>
          <w:rFonts w:eastAsia="Calibri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Dz. U. z 2019 r. poz. 701 ze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3/19 Sejmiku Województwa Mazowieckiego z dnia 22 stycznia 2019r. w sprawie uchwalenia </w:t>
        <w:br/>
        <w:t xml:space="preserve">  Planu Gospodarki Odpadami dla Województwa Mazowieckiego 2024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4/19 Sejmiku Województwa Mazowieckiego z dnia 22 stycznia 2019r. w sprawie wykonania </w:t>
        <w:br/>
        <w:t xml:space="preserve">  Planu Gospodarki Odpadami dla Województwa Mazowieckiego 2024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I/6/2018 Rady Gminy w Regiminie z dnia 29 listopada 2018 r. w sprawie </w:t>
      </w:r>
      <w:r>
        <w:rPr>
          <w:rFonts w:cs="Arial" w:ascii="Arial" w:hAnsi="Arial"/>
          <w:sz w:val="20"/>
          <w:szCs w:val="20"/>
        </w:rPr>
        <w:t xml:space="preserve">wyboru metody </w:t>
        <w:br/>
        <w:t xml:space="preserve">    ustalenia opłat za gospodarowanie odpadami komunalnymi oraz ustalenie stawki tej opłaty i stawk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stawa z dnia 27 kwietnia 2001 r. – Prawo ochrony środowiska (tj. Dz.U. z 2018 r., poz. 799, 1356, 1479,  </w:t>
        <w:br/>
        <w:t xml:space="preserve">  1564, 1590, 1592, 1648, 1722, 2161, 2533 z 2019 r. poz. 42, 412, 452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26 lipca 2018 r. w sprawie wzorów sprawozdań o </w:t>
        <w:br/>
        <w:t xml:space="preserve">   odebranych i zebranych odpadach komunalnych, odebranych nieczystościach ciekłych oraz realizacji </w:t>
        <w:br/>
        <w:t xml:space="preserve">   zadań z zakresu gospodarowania odpadami komunalnymi (Dz.U. z 24.08.2018 r. poz. 1627)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7 r. poz. 2412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48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23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082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 3196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278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348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11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11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11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27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1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4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15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7 szt.,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) 1100 L – 2 szt.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75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4990 osób (dane na dzień 28.02.2019r.), średnia gęstość zaludnienia wynosi więc 44,9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4000 – 3 usługi recykling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00000 – 2 usługi związane z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33000 – 2 usługi gospodarki odpadami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 pod warunkiem że posiada on stosowne decyzje, </w:t>
        <w:br/>
        <w:t xml:space="preserve">                  zezwolenia oraz zgody na wykonywanie tego typu usług. Jeżeli podwykonawca nie ma </w:t>
        <w:br/>
        <w:t xml:space="preserve">                  stosownych dokumentów na realizacje danych usług to wykonawca może podwykonawcy </w:t>
        <w:br/>
        <w:t xml:space="preserve">                   powierzyć realizacje tylko w części tych usług, które nie wymagają stosownych decyzji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zezwoleń oraz zgód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20r. do 31.12.2021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sz w:val="20"/>
          <w:szCs w:val="20"/>
        </w:rPr>
        <w:t>spełnia /nie speł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 xml:space="preserve">Jako spełnienie warunku udziału w postępowaniu Zamawiający wymaga: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20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 z póź.zm.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  <w:br/>
        <w:t xml:space="preserve">                   maja 2015 r. - Prawo restrukturyzacyjne (Dz. U. z 2019 r. poz. 243, 326, 912 i 1655) lub </w:t>
        <w:br/>
        <w:t xml:space="preserve">                   którego upadłość ogłoszono, z wyjątkiem wykonawcy, który po ogłoszeniu upadłości zawarł </w:t>
        <w:br/>
        <w:t xml:space="preserve"> 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 jego majątku w trybie art. 366 ust. 1 ustawy z dnia 28 lutego 2003 r. - Prawo upadłościowe </w:t>
        <w:br/>
        <w:t xml:space="preserve"> 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2) który w sposób zawiniony poważnie naruszył obowiązki zawodowe, co podważa jego </w:t>
        <w:br/>
        <w:t xml:space="preserve">                     uczciwość, w szczególności gdy wykonawca w wyniku zamierzonego działania lub rażącego </w:t>
        <w:br/>
        <w:t xml:space="preserve">                     niedbalstwa nie wykonał lub nienależycie wykonał zamówienie, co zamawiający jest w stanie </w:t>
        <w:br/>
        <w:t xml:space="preserve">                     wykazać za pomocą stosownych środków dowodowych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)  jeżeli wykonawca lub osoby, o których mowa w art. 24 ust. 1 pkt 14 ustawy Pzp (urzędujący </w:t>
        <w:br/>
        <w:t xml:space="preserve">                     członek jego organu zarządzającego lub nadzorczego, wspólnik spółki w spółce jawnej lub </w:t>
        <w:br/>
        <w:t xml:space="preserve">                     partnerskiej albo komplementariusz w spółce komandytowej lub komandytowo-akcyjnej lub </w:t>
        <w:br/>
        <w:t xml:space="preserve">                     prokurent), uprawnione do reprezentowania wykonawcy pozostają w relacjach określonych w </w:t>
        <w:br/>
        <w:t xml:space="preserve">                     art. 17 ust. 1 pkt 2-4 ustawy Pzp z: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zamawiającym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sobami uprawnionymi do reprezentowania zamawiającego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członkami komisji przetargowej, 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osobami, które złożyły oświadczenie, o którym mowa w art. 17 ust. 2a </w:t>
        <w:br/>
        <w:t xml:space="preserve">                 ustawy Pzp - chyba że jest możliwe zapewnienie bezstronności po </w:t>
        <w:br/>
        <w:t xml:space="preserve">                 stronie zamawiającego w inny sposób niż przez wykluczenie </w:t>
        <w:br/>
        <w:t xml:space="preserve">                 wykonawcy z udziału w postępowaniu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http//: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bip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</w:t>
        <w:br/>
        <w:t xml:space="preserve">    Zamawiającemu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oświadczenie o przynależności lub braku przynależności do tej samej grupy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kapitałowej</w:t>
      </w:r>
      <w:r>
        <w:rPr>
          <w:rFonts w:cs="Arial" w:ascii="Arial" w:hAnsi="Arial"/>
          <w:color w:val="FF0000"/>
          <w:sz w:val="20"/>
          <w:szCs w:val="20"/>
        </w:rPr>
        <w:t xml:space="preserve">, w rozumieniu ustawy z dnia 16 lutego 2007 r. o ochronie konkurencji i konsumentów (t.j. </w:t>
        <w:br/>
        <w:t xml:space="preserve">     Dz. U. z 2019, poz. 369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  podleganiu wykluczeniu - wypełnione i podpisane przez wykonawcę, które stanowić będzie </w:t>
        <w:br/>
        <w:t xml:space="preserve">                   wstępne potwierdzenie spełnienia warunków udziału w postępowaniu oraz brak podstaw </w:t>
        <w:br/>
        <w:t xml:space="preserve">  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świadczenie wykonawcy składają na formularzu jednolitego europejskiego dokumentu </w:t>
        <w:br/>
        <w:t xml:space="preserve">                   zamówienia (JEDZ), sporządzonego zgodnie z wzorem standardowego formularza </w:t>
        <w:br/>
        <w:t xml:space="preserve">                   określonego w rozporządzeniu wykonawczym Komisji Europejskiej wydanym na podstawie       </w:t>
        <w:br/>
        <w:t xml:space="preserve">                   art. 59 ust. 2 dyrektywy 2014/24/UE oraz art. 80 ust. 3 dyrektywy 2014/25/U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ykonawca może w celu potwierdzenia spełniania warunków udziału w postępowaniu, w </w:t>
        <w:br/>
        <w:t xml:space="preserve">                    stosownych sytuacjach oraz w odniesieniu do konkretnego zamówienia, lub jego części, </w:t>
        <w:br/>
        <w:t xml:space="preserve">                    polegać na zdolnościach technicznych lub zawodowych lub sytuacji finansowej lub </w:t>
        <w:br/>
        <w:t xml:space="preserve">                    ekonomicznej innych podmiotów, niezależnie od charakteru prawnego łączących go z nim </w:t>
        <w:br/>
        <w:t xml:space="preserve">                    stosunków prawnych. Zamawiający żąda od Wykonawcy, który polega na zdolnościach lub </w:t>
        <w:br/>
        <w:t xml:space="preserve">                    sytuacji innych podmiotów na zasadach określonych w art. 22a ustawy Pzp, przedstawienia w </w:t>
        <w:br/>
        <w:t xml:space="preserve">                    odniesieniu do tych podmiotów JEDZ oraz dokumentów wymienionych </w:t>
      </w:r>
      <w:r>
        <w:rPr>
          <w:rFonts w:cs="Arial" w:ascii="Arial" w:hAnsi="Arial"/>
          <w:color w:val="FF0000"/>
          <w:sz w:val="20"/>
          <w:szCs w:val="20"/>
        </w:rPr>
        <w:t>w rozdz. VII. pkt. 2</w:t>
      </w:r>
      <w:r>
        <w:rPr>
          <w:rFonts w:cs="Arial" w:ascii="Arial" w:hAnsi="Arial"/>
          <w:color w:val="000000"/>
          <w:sz w:val="20"/>
          <w:szCs w:val="20"/>
        </w:rPr>
        <w:t xml:space="preserve">  </w:t>
        <w:br/>
        <w:t xml:space="preserve">                    SIWZ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i z Krajowego Rejestru Karnego w zakresie określonym w art. 24 ust. 1 pkt 13, 14 i 21 ustawy oraz, odnośnie skazania za wykroczenie na karę aresztu, w zakresie określonym przez zamawiającego na podstawie art. 24 ust. 5 pkt 5 i 6 ustawy, wystawionej nie wcześniej niż 6 miesięcy przed upływem terminu składania ofert albo wniosków o dopuszczenie do udziału w postępowaniu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wykonawcy o braku wydania wobec niego prawomocnego wyroku sądu lub ostatecznej decyzji administracyjnej o zaleganiu z uiszczaniem podatków, opłat lub składek na ubezpieczenia społeczne lub zdrowotne albo – w przypadku wydania takiego wyroku lub decyzji – dokumentów potwierdzających dokonanie płatności tych należności wraz z ewentualnymi odsetkami lub grzywnami lub zawarcie wiążącego porozumienia w sprawie spłat tych należności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a wykonawcy o braku orzeczenia wobec niego tytułem środka zapobiegawczego zakazu ubiegania się o zamówienia publiczne;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is z właściwego rejestru lub z centralnej ewidencji i informacji o działalności gospodarczej, </w:t>
        <w:br/>
        <w:t xml:space="preserve">jeżeli odrębne przepisy wymagają wpisu do rejestru lub ewidencji, w celu potwierdzenia braku </w:t>
        <w:br/>
        <w:t>podstaw wykluczenia na podstawie art. 24 ust. 5 pkt 1 ustawy,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wykonawcy o przynależności albo braku przynależności do tej samej grupy </w:t>
        <w:br/>
        <w:t>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Posiadanie wpisu do rejestru działalności regulowanej w zakresie odbierania odpadów komunalnych od właścicieli nieruchomości prowadzonego przez Wójta Gminy Regimi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ezwolenie na transport odpadów obejmujące odpady będące przedmiotem zamówienia, wydane na podstawie art. 28 ustawy z dnia 27 kwietnia 2001 r., w związku z art. 233 ustawy z dnia 14 grudnia 2012 r. o odpadach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pis do rejestru zbierających zużyty sprzęt elektryczny i elektroniczny, o którym mowa w art. 49 ustawy z dnia 14 grudnia 2012 r. o odpadach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/>
      </w:pPr>
      <w:r>
        <w:rPr>
          <w:rFonts w:cs="Arial" w:ascii="Arial" w:hAnsi="Arial"/>
          <w:color w:val="FF0000"/>
          <w:sz w:val="20"/>
          <w:szCs w:val="20"/>
        </w:rPr>
        <w:t xml:space="preserve">Posiadanie ubezpieczenia od odpowiedzialności cywilnej w zakresie prowadzonej działalności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wiązanej z przedmiotem zamówienia na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sumę ubezpieczenia w kwocie minimum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1 000 000,00 zł </w:t>
      </w:r>
      <w:r>
        <w:rPr>
          <w:rFonts w:cs="Arial" w:ascii="Arial" w:hAnsi="Arial"/>
          <w:color w:val="FF0000"/>
          <w:sz w:val="20"/>
          <w:szCs w:val="20"/>
        </w:rPr>
        <w:t xml:space="preserve">na </w:t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jedno i na wszystkie zdarzenia w okresie ubezpieczenia i udziałem własnym lub/i franszyzą związan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color w:val="FF0000"/>
          <w:sz w:val="20"/>
          <w:szCs w:val="20"/>
        </w:rPr>
        <w:t>z przedmiotem zamówienia nie wyższą niż 10% należnego odszkodowania lub 10 000zł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8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20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d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jako załącznik do w/w wyka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rozdz. VII pkt..2 składa dokument lub dokumenty, wystawione w kraju, w którym ma siedzibę </w:t>
        <w:br/>
        <w:t xml:space="preserve">            lub miejsce zamieszkania, potwierdzające odpowiednio, że składa dokument lub dokumenty </w:t>
        <w:br/>
        <w:t xml:space="preserve">            wystawione w kraju, w którym Wykonawca ma siedzibę lub miejsce zamieszkania, </w:t>
        <w:br/>
        <w:t xml:space="preserve">            potwierdzające odpowiednio, że: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kłada informację z odpowiedniego rejestru albo, w przypadku braku takiego rejestru, inny </w:t>
        <w:br/>
        <w:t xml:space="preserve">       równoważny dokument wydany przez właściwy organ sądowy lub administracyjny kraju, </w:t>
        <w:br/>
        <w:t xml:space="preserve">       w którym wykonawca ma siedzibę lub miejsce zamieszkania lub miejsce zamieszkania </w:t>
        <w:br/>
        <w:t xml:space="preserve">       ma osoba, której dotyczy informacja albo dokument, w zakresie określonym w art. 24 ust. </w:t>
        <w:br/>
        <w:t xml:space="preserve">       1 pkt 13, 14 i 21;</w:t>
      </w:r>
    </w:p>
    <w:p>
      <w:pPr>
        <w:pStyle w:val="Normal"/>
        <w:widowControl w:val="false"/>
        <w:autoSpaceDE w:val="fals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37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 dokument lub dokumenty wystawione w kraju, w którym wykonawca ma siedzibę</w:t>
        <w:br/>
        <w:t xml:space="preserve">             lub miejsce zamieszkania, potwierdzające, że nie otwarto jego likwidacji ani nie ogłoszono </w:t>
        <w:br/>
        <w:t xml:space="preserve">             upadłości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Dokumenty, o których mowa powyżej powinny być wystawione nie wcześniej niż 6 </w:t>
        <w:br/>
        <w:t xml:space="preserve">                           miesięcy przed upływem terminu składania ofert albo wniosków o dopuszczenie do </w:t>
        <w:br/>
        <w:t xml:space="preserve">                  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, składa dokumenty, o których mowa </w:t>
        <w:br/>
        <w:t xml:space="preserve">                w pkt. 2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są w </w:t>
        <w:br/>
        <w:t xml:space="preserve">           oryginale w postaci dokumentu elektronicznego, podpisane za pomocą kwalifikowanego podpisu                </w:t>
        <w:br/>
        <w:t xml:space="preserve">           elektronicznego przez osoby uprawnione do reprezentowania ww. podmio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w postaci dokumentu elektroniczneg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lub elektronicznej kopii dokumentu poświadczonej elektronicznie za zgodność z oryginałem, przez </w:t>
        <w:br/>
        <w:t xml:space="preserve">         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 przekazywania przez wykonawcę elektronicznej kopii dokumentu lub oświadczenia, </w:t>
        <w:br/>
        <w:t xml:space="preserve">           opatrzenie jej kwalifikowanym podpisem elektronicznym przez odpowiedni podmiot (Wykonawca, </w:t>
        <w:br/>
        <w:t xml:space="preserve">           Podmiot udostępniający zasoby albo Wykonawca wspólnie ubiegający się o udzielenie </w:t>
        <w:br/>
        <w:t xml:space="preserve">           zamówienia publicznego, albo Podwykonawca - w zakresie dokumentów, które każdego z nich </w:t>
        <w:br/>
        <w:t xml:space="preserve">           dotyczą), jest równoznaczne z poświadczeniem elektronicznej kopii dokumentu lub oświadczenia </w:t>
        <w:br/>
        <w:t xml:space="preserve">           za zgodność z oryginał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4) Wykonawca może przekazać dokumenty lub oświadczenia w formie pliku zawierającego </w:t>
        <w:br/>
        <w:t xml:space="preserve">             skompresowane dane. W takim przypadku opatrzenie kwalifikowanym podpisem elektronicznym </w:t>
        <w:br/>
        <w:t xml:space="preserve">             tego pliku jest równoznaczne z poświadczeniem przez wykonawcę za zgodność z oryginałem </w:t>
        <w:br/>
        <w:t xml:space="preserve">             wszystkich elektronicznych kopii dokumentów zawartych w tym pliku. Nie dotyczy to kopii </w:t>
        <w:br/>
        <w:t xml:space="preserve">              poświadczonych przez inny odpowiedni podmiot, którego dotyczą przekazywane oświadczenia </w:t>
        <w:br/>
        <w:t xml:space="preserve">              lub dokume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przez </w:t>
        <w:br/>
        <w:t xml:space="preserve">            upoważnionego przedstawiciela wykonawcy wymagają załączenia właściwego pełnomocnictwa  </w:t>
        <w:br/>
        <w:t xml:space="preserve">            lub umocowania prawnego. Pełnomocnictwo należy złożyć w formie oryginału w postaci </w:t>
        <w:br/>
        <w:t xml:space="preserve">           dokumentu elektronicznego. Wymóg ten dotyczy również notarialnie poświadczonej kopii </w:t>
        <w:br/>
        <w:t xml:space="preserve">           pełnomocnictw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6) Dokumenty sporządzone w języku obcym są składane wraz z tłumaczeniem na język polsk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7) Zamawiający może żądać przedstawienia oryginału lub notarialnie poświadczonej kopii </w:t>
        <w:br/>
        <w:t xml:space="preserve">             dokumentu, innego niż oświadczenie, wyłącznie wtedy, gdy złożona przez wykonawcę kopia </w:t>
        <w:br/>
        <w:t xml:space="preserve">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i 3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 xml:space="preserve">oraz przekazywania oświadczeń lub dokumentów, a także wskazanie osób         </w:t>
        <w:br/>
        <w:t xml:space="preserve">        uprawnionych do porozumiewania się z wykonawcami</w:t>
      </w:r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Komunikacja pomi</w:t>
      </w:r>
      <w:r>
        <w:rPr>
          <w:rFonts w:cs="Arial" w:ascii="Arial" w:hAnsi="Arial"/>
          <w:color w:val="000000"/>
          <w:sz w:val="20"/>
          <w:szCs w:val="20"/>
        </w:rPr>
        <w:t>ędzy Zamawiającym a Wykonawcami (składanie oświadczeń, dokumentów, zawiadomień oraz przekazywanie informacji odbywa się elektronicznie za pośrednictwem dedykowanego formularz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stępnego na ePUAP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s://epuap.gov.pl/wps/porta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udostępnionego przez miniPortal (Formularz do komunikacji)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miniportal.uzp.gov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e wszelkiej korespondencji związanej z niniejszym postępowaniem Zamawiający i </w:t>
        <w:br/>
        <w:t xml:space="preserve">                   Wykonawcy posługują się numerem ogłoszenia (TED lub ID postępowania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Dokumenty elektroniczne, oświadczenia lub elektroniczne kopie dokumentów lub oświadczeń  </w:t>
        <w:br/>
        <w:t xml:space="preserve">                   składane są przez Wykonawcę za  pośrednictwem Formularza do komunikacji jako załączniki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Sposób sporządzenia dokumentów elektronicznych, oświadczeń lub elektronicznych kopii </w:t>
        <w:br/>
        <w:t xml:space="preserve">                   dokumentów lub oświadczeń musi być zgody z wymaganiami określonymi w rozporządzeniu      </w:t>
        <w:br/>
        <w:t xml:space="preserve">                   Prezesa Rady Ministrów z dnia 27 czerwca 2017 r. w sprawie użycia środków komunikacji </w:t>
        <w:br/>
        <w:t xml:space="preserve">                   elektronicznej w postępowaniu o udzielenie zamówienia publicznego oraz udostępniania i </w:t>
        <w:br/>
        <w:t xml:space="preserve">                   przechowywania dokumentów elektronicznych oraz rozporządzeniu Ministra Rozwoju z dnia </w:t>
        <w:br/>
        <w:t xml:space="preserve">                   26 lipca 2016 r. w sprawie rodzajów dokumentów, jakich może żądać zamawiający od </w:t>
        <w:br/>
        <w:t xml:space="preserve">                   wykonawcy w postępowaniu o udzielenie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)   Forma złożenia oferty oraz oświadczenia JEDZ - zgodnie z pkt. XI.1 niniejszej SIWZ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6)  Zamawiający dopuszcza również możliwość komunikacji z Wykonawcami za pomocą poczty </w:t>
        <w:br/>
        <w:t xml:space="preserve">                    elektronicznej, (adres zamawiającego podany w pkt. I niniejszej Specyfikacji), </w:t>
      </w:r>
      <w:r>
        <w:rPr>
          <w:rFonts w:cs="Times" w:ascii="Times" w:hAnsi="Times"/>
          <w:lang w:eastAsia="ar-SA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ile za </w:t>
        <w:br/>
        <w:t xml:space="preserve">                     pośrednictwem Miniportalu lub ePUAPu nie będzie możliwe dokonanie pewnych czynności z </w:t>
        <w:br/>
        <w:t xml:space="preserve">                    przyczyn obiektywnych np. awari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36811756 wew. </w:t>
      </w:r>
      <w:r>
        <w:rPr>
          <w:rFonts w:cs="Arial" w:ascii="Arial" w:hAnsi="Arial"/>
          <w:color w:val="000000"/>
          <w:sz w:val="20"/>
          <w:szCs w:val="20"/>
        </w:rPr>
        <w:t>2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+48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368117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Adres skrzynki ePUAP:/1402082/skrytkaESP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istotnych warunków zamówienia prowadzi </w:t>
        <w:br/>
        <w:t xml:space="preserve">                do zmiany treści ogłoszenia zamawiający przekaże Urzędowi Oficjalnych Publikacji Wspólnot </w:t>
        <w:br/>
        <w:t xml:space="preserve">                Europejskich "ogłoszenie dodatkowych informacji, informacji o niekompletnej procedurze lub </w:t>
        <w:br/>
        <w:t xml:space="preserve">                sprostowanie", przedłużając jednocześnie termin składania ofert o czas niezbędny na    </w:t>
        <w:br/>
        <w:t xml:space="preserve">                 wprowadzenie zmian w ofertach, jeżeli spełnione zostaną przesłanki określone w art. 12a ust. 1 </w:t>
        <w:br/>
        <w:t xml:space="preserve">               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Niezwłocznie po przekazaniu Urzędowi Oficjalnych Publikacji Wspólnot Europejskich </w:t>
        <w:br/>
        <w:t xml:space="preserve">                 "ogłoszenia dodatkowych informacji, informacji o niekompletnej procedurze lub sprostowanie" </w:t>
        <w:br/>
        <w:t xml:space="preserve">                  zamawiający zamieści informację o zmianach na stronie internetowej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adres skrzynki ePUAP lub poczty elekronicznej podanej w rozdz.</w:t>
      </w:r>
      <w:r>
        <w:rPr>
          <w:rFonts w:cs="Arial" w:ascii="Arial" w:hAnsi="Arial"/>
          <w:color w:val="FF0000"/>
          <w:sz w:val="20"/>
          <w:szCs w:val="20"/>
          <w:u w:val="single"/>
        </w:rPr>
        <w:t>I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X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20 000 zł, słownie: dwadzieścia </w:t>
        <w:br/>
        <w:t xml:space="preserve">   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DBIERANIE I ZAGOSPODAROWANIE ODPADÓW </w:t>
        <w:br/>
        <w:t xml:space="preserve">                                     KOMUNALNYCH Z TERENU GMINY REGIMIN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6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W uzasadnionych przypadkach, na co najmniej 3 dni przed upływem terminu związania ofertą     </w:t>
        <w:br/>
        <w:t xml:space="preserve">  zamawiający może tylko raz zwrócić się do wykonawców o wyrażenie zgody na przedłużenie tego  </w:t>
        <w:br/>
        <w:t xml:space="preserve"> 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Forma oferty oraz oświadczenia JEDZ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fertę oraz wszystkie załączniki, w tym oświadczenie JEDZ, składa się pod rygorem </w:t>
        <w:br/>
        <w:t xml:space="preserve">                 nieważności przy użyciu środków elektronicznych, w postaci elektronicznej opatrzonej </w:t>
        <w:br/>
        <w:t xml:space="preserve">                 kwalifikowanym podpisem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>
          <w:lang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konawca zamierzający wziąć udział w postępowaniu o udzielenie zamówienia publicznego, </w:t>
        <w:br/>
        <w:t xml:space="preserve">                 musi posiadać konto na ePUAP. Wykonawca posiadający konto na ePUAP ma dostęp do   </w:t>
        <w:br/>
        <w:t xml:space="preserve">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formularzy: złożenia, zmiany, wycofania oferty lub wniosku oraz do formularza do                   </w:t>
        <w:br/>
        <w:t xml:space="preserve">                 komunikacj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ymagania techniczne i organizacyjne wysyłania i odbierania dokumentów elektronicznych, </w:t>
        <w:br/>
        <w:t xml:space="preserve">                 elektronicznych kopii dokumentów i oświadczeń oraz informacji przekazywanych przy ich </w:t>
        <w:br/>
        <w:t xml:space="preserve">                 użyciu opisane zostały w Regulaminie korzystania z miniPortalu zamieszczonym na stronie </w:t>
        <w:br/>
        <w:t xml:space="preserve">                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Regulaminie ePUAP dostępnym na </w:t>
        <w:br/>
        <w:t xml:space="preserve">                 stronie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-klienta/regulamin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Maksymalny rozmiar plików przesyłanych za pośrednictwem dedykowanych formularzy do: </w:t>
        <w:br/>
        <w:t xml:space="preserve">                 złożenia, zmiany, wycofania oferty lub wniosku oraz do komunikacji wynosi 150 MB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Wykonawca składa ofertę za  pośrednictwem   Formularza do złożenia, zmiany, wycofania </w:t>
        <w:br/>
        <w:t xml:space="preserve">                oferty lub wniosku dostępnego na ePUAP i udostępnionego również na miniPortalu. Klucz </w:t>
        <w:br/>
        <w:t xml:space="preserve">                 publiczny niezbędny do zaszyfrowania oferty przez Wykonawcę jest dostępny na miniPortalu –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Identyfikator: </w:t>
      </w:r>
      <w:r>
        <w:rPr>
          <w:rFonts w:cs="Arial" w:ascii="Arial" w:hAnsi="Arial"/>
          <w:color w:val="FF0000"/>
          <w:sz w:val="20"/>
          <w:szCs w:val="20"/>
        </w:rPr>
        <w:t>fc66fa0a-7df5-4e61-a3b5-fc8460565283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-----BEGIN PGP PUBLIC KEY BLOCK-----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Version: BCPG C# v1.8.5.0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IsEXoc+sAEEAMwjz14NN+x3V1NYtu4tHJh/jrjx2jTFhIKr74jkCvFBs7mblnE4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88Yd+T63LeSYmXArAgUiBjPdOErEjFFdJn7YZ5lTThA/KgyPChIUjCpBD8b99EwO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WhRSsGFlTxGvpsqT7NC1iCisjzPt32sWcqUM1LRBPJFYVp6F3fN7FfgrAAUTtIAx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OEE2MjlDQUY4NzkzQzM2OEU3NjlERTY1N0ExNkZBREEyQzBERTFFQ0MyQUNGMjJE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MTE3MzExMzQ3MEFDNjEzMTJGOEI3NUM5M0EzNDA5QjY0Mjg4Q0M1OTI4MDFEOUM5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QTdFQkU4NzE0NDA0NjZGRDlCMkQwOTlDNjgzOURGN4icBBABAgAGBQJehyKQAAoJ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EPB8PFgUROmTyfgD/irNkwEALBMOhxxztn0NP2cZMBVgY5QkCrxyRwBboiyD9Zhr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It/ghbp2NBoo1BHkkqavywAITjMa2X5pG8Qi6s8cEBIeYWrbviCxLd4qY6GoAFtt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PmvwYHLcK3l4iDIFrYnr9t1Z4lLKuFz1VUUHCUr5wIxRKy7dcNe6HUYUcL6+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>=NUss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>-----END PGP PUBLIC KEY BLOCK-----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               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 formularzu oferty Wykonawca zobowiązany jest podać adres skrzynki ePUAP, na którym prowadzona będzie korespondencja związana z postępowanie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Oferta powinna być sporządzona w języku polskim, z zachowaniem postaci elektronicznej w </w:t>
        <w:br/>
        <w:t xml:space="preserve">                 formacie danych PDF, DOC, DOCX, RTF, XPS, ODT i podpisana kwalifikowanym podpisem </w:t>
        <w:br/>
        <w:t xml:space="preserve">                  elektronicznym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) Sposób złożenia oferty, w tym zaszyfrowania oferty opisany został w Regulaminie korzystania z </w:t>
        <w:br/>
        <w:t xml:space="preserve">                 mini portal zamieszczonym na stronie: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s://miniportal.uzp.gov.pl/WarunkiUslugi.asp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 xml:space="preserve">                 Regulaminie ePUAP dostępnym na stroni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s://epuap.gov.pl/wps/portal/strefaklienta/regulamin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  <w:br/>
        <w:t xml:space="preserve">                 Ofertę należy złożyć w oryginale. Zamawiający dopuszcza możliwość złożenia </w:t>
        <w:br/>
        <w:t xml:space="preserve">                 oferty w formie skanu dokumentu pierwotnie wytworzonego i wypełnionego w postaci </w:t>
        <w:br/>
        <w:t xml:space="preserve">                 papierowej, pod warunkiem opatrzenia powstałego w ten sposób dokumentu elektronicznego </w:t>
        <w:br/>
        <w:t xml:space="preserve">                 kwalifikowanym podpisem elektronicznym. Powstały w ten sposób dokument elektroniczny </w:t>
        <w:br/>
        <w:t xml:space="preserve">                 Zamawiający traktował będzie jako ofertę złożoną w postaci elektronicznej niezależnie od tego, </w:t>
        <w:br/>
        <w:t xml:space="preserve">                 czy jej postać elektroniczna powstała wyłącznie przy użyciu programu komputerowego, czy też </w:t>
        <w:br/>
        <w:t xml:space="preserve">                 na skutek przekształcenia postaci papierowej do postaci elektronicznej, jeżeli tylko dokument </w:t>
        <w:br/>
        <w:t xml:space="preserve">                 ten zostanie opatrzony kwalifikowanym podpisem elektronicznym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) Wszelkie informacje stanowiące tajemnicę przedsiębiorstwa należy złożyć w osobnym pliku </w:t>
        <w:br/>
        <w:t xml:space="preserve">                 wraz z jednoczesnym zaznaczeniem polecenia „Załącznik stanowiący tajemnicę </w:t>
        <w:br/>
        <w:t xml:space="preserve">                 przedsiębiorstwa" a następnie wraz z plikami stanowiącymi jawną część skompresowane do </w:t>
        <w:br/>
        <w:t xml:space="preserve">                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9) Do oferty należy dołączyć JEDZ, w tym również dokumenty JEDZ podmiotów udostępniających </w:t>
        <w:br/>
        <w:t xml:space="preserve">    zasoby, w postaci elektronicznej opatrzonej kwalifikowanym podpisem elektronicznym, a </w:t>
        <w:br/>
        <w:t xml:space="preserve">    następnie wraz z plikami stanowiącymi ofertę skompresować do jednego pliku archiwum (ZIP). 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onawca może przed upływem terminu do składania ofert zmienić lub wycofać ofertę za  </w:t>
        <w:br/>
        <w:t xml:space="preserve">                  pośrednictwem   Formularza do złożenia, zmiany, wycofania oferty lub wniosku dostępnego na  </w:t>
        <w:br/>
        <w:t xml:space="preserve">                  ePUAP i udostępnionych również na miniPortalu. Sposób zmiany i wycofania oferty został </w:t>
        <w:br/>
        <w:t xml:space="preserve">                  opisany w Instrukcji użytkownika dostępnej na miniPortal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11) Wykonawca po upływie terminu do składania ofert nie może skutecznie dokonać zmiany ani </w:t>
        <w:br/>
        <w:t xml:space="preserve">                    wycofać złożonej oferty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Wykonawca wypełniając JEDZ może korzystać z narzędzia ESPD lub innych dostępnych </w:t>
        <w:br/>
        <w:t xml:space="preserve">                    narzędzi lub oprogramowania, które umożliwiają wypełnienie JEDZ i utworzenie dokumentu </w:t>
        <w:br/>
        <w:t xml:space="preserve">                    elektronicznego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)  Za datę przekazania oferty, wniosków, zawiadomień,  dokumentów elektronicznych, </w:t>
        <w:br/>
        <w:t xml:space="preserve">       oświadczeń lub elektronicznych kopii dokumentów lub oświadczeń oraz innych informacji </w:t>
        <w:br/>
        <w:t xml:space="preserve">       przyjmuje się datę ich przekazania na ePUA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1) Na ofertę składają się wszystkie oświadczenia i załączniki wymienione w pkt. VII niniejszej </w:t>
        <w:br/>
        <w:t xml:space="preserve">                  specyfikacji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2) Wykonawca może złożyć jedną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3) 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Oferta oraz wymagane formularze, zestawienia i wykazy składane wraz z ofertą wymagają </w:t>
        <w:br/>
        <w:t xml:space="preserve">                 podpisu (kwalifikowanym podpisem elektronicznym) osób uprawnionych do reprezentowania </w:t>
        <w:br/>
        <w:t xml:space="preserve">                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5) Oferta podpisana przez upoważnionego przedstawiciela wykonawcy wymaga załączenia               </w:t>
        <w:br/>
        <w:t xml:space="preserve">                 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6) Oferta powinna zawierać wszystkie wymagane dokumenty, oświadczenia, załączniki i inne </w:t>
        <w:br/>
        <w:t xml:space="preserve">                 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7) Dokumenty winny być sporządzone zgodnie z zaleceniami oraz przedstawionymi przez </w:t>
        <w:br/>
        <w:t xml:space="preserve">                   zamawiającego wzorcami (załącznikami), zawierać informacje i dane określone w tych </w:t>
        <w:br/>
        <w:t xml:space="preserve">                  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8)  Wykonawca może zastrzec w ofercie informacje stanowiące tajemnice przedsiębiorstwa w </w:t>
        <w:br/>
        <w:t xml:space="preserve">                    rozumieniu przepisów o zwalczaniu nieuczciwej konkurencji. Wykonawca w takim przypadku </w:t>
        <w:br/>
        <w:t xml:space="preserve">                    zobowiązany jest wykazać, załączając stosowne wyjaśnienia, iż zastrzeżone informacje </w:t>
        <w:br/>
        <w:t xml:space="preserve">                    stanowią tajemnicę przedsiębiorstwa, a także wydzielić je w osobnym pliku (zgodnie z pkt. </w:t>
        <w:br/>
        <w:t xml:space="preserve">                    XI.1. SIWZ). Tak wydzielonych informacji Zamawiający nie będzie ujawniał. Wykonawca nie </w:t>
        <w:br/>
        <w:t xml:space="preserve">                    może zastrzec informacji i dokumentów, których jawność wynika z innych aktów prawnych w </w:t>
        <w:br/>
        <w:t xml:space="preserve">                   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) Wykonawca, składając ofertę, informuje zamawiającego, czy wybór jego oferty będzie </w:t>
        <w:br/>
        <w:t xml:space="preserve">                   prowadzić do powstania u Zamawiającego obowiązku podatkowego, wskazując jednocześnie </w:t>
        <w:br/>
        <w:t xml:space="preserve">                   nazwę (rodzaj) towaru lub usługi, których dostawa lub świadczenie będzie prowadzić do </w:t>
        <w:br/>
        <w:t xml:space="preserve">                  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2) Wykonawcy ustanawiają pełnomocnika do reprezentowania ich w postępowaniu o udzielenie </w:t>
        <w:br/>
        <w:t xml:space="preserve">                  zamówienia albo do reprezentowania w postępowaniu i zawarcia umowy, a pełnomocnictwo / </w:t>
        <w:br/>
        <w:t xml:space="preserve">                  upoważnienie do pełnienia takiej funkcji wystawione zgodnie z wymogami ustawowymi, </w:t>
        <w:br/>
        <w:t xml:space="preserve">                  podpisane (kwalifikowanym podpisem elektronicznym) przez prawnie upoważnionych </w:t>
        <w:br/>
        <w:t xml:space="preserve">                 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3) Wykonawcy wspólnie ubiegający się o udzielenie zamówienia ponoszą solidarną </w:t>
        <w:br/>
        <w:t xml:space="preserve">                  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4) Jeżeli oferta wspólna złożona przez dwóch lub więcej wykonawców zostanie wyłoniona w </w:t>
        <w:br/>
        <w:t xml:space="preserve">                  prowadzonym postępowaniu jako najkorzystniejsza przed podpisaniem umowy zamawiający </w:t>
        <w:br/>
        <w:t xml:space="preserve">                   zażąda w wyznaczonym terminie złożenia umowy regulującej współpracę tych wykonawców,            </w:t>
        <w:br/>
        <w:t xml:space="preserve">                   podpisanej przez wszystkich wykonawców, przy czym termin, na jaki została zawarta nie </w:t>
        <w:br/>
        <w:t xml:space="preserve">                  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5) Wykonawców obowiązują postanowienia pkt. VII "Wykaz oświadczeń lub dokumentów, </w:t>
        <w:br/>
        <w:t xml:space="preserve">                     potwierdzających spełnianie warunków udziału w postępowaniu oraz brak podstaw </w:t>
        <w:br/>
        <w:t xml:space="preserve">                     wykluczenia pkt. 8 w sprawie dokumentów wymaganych w przypadku składania oferty </w:t>
        <w:br/>
        <w:t xml:space="preserve">                    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Administratorem danych osobowych jest Zamawiający. Podstawą prawną przetwarzania danych osobowych stanowi ustawa Prawo zamówień publicznych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wydane na jej podstawie akty wykonawcze, a także ustawa o narodowym zasobie archiwalnym i archiwa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stąpienie z żądaniem o którym mowa w pkt. 6 lub 7, nie ogranicza przetwarzania danych osobowych do czasu zakończenia niniejszego postępowania. Zamawiający może żądać od osoby, której dane dotyczą, wskazania dodatkowych informacji mających na celu sprecyzowanie żądania, w szczególności podania nazwy lub daty postępowania lub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pozyskując dane osobowe na potrzeby sporządzenia oferty zobowiązany jest wypełnić obowiązki wynikające m. in. z art 13 i 14 Rozporządzenia RODO. 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00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, przed upływem terminu do składania ofert, zmienić lub wycofać ofertę. 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6-</w:t>
      </w:r>
      <w:r>
        <w:rPr>
          <w:rFonts w:cs="Arial" w:ascii="Arial" w:hAnsi="Arial"/>
          <w:b/>
          <w:color w:val="FF0000"/>
          <w:sz w:val="20"/>
          <w:szCs w:val="20"/>
        </w:rPr>
        <w:t>0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</w:rPr>
        <w:t>14: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następuje poprzez użycie aplikacji do szyfrowania ofert dostępnej na miniPortalu i  dokonywane jest poprzez odszyfrowanie i otwarcie ofert za pomocą klucza prywatnego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twarcie ofert jest jawne, Wykonawcy mogą uczestniczyć w sesji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zwłocznie po otwarciu ofert Zamawiający zamieści na stronie internetowej informację z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rmin płatności faktury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: 2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elu przyznania punktów za powyższe kryterium Zamawiający stosuje pod kryteri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1) przygotowanie ulotek/broszurek przez Wykonawcę dla dzieci i młodzieży uczących się w placówkach  </w:t>
        <w:br/>
        <w:t xml:space="preserve">     oświatowych na terenie Gminy Regimin (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Przygotowanie ulotek/broszurek dla uczniów szkół: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. Szkoła Podstawowa w Regiminie – około 242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b. Gimnazjum w Regiminie – około 47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. Szkoła Podstawowa w Szulmierzu – około 87 uczniów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. Szkoła Podstawowa w Zeńboku – około 52 uczni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azem około 428 ulotek/broszur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Ulotka/broszurka powinna zawierać takie informacje jak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ojekt ulotek/broszurek i ich treści należy opracować w porozumieniu z pracownikiem Zamawiając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eklaracja wykonawcy  - przyznanie 15 punktów, gdy wykonawca zobowiąże się do przeprowadzenia akcj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2) Przeprowadzenie w każdej ze szkół akcji (lekcji) edukacyjnej promującej selektywną zbiórkę (LE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rzeprowadzenie pogadanek na temat gospodarki odpadami w w/w placówkach oświatowych w formie  przygotowanej prezentacji na temat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jęcia związane z gospodarowaniem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- konieczność segregacji odpadów,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sposoby zmniejszenia ilości generowanych odpadów,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pomysły na ponowne wykorzystanie niektórych odpadów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Terminy pogadanek zostaną ustalone w trakcie trwania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ażde spotkanie (pogadanka) powinno trwać minimum 30 minut, powinno być przeprowadzone przy użyciu pomocy dydaktycznych oraz sprzętu audiowizualneg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wykonawcy - przyznanie 10 punktów, gdy wykonawca zobowiąże się do przeprowadzenia akcji;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kutkiem niedotrzymania powyższych deklaracji związanych przeprowadzeniem akcji promującej selektywną zbiórkę odpadów w szkołach przez wykonawcę będzie kara pieniężna, która zostanie wskazana w umowie w kwocie 9 000 zł za niedotrzymanie warunków umowy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RMIN PŁATNOŚCI FAKTURY (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ga 1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kryterium płatności faktury (F) – rozpatrywany będzie czas realizacji płatności faktury VAT, jaki Wykonawca wskaże w formularzu oferty. Najkrótszy możliwy termin płatności wynosi 14 dni. Najdłuższy możliwy termin płatności faktury wynosi 30 dni. Zgodnie z poniższym schematem Wykonawca może zaproponować termin płatności faktury w jednym z poniżej podanych wariant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 punktów - termin płatności wynoszący co najmniej czternaście (14) dni mniej niż dwadzieścia </w:t>
        <w:br/>
        <w:t xml:space="preserve">                     jeden (21) dni od dnia doręczenia zamawiającemu faktury wystawionej przez </w:t>
        <w:br/>
        <w:t xml:space="preserve">                     wykonawcę w sposób prawidłowy oraz zgodny z umową.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,5 punktu - termin płatności wynoszący co najmniej dwadzieścia jeden (21) dni mniej niż </w:t>
        <w:br/>
        <w:t xml:space="preserve">                       trzydzieści (30) dni od dnia doręczenia zamawiającemu faktury wystawionej przez </w:t>
        <w:br/>
        <w:t xml:space="preserve">                       wykonawcę w sposób prawidłowy oraz zgodny z umową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5 punktów - termin płatności wynoszący trzydzieści (30) dni od dnia doręczenia zamawiającemu </w:t>
        <w:br/>
        <w:t xml:space="preserve">                        faktury wystawionej przez wykonawcę w sposób prawidłowy oraz zgodny z umową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kazanie terminu płatności krótszego niż 14 dni skutkować będzie odrzuceniem ofert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ENA BRUTTO (C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……………..................................     X </w:t>
      </w:r>
      <w:r>
        <w:rPr>
          <w:rFonts w:cs="Arial" w:ascii="Arial" w:hAnsi="Arial"/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punktowa ofert będzie liczbą wynikającą z sumowania ilości punktów, jakie otrzyma oferta za poszczególne kryteria. Zamawiający zastosuje zaokrąglenie wyników do dwóch miejsc po przecinku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</w:rPr>
        <w:t>Op = C + F + U + LE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gdzie:</w:t>
      </w:r>
    </w:p>
    <w:p>
      <w:pPr>
        <w:pStyle w:val="Normal"/>
        <w:keepNext w:val="true"/>
        <w:widowControl w:val="false"/>
        <w:suppressAutoHyphens w:val="tru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Op – ocena punktowa oferty wynikająca ze zsumowania ilości punktów, jakie otrzyma oferta za </w:t>
        <w:br/>
        <w:t xml:space="preserve">         poszczególne kryteria;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C – liczba punktów otrzymana w kryterium cena;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>F – liczba punktów otrzymana w kryterium termin płatności faktury (max. 15 pkt.).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U –  liczba punktów otrzymana w kryterium przeprowadzenie akcji promującej selektywną </w:t>
        <w:br/>
        <w:t xml:space="preserve">        zbiórkę (przygotowanie ulotek/broszurek przez Wykonawcę dla dzieci i młodzieży uczących </w:t>
        <w:br/>
        <w:t xml:space="preserve">        się w placówkach  oświatowych na terenie Gminy Regimin), (max. 15 pkt.).</w:t>
      </w:r>
    </w:p>
    <w:p>
      <w:pPr>
        <w:pStyle w:val="Normal"/>
        <w:keepNext w:val="true"/>
        <w:widowControl w:val="false"/>
        <w:suppressAutoHyphens w:val="true"/>
        <w:autoSpaceDE w:val="false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  <w:t xml:space="preserve">LE – przeprowadzenie akcji promującej selektywną zbiórkę – (Przeprowadzenie w każdej ze </w:t>
        <w:br/>
        <w:t xml:space="preserve">         szkół akcji (lekcji) edukacyjnej promującej selektywną zbiórkę), (max. 10 pkt.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6"/>
          <w:szCs w:val="16"/>
          <w:lang w:eastAsia="ar-SA"/>
        </w:rPr>
      </w:pPr>
      <w:r>
        <w:rPr>
          <w:rFonts w:cs="Arial" w:ascii="Arial" w:hAnsi="Arial"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10 dni od dnia przesłania zawiadomienia o wyborze najkorzystniejszej oferty, jeżeli zostało ono przesłane przy użyciu środków komunikacji elektronicznej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5 dni od dnia przesłania zawiadomienia o wyborze najkorzystniejszej oferty, jeżeli zostało ono przesłane w inny sposób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3.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Odwołanie przysługuje wyłącznie o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986" w:leader="none"/>
        </w:tabs>
        <w:autoSpaceDE w:val="false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) niezgodnej z przepisami ustawy czynności podjętej przez zamawiającego w postępowaniu o  </w:t>
        <w:br/>
        <w:t xml:space="preserve">               udzielenie zamówienia, lub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   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 zaniechania czynności, do której zamawiający jest zobowiązany na podstawie ustawy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480" w:leader="dot"/>
          <w:tab w:val="left" w:pos="9360" w:leader="dot"/>
        </w:tabs>
        <w:autoSpaceDE w:val="false"/>
        <w:spacing w:before="60" w:after="60"/>
        <w:ind w:left="360" w:hanging="295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przy użyciu środków komunikacji elektronicznej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 xml:space="preserve">, jeżeli zostało ono przesłane w inny sposób niż określono w ppkt. </w:t>
      </w:r>
      <w:r>
        <w:rPr>
          <w:rFonts w:cs="Arial" w:ascii="Arial" w:hAnsi="Arial"/>
          <w:color w:val="000000"/>
          <w:sz w:val="20"/>
          <w:szCs w:val="20"/>
          <w:lang w:val="en-US"/>
        </w:rPr>
        <w:t>1)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6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10 dni od dnia publikacji ogłoszenia w Dzienniku Urzędowym Unii Europejskiej lub zamieszczenia specyfikacji istotnych warunków zamówienia na stronie internetowej zamawiającego -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5, 6 wnosi się w terminie 10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30 dni od dnia publikacji w Dzienniku Urzędowym Unii Europejskiej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ogłoszenia o udzieleniu </w:t>
        <w:br/>
        <w:t xml:space="preserve">     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6 miesięcy od dnia zawarcia umowy, jeżeli zamawiający nie opublikował w Dzienniku Urzędowym </w:t>
        <w:br/>
        <w:t xml:space="preserve">      Unii Europejskiej </w:t>
      </w:r>
      <w:r>
        <w:rPr>
          <w:rFonts w:cs="Arial" w:ascii="Arial" w:hAnsi="Arial"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0"/>
        <w:jc w:val="both"/>
        <w:rPr>
          <w:rFonts w:ascii="Arial" w:hAnsi="Arial" w:cs="Arial"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i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9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Jeżeli koniec terminu do wykonania czynności przypada na sobotę lub dzień ustawowo wolny od pracy, termin upływa dnia następnego po dniu lub dniach wolnych od pracy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</w:t>
        <w:br/>
        <w:t xml:space="preserve">      zamówienia,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  <w:br/>
        <w:t xml:space="preserve">     </w:t>
      </w:r>
      <w:r>
        <w:rPr>
          <w:rFonts w:cs="Arial" w:ascii="Arial" w:hAnsi="Arial"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wzywając </w:t>
        <w:br/>
        <w:t xml:space="preserve">     wykonawców do </w:t>
      </w:r>
      <w:r>
        <w:rPr>
          <w:rFonts w:cs="Arial" w:ascii="Arial" w:hAnsi="Arial"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1</w:t>
      </w: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>.</w:t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"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zamawiający udostępnia wskazane dokumenty na wniosek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720" w:hanging="360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protokołu lub załączników sporządzonych w postaci papierowej, jeżeli z przyczyn  </w:t>
        <w:br/>
        <w:t xml:space="preserve">     technicznych znacząco utrudnione jest udostępnienie tych dokumentów przy użyciu środków </w:t>
        <w:br/>
        <w:t xml:space="preserve">     komunikacji elektronicznej, w szczególności z uwagi na ilość żądanych do udostępnienia dokumentów, </w:t>
        <w:br/>
        <w:t xml:space="preserve">    zamawiający wskaże inny sposób, w jaki mogą być one udostępnion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sprawach nieuregulowanych zastosowanie mają przepisy ustawy Prawo zamówień publicznych oraz </w:t>
        <w:br/>
        <w:t xml:space="preserve">    Rozporządzenia Ministra Rozwoju z dnia 26 lipca 2016 r. w sprawie protokołu postępowania o </w:t>
        <w:br/>
        <w:t xml:space="preserve">    udzielenie zamówienia publicznego (Dz. U. z 2016 poz. 1128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2"/>
          <w:szCs w:val="22"/>
          <w:lang w:val="en-US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ący nie przewiduje zwrotu koszt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b/>
          <w:lang w:eastAsia="ar-SA"/>
        </w:rPr>
        <w:t>7.</w:t>
      </w:r>
      <w:r>
        <w:rPr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y nie dopuszcza rozliczeń w walutach obcych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8.</w:t>
      </w:r>
      <w:r>
        <w:rPr>
          <w:rFonts w:cs="Arial" w:ascii="Arial" w:hAnsi="Arial"/>
          <w:sz w:val="20"/>
          <w:szCs w:val="20"/>
          <w:lang w:eastAsia="ar-SA"/>
        </w:rPr>
        <w:t xml:space="preserve"> Zamawiający nie przewiduje</w:t>
      </w:r>
      <w:r>
        <w:rPr>
          <w:rFonts w:cs="Arial" w:ascii="Arial" w:hAnsi="Arial"/>
          <w:b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wymagania, o których mowa w art. 29 ust.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9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Zamawiający nie przewiduje prowadzenia auk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JEDZ - jednolity europejski dokument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4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/>
        <w:t xml:space="preserve"> </w:t>
      </w:r>
      <w:r>
        <w:rPr>
          <w:rFonts w:cs="Arial" w:ascii="Arial" w:hAnsi="Arial"/>
          <w:color w:val="000000"/>
          <w:sz w:val="20"/>
          <w:szCs w:val="20"/>
        </w:rPr>
        <w:t>Oświadczenia o niepodleganiu wykluczeniu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ykaz narzędzi, wyposażenia zakładu lub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Wykaz osób, skierowanych przez wykonawcę do realizacji zamówienia publicznego wraz z </w:t>
        <w:br/>
        <w:t xml:space="preserve">     oświadczeniem o wyrażeniu zgody na przetwarzanie danych osob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Rodzaje odpadów odebranych z terenu gminy w latach 2018-2019 nieruchomości zamieszkałe i </w:t>
        <w:br/>
        <w:t xml:space="preserve">      niezamieszkałe (dane na podstawie sprawozdań za lata 2018 – 201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Rodzaje odpadów zebranych w latach w 2018-2019 roku z PSZOK (dane na podstawie sprawozdań </w:t>
        <w:br/>
        <w:t xml:space="preserve">      za lata 2018 – 2019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2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9z0">
    <w:name w:val="WW8Num9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SimSun;宋体" w:cs="Aria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/>
      <w:color w:val="000000"/>
    </w:rPr>
  </w:style>
  <w:style w:type="character" w:styleId="WW8Num29z0">
    <w:name w:val="WW8Num29z0"/>
    <w:qFormat/>
    <w:rPr>
      <w:rFonts w:ascii="Arial" w:hAnsi="Arial" w:eastAsia="SimSun;宋体" w:cs="Arial"/>
    </w:rPr>
  </w:style>
  <w:style w:type="character" w:styleId="WW8Num31z0">
    <w:name w:val="WW8Num31z0"/>
    <w:qFormat/>
    <w:rPr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>
      <w:b/>
      <w:color w:val="000000"/>
    </w:rPr>
  </w:style>
  <w:style w:type="character" w:styleId="WW8Num32z0">
    <w:name w:val="WW8Num32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32z1">
    <w:name w:val="WW8Num32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regimin.p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bip.regimn.pl/" TargetMode="External"/><Relationship Id="rId5" Type="http://schemas.openxmlformats.org/officeDocument/2006/relationships/hyperlink" Target="https://epuap.gov.pl/wps/portal" TargetMode="External"/><Relationship Id="rId6" Type="http://schemas.openxmlformats.org/officeDocument/2006/relationships/hyperlink" Target="https://miniportal.uzp.gov.pl/" TargetMode="External"/><Relationship Id="rId7" Type="http://schemas.openxmlformats.org/officeDocument/2006/relationships/hyperlink" Target="mailto:ug@regimin.pl" TargetMode="External"/><Relationship Id="rId8" Type="http://schemas.openxmlformats.org/officeDocument/2006/relationships/hyperlink" Target="mailto:ug@regimin.pl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hyperlink" Target="http://www.regimin.pl/" TargetMode="External"/><Relationship Id="rId12" Type="http://schemas.openxmlformats.org/officeDocument/2006/relationships/hyperlink" Target="https://miniportal.uzp.gov.pl/WarunkiUslugi.aspx" TargetMode="External"/><Relationship Id="rId13" Type="http://schemas.openxmlformats.org/officeDocument/2006/relationships/hyperlink" Target="https://epuap.gov.pl/wps/portal/strefa-klienta/regulamin" TargetMode="External"/><Relationship Id="rId14" Type="http://schemas.openxmlformats.org/officeDocument/2006/relationships/hyperlink" Target="https://miniportal.uzp.gov.pl/WarunkiUslugi.aspx" TargetMode="External"/><Relationship Id="rId15" Type="http://schemas.openxmlformats.org/officeDocument/2006/relationships/hyperlink" Target="https://epuap.gov.pl/wps/portal/strefaklienta/regulamin" TargetMode="External"/><Relationship Id="rId16" Type="http://schemas.openxmlformats.org/officeDocument/2006/relationships/hyperlink" Target="http://www.regimin.pl/" TargetMode="External"/><Relationship Id="rId17" Type="http://schemas.openxmlformats.org/officeDocument/2006/relationships/hyperlink" Target="http://www.regimin.pl/" TargetMode="External"/><Relationship Id="rId18" Type="http://schemas.openxmlformats.org/officeDocument/2006/relationships/hyperlink" Target="http://www.regimin.pl/" TargetMode="External"/><Relationship Id="rId19" Type="http://schemas.openxmlformats.org/officeDocument/2006/relationships/hyperlink" Target="http://www.regimin.pl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20:00Z</dcterms:created>
  <dc:creator>Administrator</dc:creator>
  <dc:description/>
  <dc:language>en-US</dc:language>
  <cp:lastModifiedBy>a2</cp:lastModifiedBy>
  <cp:lastPrinted>2020-03-23T09:15:00Z</cp:lastPrinted>
  <dcterms:modified xsi:type="dcterms:W3CDTF">2020-04-29T09:20:00Z</dcterms:modified>
  <cp:revision>2</cp:revision>
  <dc:subject/>
  <dc:title>REGIMIN, 2010-01-04</dc:title>
</cp:coreProperties>
</file>