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CIĄGNIKA WRAZ Z OSPRZĘT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2/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KUP CIĄGNIKA WRAZ Z OSPRZĘTE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dostawą ciągnika wraz z osprzętem </w:t>
        <w:br/>
        <w:t xml:space="preserve">     zlecone przez Zamawiającego </w:t>
      </w:r>
      <w:r>
        <w:rPr>
          <w:b/>
          <w:color w:val="000000"/>
          <w:sz w:val="24"/>
          <w:lang w:val="cs-CZ"/>
        </w:rPr>
        <w:t>w ciągu 30 dni</w:t>
      </w:r>
      <w:r>
        <w:rPr>
          <w:color w:val="000000"/>
          <w:sz w:val="24"/>
          <w:lang w:val="cs-CZ"/>
        </w:rPr>
        <w:t xml:space="preserve"> od dnia podpisania umowy</w:t>
      </w:r>
      <w:r>
        <w:rPr>
          <w:b/>
          <w:color w:val="000000"/>
          <w:sz w:val="24"/>
          <w:lang w:val="cs-CZ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/ 36 // 48*</w:t>
      </w:r>
      <w:r>
        <w:rPr>
          <w:sz w:val="24"/>
          <w:szCs w:val="24"/>
        </w:rPr>
        <w:t xml:space="preserve"> miesięcy gwarancji na ciągni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Czas reakcji autoryzowanego serwisu w przypadku awarii ciągnika </w:t>
      </w:r>
      <w:r>
        <w:rPr>
          <w:b/>
          <w:sz w:val="24"/>
          <w:szCs w:val="24"/>
        </w:rPr>
        <w:t>poniżej 12 godz. /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od 12 do 18 godz. // od 19 do 24 godz. // powyżej 24 godz.*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2/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ZAKUP CIĄGNIKA WRAZ Z OSPRZĘT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>Załącznik Nr 4 do SIWZ – oferta cenowa oraz parametry techniczne</w:t>
      </w:r>
      <w:r>
        <w:rPr>
          <w:i/>
          <w:sz w:val="24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akup i dostawa fabrycznie nowego ciągnika rolniczego wraz niezbędnym wyposażeniem oraz dodatkowymi urządzeniami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8"/>
          <w:szCs w:val="28"/>
        </w:rPr>
        <w:t xml:space="preserve">UWAGA: zamawiający dopuszcza złożenie oferty z parametrami technicznymi oraz </w:t>
        <w:br/>
        <w:t xml:space="preserve">              wyposażeniem wyższym (lepszym) niż opisane poniżej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A 1: CIĄGNIK WRAZ Z NIEZBĘDNYM DODATKOWYM WYPOSAŻENIEM  </w:t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9"/>
        <w:gridCol w:w="426"/>
        <w:gridCol w:w="2125"/>
        <w:gridCol w:w="3260"/>
        <w:gridCol w:w="1953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ĄGNIK …………(podać producenta i model)……………………..</w:t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80Kw (110KM) przy 2200 - 2300 obr/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MOMENT OBRO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450Nm przy 1400 obr/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CYLINDRÓW/ POJ SKO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/ około 3387 TUR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CHŁ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CZ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LTR POWIETR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KŁAD NAPĘD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ZĘGŁ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NIEZALEŻNYM STEROWANIEM SPRZĘGŁA WOM STEROWANE ELEKTROHYDRAULICZ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SYNCHRONIZOWANA Z REWERSEM I REDUKTOR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NA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ADA MECH. RÓŻNIC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Ł ODBIORU MO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EŻNY I NIEZALEŻ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ĘDKOŚĆ OBROTOWA WOM/SILNIK, OB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MUM 2 PRĘDKOŚCI NP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/1938, 540E/19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CA KOŃCÓWKI / LICZBA WPUS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MM /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HYDRAUL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PODNOŚ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ANY ELEKTROHYDRAULICZNIE EH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EK POMPY, L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ŚNIENIE NORMALNE </w:t>
              <w:br/>
              <w:t>M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MUM</w:t>
            </w:r>
            <w:r>
              <w:rPr>
                <w:b/>
                <w:sz w:val="18"/>
                <w:szCs w:val="18"/>
              </w:rPr>
              <w:t xml:space="preserve">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ZAWIESZENIA NARZĘ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KAT. I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UDŹWIG PODNOŚNIKA (K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43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ZDZIELACZA / ILOŚĆ SZYBKOZŁĄ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ROZDZIELACZ 3-SEKCYJNY /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KIEROWNIC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HAMULC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CE ROBO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CE POSTOJ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ZED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UM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. PRZEŁĄCZENIOWO-ZACZEP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NI ZACZEP HILOWNICZ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UWNY GÓRNY ZACZEP TRANSPORT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LNY ZACZEP TRANSPORT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FORTOWA, OCHRONNA, DWUDRZWIOW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GRZEWANIE, WENTYLACJA, KLIMATYZACJA -DOPUSZCZALNA, RADIO, WYJŚCIE BEZPIECZEŃSTWA W DACHU, SPRYSKIWACZ SZYBY PRZEDNIEJ, WYCIERACZKA SZYBY PRZEDNIEJ I TYLNEJ, LUSTERKA BOCZNE, PRZEDNIE I TYLNE REFLEKTORY ROBOCZE NA DACHU KABINY, KABINA POJAZDU WYPOSAŻONA W DYWANIKI LUB WYKŁADZINĘ PODŁOGOWĄ WYKONANĄ Z MATERIAŁ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YPOŚLIZGOWEGO I ŁATWO ZMYWALNEG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JAZD WYPOSAŻONY W STOPNIE ANTYPOŚLIZGOWE, UCHWYT UMOŻLIWIAJĄCY WCHODZENIE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CHODZENIE Z KABINY, REGULOWANE SIEDZENIE KIEROWCY PLUS SIEDZENIE DODATKOWE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(MM) WAGA (K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W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 PRZEDN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 TY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CIĄGNIKA BEZ OBCIĄŻ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W LITR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ORNIK PA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UM 12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NIEZBĘDNE WYPOSA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OWACZ CZOŁOWY 1600 KG UDŹWIGU, TRZY SEKCYJNY STEROWANY JOYSTICKI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NI TUZ 1800 UDŹWIG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NI BALAST 500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YŻKA WIELOFUNKCYJNA 4W1 NIE MNIEJSZA NIŻ OD 2M SZEROKOŚCI HYDRAULICZ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ŁY DO PAL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punktu 13 pozycja 1, 2, 3, 4, 5 w/w tabeli (dodatkowe niezbędne wyposażenie) wykonawca nie może zaoferować innych niż te podane w tabeli.</w:t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2: PRZYCZEPA ROLNICZA</w:t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1984"/>
        <w:gridCol w:w="3259"/>
        <w:gridCol w:w="1952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EPA ROLNICZA……………( podać producenta i model )…………………………</w:t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OWNO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 5 DO MAX. 7 T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 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CAŁKOWITE (Z DYSZLEM)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 WYMIARY SKRZYNI ŁĄDUNKOWEJ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GŁÓWNYCH BOKÓW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ŻAR KONSTRUKCYJNY W K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Z BOKAMI GŁÓWNYMI W K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I W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, W METR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ĘDKOŚĆ TRANSPORTU W KM/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WRO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ÓJSTRON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WIT OD ZIEMI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ŁOGA KORP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NE PODWÓJ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ĄT WYWROTU SKRZYNI ŁADUNKOW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TYŁU / NA BO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UKŁADU HAMULC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MECHANIZMÓW HAMULC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HAMULCA POSTOJ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ŚNIENIE ROBOCZE W UKŁADZIE HYDRAULICZN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O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3: KOSIARKA BIJAKOWA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IARKA BIJAKOWA…………( podać producenta i model) …………………….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ĘG POZIOM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6,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MOCOWANIA NA CIĄGNIK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LNY TU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ZNY -WŁAS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A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POMPY HYDRAULICZN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0 K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ĄT OBROTU GŁOWI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200 STOP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LNE CIŚNIENIE OLE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ZBIORNIKA OLE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ZESTAWY Z GŁOWICĄ KOSZĄC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ŁĄCZE NARZĘ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TRANSPORT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WYSIĘGNIKA WZGLĘDEM NOŚ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PRĘDKOŚĆ OBROTOWA W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GŁOWICĄ KOSZĄC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ŁUG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Ś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Z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LNA PRĘDKOŚĆ OBROTOWA WAŁU BIJAK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000 OBR./M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MOCOW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ROBOC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,2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OŻY TNĄC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CA WAŁU ROBOCZEG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CA WAŁU KOPIUJĄC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SILNIKA HYDRAULICZ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OŻ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UNEK OBROTÓW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WY LUB PRA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ŚREDNICA ROZDRABNI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4: ROZSIEWACZ KOMUNALNY</w:t>
      </w:r>
      <w:r>
        <w:rPr/>
        <w:t xml:space="preserve"> </w:t>
      </w:r>
      <w:r>
        <w:rPr>
          <w:b/>
          <w:sz w:val="24"/>
        </w:rPr>
        <w:t>WYKONANY Z BLACHY KWASOODPORNEJ</w:t>
      </w:r>
      <w:r>
        <w:rPr/>
        <w:t xml:space="preserve"> </w:t>
        <w:br/>
        <w:t xml:space="preserve">                         (</w:t>
      </w:r>
      <w:r>
        <w:rPr>
          <w:b/>
          <w:i/>
          <w:sz w:val="24"/>
        </w:rPr>
        <w:t xml:space="preserve">Rozsiewacz komunalny  przeznaczony będzie do zimowego utrzymania dróg, do </w:t>
        <w:br/>
        <w:t xml:space="preserve">                      wysiewu piasku i soli)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IEWACZ KOMUNALNY WYKONANY Z BLACHY KWASOODPORNEJ………………… (podać producenta i model) ……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KOSZA [L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KOSZA Z NADSTAWKĄ [L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E OBCIĄŻENIE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 W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WYSIEWU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,5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/SZER./WYS. (Z NADS. I PLAND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A 5: PŁUG ŚNIEŻNY STRZAŁKOWY/DROGOWY 2,4M (Pług strzałkowy  przeznaczony </w:t>
        <w:br/>
        <w:t xml:space="preserve">                   będzie do zimowego utrzymania dróg)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ŁUG ŚNIEŻNY STRZAŁKOWY/DROGOWY 2,4M………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i/>
                <w:sz w:val="24"/>
              </w:rPr>
              <w:t>podać producenta i model )……….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W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UM 2,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OŁO 0,80 -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MA ZGARNIAJĄCA:”KOSTKA” 50MM WZMACNIANA KORD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OBRYSOWE LED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NNA REGULACJA RAMION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ĘŻYNY AMORTYZUJĄCE UDERZENIE LEMIESZ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NIK RAMION I ŚWIATEŁ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y za dany przedmiot zamówienia z tabeli 1, 2, 3, 4 i 5 powinny być zsumowane a, wartość zamówienia przeniesiona do formularza ofertowego, który będzie stanowił ofertę Wykonawcy na całość przedmiotu zamówienia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9"/>
        <w:gridCol w:w="2268"/>
        <w:gridCol w:w="226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TAB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ZEGO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ĄGNIK WRAZ Z NIEZBĘDNYM DODATKOWYM WYPOSAŻ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ZEPA ROL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IARKA BIJAKOWA Z GŁOWICĄ KOSZ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SIEWACZ KOMUNALN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</w:rPr>
              <w:t>WYKONANY Z BLACHY KWASOODPO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ŁUG ŚNIEŻNY STRZAŁKOWY/DROGOWY 2,6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ARTOŚĆ OFERTY NETTO I BRUTTO: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posażeniem oraz dodatkowe urządzenia muszą być fabrycznie nowe a rok produkcji może być od 2018r. do 2020r.</w:t>
      </w:r>
    </w:p>
    <w:p>
      <w:pPr>
        <w:pStyle w:val="Normal"/>
        <w:ind w:left="180" w:hanging="180"/>
        <w:jc w:val="center"/>
        <w:rPr/>
      </w:pPr>
      <w:r>
        <w:rPr>
          <w:b/>
          <w:i/>
          <w:sz w:val="32"/>
          <w:szCs w:val="32"/>
        </w:rPr>
        <w:t>Wszystkie elementy wyposażenia, osprzętu dodatkowych urządzeń muszą być kompatybilne z wyposażeniem ciągnika, jeżeli to wymaga jakiegoś elementu mocującego to Wykonawca taki element powinien zamontować lub dostarczyć wraz z ciągnikiem, a wartość tego elementu mocującego powinien ująć w cenie ciągnika w swojej ofercie.</w:t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rak kompatybilności miedzy ciągnikiem a wyposażeniem, osprzętem dodatkowymi urządzeniami będzie traktowane, jako niespełnienie warunków zamówienia. </w:t>
      </w:r>
    </w:p>
    <w:p>
      <w:pPr>
        <w:pStyle w:val="Normal"/>
        <w:jc w:val="both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ia, jakie musi spełniać ofertowany ciągnik: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1) Ciągnik rolniczy fabrycznie nowy, rok produkcji 2019 r</w:t>
      </w:r>
      <w:r>
        <w:rPr>
          <w:b/>
          <w:iCs/>
          <w:sz w:val="24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2) Dostawa do siedziby zamawiającego; Urząd Gminy w Regiminie, ul. Adama Rzewuskiego 19,    </w:t>
        <w:br/>
        <w:t xml:space="preserve">  06-461 Regimin 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3) Świadectwo homologacji do ruchu w Polsce oraz wszelkie inne dokumenty umożliwiające </w:t>
        <w:br/>
        <w:t xml:space="preserve">   rejestrację i dopuszczenie do ruchu drogowego w Polsc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4) Instrukcja obsługi w języku polskim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5) Instrukcja przeglądów, konserwacji i napraw w języku polskim,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katalog części zamiennych na płycie CD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7) karta gwarancyjna wraz ze szczegółowymi warunkami gwarancji oraz wykaz obowiązkowych   </w:t>
        <w:br/>
        <w:t xml:space="preserve">  przeglądów gwarancyjnych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8) Szkolenie operatorów z obsługi ciągnika wraz z dodatkowym osprzętem i urządzeniami w </w:t>
        <w:br/>
        <w:t xml:space="preserve">   miejscu dostaw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!!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ykonawca w dniu dokonania dostawy przeszkoli, co najmniej 3 osoby wskazane przez Zamawiającego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bsługi, konserwacji, drobnych napraw, eksploatacji, przeglądów dostarczonego pojazdu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dodatkowym osprzętem oraz urządzeniami. Czas trwania szkolenia – co najmniej 7 godzin.</w:t>
      </w:r>
    </w:p>
    <w:p>
      <w:pPr>
        <w:pStyle w:val="Normal"/>
        <w:ind w:left="180" w:hanging="18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posażenie ciągnika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) Gaśnica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) Trójkątną tablicę wyróżniającą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3) Błotniki kół przednich i tylnych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4) Trójkąt ostrzegawczy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5) Układ pneumatyczny umożliwiający pompowanie kół pojazdu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Przewód do pompowania kół o długości minimum 7 m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) Lampa ostrzegawcza koloru żółtego ( tzw. Kogut)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magania gwarancyjne i serwisow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) Oferowany przez wykonawcę ciągnik powinien być w pełni sprawny i spełniać wymagania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echniczne, jakościowe i użytkowe określone w szczegółowym opisie zamówienia. Ciągnik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winien posiadać wszystkie dokumenty niezbędne do dopełnienia formalności związanych z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opuszczeniem do ruchu po drogach publicznych i instrukcję obsługi w języku polskim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) Przewidywany czas pracy ciągnika w ciągu roku od 1200 do 1300 mth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3) Ciągnik przeznaczony jest do prac związanych z utrzymaniem dróg gminnych. Głównie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oszenie poboczy, transport i rozładunek materiałów budowlanych na drogach i w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agazynach, remont cząstkowych nawierzchni, frezowanie pni, zimowe utrzymanie dróg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iągnik nie jest przeznaczony do użytkowania komercyjnego i prac rolniczych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4) Wykonawca udzieli Zamawiającemu gwarancji na dostarczony ciągnik i dodatkowe </w:t>
        <w:br/>
        <w:t xml:space="preserve">    wyposażenie na okres Wskazany w ofercie liczony od dnia podpisania przez przedstawicieli      </w:t>
        <w:br/>
        <w:t xml:space="preserve">    stron protokołu odbioru ciągnika. W okresie gwarancji wszystkie koszty </w:t>
        <w:br/>
        <w:t xml:space="preserve">    naprawy w tym dojazd, koszt materiałów i części zamiennych, za wyjątkiem materiałów i </w:t>
        <w:br/>
        <w:t xml:space="preserve">    części eksploatacyjnych podlegających naturalnemu zużyciu ponosi Wykonawca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5) Podjęcie naprawy w okresie gwarancji nastąpi w czasie max. 30 godzin licząc od terminu </w:t>
        <w:br/>
        <w:t xml:space="preserve">   zgłoszenia, nie wliczając czasu w dniach ustawowo wolnych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Czas usunięcia usterki - 48 godzin, nie wyliczając czasu w dni ustawowo woln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) Maksymalny czas naprawy – do 14 dni licząc od daty jej rozpoczęcia,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8) Wykonanie obowiązków z tytułu gwarancji odbywać się będzie transportem i na koszt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ykonawc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9) Koszty transportu do zamawiającego ponosi wykonawca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10)Wykonawca zobowiązany jest do bezpłatnego serwisowania, przeglądów pojazdów w okresie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warancyjnym na miejscu u Zamawiającego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11) Bezpłatne serwisowanie, przeglądy o którym mowa powyżej, obejmuje koszty dojazdu,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robocizny, które będą po stronie Wykonawcy a materiały eksploatacyjne (filtry, oleje itd.) w </w:t>
        <w:br/>
        <w:t xml:space="preserve">    czasie realizacji planowych serwisów i przeglądów technicznych określonych w instrukcji </w:t>
        <w:br/>
        <w:t xml:space="preserve">    obsługi lub innych dokumentach przekazanych wraz z pojazdem będą kosztem do </w:t>
        <w:br/>
        <w:t xml:space="preserve">    poniesienia po stronie  Zamawiającego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2)Przebiegi międzyobsługowe nie mogą być krótsze, niż co 200 mth lub nie mniejsze, niż co 12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miesięcy (w przypadku niewykonania przebiegu w motogodzinach)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3)Przed złożeniem oferty wykonawca winien zapoznać się ze specyfikacją istotnych warunków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amówienia, przedmiotem zamówienia, istotnymi postanowieniami umowy, jak również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zyskać inne niezbędne informacje potrzebne do sporządzenia ofert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</w:t>
      </w:r>
      <w:r>
        <w:rPr>
          <w:b/>
          <w:i/>
          <w:sz w:val="24"/>
        </w:rPr>
        <w:t>.</w:t>
      </w:r>
    </w:p>
    <w:p>
      <w:pPr>
        <w:pStyle w:val="Normal"/>
        <w:ind w:left="180" w:hanging="18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(pieczątka Wykonawcy)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180" w:hanging="18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(data i czytelny podpis wykonawcy)</w:t>
      </w:r>
    </w:p>
    <w:p>
      <w:pPr>
        <w:pStyle w:val="Normal"/>
        <w:ind w:left="180" w:hanging="18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dostawy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ĄGNI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 i serwisow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zas reakcji autoryzowanego serwisu w przypadku awarii ciągnik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w terminie:  </w:t>
      </w:r>
      <w:r>
        <w:rPr>
          <w:rFonts w:eastAsia="Calibri"/>
          <w:b/>
          <w:color w:val="000000"/>
          <w:sz w:val="24"/>
          <w:szCs w:val="24"/>
          <w:lang w:eastAsia="en-US"/>
        </w:rPr>
        <w:t>poniżej 12 godz. /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od 12 do 18 godz. // od 19 do 24 godz. // powyżej 24 godz.</w:t>
      </w:r>
      <w:r>
        <w:rPr>
          <w:rFonts w:eastAsia="Calibri"/>
          <w:color w:val="000000"/>
          <w:sz w:val="24"/>
          <w:szCs w:val="24"/>
          <w:lang w:eastAsia="en-US"/>
        </w:rPr>
        <w:t xml:space="preserve"> od daty i godziny wpływu zgłoszenia awari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awari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CIĄGNIKA WRAZ Z OSPRZĘTEM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7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8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0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sz w:val="28"/>
          <w:szCs w:val="28"/>
          <w:lang w:val="cs-CZ"/>
        </w:rPr>
        <w:t>Dorotę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9 r. poz. 1843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CIĄGNIKA WRAZ Z OSPRZĘ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2. Sprzedawca oświadcza, że przedmiot umowy jest zgodny z ofertą złożoną dnia ……………… i </w:t>
        <w:br/>
        <w:t xml:space="preserve">    spełnia polskie i europejskie wymogi w zakresie bezpieczeństwa oraz wymagania poruszania się po   </w:t>
        <w:br/>
        <w:t xml:space="preserve">    drogach publicznych zgodnie z przepisami ustawy – Prawo o ruchu drog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3. Sprzedawca oświadcza ponadto, że zaoferowany ciągnik wraz z osprzętem jest wolny od </w:t>
        <w:br/>
        <w:t xml:space="preserve">     jakichkolwiek wad prawnych, w tym wszelkich praw osób trzecich i jakichkolwiek obciążeń i </w:t>
        <w:br/>
        <w:t xml:space="preserve">     zabezpiecze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Wykonawca zobowiązuje się dostarczyć przedmiot zamówienia od daty podpisania umowy w ciągu</w:t>
      </w:r>
      <w:r>
        <w:rPr>
          <w:b/>
          <w:color w:val="000000"/>
          <w:sz w:val="24"/>
          <w:lang w:val="cs-CZ"/>
        </w:rPr>
        <w:t xml:space="preserve"> </w:t>
        <w:br/>
        <w:t xml:space="preserve">     30 dni. tj.  do dnia .................2020r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1. Wykonawca zobowiązuje się dostarczyć przedmiot zamówienia do siedziby Kupującego – Urząd </w:t>
        <w:br/>
        <w:t xml:space="preserve">     Gminy w Regiminie, ul. Adama Rzewuskiego 19, 06-461 Regimin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2. Dokumentem potwierdzającym przyjęcie przez Kupującego przedmiotu zamówienia będzie </w:t>
        <w:br/>
        <w:t xml:space="preserve">     protokół zdawczo – odbiorczy opatrzony klauzulą kompletności podpisany przez obie strony.</w:t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trony ustaliły wartość przedmiotu umowy na kwotę netto: …………… zł plus obowiązujący </w:t>
        <w:br/>
        <w:t xml:space="preserve">    podatek VAT – 23%, brutto: ……………. zł (słownie: </w:t>
        <w:br/>
        <w:t xml:space="preserve">    ………………………………………………..). </w:t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8"/>
        <w:rPr/>
      </w:pPr>
      <w:r>
        <w:rPr>
          <w:b/>
          <w:bCs/>
          <w:sz w:val="24"/>
          <w:szCs w:val="24"/>
        </w:rPr>
        <w:t>Wykonawca oświadcza, że jest czynnym podatnikiem podatku VAT – NIP …………………..</w:t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Wynagrodzenie będzie płatne przelewem z rachunku bankowego Zamawiającego na rachunek </w:t>
        <w:br/>
        <w:t xml:space="preserve">     bankowy Wykonawcy podany na fakturze VAT w terminie 14 dni od dnia doręczenia prawidłowo </w:t>
        <w:br/>
        <w:t xml:space="preserve">     wystawionej faktury VAT. Faktura zostanie doręczona w dniu przekazania przedmiotu umowy, o </w:t>
        <w:br/>
        <w:t xml:space="preserve">     którym mowa w §1 i będzie wystawiona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sz w:val="24"/>
          <w:szCs w:val="24"/>
          <w:u w:val="thick"/>
        </w:rPr>
        <w:t>NABYWCA:</w:t>
      </w:r>
      <w:r>
        <w:rPr>
          <w:b/>
          <w:sz w:val="24"/>
          <w:szCs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thick"/>
        </w:rPr>
        <w:t>ODBIORCA:</w:t>
      </w:r>
      <w:r>
        <w:rPr>
          <w:b/>
          <w:sz w:val="24"/>
          <w:szCs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raz z wydaniem przedmiotu umowy Wykonawca przekaże Zamawiającemu wszelkie posiadane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niego rzeczy oraz dokumenty służące do korzystania z ciągnika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4. W przypadku stwierdzenia, że dostarczony przedmiot umowy jest niezgodny z wymogami </w:t>
        <w:br/>
        <w:t xml:space="preserve">     określonymi w zapytaniu ofertowym, jest niekompletny lub uszkodzony, Zamawiający odmówi </w:t>
        <w:br/>
        <w:t xml:space="preserve">     odbioru przedmiotu umowy sporządzając odpowiedni protokół oraz wyznaczy nowy termin </w:t>
        <w:br/>
        <w:t xml:space="preserve">     przekazania przedmiotu umowy wolnego od wad. </w:t>
      </w:r>
    </w:p>
    <w:p>
      <w:pPr>
        <w:pStyle w:val="Normal"/>
        <w:autoSpaceDE w:val="false"/>
        <w:spacing w:before="0" w:after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Wykonawca udziela Zamawiającemu gwarancji jakości na przedmiot umowy (Ciągnik) na </w:t>
        <w:br/>
        <w:t xml:space="preserve">     okres …………… miesięcy. Na pozostałe wyposażenie zgodnie z gwarancją producenta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6. W okresie gwarancji Wykonawca zobowiązuje się do bezpłatnego usunięcia wad i usterek w </w:t>
        <w:br/>
        <w:t xml:space="preserve">    terminie 7 dni licząc od daty pisemnego (listem lub faksem) powiadomienia przez Zamawiającego. </w:t>
        <w:br/>
        <w:t xml:space="preserve">    W przypadku, jeżeli usunięcie wad i usterek wymaga dłuższego czasu, co jest uzasadnione </w:t>
        <w:br/>
        <w:t xml:space="preserve">    technicznie, Wykonawca wyznacza dłuższy termin usuwania wad i usterek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7. Zamawiający ma prawo dochodzić uprawnień z tytułu rękojmi za wady, niezależnie od uprawnień </w:t>
        <w:br/>
        <w:t xml:space="preserve">    wynikających z gwarancj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Wykonawca odpowiada za wady w wykonaniu przedmiotu umowy również po okresie gwarancji, </w:t>
        <w:br/>
        <w:t xml:space="preserve">     jeżeli Zmawiający zawiadomi Wykonawcę o wadzie przed upływem okresu gwarancji.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9. Czas reakcji autoryzowanego serwisu w przypadku awarii wynosi …………………...godz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>mechanizmu podzielonej płatności tzw. split payment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wyraża zgodę na dokonywanie przez Zamawiającego płatności w  </w:t>
        <w:br/>
        <w:t>systemie podzielonej płatności tzw. split payment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numer rachunku rozliczeniowego wskazany na fakturze,  </w:t>
        <w:br/>
        <w:t xml:space="preserve">która będzie wystawiona w jego imieniu, jest rachunkiem, dla którego zgodnie z Rozdziałem 3a </w:t>
        <w:br/>
        <w:t xml:space="preserve">ustawy z dnia 29 sierpnia 1997 r. - Prawo Bankowe (Dz. U. 2018.2187) prowadzony jest </w:t>
        <w:br/>
        <w:t>rachunek VAT.</w:t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  <w:lang w:val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1. Strony postanawiają, że obowiązującą je formą odszkodowania są kary umowne z zastrzeżeniem  </w:t>
        <w:br/>
        <w:t xml:space="preserve">    ust. 3. </w:t>
      </w:r>
    </w:p>
    <w:p>
      <w:pPr>
        <w:pStyle w:val="Normal"/>
        <w:autoSpaceDE w:val="false"/>
        <w:spacing w:before="0" w:after="8"/>
        <w:rPr>
          <w:sz w:val="24"/>
          <w:szCs w:val="24"/>
        </w:rPr>
      </w:pPr>
      <w:r>
        <w:rPr>
          <w:sz w:val="24"/>
          <w:szCs w:val="24"/>
        </w:rPr>
        <w:t xml:space="preserve">2. Kary te naliczane będą w następujących wypadkach i wysokościach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1) Wykonawca zapłaci Zamawiającemu kary umowne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a) za zwłokę w wykonaniu przedmiotu umowy w wysokości 0,5% wynagrodzenia umownego brutto, </w:t>
        <w:br/>
        <w:t xml:space="preserve">    za każdy dzień zwłoki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b) za odstąpienie od umowy przez którąkolwiek ze stron z przyczyn leżących po stronie Sprzedawcy w </w:t>
        <w:br/>
        <w:t xml:space="preserve">    wysokości 5% wynagrodzenia umownego brutto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2) Zamawiający zapłaci Wykonawcy kary umowne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a) za odstąpienie od umowy z przyczyn zawinionych leżących po stronie Kupującego w wysokości 5% </w:t>
        <w:br/>
        <w:t xml:space="preserve">    wynagrodzenia umownego brutto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3. Strony zastrzegają sobie prawo do odszkodowania uzupełniającego do wysokości rzeczywiście </w:t>
        <w:br/>
        <w:t xml:space="preserve">    poniesionej szkod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Wykonawca upoważnia Zamawiającego do potrącenia z należnego wynagrodzenia wymagalnych </w:t>
        <w:br/>
        <w:t xml:space="preserve">     kar umownych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szelkie zmiany niniejszej umowy wymagają dla swej ważnośc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</w:t>
      </w:r>
    </w:p>
    <w:p>
      <w:pPr>
        <w:pStyle w:val="Normal"/>
        <w:rPr/>
      </w:pPr>
      <w:r>
        <w:rPr>
          <w:sz w:val="24"/>
        </w:rPr>
        <w:t>2. Oferta cenowa oraz parametry technic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6:00Z</dcterms:created>
  <dc:creator>x</dc:creator>
  <dc:description/>
  <dc:language>en-US</dc:language>
  <cp:lastModifiedBy>a2</cp:lastModifiedBy>
  <cp:lastPrinted>2020-03-09T11:19:00Z</cp:lastPrinted>
  <dcterms:modified xsi:type="dcterms:W3CDTF">2020-04-14T11:36:00Z</dcterms:modified>
  <cp:revision>2</cp:revision>
  <dc:subject/>
  <dc:title>sprawa numer 11A/2007</dc:title>
</cp:coreProperties>
</file>