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CIĄGNIKA WRAZ Z OSPRZĘTEM</w:t>
      </w:r>
    </w:p>
    <w:p>
      <w:pPr>
        <w:pStyle w:val="Normal"/>
        <w:ind w:left="4963" w:right="-56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4-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CIĄGNIKA WRAZ Z OSPRZĘT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ostępowanie prowadzone jest zgodnie z przepisami ustawy z dnia 29 stycznia 2004 roku Prawo zamówień publicznych tekst jednolity wprowadzony Obwieszczeniem Marszałka Sejmu z dnia 11 września 2019 r. w sprawie ogłoszenia jednolitego tekstu ustawy - Prawo zamówień publicznych, opublikowany w Dz. U. z 2019 r. poz. 1843, oraz zmiany opublikowane w następujących Dz. U. z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16 grudnia 2019 r. w sprawie kwot wartości zamówień oraz konkursów, od których jest uzależniony obowiązek przekazywania ogłoszeń Urzędowi Publikacji Unii Europejskiej.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CIĄGNIKA WRAZ Z OSPRZĘ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w </w:t>
      </w:r>
      <w:r>
        <w:rPr>
          <w:rFonts w:cs="Arial" w:ascii="Arial" w:hAnsi="Arial"/>
          <w:b/>
          <w:i/>
          <w:color w:val="000000"/>
          <w:sz w:val="20"/>
          <w:szCs w:val="20"/>
        </w:rPr>
        <w:t>ofercie cenowej wraz z parametrami technicznymi (załącznik nr 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formularzu ofertowym (załącznik nr 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   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6700000 – 2 Ciągnik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strike/>
          <w:color w:val="000000"/>
          <w:sz w:val="20"/>
          <w:szCs w:val="20"/>
        </w:rPr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dzielą gwarancji na wykonany przedmiot zamówienia na okres minimum 24 miesięcy od daty protokołu odbioru dostawy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onawca zobowiązuje się dostarczyć przedmiot zamówienia od daty podpisania umowy w ciągu 30 dni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ja 2015 r. - Prawo restrukturyzacyjne (Dz. U. z 2019 r. poz. 243, 326, 912 i 1655) lub </w:t>
        <w:br/>
        <w:t xml:space="preserve">                  którego upadłość ogłoszono, z wyjątkiem wykonawcy, który po ogłoszeniu upadłości zawarł </w:t>
        <w:br/>
        <w:t xml:space="preserve">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jego majątku w trybie art. 366 ust. 1 ustawy z dnia 28 lutego 2003 r. - Prawo upadłościowe </w:t>
        <w:br/>
        <w:t xml:space="preserve">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8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</w:t>
      </w:r>
      <w:r>
        <w:rPr>
          <w:rFonts w:cs="Arial" w:ascii="Arial" w:hAnsi="Arial"/>
          <w:sz w:val="20"/>
          <w:szCs w:val="20"/>
        </w:rPr>
        <w:t>ferta cenowa oraz parametry techniczne (załącznik nr 4 do SIWZ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przed udzieleniem zamówienia, wezwie wykonawcę, którego oferta została najwyżej oceniona, do złożenia w wyznaczonym, nie krótszym niż 5 dni, terminie aktualnych na dzień złożenia oświadczeń lub dokumentów niezbędnych do przeprowadzenia postępowania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8 r. poz. </w:t>
        <w:br/>
        <w:t xml:space="preserve">     2188 oraz z 2019 r. poz. 1051 i 1495),  osobiście,  za pośrednictwem posłańca,  faksu,  przy użyciu </w:t>
        <w:br/>
        <w:t xml:space="preserve">     środków komunikacji elektronicznej w rozumieniu ustawy z dnia 18 lipca 2002 r. o świadczeniu usług </w:t>
        <w:br/>
        <w:t xml:space="preserve">     drogą elektroniczną (Dz. U. z 2019 r. poz. 123 i 73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ind w:right="-569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ZAKUP CIĄGNIKA WRAZ Z OSPRZĘ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4-</w:t>
      </w:r>
      <w:r>
        <w:rPr>
          <w:rFonts w:cs="Arial" w:ascii="Arial" w:hAnsi="Arial"/>
          <w:b/>
          <w:color w:val="FF0000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warancja dotyczy ciąg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zas reakcji autoryzowanego serwisu w przypadku awarii ciąg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JNIŻSZA 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60 pk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(DOTYCZY CIĄGNIK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0 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ZAS REAKCJI AUTORYZOWANEGO SERWISU W PRZYPADKU AWARII CIĄG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acja w tym kryterium będzie przyznawana w oparciu o zadeklarowany w formularzu ofertowym czas reakcji autoryzowanego serwisu w przypadku awarii (od momentu powiadomienia przez zamawiającego o awarii ciągnika) do przyjazdu serwisu w sposób, który określony jest poniże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owana szybkoś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rzyznanych punktów reakcji na awarię ( w godzinach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poniżej 12 godz. wykonawca otrzyma 20 pkt.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od 12 do 18 godz. wykonawca otrzyma 14 pkt.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od 19 do 24 godz. wykonawca otrzyma 8 pkt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owyżej 24 godz. wykonawca otrzyma 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 w formularzu ofertowym deklaruję czas reakcji autoryzowanego serwisu w przypadku awarii ciągni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Oferta cenowa oraz parametry techniczne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19:00Z</dcterms:created>
  <dc:creator>Administrator</dc:creator>
  <dc:description/>
  <dc:language>en-US</dc:language>
  <cp:lastModifiedBy>a2</cp:lastModifiedBy>
  <cp:lastPrinted>2019-03-01T15:24:00Z</cp:lastPrinted>
  <dcterms:modified xsi:type="dcterms:W3CDTF">2020-04-07T09:19:00Z</dcterms:modified>
  <cp:revision>2</cp:revision>
  <dc:subject/>
  <dc:title>REGIMIN, 2010-01-04</dc:title>
</cp:coreProperties>
</file>