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Adama Rzewuskiego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06-461 Regimi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UP CIĄGNIKA WRAZ Z OSPRZĘT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2/</w:t>
      </w:r>
      <w:r>
        <w:rPr>
          <w:b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sz w:val="24"/>
          <w:szCs w:val="24"/>
        </w:rPr>
        <w:t>ZAKUP CIĄGNIKA WRAZ Z OSPRZĘTE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spacing w:before="120" w:after="0"/>
        <w:rPr>
          <w:b/>
          <w:b/>
          <w:color w:val="000000"/>
          <w:sz w:val="24"/>
          <w:lang w:val="cs-CZ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lang w:val="cs-CZ"/>
        </w:rPr>
        <w:t xml:space="preserve">Wykonawca zobowiązuje się wykonywać zadania związane dostawą ciągnika wraz z osprzętem </w:t>
        <w:br/>
        <w:t xml:space="preserve">     zlecone przez Zamawiającego </w:t>
      </w:r>
      <w:r>
        <w:rPr>
          <w:b/>
          <w:color w:val="000000"/>
          <w:sz w:val="24"/>
          <w:lang w:val="cs-CZ"/>
        </w:rPr>
        <w:t>w ciągu 30 dni</w:t>
      </w:r>
      <w:r>
        <w:rPr>
          <w:color w:val="000000"/>
          <w:sz w:val="24"/>
          <w:lang w:val="cs-CZ"/>
        </w:rPr>
        <w:t xml:space="preserve"> od dnia podpisania umowy</w:t>
      </w:r>
      <w:r>
        <w:rPr>
          <w:b/>
          <w:color w:val="000000"/>
          <w:sz w:val="24"/>
          <w:lang w:val="cs-CZ"/>
        </w:rPr>
        <w:t>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,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Składając ofertę akceptujemy postanowienia specyfikacji istotnych warunków zamówienia dot.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twarzania danych osobow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Oświadczam, że wypełniłem obowiązki informacyjne przewidziane w art. 13 lub art. 14 RODO </w:t>
        <w:br/>
        <w:t xml:space="preserve"> wobec osób fizycznych, od których dane osobowe bezpośrednio lub pośrednio pozyskałem w celu   </w:t>
        <w:br/>
        <w:t xml:space="preserve"> ubiegania się o udzielenie zamówienia publicznego w niniejszym postępowaniu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24 // 36 // 48*</w:t>
      </w:r>
      <w:r>
        <w:rPr>
          <w:sz w:val="24"/>
          <w:szCs w:val="24"/>
        </w:rPr>
        <w:t xml:space="preserve"> miesięcy gwarancji na ciągnik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 xml:space="preserve">Czas reakcji autoryzowanego serwisu w przypadku awarii ciągnika </w:t>
      </w:r>
      <w:r>
        <w:rPr>
          <w:b/>
          <w:sz w:val="24"/>
          <w:szCs w:val="24"/>
        </w:rPr>
        <w:t>poniżej 12 godz. /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od 12 do 18 godz. // od 19 do 24 godz. // powyżej 24 godz.*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 xml:space="preserve">Załącznik Nr 2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2/</w:t>
      </w:r>
      <w:r>
        <w:rPr>
          <w:rFonts w:cs="Arial" w:ascii="Arial" w:hAnsi="Arial"/>
          <w:b/>
          <w:color w:val="000000"/>
        </w:rPr>
        <w:t>2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azwa zadania</w:t>
      </w:r>
      <w:r>
        <w:rPr>
          <w:rFonts w:cs="Arial" w:ascii="Arial" w:hAnsi="Arial"/>
          <w:b/>
          <w:color w:val="000000"/>
        </w:rPr>
        <w:t xml:space="preserve"> ZAKUP CIĄGNIKA WRAZ Z OSPRZĘTE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7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>Załącznik Nr 4 do SIWZ – oferta cenowa oraz parametry techniczne</w:t>
      </w:r>
      <w:r>
        <w:rPr>
          <w:i/>
          <w:sz w:val="24"/>
        </w:rPr>
        <w:t xml:space="preserve"> </w:t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Zakup i dostawa fabrycznie nowego ciągnika rolniczego wraz niezbędnym wyposażeniem oraz dodatkowymi urządzeniami </w:t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8"/>
          <w:szCs w:val="28"/>
        </w:rPr>
        <w:t xml:space="preserve">UWAGA: zamawiający dopuszcza złożenie oferty z parametrami technicznymi oraz </w:t>
        <w:br/>
        <w:t xml:space="preserve">              wyposażeniem wyższym (lepszym) niż opisane poniżej </w:t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ABELA 1: CIĄGNIK WRAZ Z NIEZBĘDNYM DODATKOWYM WYPOSAŻENIEM  </w:t>
      </w:r>
    </w:p>
    <w:tbl>
      <w:tblPr>
        <w:tblW w:w="995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99"/>
        <w:gridCol w:w="426"/>
        <w:gridCol w:w="2125"/>
        <w:gridCol w:w="3260"/>
        <w:gridCol w:w="1953"/>
      </w:tblGrid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ĄGNIK …………(podać producenta i model)……………………..</w:t>
            </w:r>
          </w:p>
        </w:tc>
      </w:tr>
      <w:tr>
        <w:trPr/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TECHNICZNE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ARAMETRY OFEROWANE PRZEZ WYKONAWCĘ (TAK/NIE LUB PARAMETR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RZEDMIOTU ZAMÓWIENIA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NI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 ZNAMIONOWA SIL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NIMUM 80Kw (110KM) przy 2200 - 2300 obr/mi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. MOMENT OBRO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NIMUM 450Nm przy 1400 obr/mi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CYLINDRÓW/ POJ SKOK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/ około 3387 TURB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CHŁO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ECZ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LTR POWIETR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KŁAD NAPĘDOW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RZĘGŁ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NIEZALEŻNYM STEROWANIEM SPRZĘGŁA WOM STEROWANE ELEKTROHYDRAULICZNI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KRZYNIA BIEG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SYNCHRONIZOWANA Z REWERSEM I REDUKTORE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BIEG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NA 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OKADA MECH. RÓŻNIC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Ł ODBIORU MO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LEŻNY I NIEZALEŻ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ĘDKOŚĆ OBROTOWA WOM/SILNIK, OBR.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NIMUM 2 PRĘDKOŚCI NP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/1938, 540E/19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CA KOŃCÓWKI / LICZBA WPUS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MM /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ŁAD HYDRAULICZ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PODNOŚ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ROWANY ELEKTROHYDRAULICZNIE EH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EK POMPY, L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ŚNIENIE NORMALNE </w:t>
              <w:br/>
              <w:t>M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NIMUM</w:t>
            </w:r>
            <w:r>
              <w:rPr>
                <w:b/>
                <w:sz w:val="18"/>
                <w:szCs w:val="18"/>
              </w:rPr>
              <w:t xml:space="preserve">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ŁAD ZAWIESZENIA NARZĘD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KAT. IS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. UDŹWIG PODNOŚNIKA (KG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4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ZDZIELACZA / ILOŚĆ SZYBKOZŁĄ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ROZDZIELACZ 3-SEKCYJNY /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ŁAD KIEROWNICZ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ŁAD HAMULCOW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MULCE ROBOC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MULCE POSTOJ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 PRZED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UMI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Ó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. PRZEŁĄCZENIOWO-ZACZEP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NI ZACZEP HILOWNICZ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UWNY GÓRNY ZACZEP TRANSPORTOW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OLNY ZACZEP TRANSPORTOW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FORTOWA, OCHRONNA, DWUDRZWIOWA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GRZEWANIE, WENTYLACJA, KLIMATYZACJA -DOPUSZCZALNA, RADIO, WYJŚCIE BEZPIECZEŃSTWA W DACHU, SPRYSKIWACZ SZYBY PRZEDNIEJ, WYCIERACZKA SZYBY PRZEDNIEJ I TYLNEJ, LUSTERKA BOCZNE, PRZEDNIE I TYLNE REFLEKTORY ROBOCZE NA DACHU KABINY, KABINA POJAZDU WYPOSAŻONA W DYWANIKI LUB WYKŁADZINĘ PODŁOGOWĄ WYKONANĄ Z MATERIAŁ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YPOŚLIZGOWEGO I ŁATWO ZMYWALNEGO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JAZD WYPOSAŻONY W STOPNIE ANTYPOŚLIZGOWE, UCHWYT UMOŻLIWIAJĄCY WCHODZENIE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CHODZENIE Z KABINY, REGULOWANE SIEDZENIE KIEROWCY PLUS SIEDZENIE DODATKOWE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IARY (MM) WAGA (KG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ŁUG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OK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ŚW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STAW O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STAW KÓŁ PRZEDN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STAW KÓŁ TYL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A CIĄGNIKA BEZ OBCIĄŻNI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OŚĆ W LITRA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IORNIK PALI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IMUM 120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NIEZBĘDNE WYPOSA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ADOWACZ CZOŁOWY 1600 KG UDŹWIGU, TRZY SEKCYJNY STEROWANY JOYSTICKIE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</w:tr>
      <w:tr>
        <w:trPr>
          <w:trHeight w:val="3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NI TUZ 1800 UDŹWIG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</w:tr>
      <w:tr>
        <w:trPr>
          <w:trHeight w:val="3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RZEDNI BALAST 1000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</w:tr>
      <w:tr>
        <w:trPr>
          <w:trHeight w:val="2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YŻKA WIELOFUNKCYJNA 4W1 NIE MNIEJSZA NIŻ OD 2M SZEROKOŚCI HYDRAULICZ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</w:tr>
      <w:tr>
        <w:trPr>
          <w:trHeight w:val="2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DŁY DO PALE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23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80" w:hanging="1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 przypadku punktu 13 pozycja 1, 2, 3, 4, 5 w/w tabeli (dodatkowe niezbędne wyposażenie) wykonawca nie może zaoferować innych niż te podane w tabeli.</w:t>
      </w:r>
    </w:p>
    <w:p>
      <w:pPr>
        <w:pStyle w:val="Normal"/>
        <w:ind w:left="180" w:hanging="1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ABELA 2: PRZYCZEPA ROLNICZA</w:t>
      </w:r>
    </w:p>
    <w:tbl>
      <w:tblPr>
        <w:tblW w:w="995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4"/>
        <w:gridCol w:w="283"/>
        <w:gridCol w:w="1984"/>
        <w:gridCol w:w="3259"/>
        <w:gridCol w:w="1952"/>
      </w:tblGrid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ZEPA ROLNICZA……………( podać producenta i model )…………………………</w:t>
            </w:r>
          </w:p>
        </w:tc>
      </w:tr>
      <w:tr>
        <w:trPr/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TECHNICZN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OFEROWANE PRZEZ WYKONAWCĘ (TAK/NIE LUB PARAMETR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A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OPIS PRZEDMIOTU ZAMÓWIENIA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ADOWNO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D 5 DO MAX. 7 T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PRODUKCJ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 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IARY CAŁKOWITE (Z DYSZLEM) M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ŁUGOŚ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OKOŚ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WNĘTRZNE WYMIARY SKRZYNI ŁĄDUNKOWEJ W M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ŁUGOŚ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OKOŚ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OKOŚĆ GŁÓWNYCH BOKÓW W M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NIMUM 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ĘŻAR KONSTRUKCYJNY W K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OŚĆ Z BOKAMI GŁÓWNYMI W K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NIMUM 6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SI W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STAW KÓŁ, W METRA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ĘDKOŚĆ TRANSPORTU W KM/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NIMUM 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WYWRO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ÓJSTRONN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ŚWIT OD ZIEMI W M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3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ŁOGA KORPU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R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ANE PODWÓJ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ĄT WYWROTU SKRZYNI ŁADUNKOWE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TYŁU / NA BO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UKŁADU HAMULCOWE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MECHANIZMÓW HAMULCOW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HAMULCA POSTOJOWE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ŚNIENIE ROBOCZE W UKŁADZIE HYDRAULICZNY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O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23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ABELA 3: KOSIARKA BIJAKOWA</w:t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5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4"/>
        <w:gridCol w:w="283"/>
        <w:gridCol w:w="5243"/>
        <w:gridCol w:w="1952"/>
      </w:tblGrid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IARKA BIJAKOWA…………( podać producenta i model) …………………….</w:t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TECHNICZN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ARAMETRY OFEROWANE PRZEZ WYKONAWCĘ (TAK/NIE LUB PARAMETR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RZEDMIOTU ZAMÓWIENIA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ĘG POZIOM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6,00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MOCOWANIA NA CIĄGNIK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LNY TUZ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Ę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YDRAULICZNY -WŁASN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ROWA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 POMPY HYDRAULICZNE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30 KW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ĄT OBROTU GŁOWIC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200 STOPN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INALNE CIŚNIENIE OLEJ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OŚĆ ZBIORNIKA OLEJ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A ZESTAWY Z GŁOWICĄ KOSZĄC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ŁĄCZE NARZĘD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OKOŚĆ TRANSPORTOW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 WYSIĘGNIKA WZGLĘDEM NOŚNI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PRĘDKOŚĆ OBROTOWA W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GŁOWICĄ KOSZĄC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ŁUGOŚĆ W POŁOŻENIU TRANSPORTOWY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OŚOŚĆ W POŁOŻENIU TRANSPORTOWY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 POŁOŻENIU TRANSPORTOWY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Ę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YDRAULICZN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INALNA PRĘDKOŚĆ OBROTOWA WAŁU BIJAKOWE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3000 OBR./MI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MOCOWA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OKOŚĆ ROBOC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1,2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NOŻY TNĄC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EDNICA WAŁU ROBOCZEG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CA WAŁU KOPIUJĄCE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 SILNIKA HYDRAULICZNE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NOŻ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IERUNEK OBROTÓW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EWY LUB PRAW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. ŚREDNICA ROZDRABNIA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23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ABELA 4: ROZSIEWACZ KOMUNALNY</w:t>
      </w:r>
      <w:r>
        <w:rPr/>
        <w:t xml:space="preserve"> </w:t>
      </w:r>
      <w:r>
        <w:rPr>
          <w:b/>
          <w:sz w:val="24"/>
        </w:rPr>
        <w:t>WYKONANY Z BLACHY KWASOODPORNEJ</w:t>
      </w:r>
      <w:r>
        <w:rPr/>
        <w:t xml:space="preserve"> </w:t>
        <w:br/>
        <w:t xml:space="preserve">                         (</w:t>
      </w:r>
      <w:r>
        <w:rPr>
          <w:b/>
          <w:i/>
          <w:sz w:val="24"/>
        </w:rPr>
        <w:t xml:space="preserve">Rozsiewacz komunalny  przeznaczony będzie do zimowego utrzymania dróg, do </w:t>
        <w:br/>
        <w:t xml:space="preserve">                      wysiewu piasku i soli).</w:t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5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4"/>
        <w:gridCol w:w="283"/>
        <w:gridCol w:w="5243"/>
        <w:gridCol w:w="1952"/>
      </w:tblGrid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IEWACZ KOMUNALNY WYKONANY Z BLACHY KWASOODPORNEJ………………… (podać producenta i model) ……</w:t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TECHNICZN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OFEROWANE PRZEZ WYKONAWCĘ (TAK/NIE LUB PARAMETR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RZEDMIOTU ZAMÓWIENIA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OŚĆ KOSZA [L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OŚĆ KOSZA Z NADSTAWKĄ [L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E OBCIĄŻENIE [KG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ĘD W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OKOŚĆ WYSIEWU [MB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1,5-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A [KG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Ł/SZER./WYS. (Z NADS. I PLAND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VAT 23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ABELA 5: PŁUG ŚNIEŻNY STRZAŁKOWY/DROGOWY 2,4M (Pług strzałkowy  przeznaczony </w:t>
        <w:br/>
        <w:t xml:space="preserve">                   będzie do zimowego utrzymania dróg).</w:t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5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4"/>
        <w:gridCol w:w="283"/>
        <w:gridCol w:w="5243"/>
        <w:gridCol w:w="1952"/>
      </w:tblGrid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PŁUG ŚNIEŻNY STRZAŁKOWY/DROGOWY 2,4M………</w:t>
            </w:r>
            <w:r>
              <w:rPr>
                <w:b/>
                <w:sz w:val="24"/>
              </w:rPr>
              <w:t xml:space="preserve"> (</w:t>
            </w:r>
            <w:r>
              <w:rPr>
                <w:b/>
                <w:i/>
                <w:sz w:val="24"/>
              </w:rPr>
              <w:t>podać producenta i model )……….</w:t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TECHNICZN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OFEROWANE PRZEZ WYKONAWCĘ (TAK/NIE LUB PARAMETR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RZEDMIOTU ZAMÓWIENIA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OKOŚĆ W [MB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IMUM 2,4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GA [KG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[MB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OŁO 0,80 -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MA ZGARNIAJĄCA:”KOSTKA” 50MM WZMACNIANA KORDE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ETLENIE OBRYSOWE LED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YNNA REGULACJA RAMION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ĘŻYNY AMORTYZUJĄCE UDERZENIE LEMIESZA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ROWNIK RAMION I ŚWIATEŁ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23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y za dany przedmiot zamówienia z tabeli 1, 2, 3, 4 i 5 powinny być zsumowane a, wartość zamówienia przeniesiona do formularza ofertowego, który będzie stanowił ofertę Wykonawcy na całość przedmiotu zamówienia</w:t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69"/>
        <w:gridCol w:w="2268"/>
        <w:gridCol w:w="226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R TABE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ZEGO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NA BRUTTO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ĄGNIK WRAZ Z NIEZBĘDNYM DODATKOWYM WYPOSAŻE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CZEPA ROLNI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SIARKA BIJAKOWA Z GŁOWICĄ KOSZĄ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SIEWACZ KOMUNALNY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</w:rPr>
              <w:t>WYKONANY Z BLACHY KWASOODPO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ŁUG ŚNIEŻNY STRZAŁKOWY/DROGOWY 2,6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ARTOŚĆ OFERTY NETTO I BRUTTO: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yposażeniem oraz dodatkowe urządzenia muszą być fabrycznie nowe a rok produkcji może być od 2018r. do 2020r.</w:t>
      </w:r>
    </w:p>
    <w:p>
      <w:pPr>
        <w:pStyle w:val="Normal"/>
        <w:ind w:left="180" w:hanging="180"/>
        <w:jc w:val="center"/>
        <w:rPr/>
      </w:pPr>
      <w:r>
        <w:rPr>
          <w:b/>
          <w:i/>
          <w:sz w:val="32"/>
          <w:szCs w:val="32"/>
        </w:rPr>
        <w:t>Wszystkie elementy wyposażenia, osprzętu dodatkowych urządzeń muszą być kompatybilne z wyposażeniem ciągnika, jeżeli to wymaga jakiegoś elementu mocującego to Wykonawca taki element powinien zamontować lub dostarczyć wraz z ciągnikiem, a wartość tego elementu mocującego powinien ująć w cenie ciągnika w swojej ofercie.</w:t>
      </w:r>
    </w:p>
    <w:p>
      <w:pPr>
        <w:pStyle w:val="Normal"/>
        <w:ind w:left="180" w:hanging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Brak kompatybilności miedzy ciągnikiem a wyposażeniem, osprzętem dodatkowymi urządzeniami będzie traktowane, jako niespełnienie warunków zamówienia. </w:t>
      </w:r>
    </w:p>
    <w:p>
      <w:pPr>
        <w:pStyle w:val="Normal"/>
        <w:jc w:val="both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ind w:left="180" w:hanging="1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magania, jakie musi spełniać ofertowany ciągnik: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>1) Ciągnik rolniczy fabrycznie nowy, rok produkcji 2019 r</w:t>
      </w:r>
      <w:r>
        <w:rPr>
          <w:b/>
          <w:iCs/>
          <w:sz w:val="24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2) Dostawa do siedziby zamawiającego; Urząd Gminy w Regiminie, ul. Adama Rzewuskiego 19,    </w:t>
        <w:br/>
        <w:t xml:space="preserve">  06-461 Regimin 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 xml:space="preserve">3) Świadectwo homologacji do ruchu w Polsce oraz wszelkie inne dokumenty umożliwiające </w:t>
        <w:br/>
        <w:t xml:space="preserve">   rejestrację i dopuszczenie do ruchu drogowego w Polsce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4) Instrukcja obsługi w języku polskim.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5) Instrukcja przeglądów, konserwacji i napraw w języku polskim,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6) katalog części zamiennych na płycie CD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 xml:space="preserve">7) karta gwarancyjna wraz ze szczegółowymi warunkami gwarancji oraz wykaz obowiązkowych   </w:t>
        <w:br/>
        <w:t xml:space="preserve">  przeglądów gwarancyjnych.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 xml:space="preserve">8) Szkolenie operatorów z obsługi ciągnika wraz z dodatkowym osprzętem i urządzeniami w </w:t>
        <w:br/>
        <w:t xml:space="preserve">   miejscu dostawy.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!!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Wykonawca w dniu dokonania dostawy przeszkoli, co najmniej 3 osoby wskazane przez Zamawiającego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obsługi, konserwacji, drobnych napraw, eksploatacji, przeglądów dostarczonego pojazdu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az z dodatkowym osprzętem oraz urządzeniami. Czas trwania szkolenia – co najmniej 7 godzin.</w:t>
      </w:r>
    </w:p>
    <w:p>
      <w:pPr>
        <w:pStyle w:val="Normal"/>
        <w:ind w:left="180" w:hanging="18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ind w:left="180" w:hanging="18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yposażenie ciągnika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1) Gaśnica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2) Trójkątną tablicę wyróżniającą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3) Błotniki kół przednich i tylnych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4) Trójkąt ostrzegawczy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5) Układ pneumatyczny umożliwiający pompowanie kół pojazdu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6) Przewód do pompowania kół o długości minimum 7 m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7) Lampa ostrzegawcza koloru żółtego ( tzw. Kogut)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18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ymagania gwarancyjne i serwisowe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1) Oferowany przez wykonawcę ciągnik powinien być w pełni sprawny i spełniać wymagania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techniczne, jakościowe i użytkowe określone w szczegółowym opisie zamówienia. Ciągnik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powinien posiadać wszystkie dokumenty niezbędne do dopełnienia formalności związanych z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opuszczeniem do ruchu po drogach publicznych i instrukcję obsługi w języku polskim.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2) Przewidywany czas pracy ciągnika w ciągu roku od 1200 do 1300 mth.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>3) Ciągnik przeznaczony jest do prac związanych z utrzymaniem dróg gminnych. Głównie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koszenie poboczy, transport i rozładunek materiałów budowlanych na drogach i w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magazynach, remont cząstkowych nawierzchni, frezowanie pni, zimowe utrzymanie dróg.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Ciągnik nie jest przeznaczony do użytkowania komercyjnego i prac rolniczych.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4) Wykonawca udzieli Zamawiającemu gwarancji na dostarczony ciągnik i dodatkowe </w:t>
        <w:br/>
        <w:t xml:space="preserve">    wyposażenie na okres Wskazany w ofercie liczony od dnia podpisania przez przedstawicieli      </w:t>
        <w:br/>
        <w:t xml:space="preserve">    stron protokołu odbioru ciągnika. W okresie gwarancji wszystkie koszty </w:t>
        <w:br/>
        <w:t xml:space="preserve">    naprawy w tym dojazd, koszt materiałów i części zamiennych, za wyjątkiem materiałów i </w:t>
        <w:br/>
        <w:t xml:space="preserve">    części eksploatacyjnych podlegających naturalnemu zużyciu ponosi Wykonawca.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5) Podjęcie naprawy w okresie gwarancji nastąpi w czasie max. 30 godzin licząc od terminu </w:t>
        <w:br/>
        <w:t xml:space="preserve">   zgłoszenia, nie wliczając czasu w dniach ustawowo wolnych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6) Czas usunięcia usterki - 48 godzin, nie wyliczając czasu w dni ustawowo wolne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7) Maksymalny czas naprawy – do 14 dni licząc od daty jej rozpoczęcia,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8) Wykonanie obowiązków z tytułu gwarancji odbywać się będzie transportem i na koszt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wykonawcy.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9) Koszty transportu do zamawiającego ponosi wykonawca.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>10)Wykonawca zobowiązany jest do bezpłatnego serwisowania, przeglądów pojazdów w okresie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gwarancyjnym na miejscu u Zamawiającego.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>11) Bezpłatne serwisowanie, przeglądy o którym mowa powyżej, obejmuje koszty dojazdu,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robocizny, które będą po stronie Wykonawcy a materiały eksploatacyjne (filtry, oleje itd.) w </w:t>
        <w:br/>
        <w:t xml:space="preserve">    czasie realizacji planowych serwisów i przeglądów technicznych określonych w instrukcji </w:t>
        <w:br/>
        <w:t xml:space="preserve">    obsługi lub innych dokumentach przekazanych wraz z pojazdem będą kosztem do </w:t>
        <w:br/>
        <w:t xml:space="preserve">    poniesienia po stronie  Zamawiającego.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12)Przebiegi międzyobsługowe nie mogą być krótsze, niż co 200 mth lub nie mniejsze, niż co 12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miesięcy (w przypadku niewykonania przebiegu w motogodzinach).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13)Przed złożeniem oferty wykonawca winien zapoznać się ze specyfikacją istotnych warunków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zamówienia, przedmiotem zamówienia, istotnymi postanowieniami umowy, jak również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zyskać inne niezbędne informacje potrzebne do sporządzenia oferty.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……………………………</w:t>
      </w:r>
      <w:r>
        <w:rPr>
          <w:b/>
          <w:i/>
          <w:sz w:val="24"/>
        </w:rPr>
        <w:t>.</w:t>
      </w:r>
    </w:p>
    <w:p>
      <w:pPr>
        <w:pStyle w:val="Normal"/>
        <w:ind w:left="180" w:hanging="180"/>
        <w:rPr/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(pieczątka Wykonawcy)</w:t>
        <w:tab/>
        <w:tab/>
        <w:tab/>
        <w:tab/>
        <w:t>.................................................................................</w:t>
      </w:r>
    </w:p>
    <w:p>
      <w:pPr>
        <w:pStyle w:val="Normal"/>
        <w:ind w:left="180" w:hanging="18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(data i czytelny podpis wykonawcy)</w:t>
      </w:r>
    </w:p>
    <w:p>
      <w:pPr>
        <w:pStyle w:val="Normal"/>
        <w:ind w:left="180" w:hanging="18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I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108013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dostawy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ĄGNI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Zakres warunków gwarancyjnych i serwisowych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Czas reakcji autoryzowanego serwisu w przypadku awarii ciągnika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w terminie:  </w:t>
      </w:r>
      <w:r>
        <w:rPr>
          <w:rFonts w:eastAsia="Calibri"/>
          <w:b/>
          <w:color w:val="000000"/>
          <w:sz w:val="24"/>
          <w:szCs w:val="24"/>
          <w:lang w:eastAsia="en-US"/>
        </w:rPr>
        <w:t>poniżej 12 godz. /</w:t>
      </w:r>
      <w:r>
        <w:rPr>
          <w:rFonts w:eastAsia="Calibri"/>
          <w:color w:val="000000"/>
          <w:sz w:val="24"/>
          <w:szCs w:val="24"/>
          <w:lang w:eastAsia="en-US"/>
        </w:rPr>
        <w:t>/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od 12 do 18 godz. // od 19 do 24 godz. // powyżej 24 godz.</w:t>
      </w:r>
      <w:r>
        <w:rPr>
          <w:rFonts w:eastAsia="Calibri"/>
          <w:color w:val="000000"/>
          <w:sz w:val="24"/>
          <w:szCs w:val="24"/>
          <w:lang w:eastAsia="en-US"/>
        </w:rPr>
        <w:t xml:space="preserve"> od daty i godziny wpływu zgłoszenia awari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awari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7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DAMA RZEWUSKIEGO 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 CIĄGNIKA WRAZ Z OSPRZĘTEM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7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8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20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20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ul. Adama Rzewuskiego 19, 06-461 Regimin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Mariola KOŁAKOWS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sz w:val="28"/>
          <w:szCs w:val="28"/>
          <w:lang w:val="cs-CZ"/>
        </w:rPr>
        <w:t>Dorotę KONOP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9 r. poz. 1843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CIĄGNIKA WRAZ Z OSPRZĘT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2. Sprzedawca oświadcza, że przedmiot umowy jest zgodny z ofertą złożoną dnia ……………… i </w:t>
        <w:br/>
        <w:t xml:space="preserve">    spełnia polskie i europejskie wymogi w zakresie bezpieczeństwa oraz wymagania poruszania się po   </w:t>
        <w:br/>
        <w:t xml:space="preserve">    drogach publicznych zgodnie z przepisami ustawy – Prawo o ruchu drogowy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3. Sprzedawca oświadcza ponadto, że zaoferowany ciągnik wraz z osprzętem jest wolny od </w:t>
        <w:br/>
        <w:t xml:space="preserve">     jakichkolwiek wad prawnych, w tym wszelkich praw osób trzecich i jakichkolwiek obciążeń i </w:t>
        <w:br/>
        <w:t xml:space="preserve">     zabezpiecze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4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Wykonawca zobowiązuje się dostarczyć przedmiot zamówienia od daty podpisania umowy w ciągu</w:t>
      </w:r>
      <w:r>
        <w:rPr>
          <w:b/>
          <w:color w:val="000000"/>
          <w:sz w:val="24"/>
          <w:lang w:val="cs-CZ"/>
        </w:rPr>
        <w:t xml:space="preserve"> </w:t>
        <w:br/>
        <w:t xml:space="preserve">     30 dni. tj.  do dnia .................2020r.</w:t>
      </w:r>
    </w:p>
    <w:p>
      <w:pPr>
        <w:pStyle w:val="Normal"/>
        <w:spacing w:before="120" w:after="0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1. Wykonawca zobowiązuje się dostarczyć przedmiot zamówienia do siedziby Kupującego – Urząd </w:t>
        <w:br/>
        <w:t xml:space="preserve">     Gminy w Regiminie, ul. Adama Rzewuskiego 19, 06-461 Regimin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2. Dokumentem potwierdzającym przyjęcie przez Kupującego przedmiotu zamówienia będzie </w:t>
        <w:br/>
        <w:t xml:space="preserve">     protokół zdawczo – odbiorczy opatrzony klauzulą kompletności podpisany przez obie strony.</w:t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  <w:szCs w:val="24"/>
          <w:lang w:val="cs-CZ"/>
        </w:rPr>
      </w:pPr>
      <w:r>
        <w:rPr>
          <w:rFonts w:cs="Cambria" w:ascii="Cambria" w:hAnsi="Cambria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before="0" w:after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Strony ustaliły wartość przedmiotu umowy na kwotę netto: …………… zł plus obowiązujący </w:t>
        <w:br/>
        <w:t xml:space="preserve">    podatek VAT – 23%, brutto: ……………. zł (słownie: </w:t>
        <w:br/>
        <w:t xml:space="preserve">    ………………………………………………..). </w:t>
      </w:r>
    </w:p>
    <w:p>
      <w:pPr>
        <w:pStyle w:val="Normal"/>
        <w:autoSpaceDE w:val="false"/>
        <w:spacing w:before="0" w:after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8"/>
        <w:rPr/>
      </w:pPr>
      <w:r>
        <w:rPr>
          <w:b/>
          <w:bCs/>
          <w:sz w:val="24"/>
          <w:szCs w:val="24"/>
        </w:rPr>
        <w:t>Wykonawca oświadcza, że jest czynnym podatnikiem podatku VAT – NIP …………………..</w:t>
      </w:r>
    </w:p>
    <w:p>
      <w:pPr>
        <w:pStyle w:val="Normal"/>
        <w:autoSpaceDE w:val="false"/>
        <w:spacing w:before="0" w:after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Wynagrodzenie będzie płatne przelewem z rachunku bankowego Zamawiającego na rachunek </w:t>
        <w:br/>
        <w:t xml:space="preserve">     bankowy Wykonawcy podany na fakturze VAT w terminie 14 dni od dnia doręczenia prawidłowo </w:t>
        <w:br/>
        <w:t xml:space="preserve">     wystawionej faktury VAT. Faktura zostanie doręczona w dniu przekazania przedmiotu umowy, o </w:t>
        <w:br/>
        <w:t xml:space="preserve">     którym mowa w §1 i będzie wystawiona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rPr/>
      </w:pPr>
      <w:r>
        <w:rPr>
          <w:b/>
          <w:sz w:val="24"/>
          <w:szCs w:val="24"/>
          <w:u w:val="thick"/>
        </w:rPr>
        <w:t>NABYWCA:</w:t>
      </w:r>
      <w:r>
        <w:rPr>
          <w:b/>
          <w:sz w:val="24"/>
          <w:szCs w:val="24"/>
        </w:rPr>
        <w:t xml:space="preserve"> GMINA REGIMIN</w:t>
        <w:br/>
        <w:t xml:space="preserve">                                    UL. ADAMA RZEWUSKIEGO 19</w:t>
        <w:br/>
        <w:t xml:space="preserve">                                    06-461 REGIMIN </w:t>
        <w:br/>
        <w:t xml:space="preserve">                                    NIP: 566-18-75-784</w:t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b/>
          <w:sz w:val="24"/>
          <w:szCs w:val="24"/>
          <w:u w:val="thick"/>
        </w:rPr>
        <w:t>ODBIORCA:</w:t>
      </w:r>
      <w:r>
        <w:rPr>
          <w:b/>
          <w:sz w:val="24"/>
          <w:szCs w:val="24"/>
        </w:rPr>
        <w:t xml:space="preserve"> URZĄD GMINY W REGIMINIE</w:t>
        <w:br/>
        <w:t xml:space="preserve">                                     UL. ADAMA RZEWUSKIEGO 19</w:t>
        <w:br/>
        <w:t xml:space="preserve">                                     06-461 REGIMI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raz z wydaniem przedmiotu umowy Wykonawca przekaże Zamawiającemu wszelkie posiadane </w:t>
      </w:r>
    </w:p>
    <w:p>
      <w:pPr>
        <w:pStyle w:val="Normal"/>
        <w:autoSpaceDE w:val="false"/>
        <w:spacing w:before="0" w:after="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z niego rzeczy oraz dokumenty służące do korzystania z ciągnika. </w:t>
      </w:r>
    </w:p>
    <w:p>
      <w:pPr>
        <w:pStyle w:val="Normal"/>
        <w:autoSpaceDE w:val="false"/>
        <w:spacing w:before="0" w:after="6"/>
        <w:jc w:val="both"/>
        <w:rPr/>
      </w:pPr>
      <w:r>
        <w:rPr>
          <w:sz w:val="24"/>
          <w:szCs w:val="24"/>
        </w:rPr>
        <w:t xml:space="preserve">4. W przypadku stwierdzenia, że dostarczony przedmiot umowy jest niezgodny z wymogami </w:t>
        <w:br/>
        <w:t xml:space="preserve">     określonymi w zapytaniu ofertowym, jest niekompletny lub uszkodzony, Zamawiający odmówi </w:t>
        <w:br/>
        <w:t xml:space="preserve">     odbioru przedmiotu umowy sporządzając odpowiedni protokół oraz wyznaczy nowy termin </w:t>
        <w:br/>
        <w:t xml:space="preserve">     przekazania przedmiotu umowy wolnego od wad. </w:t>
      </w:r>
    </w:p>
    <w:p>
      <w:pPr>
        <w:pStyle w:val="Normal"/>
        <w:autoSpaceDE w:val="false"/>
        <w:spacing w:before="0" w:after="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Wykonawca udziela Zamawiającemu gwarancji jakości na przedmiot umowy (Ciągnik) na </w:t>
        <w:br/>
        <w:t xml:space="preserve">     okres …………… miesięcy. Na pozostałe wyposażenie zgodnie z gwarancją producenta. </w:t>
      </w:r>
    </w:p>
    <w:p>
      <w:pPr>
        <w:pStyle w:val="Normal"/>
        <w:autoSpaceDE w:val="false"/>
        <w:spacing w:before="0" w:after="6"/>
        <w:jc w:val="both"/>
        <w:rPr/>
      </w:pPr>
      <w:r>
        <w:rPr>
          <w:sz w:val="24"/>
          <w:szCs w:val="24"/>
        </w:rPr>
        <w:t xml:space="preserve">6. W okresie gwarancji Wykonawca zobowiązuje się do bezpłatnego usunięcia wad i usterek w </w:t>
        <w:br/>
        <w:t xml:space="preserve">    terminie 7 dni licząc od daty pisemnego (listem lub faksem) powiadomienia przez Zamawiającego. </w:t>
        <w:br/>
        <w:t xml:space="preserve">    W przypadku, jeżeli usunięcie wad i usterek wymaga dłuższego czasu, co jest uzasadnione </w:t>
        <w:br/>
        <w:t xml:space="preserve">    technicznie, Wykonawca wyznacza dłuższy termin usuwania wad i usterek. </w:t>
      </w:r>
    </w:p>
    <w:p>
      <w:pPr>
        <w:pStyle w:val="Normal"/>
        <w:autoSpaceDE w:val="false"/>
        <w:spacing w:before="0" w:after="6"/>
        <w:jc w:val="both"/>
        <w:rPr/>
      </w:pPr>
      <w:r>
        <w:rPr>
          <w:sz w:val="24"/>
          <w:szCs w:val="24"/>
        </w:rPr>
        <w:t xml:space="preserve">7. Zamawiający ma prawo dochodzić uprawnień z tytułu rękojmi za wady, niezależnie od uprawnień </w:t>
        <w:br/>
        <w:t xml:space="preserve">    wynikających z gwarancji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8. Wykonawca odpowiada za wady w wykonaniu przedmiotu umowy również po okresie gwarancji, </w:t>
        <w:br/>
        <w:t xml:space="preserve">     jeżeli Zmawiający zawiadomi Wykonawcę o wadzie przed upływem okresu gwarancji. 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9. Czas reakcji autoryzowanego serwisu w przypadku awarii wynosi …………………...godz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mawiający oświadcza, że będzie realizować płatności za faktury z zastosowaniem </w:t>
        <w:br/>
        <w:t>mechanizmu podzielonej płatności tzw. split payment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Wykonawca oświadcza, że wyraża zgodę na dokonywanie przez Zamawiającego płatności w  </w:t>
        <w:br/>
        <w:t>systemie podzielonej płatności tzw. split payment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7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Wykonawca oświadcza, że numer rachunku rozliczeniowego wskazany na fakturze,  </w:t>
        <w:br/>
        <w:t xml:space="preserve">która będzie wystawiona w jego imieniu, jest rachunkiem, dla którego zgodnie z Rozdziałem 3a </w:t>
        <w:br/>
        <w:t xml:space="preserve">ustawy z dnia 29 sierpnia 1997 r. - Prawo Bankowe (Dz. U. 2018.2187) prowadzony jest </w:t>
        <w:br/>
        <w:t>rachunek VAT.</w:t>
      </w:r>
    </w:p>
    <w:p>
      <w:pPr>
        <w:pStyle w:val="Normal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4"/>
          <w:szCs w:val="24"/>
          <w:lang w:val="cs-CZ"/>
        </w:rPr>
      </w:pPr>
      <w:r>
        <w:rPr>
          <w:rFonts w:cs="Cambria" w:ascii="Cambria" w:hAnsi="Cambria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before="0" w:after="8"/>
        <w:rPr/>
      </w:pPr>
      <w:r>
        <w:rPr>
          <w:sz w:val="24"/>
          <w:szCs w:val="24"/>
        </w:rPr>
        <w:t xml:space="preserve">1. Strony postanawiają, że obowiązującą je formą odszkodowania są kary umowne z zastrzeżeniem  </w:t>
        <w:br/>
        <w:t xml:space="preserve">    ust. 3. </w:t>
      </w:r>
    </w:p>
    <w:p>
      <w:pPr>
        <w:pStyle w:val="Normal"/>
        <w:autoSpaceDE w:val="false"/>
        <w:spacing w:before="0" w:after="8"/>
        <w:rPr>
          <w:sz w:val="24"/>
          <w:szCs w:val="24"/>
        </w:rPr>
      </w:pPr>
      <w:r>
        <w:rPr>
          <w:sz w:val="24"/>
          <w:szCs w:val="24"/>
        </w:rPr>
        <w:t xml:space="preserve">2. Kary te naliczane będą w następujących wypadkach i wysokościach: </w:t>
      </w:r>
    </w:p>
    <w:p>
      <w:pPr>
        <w:pStyle w:val="Normal"/>
        <w:autoSpaceDE w:val="false"/>
        <w:spacing w:before="0" w:after="8"/>
        <w:rPr/>
      </w:pPr>
      <w:r>
        <w:rPr>
          <w:sz w:val="24"/>
          <w:szCs w:val="24"/>
        </w:rPr>
        <w:t xml:space="preserve">1) Wykonawca zapłaci Zamawiającemu kary umowne: </w:t>
      </w:r>
    </w:p>
    <w:p>
      <w:pPr>
        <w:pStyle w:val="Normal"/>
        <w:autoSpaceDE w:val="false"/>
        <w:spacing w:before="0" w:after="8"/>
        <w:rPr/>
      </w:pPr>
      <w:r>
        <w:rPr>
          <w:sz w:val="24"/>
          <w:szCs w:val="24"/>
        </w:rPr>
        <w:t xml:space="preserve">a) za zwłokę w wykonaniu przedmiotu umowy w wysokości 0,5% wynagrodzenia umownego brutto, </w:t>
        <w:br/>
        <w:t xml:space="preserve">    za każdy dzień zwłoki. </w:t>
      </w:r>
    </w:p>
    <w:p>
      <w:pPr>
        <w:pStyle w:val="Normal"/>
        <w:autoSpaceDE w:val="false"/>
        <w:spacing w:before="0" w:after="8"/>
        <w:rPr/>
      </w:pPr>
      <w:r>
        <w:rPr>
          <w:sz w:val="24"/>
          <w:szCs w:val="24"/>
        </w:rPr>
        <w:t xml:space="preserve">b) za odstąpienie od umowy przez którąkolwiek ze stron z przyczyn leżących po stronie Sprzedawcy w </w:t>
        <w:br/>
        <w:t xml:space="preserve">    wysokości 5% wynagrodzenia umownego brutto. </w:t>
      </w:r>
    </w:p>
    <w:p>
      <w:pPr>
        <w:pStyle w:val="Normal"/>
        <w:autoSpaceDE w:val="false"/>
        <w:spacing w:before="0" w:after="8"/>
        <w:rPr/>
      </w:pPr>
      <w:r>
        <w:rPr>
          <w:sz w:val="24"/>
          <w:szCs w:val="24"/>
        </w:rPr>
        <w:t xml:space="preserve">2) Zamawiający zapłaci Wykonawcy kary umowne: </w:t>
      </w:r>
    </w:p>
    <w:p>
      <w:pPr>
        <w:pStyle w:val="Normal"/>
        <w:autoSpaceDE w:val="false"/>
        <w:spacing w:before="0" w:after="8"/>
        <w:rPr/>
      </w:pPr>
      <w:r>
        <w:rPr>
          <w:sz w:val="24"/>
          <w:szCs w:val="24"/>
        </w:rPr>
        <w:t xml:space="preserve">a) za odstąpienie od umowy z przyczyn zawinionych leżących po stronie Kupującego w wysokości 5% </w:t>
        <w:br/>
        <w:t xml:space="preserve">    wynagrodzenia umownego brutto. </w:t>
      </w:r>
    </w:p>
    <w:p>
      <w:pPr>
        <w:pStyle w:val="Normal"/>
        <w:autoSpaceDE w:val="false"/>
        <w:spacing w:before="0" w:after="8"/>
        <w:rPr/>
      </w:pPr>
      <w:r>
        <w:rPr>
          <w:sz w:val="24"/>
          <w:szCs w:val="24"/>
        </w:rPr>
        <w:t xml:space="preserve">3. Strony zastrzegają sobie prawo do odszkodowania uzupełniającego do wysokości rzeczywiście </w:t>
        <w:br/>
        <w:t xml:space="preserve">    poniesionej szkody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 Wykonawca upoważnia Zamawiającego do potrącenia z należnego wynagrodzenia wymagalnych </w:t>
        <w:br/>
        <w:t xml:space="preserve">     kar umownych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9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Wszelkie zmiany niniejszej umowy wymagają dla swej ważności zachowania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Ewentualne spory wynikłe przy wykonaniu umowy będą rozstrzygane przez Sąd Powszechny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Umowa została sporządzona w czterech jednobrzmiących egzemplarzach, w tym jeden dla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rPr>
          <w:sz w:val="24"/>
        </w:rPr>
      </w:pPr>
      <w:r>
        <w:rPr>
          <w:sz w:val="24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</w:t>
      </w:r>
    </w:p>
    <w:p>
      <w:pPr>
        <w:pStyle w:val="Normal"/>
        <w:rPr/>
      </w:pPr>
      <w:r>
        <w:rPr>
          <w:sz w:val="24"/>
        </w:rPr>
        <w:t>2. Oferta cenowa oraz parametry technicz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rbel" w:hAnsi="Corbel" w:cs="Corbe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eastAsia="Times New Roman" w:cs="Times New Roman"/>
      <w:w w:val="105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1:09:00Z</dcterms:created>
  <dc:creator>x</dc:creator>
  <dc:description/>
  <dc:language>en-US</dc:language>
  <cp:lastModifiedBy>a2</cp:lastModifiedBy>
  <cp:lastPrinted>2020-03-09T11:19:00Z</cp:lastPrinted>
  <dcterms:modified xsi:type="dcterms:W3CDTF">2020-04-07T11:09:00Z</dcterms:modified>
  <cp:revision>2</cp:revision>
  <dc:subject/>
  <dc:title>sprawa numer 11A/2007</dc:title>
</cp:coreProperties>
</file>