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stępowania o udzielenie zamówienia publicznego w trybie przetargu nieograniczonego, </w:t>
            </w:r>
            <w:r>
              <w:rPr/>
              <w:t xml:space="preserve"> o wartości przekraczającej kwoty określone w przepisach wydanych na podstawie art. 11 ust. 8 ustawy Prawo zamówień publicznych pn.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ERANIE I ZAGOSPODAROWANIE ODPADÓW KOMUNALNYCH Z TERENU GMINY REGIMIN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artość szacunkowa zamówienia przekracza wyrażoną w złotych</w:t>
      </w:r>
    </w:p>
    <w:p>
      <w:pPr>
        <w:pStyle w:val="Normal"/>
        <w:ind w:right="-569" w:hanging="0"/>
        <w:jc w:val="center"/>
        <w:rPr>
          <w:b/>
          <w:b/>
          <w:color w:val="FF0000"/>
        </w:rPr>
      </w:pPr>
      <w:r>
        <w:rPr>
          <w:b/>
        </w:rPr>
        <w:t xml:space="preserve">równowartość kwoty </w:t>
      </w:r>
      <w:r>
        <w:rPr>
          <w:b/>
          <w:color w:val="FF0000"/>
        </w:rPr>
        <w:t>214 000 euro.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3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  <w:t xml:space="preserve">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  <w:t xml:space="preserve">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krzynki ePUAP:</w:t>
      </w:r>
      <w:r>
        <w:rPr>
          <w:rFonts w:cs="Arial" w:ascii="Arial" w:hAnsi="Arial"/>
          <w:color w:val="000000"/>
          <w:sz w:val="20"/>
          <w:szCs w:val="20"/>
        </w:rPr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11   </w:t>
        <w:br/>
        <w:t xml:space="preserve">     września 2019 r. w sprawie ogłoszenia jednolitego tekstu ustawy - Prawo zamówień publicznych, </w:t>
        <w:br/>
        <w:t xml:space="preserve">     opublikowany w Dz. U. z 2019 r. poz. 1843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Rozporządzenie Ministra Rozwoju i Finansów z dnia 16 grudnia 2019 r. w sprawie kwot wartości zamówień oraz konkursów, od których jest uzależniony obowiązek przekazywania ogłoszeń Urzędowi Publikacji Unii  Europejskiej 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 xml:space="preserve">ODBIERANIE I ZAGOSPODAROWANIE ODPADÓW KOMUNALNYCH Z TERENU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t.j. Dz. U. z 2019 r. poz. 2010), zapisami Wojewódzkiego Planu Gospodarki Odpadami, przyjętą Uchwałą Nr 3/19 Sejmiku Województwa Mazowieckiego z dnia 22 stycznia 2019r. w sprawie uchwalenia </w:t>
        <w:br/>
        <w:t xml:space="preserve">Planu Gospodarki Odpadami dla Województwa Mazowieckiego 2024 z załącznikami, Uchwałą Nr 4/19 Sejmiku Województwa Mazowieckiego z dnia 22 stycznia 2019r. w sprawie wykonania </w:t>
        <w:br/>
        <w:t>, Planu Gospodarki Odpadami dla Województwa Mazowieckiego 2024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 (bioodpady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7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9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o ile właściciel </w:t>
        <w:br/>
        <w:t xml:space="preserve">                                                                  nieruchomości nie zadeklarował posiadania kompostownika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ady komunalne rodzaju: odpady zielone i odpady ulegające biodegradacji odbierane będą jeden raz w miesiącu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2.2.6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 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9 r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                    </w:t>
        <w:br/>
        <w:t xml:space="preserve">             instalacje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</w:t>
      </w:r>
      <w:r>
        <w:rPr>
          <w:rFonts w:cs="Arial" w:ascii="Arial" w:hAnsi="Arial"/>
          <w:sz w:val="20"/>
          <w:szCs w:val="20"/>
        </w:rPr>
        <w:t xml:space="preserve">(t.j. Dz.  </w:t>
        <w:br/>
        <w:t xml:space="preserve">  U. z 2019 r. poz. 2010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- ustawą z dnia 14 grudnia 2012r. o odpadach (ustawa o zmianie ustawy o odpadach oraz niektórych</w:t>
        <w:br/>
        <w:t xml:space="preserve">   innych ustaw z 20 lipca 2018 r.,(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z. U. z 2019 r. poz. 701 ze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3/19 Sejmiku Województwa Mazowieckiego z dnia 22 stycznia 2019r. w sprawie uchwalenia </w:t>
        <w:br/>
        <w:t xml:space="preserve">  Planu Gospodarki Odpadami dla Województwa Mazowieckiego 2024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4/19 Sejmiku Województwa Mazowieckiego z dnia 22 stycznia 2019r. w sprawie wykonania </w:t>
        <w:br/>
        <w:t xml:space="preserve">  Planu Gospodarki Odpadami dla Województwa Mazowieckiego 2024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I/6/2018 Rady Gminy w Regiminie z dnia 29 listopada 2018 r. w sprawie </w:t>
      </w:r>
      <w:r>
        <w:rPr>
          <w:rFonts w:cs="Arial" w:ascii="Arial" w:hAnsi="Arial"/>
          <w:sz w:val="20"/>
          <w:szCs w:val="20"/>
        </w:rPr>
        <w:t xml:space="preserve">wyboru metody </w:t>
        <w:br/>
        <w:t xml:space="preserve">    ustalenia opłat za gospodarowanie odpadami komunalnymi oraz ustalenie stawki tej opłaty i stawk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a z dnia 27 kwietnia 2001 r. – Prawo ochrony środowiska (tj. Dz.U. z 2018 r., poz. 799, 1356, 1479,  </w:t>
        <w:br/>
        <w:t xml:space="preserve">  1564, 1590, 1592, 1648, 1722, 2161, 2533 z 2019 r. poz. 42, 412, 45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6 lipca 2018 r. w sprawie wzorów sprawozdań o </w:t>
        <w:br/>
        <w:t xml:space="preserve">   odebranych i zebranych odpadach komunalnych, odebranych nieczystościach ciekłych oraz realizacji </w:t>
        <w:br/>
        <w:t xml:space="preserve">   zadań z zakresu gospodarowania odpadami komunalnymi (Dz.U. z 24.08.2018 r. poz. 1627)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7 r. poz. 2412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48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23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082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 319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278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48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11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27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5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7 szt.,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) 1100 L – 2 szt.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5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4990 osób (dane na dzień 28.02.2019r.), średnia gęstość zaludnienia wynosi więc 44,9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4000 – 3 usługi recykling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00000 – 2 usługi związane z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33000 – 2 usługi gospodarki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pod warunkiem że posiada on stosowne decyzje, </w:t>
        <w:br/>
        <w:t xml:space="preserve">                  zezwolenia oraz zgody na wykonywanie tego typu usług. Jeżeli podwykonawca nie ma </w:t>
        <w:br/>
        <w:t xml:space="preserve">                  stosownych dokumentów na realizacje danych usług to wykonawca może podwykonawcy </w:t>
        <w:br/>
        <w:t xml:space="preserve">                   powierzyć realizacje tylko w części tych usług, które nie wymagają stosownych decyz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ezwoleń oraz zg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20r. do 31.12.2021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sz w:val="20"/>
          <w:szCs w:val="20"/>
        </w:rPr>
        <w:t>spełnia /nie speł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Jako spełnienie warunku udziału w postępowaniu Zamawiający wymaga: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20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 z póź.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  <w:br/>
        <w:t xml:space="preserve">                   maja 2015 r. - Prawo restrukturyzacyjne (Dz. U. z 2019 r. poz. 243, 326, 912 i 1655) lub </w:t>
        <w:br/>
        <w:t xml:space="preserve">                   którego upadłość ogłoszono, z wyjątkiem wykonawcy, który po ogłoszeniu upadłości zawarł </w:t>
        <w:br/>
        <w:t xml:space="preserve"> 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 jego majątku w trybie art. 366 ust. 1 ustawy z dnia 28 lutego 2003 r. - Prawo upadłościowe </w:t>
        <w:br/>
        <w:t xml:space="preserve"> 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który w sposób zawiniony poważnie naruszył obowiązki zawodowe, co podważa jego </w:t>
        <w:br/>
        <w:t xml:space="preserve">                     uczciwość, w szczególności gdy wykonawca w wyniku zamierzonego działania lub rażącego </w:t>
        <w:br/>
        <w:t xml:space="preserve">                     niedbalstwa nie wykonał lub nienależycie wykonał zamówienie, co zamawiający jest w stanie </w:t>
        <w:br/>
        <w:t xml:space="preserve">                     wykazać za pomocą stosownych środków dowodowych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 jeżeli wykonawca lub osoby, o których mowa w art. 24 ust. 1 pkt 14 ustawy Pzp (urzędujący </w:t>
        <w:br/>
        <w:t xml:space="preserve">                     członek jego organu zarządzającego lub nadzorczego, wspólnik spółki w spółce jawnej lub </w:t>
        <w:br/>
        <w:t xml:space="preserve">                     partnerskiej albo komplementariusz w spółce komandytowej lub komandytowo-akcyjnej lub </w:t>
        <w:br/>
        <w:t xml:space="preserve">                     prokurent), uprawnione do reprezentowania wykonawcy pozostają w relacjach określonych w </w:t>
        <w:br/>
        <w:t xml:space="preserve">                     art. 17 ust. 1 pkt 2-4 ustawy Pzp z: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mawiającym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obami uprawnionymi do reprezentowania zamawiającego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złonkami komisji przetargowej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sobami, które złożyły oświadczenie, o którym mowa w art. 17 ust. 2a </w:t>
        <w:br/>
        <w:t xml:space="preserve">                 ustawy Pzp - chyba że jest możliwe zapewnienie bezstronności po </w:t>
        <w:br/>
        <w:t xml:space="preserve">                 stronie zamawiającego w inny sposób niż przez wykluczenie </w:t>
        <w:br/>
        <w:t xml:space="preserve">                 wykonawcy z udziału w postępowani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http//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</w:t>
        <w:br/>
        <w:t xml:space="preserve">    Zamawiającemu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enie o przynależności lub braku przynależności do tej samej grup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kapitałowej</w:t>
      </w:r>
      <w:r>
        <w:rPr>
          <w:rFonts w:cs="Arial" w:ascii="Arial" w:hAnsi="Arial"/>
          <w:color w:val="FF0000"/>
          <w:sz w:val="20"/>
          <w:szCs w:val="20"/>
        </w:rPr>
        <w:t xml:space="preserve">, w rozumieniu ustawy z dnia 16 lutego 2007 r. o ochronie konkurencji i konsumentów (t.j. </w:t>
        <w:br/>
        <w:t xml:space="preserve">     Dz. U. z 2019, poz. 369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 podleganiu wykluczeniu - wypełnione i podpisane przez wykonawcę, które stanowić będzie </w:t>
        <w:br/>
        <w:t xml:space="preserve">                   wstępne potwierdzenie spełnienia warunków udziału w postępowaniu oraz brak podstaw </w:t>
        <w:br/>
        <w:t xml:space="preserve">  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świadczenie wykonawcy składają na formularzu jednolitego europejskiego dokumentu </w:t>
        <w:br/>
        <w:t xml:space="preserve">                   zamówienia (JEDZ), sporządzonego zgodnie z wzorem standardowego formularza </w:t>
        <w:br/>
        <w:t xml:space="preserve">                   określonego w rozporządzeniu wykonawczym Komisji Europejskiej wydanym na podstawie       </w:t>
        <w:br/>
        <w:t xml:space="preserve">                   art. 59 ust. 2 dyrektywy 2014/24/UE oraz art. 80 ust. 3 dyrektywy 2014/25/U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ykonawca może w celu potwierdzenia spełniania warunków udziału w postępowaniu, w </w:t>
        <w:br/>
        <w:t xml:space="preserve">                    stosownych sytuacjach oraz w odniesieniu do konkretnego zamówienia, lub jego części, </w:t>
        <w:br/>
        <w:t xml:space="preserve">                    polegać na zdolnościach technicznych lub zawodowych lub sytuacji finansowej lub </w:t>
        <w:br/>
        <w:t xml:space="preserve">                    ekonomicznej innych podmiotów, niezależnie od charakteru prawnego łączących go z nim </w:t>
        <w:br/>
        <w:t xml:space="preserve">                    stosunków prawnych. Zamawiający żąda od Wykonawcy, który polega na zdolnościach lub </w:t>
        <w:br/>
        <w:t xml:space="preserve">                    sytuacji innych podmiotów na zasadach określonych w art. 22a ustawy Pzp, przedstawienia w </w:t>
        <w:br/>
        <w:t xml:space="preserve">                    odniesieniu do tych podmiotów JEDZ oraz dokumentów wymienionych </w:t>
      </w:r>
      <w:r>
        <w:rPr>
          <w:rFonts w:cs="Arial" w:ascii="Arial" w:hAnsi="Arial"/>
          <w:color w:val="FF0000"/>
          <w:sz w:val="20"/>
          <w:szCs w:val="20"/>
        </w:rPr>
        <w:t>w rozdz. VII. pkt. 2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                    SIWZ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i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wykonawcy o braku orzeczenia wobec niego tytułem środka zapobiegawczego zakazu ubiegania się o zamówienia publiczne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is z właściwego rejestru lub z centralnej ewidencji i informacji o działalności gospodarczej, </w:t>
        <w:br/>
        <w:t xml:space="preserve">jeżeli odrębne przepisy wymagają wpisu do rejestru lub ewidencji, w celu potwierdzenia braku </w:t>
        <w:br/>
        <w:t>podstaw wykluczenia na podstawie art. 24 ust. 5 pkt 1 ustawy,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wykonawcy o przynależności albo braku przynależności do tej samej grupy </w:t>
        <w:br/>
        <w:t>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8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20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jako załącznik do w/w wyka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rozdz. VII pkt..2 składa dokument lub dokumenty, wystawione w kraju, w którym ma siedzibę </w:t>
        <w:br/>
        <w:t xml:space="preserve">            lub miejsce zamieszkania, potwierdzające odpowiednio, że składa dokument lub dokumenty </w:t>
        <w:br/>
        <w:t xml:space="preserve">            wystawione w kraju, w którym Wykonawca ma siedzibę lub miejsce zamieszkania, </w:t>
        <w:br/>
        <w:t xml:space="preserve">            potwierdzające odpowiednio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 informację z odpowiedniego rejestru albo, w przypadku braku takiego rejestru, inny </w:t>
        <w:br/>
        <w:t xml:space="preserve">       równoważny dokument wydany przez właściwy organ sądowy lub administracyjny kraju, </w:t>
        <w:br/>
        <w:t xml:space="preserve">       w którym wykonawca ma siedzibę lub miejsce zamieszkania lub miejsce zamieszkania </w:t>
        <w:br/>
        <w:t xml:space="preserve">       ma osoba, której dotyczy informacja albo dokument, w zakresie określonym w art. 24 ust. </w:t>
        <w:br/>
        <w:t xml:space="preserve">       1 pkt 13, 14 i 21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37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 dokument lub dokumenty wystawione w kraju, w którym wykonawca ma siedzibę</w:t>
        <w:br/>
        <w:t xml:space="preserve">             lub miejsce zamieszkania, potwierdzające, że nie otwarto jego likwidacji ani nie ogłoszono </w:t>
        <w:br/>
        <w:t xml:space="preserve">             upadłości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okumenty, o których mowa powyżej powinny być wystawione nie wcześniej niż 6 </w:t>
        <w:br/>
        <w:t xml:space="preserve">                           miesięcy przed upływem terminu składania ofert albo wniosków o dopuszczenie do </w:t>
        <w:br/>
        <w:t xml:space="preserve">                  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, składa dokumenty, o których mowa </w:t>
        <w:br/>
        <w:t xml:space="preserve">                w pkt.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są w </w:t>
        <w:br/>
        <w:t xml:space="preserve">           oryginale w postaci dokumentu elektronicznego, podpisane za pomocą kwalifikowanego podpisu                </w:t>
        <w:br/>
        <w:t xml:space="preserve">           elektronicznego przez osoby uprawnione do reprezentowania ww. podmio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w postaci dokumentu elektroniczn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lub elektronicznej kopii dokumentu poświadczonej elektronicznie za zgodność z oryginałem, przez </w:t>
        <w:br/>
        <w:t xml:space="preserve">         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 przekazywania przez wykonawcę elektronicznej kopii dokumentu lub oświadczenia, </w:t>
        <w:br/>
        <w:t xml:space="preserve">           opatrzenie jej kwalifikowanym podpisem elektronicznym przez odpowiedni podmiot (Wykonawca, </w:t>
        <w:br/>
        <w:t xml:space="preserve">           Podmiot udostępniający zasoby albo Wykonawca wspólnie ubiegający się o udzielenie </w:t>
        <w:br/>
        <w:t xml:space="preserve">           zamówienia publicznego, albo Podwykonawca - w zakresie dokumentów, które każdego z nich </w:t>
        <w:br/>
        <w:t xml:space="preserve">           dotyczą), jest równoznaczne z poświadczeniem elektronicznej kopii dokumentu lub oświadczenia </w:t>
        <w:br/>
        <w:t xml:space="preserve">          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 Wykonawca może przekazać dokumenty lub oświadczenia w formie pliku zawierającego </w:t>
        <w:br/>
        <w:t xml:space="preserve">             skompresowane dane. W takim przypadku opatrzenie kwalifikowanym podpisem elektronicznym </w:t>
        <w:br/>
        <w:t xml:space="preserve">             tego pliku jest równoznaczne z poświadczeniem przez wykonawcę za zgodność z oryginałem </w:t>
        <w:br/>
        <w:t xml:space="preserve">             wszystkich elektronicznych kopii dokumentów zawartych w tym pliku. Nie dotyczy to kopii </w:t>
        <w:br/>
        <w:t xml:space="preserve">              poświadczonych przez inny odpowiedni podmiot, którego dotyczą przekazywane oświadczenia </w:t>
        <w:br/>
        <w:t xml:space="preserve">              lub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przez </w:t>
        <w:br/>
        <w:t xml:space="preserve">            upoważnionego przedstawiciela wykonawcy wymagają załączenia właściwego pełnomocnictwa  </w:t>
        <w:br/>
        <w:t xml:space="preserve">            lub umocowania prawnego. Pełnomocnictwo należy złożyć w formie oryginału w postaci </w:t>
        <w:br/>
        <w:t xml:space="preserve">           dokumentu elektronicznego. Wymóg ten dotyczy również notarialnie poświadczonej kopii </w:t>
        <w:br/>
        <w:t xml:space="preserve">           pełnomocnict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6) 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7) Zamawiający może żądać przedstawienia oryginału lub notarialnie poświadczonej kopii </w:t>
        <w:br/>
        <w:t xml:space="preserve">             dokumentu, innego niż oświadczenie, wyłącznie wtedy, gdy złożona przez wykonawcę kopia </w:t>
        <w:br/>
        <w:t xml:space="preserve">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i 3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oraz przekazywania oświadczeń lub dokumentów, a także wskazanie osób         </w:t>
        <w:br/>
        <w:t xml:space="preserve">        uprawnionych do porozumiewania się z wykonawcami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 Wykonawcy posługują się numerem ogłoszenia (TED lub ID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)   Forma złożenia oferty oraz oświadczenia JEDZ - zgodnie z pkt. XI.1 niniejszej SI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dopuszcza również możliwość komunikacji z Wykonawcami za pomocą poczty </w:t>
        <w:br/>
        <w:t xml:space="preserve">                    elektronicznej, (adres zamawiającego podany w pkt. I niniejszej Specyfikacji), </w:t>
      </w:r>
      <w:r>
        <w:rPr>
          <w:rFonts w:cs="Times" w:ascii="Times" w:hAnsi="Times"/>
          <w:lang w:eastAsia="ar-SA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ile za </w:t>
        <w:br/>
        <w:t xml:space="preserve">                     pośrednictwem Miniportalu lub ePUAPu nie będzie możliwe dokonanie pewnych czynności z </w:t>
        <w:br/>
        <w:t xml:space="preserve">                    przyczyn obiektywnych np. awar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skrzynki ePUAP:/1402082/skrytkaES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istotnych warunków zamówienia prowadzi </w:t>
        <w:br/>
        <w:t xml:space="preserve">                do zmiany treści ogłoszenia zamawiający przekaże Urzędowi Oficjalnych Publikacji Wspólnot </w:t>
        <w:br/>
        <w:t xml:space="preserve">                Europejskich "ogłoszenie dodatkowych informacji, informacji o niekompletnej procedurze lub </w:t>
        <w:br/>
        <w:t xml:space="preserve">                sprostowanie", przedłużając jednocześnie termin składania ofert o czas niezbędny na    </w:t>
        <w:br/>
        <w:t xml:space="preserve">                 wprowadzenie zmian w ofertach, jeżeli spełnione zostaną przesłanki określone w art. 12a ust. 1 </w:t>
        <w:br/>
        <w:t xml:space="preserve">               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przekazaniu Urzędowi Oficjalnych Publikacji Wspólnot Europejskich </w:t>
        <w:br/>
        <w:t xml:space="preserve">                 "ogłoszenia dodatkowych informacji, informacji o niekompletnej procedurze lub sprostowanie" </w:t>
        <w:br/>
        <w:t xml:space="preserve">                  zamawiający zamieści informację o zmianach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20 000 zł, słownie: dwadzieścia </w:t>
        <w:br/>
        <w:t xml:space="preserve">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DBIERANIE I ZAGOSPODAROWANIE ODPADÓW </w:t>
        <w:br/>
        <w:t xml:space="preserve">                                     KOMUNALNYCH Z TERENU GMINY REGIMIN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6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uzasadnionych przypadkach, na co najmniej 3 dni przed upływem terminu związania ofertą     </w:t>
        <w:br/>
        <w:t xml:space="preserve">  zamawiający może tylko raz zwrócić się do wykonawców o wyrażenie zgody na przedłużenie tego  </w:t>
        <w:br/>
        <w:t xml:space="preserve"> 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Forma oferty oraz oświadczenia JEDZ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 JEDZ, składa się pod rygorem </w:t>
        <w:br/>
        <w:t xml:space="preserve">                 nieważności przy użyciu środków elektronicznych, w postaci elektronicznej opatrzonej </w:t>
        <w:br/>
        <w:t xml:space="preserve">                 kwalifikowan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Regulaminie korzystania z miniPortalu zamieszczonym na stronie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 pośrednictwem   Formularza do złożenia, zmiany, wycofania </w:t>
        <w:br/>
        <w:t xml:space="preserve">                oferty lub wniosku dostępnego na ePUAP i udostępnionego również na miniPortalu. Klucz </w:t>
        <w:br/>
        <w:t xml:space="preserve">                 publiczny niezbędny do zaszyfrowania oferty przez Wykonawcę jest dostępny na miniPortalu –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Identyfikator: </w:t>
      </w:r>
      <w:r>
        <w:rPr>
          <w:rFonts w:cs="Arial" w:ascii="Arial" w:hAnsi="Arial"/>
          <w:color w:val="FF0000"/>
          <w:sz w:val="20"/>
          <w:szCs w:val="20"/>
        </w:rPr>
        <w:t>fc66fa0a-7df5-4e61-a3b5-fc8460565283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-----BEGIN PGP PUBLIC KEY BLOCK-----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Version: BCPG C# v1.8.5.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sEXoc+sAEEAMwjz14NN+x3V1NYtu4tHJh/jrjx2jTFhIKr74jkCvFBs7mblnE4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88Yd+T63LeSYmXArAgUiBjPdOErEjFFdJn7YZ5lTThA/KgyPChIUjCpBD8b99EwO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WhRSsGFlTxGvpsqT7NC1iCisjzPt32sWcqUM1LRBPJFYVp6F3fN7FfgrAAUTtIAx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OEE2MjlDQUY4NzkzQzM2OEU3NjlERTY1N0ExNkZBREEyQzBERTFFQ0MyQUNGMjJ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TE3MzExMzQ3MEFDNjEzMTJGOEI3NUM5M0EzNDA5QjY0Mjg4Q0M1OTI4MDFEOUM5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QTdFQkU4NzE0NDA0NjZGRDlCMkQwOTlDNjgzOURGN4icBBABAgAGBQJehyKQAAo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PB8PFgUROmTyfgD/irNkwEALBMOhxxztn0NP2cZMBVgY5QkCrxyRwBboiyD9Zhr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It/ghbp2NBoo1BHkkqavywAITjMa2X5pG8Qi6s8cEBIeYWrbviCxLd4qY6GoAFtt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mvwYHLcK3l4iDIFrYnr9t1Z4lLKuFz1VUUHCUr5wIxRKy7dcNe6HUYUcL6+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=NUss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-----END PGP PUBLIC KEY BLOCK----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 podpisem </w:t>
        <w:br/>
        <w:t xml:space="preserve">                 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Regulaminie korzystania z </w:t>
        <w:br/>
        <w:t xml:space="preserve">                 mini portal zamieszczonym na stronie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kwalifikowanym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kwalifikowanym podpisem elektroniczn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szelkie informacje stanowiące tajemnicę przedsiębiorstwa należy złożyć w osobnym pliku </w:t>
        <w:br/>
        <w:t xml:space="preserve">                 wraz z jednoczesnym zaznaczeniem polecenia „Załącznik stanowiący tajemnicę </w:t>
        <w:br/>
        <w:t xml:space="preserve">                 przedsiębiorstwa" a następnie wraz z plikami stanowiącymi jawną część skompresowane do </w:t>
        <w:br/>
        <w:t xml:space="preserve">             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9) Do oferty należy dołączyć JEDZ, w tym również dokumenty JEDZ podmiotów udostępniających </w:t>
        <w:br/>
        <w:t xml:space="preserve">    zasoby, w postaci elektronicznej opatrzonej kwalifikowanym podpisem elektronicznym, a </w:t>
        <w:br/>
        <w:t xml:space="preserve">    następnie wraz z plikami stanowiącymi ofertę skompresować do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1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Wykonawca wypełniając JEDZ może korzystać z narzędzia ESPD lub innych dostępnych </w:t>
        <w:br/>
        <w:t xml:space="preserve">                    narzędzi lub oprogramowania, które umożliwiają wypełnienie JEDZ i utworzenie dokumentu </w:t>
        <w:br/>
        <w:t xml:space="preserve">                    elektronicznego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pkt. VII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kwalifikowanym podpisem elektronicznym) osób uprawnionych do reprezentowania </w:t>
        <w:br/>
        <w:t xml:space="preserve">                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  rozumieniu przepisów o zwalczaniu nieuczciwej konkurencji. Wykonawca w takim przypadku </w:t>
        <w:br/>
        <w:t xml:space="preserve">                    zobowiązany jest wykazać, załączając stosowne wyjaśnienia, iż zastrzeżone informacje </w:t>
        <w:br/>
        <w:t xml:space="preserve">                    stanowią tajemnicę przedsiębiorstwa, a także wydzielić je w osobnym pliku (zgodnie z pkt. </w:t>
        <w:br/>
        <w:t xml:space="preserve">                    XI.1. SIWZ). Tak wydzielonych informacji Zamawiający nie będzie ujawniał. Wykonawca nie </w:t>
        <w:br/>
        <w:t xml:space="preserve">                    może zastrzec informacji i dokumentów, których jawność wynika z innych aktów prawnych w </w:t>
        <w:br/>
        <w:t xml:space="preserve">                   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ykonawca, składając ofertę, informuje zamawiającego, czy wybór jego oferty będzie </w:t>
        <w:br/>
        <w:t xml:space="preserve">                   prowadzić do powstania u Zamawiającego obowiązku podatkowego, wskazując jednocześnie </w:t>
        <w:br/>
        <w:t xml:space="preserve">                   nazwę (rodzaj) towaru lub usługi, których dostawa lub świadczenie będzie prowadzić do </w:t>
        <w:br/>
        <w:t xml:space="preserve">                  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pkt. VII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pkt. 8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4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użycie aplikacji do szyfrowania ofert dostępnej na miniPortalu i  dokonywane jest poprzez odszyfrowanie i otwarcie ofert za pomocą klucza prywatn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jawne, Wykonawcy mogą uczestniczyć w sesj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ieranie odpadów wielkogabarytowy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rzyznania punktów za powyższe kryterium Zamawiający stosuje pod kryte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) przygotowanie ulotek/broszurek przez Wykonawcę dla dzieci i młodzieży uczących się w placówkach  </w:t>
        <w:br/>
        <w:t xml:space="preserve">     oświatowych na terenie Gminy Regimin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Przygotowanie ulotek/broszurek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242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47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87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52 uczni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em około 428 ulotek/broszurek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Ulotka/broszurka powinna zawierać takie informacje jak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jekt ulotek/broszurek i ich treści należy opracować w porozumieniu z pracownikiem Zamawiająceg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 - przyznanie 15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Przeprowadzenie w każdej ze szkół akcji (lekcji) edukacyjnej promującej selektywną zbiórkę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zeprowadzenie pogadanek na temat gospodarki odpadami w w/w placówkach oświatowych w formie  przygotowanej prezentacji na temat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pojęcia związane z gospodarowaniem odpadów,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konieczność segregacji odpadów,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sposoby zmniejszenia ilości generowanych odpadów,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pomysły na ponowne wykorzystanie niektórych odpad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rminy pogadanek zostaną ustalone w trakcie trwania umow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ażde spotkanie (pogadanka) powinno trwać minimum 30 minut, powinno być przeprowadzone przy użyciu pomocy dydaktycznych oraz sprzętu audiowizualneg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10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utkiem niedotrzymania powyższych deklaracji związanych przeprowadzeniem akcji promującej selektywną zbiórkę odpadów w szkołach przez wykonawcę będzie kara pieniężna, która zostanie wskazana w umowie w kwocie 9 000 zł za niedotrzymanie warunków umow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DBIERANIE ODPADÓW WIELKOGABARY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15 punktów, gdy wykonawca zobowiąże się do przeprowadzenia odbioru odpadów 4 razy w roku; 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4 razy w roku to wyznaczy te terminy w harmonogramie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10 dni od dnia przesłania zawiadomienia o wyborze najkorzystniejszej oferty, jeżeli zostało ono przesłane przy użyciu środków komunikacji elektronicznej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5 dni od dnia przesłania zawiadomienia o wyborze najkorzystniejszej oferty, jeżeli zostało ono przesłane w inny sposób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3.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dwołanie przysługuje wyłącznie o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iezgodnej z przepisami ustawy czynności podjętej przez zamawiającego w postępowaniu o  </w:t>
        <w:br/>
        <w:t xml:space="preserve">               udzielenie zamówienia, lu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zaniechania czynności, do której zamawiający jest zobowiązany na podstawie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przy użyciu środków komunikacji elektronicznej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 xml:space="preserve">, jeżeli zostało ono przesłane w inny sposób niż określono w ppkt. </w:t>
      </w:r>
      <w:r>
        <w:rPr>
          <w:rFonts w:cs="Arial" w:ascii="Arial" w:hAnsi="Arial"/>
          <w:color w:val="000000"/>
          <w:sz w:val="20"/>
          <w:szCs w:val="20"/>
          <w:lang w:val="en-US"/>
        </w:rPr>
        <w:t>1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10 dni od dnia publikacji ogłoszenia w Dzienniku Urzędowym Unii Europejskiej lub zamieszczenia specyfikacji istotnych warunków zamówienia na stronie internetowej zamawiającego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5, 6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30 dni od dnia publikacji w Dzienniku Urzędowym Unii Europejski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6 miesięcy od dnia zawarcia umowy, jeżeli zamawiający nie opublikował w Dzienniku Urzędowym </w:t>
        <w:br/>
        <w:t xml:space="preserve">      Unii Europejskiej </w:t>
      </w:r>
      <w:r>
        <w:rPr>
          <w:rFonts w:cs="Arial" w:ascii="Arial" w:hAnsi="Arial"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</w:t>
        <w:br/>
        <w:t xml:space="preserve">      zamówienia,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  <w:br/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wzywając </w:t>
        <w:br/>
        <w:t xml:space="preserve">     wykonawców do </w:t>
      </w:r>
      <w:r>
        <w:rPr>
          <w:rFonts w:cs="Arial" w:ascii="Arial" w:hAnsi="Arial"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zamawiający udostępnia wskazane dokumenty na wniose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protokołu lub załączników sporządzonych w postaci papierowej, jeżeli z przyczyn  </w:t>
        <w:br/>
        <w:t xml:space="preserve">     technicznych znacząco utrudnione jest udostępnienie tych dokumentów przy użyciu środków </w:t>
        <w:br/>
        <w:t xml:space="preserve">     komunikacji elektronicznej, w szczególności z uwagi na ilość żądanych do udostępnienia dokumentów, </w:t>
        <w:br/>
        <w:t xml:space="preserve">    zamawiający wskaże inny sposób, w jaki mogą być one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sprawach nieuregulowanych zastosowanie mają przepisy ustawy Prawo zamówień publicznych oraz </w:t>
        <w:br/>
        <w:t xml:space="preserve">    Rozporządzenia Ministra Rozwoju z dnia 26 lipca 2016 r. w sprawie protokołu postępowania o </w:t>
        <w:br/>
        <w:t xml:space="preserve">    udzielenie zamówienia publicznego (Dz. U. z 2016 poz. 1128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b/>
          <w:lang w:eastAsia="ar-SA"/>
        </w:rPr>
        <w:t>7.</w:t>
      </w:r>
      <w:r>
        <w:rPr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y nie dopuszcza rozliczeń w walutach ob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8.</w:t>
      </w:r>
      <w:r>
        <w:rPr>
          <w:rFonts w:cs="Arial" w:ascii="Arial" w:hAnsi="Arial"/>
          <w:sz w:val="20"/>
          <w:szCs w:val="20"/>
          <w:lang w:eastAsia="ar-SA"/>
        </w:rPr>
        <w:t xml:space="preserve"> Zamawiający nie przewiduj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magania, o których mowa w art. 29 ust.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9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JEDZ - jednolity europejski dokument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a o niepodleganiu wykluczeniu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az narzędzi, wyposażenia zakładu lub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az osób, skierowanych przez wykonawcę do realizacji zamówienia publicznego wraz z </w:t>
        <w:br/>
        <w:t xml:space="preserve">     oświadczeniem o wyrażeniu zgody na przetwarzanie danych osob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gimin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p.regimn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mailto:ug@regimin.pl" TargetMode="External"/><Relationship Id="rId8" Type="http://schemas.openxmlformats.org/officeDocument/2006/relationships/hyperlink" Target="mailto:ug@regimin.pl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hyperlink" Target="https://miniportal.uzp.gov.pl/WarunkiUslugi.aspx" TargetMode="External"/><Relationship Id="rId13" Type="http://schemas.openxmlformats.org/officeDocument/2006/relationships/hyperlink" Target="https://epuap.gov.pl/wps/portal/strefa-klienta/regulamin" TargetMode="External"/><Relationship Id="rId14" Type="http://schemas.openxmlformats.org/officeDocument/2006/relationships/hyperlink" Target="https://miniportal.uzp.gov.pl/WarunkiUslugi.aspx" TargetMode="External"/><Relationship Id="rId15" Type="http://schemas.openxmlformats.org/officeDocument/2006/relationships/hyperlink" Target="https://epuap.gov.pl/wps/portal/strefaklienta/regulamin" TargetMode="External"/><Relationship Id="rId16" Type="http://schemas.openxmlformats.org/officeDocument/2006/relationships/hyperlink" Target="http://www.regimin.pl/" TargetMode="External"/><Relationship Id="rId17" Type="http://schemas.openxmlformats.org/officeDocument/2006/relationships/hyperlink" Target="http://www.regimin.pl/" TargetMode="External"/><Relationship Id="rId18" Type="http://schemas.openxmlformats.org/officeDocument/2006/relationships/hyperlink" Target="http://www.regimin.pl/" TargetMode="External"/><Relationship Id="rId19" Type="http://schemas.openxmlformats.org/officeDocument/2006/relationships/hyperlink" Target="http://www.regimin.pl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7:00Z</dcterms:created>
  <dc:creator>Administrator</dc:creator>
  <dc:description/>
  <dc:language>en-US</dc:language>
  <cp:lastModifiedBy>a2</cp:lastModifiedBy>
  <cp:lastPrinted>2020-03-23T09:15:00Z</cp:lastPrinted>
  <dcterms:modified xsi:type="dcterms:W3CDTF">2020-04-06T07:57:00Z</dcterms:modified>
  <cp:revision>2</cp:revision>
  <dc:subject/>
  <dc:title>REGIMIN, 2010-01-04</dc:title>
</cp:coreProperties>
</file>