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/20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5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DOSTAW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CIĄGNIKA WRAZ Z OSPRZĘTEM</w:t>
      </w:r>
    </w:p>
    <w:p>
      <w:pPr>
        <w:pStyle w:val="Normal"/>
        <w:ind w:left="4963" w:right="-569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color w:val="000000"/>
          <w:sz w:val="20"/>
          <w:szCs w:val="20"/>
        </w:rPr>
        <w:t>03-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2/</w:t>
      </w:r>
      <w:r>
        <w:rPr>
          <w:rFonts w:cs="Arial" w:ascii="Arial" w:hAnsi="Arial"/>
          <w:b/>
          <w:color w:val="000000"/>
          <w:sz w:val="20"/>
          <w:szCs w:val="20"/>
        </w:rPr>
        <w:t>2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CIĄGNIKA WRAZ Z OSPRZĘTE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ug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. Postępowanie prowadzone jest zgodnie z przepisami ustawy z dnia 29 stycznia 2004 roku Prawo zamówień publicznych tekst jednolity wprowadzony Obwieszczeniem Marszałka Sejmu z dnia 11 września 2019 r. w sprawie ogłoszenia jednolitego tekstu ustawy - Prawo zamówień publicznych, opublikowany w Dz. U. z 2019 r. poz. 1843, oraz zmiany opublikowane w następujących Dz. U. z, (zwanej dalej również "ustawą Pzp")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6 lipca 2016 r. w sprawie rodzajów dokumentów, jakich może żądać zamawiający od wykonawcy w postępowaniu o udzielenie zamówienia (Dz. U.  z 2016 r. poz.1126, Dz. U. z 2018 r. poz. 1993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18 grudnia 2019 r. w sprawie średniego kursu złotego w stosunku do euro stanowiącego podstawę przeliczania wartości zamówień publicznych (Dz. U. z 2019 r. poz. 2453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16 grudnia 2019 r. w sprawie kwot wartości zamówień oraz konkursów, od których jest uzależniony obowiązek przekazywania ogłoszeń Urzędowi Publikacji Unii Europejskiej.(Dz. U. z 2019 r. poz. 2450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CIĄGNIKA WRAZ Z OSPRZĘ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Zakres zamówienia został przedstawiony we wzorze umowy (załącznik nr 3) w </w:t>
      </w:r>
      <w:r>
        <w:rPr>
          <w:rFonts w:cs="Arial" w:ascii="Arial" w:hAnsi="Arial"/>
          <w:b/>
          <w:i/>
          <w:color w:val="000000"/>
          <w:sz w:val="20"/>
          <w:szCs w:val="20"/>
        </w:rPr>
        <w:t>ofercie cenowej wraz z parametrami technicznymi (załącznik nr 4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i formularzu ofertowym (załącznik nr 1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>Obsługa geodezyjna robót łącznie z inwentaryzacją powykonawczą należy do obowiązków     v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- 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 xml:space="preserve">remontem drogi wszędzie tam gdzie taka okoliczność wystąpi. Koszty tymczasowej organizacji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>ruchu na czas trwania remontu ( w tym projekt organizacji ruchu) ponosi Wykonawc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16700000 – 2 Ciągnik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10.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strike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trike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ab/>
        <w:t xml:space="preserve">10.1 </w:t>
      </w:r>
      <w:r>
        <w:rPr>
          <w:rFonts w:cs="Arial" w:ascii="Arial" w:hAnsi="Arial"/>
          <w:strike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trike/>
          <w:sz w:val="20"/>
          <w:szCs w:val="20"/>
        </w:rPr>
        <w:tab/>
      </w:r>
      <w:r>
        <w:rPr>
          <w:rFonts w:cs="Arial" w:ascii="Arial" w:hAnsi="Arial"/>
          <w:b/>
          <w:strike/>
          <w:sz w:val="20"/>
          <w:szCs w:val="20"/>
        </w:rPr>
        <w:t xml:space="preserve">10.2 </w:t>
      </w:r>
      <w:r>
        <w:rPr>
          <w:rFonts w:cs="Arial" w:ascii="Arial" w:hAnsi="Arial"/>
          <w:strike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 xml:space="preserve">10.3 </w:t>
      </w:r>
      <w:r>
        <w:rPr>
          <w:rFonts w:cs="Arial" w:ascii="Arial" w:hAnsi="Arial"/>
          <w:strike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strike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strike/>
          <w:color w:val="FF0000"/>
          <w:sz w:val="20"/>
          <w:szCs w:val="20"/>
        </w:rPr>
        <w:t>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left="708" w:hanging="0"/>
        <w:jc w:val="both"/>
        <w:rPr>
          <w:strike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10.4 </w:t>
      </w:r>
      <w:r>
        <w:rPr>
          <w:rFonts w:cs="Arial" w:ascii="Arial" w:hAnsi="Arial"/>
          <w:strike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  <w:r>
        <w:rPr>
          <w:rFonts w:cs="Arial" w:ascii="Arial" w:hAnsi="Arial"/>
          <w:b/>
          <w:strike/>
          <w:color w:val="000000"/>
          <w:sz w:val="20"/>
          <w:szCs w:val="20"/>
        </w:rPr>
        <w:t>10.5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strike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dzielą gwarancji na wykonany przedmiot zamówienia na okres minimum 24 miesięcy od daty protokołu odbioru dostawy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lang w:val="cs-CZ"/>
        </w:rPr>
        <w:t>Wykonawca zobowiązuje się dostarczyć przedmiot zamówienia od daty podpisania umowy w ciągu 30 dni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spełnienie  warunku udziału w postępowaniu Zamawiający wymaga:</w:t>
      </w:r>
    </w:p>
    <w:p>
      <w:pPr>
        <w:pStyle w:val="Normal"/>
        <w:ind w:left="900" w:hanging="54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iCs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7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  <w:br/>
        <w:t xml:space="preserve">                   jego majątku lub sąd zarządził likwidację jego majątku w trybie art. 332 ust. 1 ustawy z dnia 15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maja 2015 r. - Prawo restrukturyzacyjne (Dz. U. z 2019 r. poz. 243, 326, 912 i 1655) lub </w:t>
        <w:br/>
        <w:t xml:space="preserve">                  którego upadłość ogłoszono, z wyjątkiem wykonawcy, który po ogłoszeniu upadłości zawarł </w:t>
        <w:br/>
        <w:t xml:space="preserve">                  układ zatwierdzony prawomocnym postanowieniem sądu, jeżeli układ nie przewiduje </w:t>
        <w:br/>
        <w:t xml:space="preserve">                   zaspokojenia wierzycieli przez likwidację majątku upadłego, chyba że sąd zarządził likwidację </w:t>
        <w:br/>
        <w:t xml:space="preserve">                  jego majątku w trybie art. 366 ust. 1 ustawy z dnia 28 lutego 2003 r. - Prawo upadłościowe </w:t>
        <w:br/>
        <w:t xml:space="preserve">                  (Dz. U. z 2019 r. poz. 498, 912, 1495 i 165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8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O</w:t>
      </w:r>
      <w:r>
        <w:rPr>
          <w:rFonts w:cs="Arial" w:ascii="Arial" w:hAnsi="Arial"/>
          <w:sz w:val="20"/>
          <w:szCs w:val="20"/>
        </w:rPr>
        <w:t>ferta cenowa oraz parametry techniczne (załącznik nr 4 do SIWZ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Zamawiający przed udzieleniem zamówienia, wezwie wykonawcę, którego oferta została najwyżej oceniona, do złożenia w wyznaczonym, nie krótszym niż 5 dni, terminie aktualnych na dzień złożenia oświadczeń lub dokumentów niezbędnych do przeprowadzenia postępowania</w:t>
      </w:r>
      <w:r>
        <w:rPr>
          <w:rFonts w:cs="Arial" w:ascii="Arial" w:hAnsi="Arial"/>
          <w:strike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8 r. poz. </w:t>
        <w:br/>
        <w:t xml:space="preserve">     2188 oraz z 2019 r. poz. 1051 i 1495),  osobiście,  za pośrednictwem posłańca,  faksu,  przy użyciu </w:t>
        <w:br/>
        <w:t xml:space="preserve">     środków komunikacji elektronicznej w rozumieniu ustawy z dnia 18 lipca 2002 r. o świadczeniu usług </w:t>
        <w:br/>
        <w:t xml:space="preserve">     drogą elektroniczną (Dz. U. z 2019 r. poz. 123 i 730)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szelkie 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ierownik Referatu Inwestycji, Drogownictwa i Bezpieczeństwa Publiczn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Katarzyna Lachowicz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>2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------------- zł, słownie: --------------    </w:t>
        <w:br/>
        <w:t xml:space="preserve">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3</w:t>
      </w:r>
      <w:r>
        <w:rPr>
          <w:rFonts w:cs="Arial" w:ascii="Arial" w:hAnsi="Arial"/>
          <w:strike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>z adnotacją „wadium –…………………………………………………………………………………………….</w:t>
      </w:r>
    </w:p>
    <w:p>
      <w:pPr>
        <w:pStyle w:val="Normal"/>
        <w:ind w:right="-569" w:hanging="0"/>
        <w:rPr>
          <w:b/>
          <w:b/>
          <w:strike/>
          <w:sz w:val="28"/>
          <w:szCs w:val="28"/>
        </w:rPr>
      </w:pPr>
      <w:r>
        <w:rPr>
          <w:b/>
          <w:strike/>
          <w:sz w:val="28"/>
          <w:szCs w:val="28"/>
        </w:rPr>
        <w:t xml:space="preserve">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16"/>
          <w:szCs w:val="16"/>
        </w:rPr>
      </w:pPr>
      <w:r>
        <w:rPr>
          <w:rFonts w:cs="Arial" w:ascii="Arial" w:hAnsi="Arial"/>
          <w:b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/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Calibri" w:cs="Arial" w:ascii="Arial" w:hAnsi="Arial"/>
          <w:b/>
          <w:strike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</w:rPr>
        <w:t>ZAKUP CIĄGNIKA WRAZ Z OSPRZĘTE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1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Administratorem danych osobowych jest Zamawiający. Podstawą prawną przetwarzania danych osobowych stanowi ustawa Prawo zamówień publicz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konawca składając ofertę składa oświadczenie dotyczące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2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warancja dotyczy ciągni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czas reakcji autoryzowanego serwisu w przypadku awarii ciągnik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AJNIŻSZA CE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60 pkt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WARANCJA (DOTYCZY CIĄGNIKA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ga 2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- przyznanie 20 punktów, gdy wykonawca zobowiąże się do udzielenia gwarancji na okres 48 miesięcy licząc od dnia odbioru końcowego robót; przyznanie 15 punktów, gdy wykonawca zobowiąże się do udzielenia gwarancji na okres 36 miesięcy licząc od dnia odbioru końcowego robót; 0– punktów, gdy wykonawca nie zobowiąże się w ofercie do powyższych gwarancji (pozostanie przy gwarancji na 24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ZAS REAKCJI AUTORYZOWANEGO SERWISU W PRZYPADKU AWARII CIĄGNIK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2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nktacja w tym kryterium będzie przyznawana w oparciu o zadeklarowany w formularzu ofertowym czas reakcji autoryzowanego serwisu w przypadku awarii (od momentu powiadomienia przez zamawiającego o awarii ciągnika) do przyjazdu serwisu w sposób, który określony jest poniżej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erowana szybkość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czba przyznanych punktów reakcji na awarię ( w godzinach)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poniżej 12 godz. wykonawca otrzyma 20 pkt.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od 12 do 18 godz. wykonawca otrzyma 14 pkt.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od 19 do 24 godz. wykonawca otrzyma 8 pkt.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powyżej 24 godz. wykonawca otrzyma 0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4 w formularzu ofertowym deklaruję czas reakcji autoryzowanego serwisu w przypadku awarii ciągnik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6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(Dz. U. z 2016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Oferta cenowa oraz parametry techniczne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Pisemne zobowiązania innego podmiotu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8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10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0">
    <w:name w:val="WW8Num2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0z1">
    <w:name w:val="WW8Num2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n.pl/" TargetMode="External"/><Relationship Id="rId3" Type="http://schemas.openxmlformats.org/officeDocument/2006/relationships/hyperlink" Target="mailto:ug@regi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4:00Z</dcterms:created>
  <dc:creator>Administrator</dc:creator>
  <dc:description/>
  <dc:language>en-US</dc:language>
  <cp:lastModifiedBy>a2</cp:lastModifiedBy>
  <cp:lastPrinted>2019-03-01T15:24:00Z</cp:lastPrinted>
  <dcterms:modified xsi:type="dcterms:W3CDTF">2020-03-10T11:24:00Z</dcterms:modified>
  <cp:revision>2</cp:revision>
  <dc:subject/>
  <dc:title>REGIMIN, 2010-01-04</dc:title>
</cp:coreProperties>
</file>