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1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ul. Adama Rzewuskiego 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06-461 Regimin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nr NIP................................................................ 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r REGON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24"/>
          <w:szCs w:val="24"/>
          <w:lang w:val="en-US"/>
        </w:rPr>
        <w:t>Nr KRS/CEIDG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UP CIĄGNIKA WRAZ Z OSPRZĘTEM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umer sprawy: </w:t>
      </w:r>
      <w:r>
        <w:rPr>
          <w:b/>
          <w:color w:val="000000"/>
          <w:sz w:val="24"/>
          <w:szCs w:val="24"/>
          <w:highlight w:val="white"/>
        </w:rPr>
        <w:t>02/</w:t>
      </w:r>
      <w:r>
        <w:rPr>
          <w:b/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ferujemy wykonanie zamówienia, zgodnie z wymogami Specyfikacji Istotnych Warunków Zamówienia za cenę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Informacja dot. powstania u Zamawiającego obowiązku podatkoweg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formuję, ż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ybór oferty nie będzie prowadzić do powstania u Zamawiającego obowiązku podatkow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/wybór oferty będzie prowadzić do powstania u zamawiającego obowiązku podatkowego w odniesieniu do następujących towarów lub usług*:.......... .......... .......... .......... .......... .......... .................. .......... ..........  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tórych dostawa lub świadczenie będzie prowadzić do jego powstania. Wartość towaru lub usług powodująca obowiązek podatkowy u zamawiającego to: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 .......... .......... .......... .......... .......... .......... .......... ..........  …………………………….....zł. netto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3"/>
          <w:szCs w:val="23"/>
        </w:rPr>
        <w:t>W przypadku, gdy wykonawca nie zaznaczy właściwego przyjmuje się, że wybór oferty nie będzie prowadzić do powstania u Zamawiającego obowiązku podatkowego.</w:t>
      </w:r>
    </w:p>
    <w:p>
      <w:pPr>
        <w:pStyle w:val="Normal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Wyrażamy chęć uczestnictwa w procedurze przetargowej w trybie przetargu nieograniczonego w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amach zamówienia </w:t>
      </w:r>
      <w:r>
        <w:rPr>
          <w:rFonts w:cs="Arial" w:ascii="Arial" w:hAnsi="Arial"/>
          <w:b/>
          <w:sz w:val="24"/>
          <w:szCs w:val="24"/>
        </w:rPr>
        <w:t>ZAKUP CIĄGNIKA WRAZ Z OSPRZĘTEM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prowadzanej przez zamawiającego – w terminach i pod warunkami określonymi w Specyfikacji  </w:t>
        <w:br/>
        <w:t xml:space="preserve">     Istotnych Warunków Zamówienia z dnia ………………………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Wymagane wadium w wysokości ……</w:t>
      </w: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  <w:t>......... ......... ......... ......... ......... ......... ......... ......... ......... ......... 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spacing w:before="120" w:after="0"/>
        <w:rPr>
          <w:b/>
          <w:b/>
          <w:color w:val="000000"/>
          <w:sz w:val="24"/>
          <w:lang w:val="cs-CZ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lang w:val="cs-CZ"/>
        </w:rPr>
        <w:t xml:space="preserve">Wykonawca zobowiązuje się wykonywać zadania związane dostawą ciągnika wraz z osprzętem </w:t>
        <w:br/>
        <w:t xml:space="preserve">     zlecone przez Zamawiającego </w:t>
      </w:r>
      <w:r>
        <w:rPr>
          <w:b/>
          <w:color w:val="000000"/>
          <w:sz w:val="24"/>
          <w:lang w:val="cs-CZ"/>
        </w:rPr>
        <w:t>w ciągu 30 dni</w:t>
      </w:r>
      <w:r>
        <w:rPr>
          <w:color w:val="000000"/>
          <w:sz w:val="24"/>
          <w:lang w:val="cs-CZ"/>
        </w:rPr>
        <w:t xml:space="preserve"> od dnia podpisania umowy</w:t>
      </w:r>
      <w:r>
        <w:rPr>
          <w:b/>
          <w:color w:val="000000"/>
          <w:sz w:val="24"/>
          <w:lang w:val="cs-CZ"/>
        </w:rPr>
        <w:t>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 Oświadczamy, że jesteśmy związani ofertą do terminu wskazanego w SIWZ. 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Oświadczamy, że akceptujemy bez zastrzeżeń </w:t>
      </w:r>
      <w:r>
        <w:rPr>
          <w:i/>
          <w:sz w:val="24"/>
          <w:szCs w:val="24"/>
        </w:rPr>
        <w:t>Wzór umowy</w:t>
      </w:r>
      <w:r>
        <w:rPr>
          <w:sz w:val="24"/>
          <w:szCs w:val="24"/>
        </w:rPr>
        <w:t xml:space="preserve"> przedstawiony jako załącznik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sz w:val="24"/>
          <w:szCs w:val="24"/>
        </w:rPr>
        <w:t xml:space="preserve">Deklarujemy, że wszystkie oświadczenia i informacje zamieszczone w niniejszym „Formularzu    </w:t>
      </w:r>
    </w:p>
    <w:p>
      <w:pPr>
        <w:pStyle w:val="Normal"/>
        <w:ind w:left="360" w:hanging="360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Oświadczamy, że nie uczestniczymy,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Składając ofertę akceptujemy postanowienia specyfikacji istotnych warunków zamówienia dot.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twarzania danych osobowy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Oświadczam, że wypełniłem obowiązki informacyjne przewidziane w art. 13 lub art. 14 RODO </w:t>
        <w:br/>
        <w:t xml:space="preserve"> wobec osób fizycznych, od których dane osobowe bezpośrednio lub pośrednio pozyskałem w celu   </w:t>
        <w:br/>
        <w:t xml:space="preserve"> ubiegania się o udzielenie zamówienia publicznego w niniejszym postępowaniu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sz w:val="24"/>
          <w:szCs w:val="24"/>
        </w:rPr>
        <w:t xml:space="preserve"> Zobowiązujemy się do udzielenia </w:t>
      </w:r>
      <w:r>
        <w:rPr>
          <w:b/>
          <w:sz w:val="24"/>
          <w:szCs w:val="24"/>
        </w:rPr>
        <w:t>24 // 36 // 48*</w:t>
      </w:r>
      <w:r>
        <w:rPr>
          <w:sz w:val="24"/>
          <w:szCs w:val="24"/>
        </w:rPr>
        <w:t xml:space="preserve"> miesięcy gwarancji na ciągnik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4. </w:t>
      </w:r>
      <w:r>
        <w:rPr>
          <w:sz w:val="24"/>
          <w:szCs w:val="24"/>
        </w:rPr>
        <w:t xml:space="preserve">Czas reakcji autoryzowanego serwisu w przypadku awarii ciągnika </w:t>
      </w:r>
      <w:r>
        <w:rPr>
          <w:b/>
          <w:sz w:val="24"/>
          <w:szCs w:val="24"/>
        </w:rPr>
        <w:t>poniżej 12 godz. /</w:t>
      </w:r>
      <w:r>
        <w:rPr>
          <w:sz w:val="24"/>
          <w:szCs w:val="24"/>
        </w:rPr>
        <w:t>/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od 12 do 18 godz. // od 19 do 24 godz. // powyżej 24 godz.*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15.</w:t>
      </w:r>
      <w:r>
        <w:rPr>
          <w:sz w:val="24"/>
          <w:szCs w:val="24"/>
        </w:rPr>
        <w:t xml:space="preserve"> Upoważniamy Gminę Regimin lub jej upoważnionych przedstawicieli do przeprowadzenia wszelkich badań mających na celu sprawdzenie oświadczeń, dokumentów i przedłożonych informacji w załącznikach i „Formularzu ofertowym”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my tajemnicę przedsiębiorstwa w zakresi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ie posiadamy tajemnicy przedsiębiorstwa*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sz w:val="24"/>
          <w:szCs w:val="24"/>
        </w:rPr>
        <w:t>Uprawomocniony przedstawiciel Wykona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a: ……………………………                              …............………………………………………</w:t>
      </w:r>
    </w:p>
    <w:p>
      <w:pPr>
        <w:pStyle w:val="Normal"/>
        <w:ind w:left="4248"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, podpis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* - niepotrzebne skreślić.</w:t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b/>
          <w:i/>
          <w:sz w:val="24"/>
        </w:rPr>
        <w:t xml:space="preserve">Załącznik Nr 2 do SIWZ </w:t>
      </w:r>
      <w:r>
        <w:rPr>
          <w:i/>
          <w:sz w:val="24"/>
        </w:rPr>
        <w:t xml:space="preserve">–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oświadczenie wykonawcy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o spełnieniu warunków udziału w </w:t>
        <w:br/>
        <w:t xml:space="preserve">                                            postępowaniu oraz nie podleganiu wykluczeniu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OŚWIADCZENIE WYKONAWCY O SPEŁNIENIU WARUNKÓW </w:t>
        <w:br/>
        <w:t>UDZIAŁU W POSTĘPOWANIU ORAZ NIE PODLEGANIU WYKLUCZENIU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umer sprawy: </w:t>
      </w:r>
      <w:r>
        <w:rPr>
          <w:rFonts w:cs="Arial" w:ascii="Arial" w:hAnsi="Arial"/>
          <w:b/>
          <w:color w:val="000000"/>
          <w:highlight w:val="white"/>
        </w:rPr>
        <w:t>02/</w:t>
      </w:r>
      <w:r>
        <w:rPr>
          <w:rFonts w:cs="Arial" w:ascii="Arial" w:hAnsi="Arial"/>
          <w:b/>
          <w:color w:val="000000"/>
        </w:rPr>
        <w:t>2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azwa zadania</w:t>
      </w:r>
      <w:r>
        <w:rPr>
          <w:rFonts w:cs="Arial" w:ascii="Arial" w:hAnsi="Arial"/>
          <w:b/>
          <w:color w:val="000000"/>
        </w:rPr>
        <w:t xml:space="preserve"> ZAKUP CIĄGNIKA WRAZ Z OSPRZĘTE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 .....................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soby uprawnione do reprezentacji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owisko,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e kontaktowe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e dot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y wspólnie ubiegający się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ypełniają jedynie wykonawcy wspólnie ubiegający się o udzielenie zamówienia (konsorcja / spółki cywilne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a wykonawc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lider, partner) 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y, adresy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ych wykonawców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osób reprezentacji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ów</w:t>
        <w:tab/>
        <w:tab/>
        <w:tab/>
        <w:tab/>
        <w:tab/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a wykonawcy dot. nie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art. 24 ust. 1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kt. 12-23 ustawy Pzp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legam / nie podlegam*</w:t>
      </w:r>
      <w:r>
        <w:rPr>
          <w:rFonts w:cs="Arial" w:ascii="Arial" w:hAnsi="Arial"/>
          <w:color w:val="000000"/>
          <w:sz w:val="22"/>
          <w:szCs w:val="22"/>
        </w:rPr>
        <w:t xml:space="preserve"> wykluczeniu z udziału w postępowaniu na podstawie okoliczności wymienionych w rozdz. VI. pkt. 2 Specyfikacji istotnych warunków zamówienia 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świadczenie wykonawcy dot. spełnienia warunk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 xml:space="preserve">, że </w:t>
      </w:r>
      <w:r>
        <w:rPr>
          <w:rFonts w:cs="Arial" w:ascii="Arial" w:hAnsi="Arial"/>
          <w:b/>
          <w:bCs/>
          <w:color w:val="000000"/>
          <w:sz w:val="22"/>
          <w:szCs w:val="22"/>
        </w:rPr>
        <w:t>spełniam warunki</w:t>
      </w:r>
      <w:r>
        <w:rPr>
          <w:rFonts w:cs="Arial" w:ascii="Arial" w:hAnsi="Arial"/>
          <w:color w:val="000000"/>
          <w:sz w:val="22"/>
          <w:szCs w:val="22"/>
        </w:rPr>
        <w:t xml:space="preserve"> /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spełniam warunków*</w:t>
      </w:r>
      <w:r>
        <w:rPr>
          <w:rFonts w:cs="Arial" w:ascii="Arial" w:hAnsi="Arial"/>
          <w:color w:val="000000"/>
          <w:sz w:val="22"/>
          <w:szCs w:val="22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  <w:t xml:space="preserve">kompetencji lub uprawnień do prowadzenia określonej działalności zawodowej, o ile wynika </w:t>
        <w:br/>
        <w:t xml:space="preserve">           to z odrębnych przepis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 xml:space="preserve">sytuacji ekonomicznej lub finansowej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Informacje na temat Podmiotów udostępniających zasob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2"/>
          <w:szCs w:val="22"/>
        </w:rPr>
        <w:t xml:space="preserve"> * innych podmiotów w następującym zakres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am</w:t>
      </w:r>
      <w:r>
        <w:rPr>
          <w:rFonts w:cs="Arial" w:ascii="Arial" w:hAnsi="Arial"/>
          <w:color w:val="000000"/>
          <w:sz w:val="22"/>
          <w:szCs w:val="22"/>
        </w:rPr>
        <w:t xml:space="preserve"> zobowiązanie ww. podmiotu / podmiotów do oddania do dyspozycji niezbędnych zasobów na potrzeby realizacji zamówienia </w:t>
      </w:r>
      <w:r>
        <w:rPr>
          <w:rFonts w:cs="Arial" w:ascii="Arial" w:hAnsi="Arial"/>
          <w:color w:val="FF0000"/>
          <w:sz w:val="22"/>
          <w:szCs w:val="22"/>
        </w:rPr>
        <w:t>(załącznik nr 7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konawca zobowiązany będzie przedstawić na wezwanie zamawiającego dokumenty, o których mowa w  </w:t>
      </w:r>
      <w:r>
        <w:rPr>
          <w:rFonts w:cs="Arial" w:ascii="Arial" w:hAnsi="Arial"/>
          <w:i/>
          <w:iCs/>
          <w:color w:val="FF0000"/>
          <w:sz w:val="22"/>
          <w:szCs w:val="22"/>
        </w:rPr>
        <w:t>rozdz.</w:t>
      </w:r>
      <w:r>
        <w:rPr>
          <w:rFonts w:cs="Arial" w:ascii="Arial" w:hAnsi="Arial"/>
          <w:i/>
          <w:iCs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w odniesieniu do podmiotów na zdolnościach lub sytuacji których polega na zasadach określonych w art. 22a ustawy Pzp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  <w:t>Informacje na temat podwykonawc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nformuję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sam, tj. bez udziału podwykonawców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ówienie wykonam przy udziale następujących podwykonawców w podanym niżej zakresie*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w. podmioty będące podwykonawcami nie podlegają wykluczeniu z postępowania o udzielenie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zobowiązany będzie przedstawić na wezwanie zamawiającego dokumenty, o których mowa w pkt. </w:t>
      </w:r>
      <w:r>
        <w:rPr>
          <w:rFonts w:cs="Arial" w:ascii="Arial" w:hAnsi="Arial"/>
          <w:color w:val="FF0000"/>
          <w:sz w:val="22"/>
          <w:szCs w:val="22"/>
        </w:rPr>
        <w:t>rozdz.</w:t>
      </w:r>
      <w:r>
        <w:rPr>
          <w:rFonts w:cs="Arial" w:ascii="Arial" w:hAnsi="Arial"/>
          <w:color w:val="FF0000"/>
          <w:sz w:val="22"/>
          <w:szCs w:val="22"/>
          <w:u w:val="single"/>
        </w:rPr>
        <w:t>VII pkt. 2 ppkt. 1-4</w:t>
      </w:r>
      <w:r>
        <w:rPr>
          <w:rFonts w:cs="Arial" w:ascii="Arial" w:hAnsi="Arial"/>
          <w:color w:val="000000"/>
          <w:sz w:val="22"/>
          <w:szCs w:val="22"/>
        </w:rPr>
        <w:t xml:space="preserve"> w odniesieniu do podwykonawców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</w:t>
      </w:r>
      <w:r>
        <w:rPr>
          <w:rFonts w:cs="Arial" w:ascii="Arial" w:hAnsi="Arial"/>
          <w:color w:val="000000"/>
          <w:sz w:val="22"/>
          <w:szCs w:val="22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sz w:val="22"/>
          <w:szCs w:val="22"/>
        </w:rPr>
        <w:t>(data i czytelny podpis wykonawcy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* niepotrzebne skreślić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2"/>
          <w:lang w:val="en-US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>Załącznik Nr 4 do SIWZ – oferta cenowa oraz parametry techniczne</w:t>
      </w:r>
      <w:r>
        <w:rPr>
          <w:i/>
          <w:sz w:val="24"/>
        </w:rPr>
        <w:t xml:space="preserve"> </w:t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„</w:t>
      </w:r>
      <w:r>
        <w:rPr>
          <w:b/>
          <w:i/>
          <w:sz w:val="32"/>
          <w:szCs w:val="32"/>
        </w:rPr>
        <w:t xml:space="preserve">Zakup i dostawa fabrycznie nowego ciągnika rolniczego wraz niezbędnym wyposażeniem oraz dodatkowymi urządzeniami </w:t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8"/>
          <w:szCs w:val="28"/>
        </w:rPr>
        <w:t xml:space="preserve">UWAGA: zamawiający dopuszcza złożenie oferty z parametrami technicznymi oraz </w:t>
        <w:br/>
        <w:t xml:space="preserve">              wyposażeniem wyższym (lepszym) niż opisane poniżej </w:t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ABELA 1: CIĄGNIK WRAZ Z NIEZBĘDNYM DODATKOWYM WYPOSAŻENIEM  </w:t>
      </w:r>
    </w:p>
    <w:tbl>
      <w:tblPr>
        <w:tblW w:w="995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99"/>
        <w:gridCol w:w="426"/>
        <w:gridCol w:w="2125"/>
        <w:gridCol w:w="3260"/>
        <w:gridCol w:w="1953"/>
      </w:tblGrid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ĄGNIK …………(podać producenta i model)……………………..</w:t>
            </w:r>
          </w:p>
        </w:tc>
      </w:tr>
      <w:tr>
        <w:trPr/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ARAMETRY TECHNICZNE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ARAMETRY OFEROWANE PRZEZ WYKONAWCĘ (TAK/NIE LUB PARAMETR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PRZEDMIOTU ZAMÓWIENIA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NI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 ZNAMIONOWA SIL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NIMUM 80Kw (110KM) przy 2200 - 2300 obr/mi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. MOMENT OBROT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NIMUM 450Nm przy 1400 obr/mi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CYLINDRÓW/ POJ SKOKO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/ około 3387 TURB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CHŁODZE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ECZ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ILTR POWIETRZ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8"/>
              </w:rPr>
            </w:pPr>
            <w:r>
              <w:rPr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ŁAD NAPĘDOW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RZĘGŁ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 NIEZALEŻNYM STEROWANIEM SPRZĘGŁA WOM STEROWANE ELEKTROHYDRAULICZNI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KRZYNIA BIEG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SYNCHRONIZOWANA Z REWERSEM I REDUKTORE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BIEG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NA 2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LOKADA MECH. RÓŻNICOW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Ł ODBIORU MO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LEŻNY I NIEZALEŻN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ĘDKOŚĆ OBROTOWA WOM/SILNIK, OBR.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NIMUM 2 PRĘDKOŚCI NP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0/1938, 540E/196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CA KOŃCÓWKI / LICZBA WPUST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MM /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ŁAD HYDRAULICZ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NKCJE PODNOŚ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ROWANY ELEKTROHYDRAULICZNIE EH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EK POMPY, L/M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5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ŚNIENIE NORMALNE </w:t>
              <w:br/>
              <w:t>MP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NIMUM</w:t>
            </w:r>
            <w:r>
              <w:rPr>
                <w:b/>
                <w:sz w:val="18"/>
                <w:szCs w:val="18"/>
              </w:rPr>
              <w:t xml:space="preserve"> 1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ŁAD ZAWIESZENIA NARZĘD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KAT. ISO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. UDŹWIG PODNOŚNIKA (KG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45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ZDZIELACZA / ILOŚĆ SZYBKOZŁĄCZ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ROZDZIELACZ 3-SEKCYJNY / 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ŁAD KIEROWNICZ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KŁAD HAMULCOW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MULCE ROBOC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MULCE POSTOJOW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 PRZEDN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UMI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Ó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SP. PRZEŁĄCZENIOWO-ZACZEPOW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NI ZACZEP HILOWNICZ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SUWNY GÓRNY ZACZEP TRANSPORTOW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LNY ZACZEP TRANSPORTOW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I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MFORTOWA, OCHRONNA, DWUDRZWIOWA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OGRZEWANIE, WENTYLACJA, KLIMATYZACJA -DOPUSZCZALNA, RADIO, WYJŚCIE BEZPIECZEŃSTWA W DACHU, SPRYSKIWACZ SZYBY PRZEDNIEJ, WYCIERACZKA SZYBY PRZEDNIEJ I TYLNEJ, LUSTERKA BOCZNE, PRZEDNIE I TYLNE REFLEKTORY ROBOCZE NA DACHU KABINY, KABINA POJAZDU WYPOSAŻONA W DYWANIKI LUB WYKŁADZINĘ PODŁOGOWĄ WYKONANĄ Z MATERIAŁ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TYPOŚLIZGOWEGO I ŁATWO ZMYWALNEGO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AZD WYPOSAŻONY W STOPNIE ANTYPOŚLIZGOWE, UCHWYT UMOŻLIWIAJĄCY WCHODZENIE 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CHODZENIE Z KABINY, REGULOWANE SIEDZENIE KIEROWCY PLUS SIEDZENIE DODATKOWE 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IARY (MM) WAGA (KG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ŁUG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OK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ŚW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STAW O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STAW KÓŁ PRZEDN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STAW KÓŁ TYLN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A CIĄGNIKA BEZ OBCIĄŻNIK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NOŚĆ W LITRACH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BIORNIK PALI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IMUM 140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NIEZBĘDNE WYPOSA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ADOWACZ CZOŁOWY 1600 KG UDŹWIGU, TRZY SEKCYJNY STEROWANY JOYSTICKIEM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</w:tr>
      <w:tr>
        <w:trPr>
          <w:trHeight w:val="32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NI TUZ 1800 UDŹWIGU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</w:tr>
      <w:tr>
        <w:trPr>
          <w:trHeight w:val="31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NI BALAST 1000 K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</w:tr>
      <w:tr>
        <w:trPr>
          <w:trHeight w:val="2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YŻKA WIELOFUNKCYJNA 4W1 NIE MNIEJSZA NIŻ OD 2M SZEROKOŚCI HYDRAULICZN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</w:tr>
      <w:tr>
        <w:trPr>
          <w:trHeight w:val="25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DŁY DO PALE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VAT 23%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80" w:hanging="1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W przypadku punktu 13 pozycja 1, 2, 3, 4, 5 w/w tabeli (dodatkowe niezbędne wyposażenie) wykonawca nie może zaoferować innych niż te podane w tabeli.</w:t>
      </w:r>
    </w:p>
    <w:p>
      <w:pPr>
        <w:pStyle w:val="Normal"/>
        <w:ind w:left="180" w:hanging="1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ABELA 2: PRZYCZEPA ROLNICZA</w:t>
      </w:r>
    </w:p>
    <w:tbl>
      <w:tblPr>
        <w:tblW w:w="995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4"/>
        <w:gridCol w:w="283"/>
        <w:gridCol w:w="1984"/>
        <w:gridCol w:w="3259"/>
        <w:gridCol w:w="1952"/>
      </w:tblGrid>
      <w:tr>
        <w:trPr/>
        <w:tc>
          <w:tcPr>
            <w:tcW w:w="9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ZEPA ROLNICZA……………( podać producenta i model )…………………………</w:t>
            </w:r>
          </w:p>
        </w:tc>
      </w:tr>
      <w:tr>
        <w:trPr/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TECHNICZNE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OFEROWANE PRZEZ WYKONAWCĘ (TAK/NIE LUB PARAMETR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A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PRZEDMIOTU ZAMÓWIENIA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ADOWNOŚ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NIMUM 6,5 TON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K PRODUKCJ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 201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MIARY CAŁKOWITE (Z DYSZLEM) M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ŁUGOŚ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OKOŚ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WNĘTRZNE WYMIARY SKRZYNI ŁĄDUNKOWEJ W M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ŁUGOŚ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OKOŚ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GŁÓWNYCH BOKÓW W M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NIMUM 8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ĘŻAR KONSTRUKCYJNY W K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NOŚĆ Z BOKAMI GŁÓWNYMI W K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NIMUM 6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SI W SZT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STAW KÓŁ, W METRA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ĘDKOŚĆ TRANSPORTU W KM/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MINIMUM 4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WYWROT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ÓJSTRONN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ŚWIT OD ZIEMI W M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3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ŁOGA KORPUS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RT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ANE PODWÓJN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ĄT WYWROTU SKRZYNI ŁADUNKOWE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TYŁU / NA BOK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UKŁADU HAMULCOWE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 MECHANIZMÓW HAMULCOW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HAMULCA POSTOJOWE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ŚNIENIE ROBOCZE W UKŁADZIE HYDRAULICZNY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ON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23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ABELA 3: KOSIARKA BIJAKOWA</w:t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5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4"/>
        <w:gridCol w:w="283"/>
        <w:gridCol w:w="5243"/>
        <w:gridCol w:w="1952"/>
      </w:tblGrid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IARKA BIJAKOWA…………( podać producenta i model) …………………….</w:t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TECHNICZNE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OFEROWANE PRZEZ WYKONAWCĘ (TAK/NIE LUB PARAMETR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PRZEDMIOTU ZAMÓWIENIA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SIĘG POZIOM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6,00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MOCOWANIA NA CIĄGNIK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LNY TUZ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Ę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YDRAULICZNY -WŁASN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ROWANI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 POMPY HYDRAULICZNE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30 KW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ĄT OBROTU GŁOWIC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200 STOPN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INALNE CIŚNIENIE OLEJ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NOŚĆ ZBIORNIKA OLEJ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A ZESTAWY Z GŁOWICĄ KOSZĄC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ŁĄCZE NARZĘDZ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OKOŚĆ TRANSPORTOW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ENIE WYSIĘGNIKA WZGLĘDEM NOŚNI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W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A PRĘDKOŚĆ OBROTOWA W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GŁOWICĄ KOSZĄC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ŁUGOŚĆ W POŁOŻENIU TRANSPORTOWY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OŚOŚĆ W POŁOŻENIU TRANSPORTOWY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W POŁOŻENIU TRANSPORTOWY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Ę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YDRAULICZN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INALNA PRĘDKOŚĆ OBROTOWA WAŁU BIJAKOWE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3000 OBR./MI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MOCOWA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OKOŚĆ ROBOCZ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1,2 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NOŻY TNĄC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ŚREDNICA WAŁU ROBOCZEGO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EDNICA WAŁU KOPIUJĄCE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C SILNIKA HYDRAULICZNE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G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NOŻ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IERUNEK OBROTÓW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WY LUB PRAW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X. ŚREDNICA ROZDRABNIA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23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ABELA 4: ROZSIEWACZ KOMUNALNY</w:t>
      </w:r>
      <w:r>
        <w:rPr/>
        <w:t xml:space="preserve"> </w:t>
      </w:r>
      <w:r>
        <w:rPr>
          <w:b/>
          <w:sz w:val="24"/>
        </w:rPr>
        <w:t>WYKONANY Z BLACHY KWASOODPORNEJ</w:t>
      </w:r>
      <w:r>
        <w:rPr/>
        <w:t xml:space="preserve"> </w:t>
        <w:br/>
        <w:t xml:space="preserve">                         (</w:t>
      </w:r>
      <w:r>
        <w:rPr>
          <w:b/>
          <w:i/>
          <w:sz w:val="24"/>
        </w:rPr>
        <w:t xml:space="preserve">Rozsiewacz komunalny  przeznaczony będzie do zimowego utrzymania dróg, do </w:t>
        <w:br/>
        <w:t xml:space="preserve">                      wysiewu piasku i soli).</w:t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5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4"/>
        <w:gridCol w:w="283"/>
        <w:gridCol w:w="5243"/>
        <w:gridCol w:w="1952"/>
      </w:tblGrid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SIEWACZ KOMUNALNY WYKONANY Z BLACHY KWASOODPORNEJ………………… (podać producenta i model) ……</w:t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ARAMETRY TECHNICZNE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OFEROWANE PRZEZ WYKONAWCĘ (TAK/NIE LUB PARAMETR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PRZEDMIOTU ZAMÓWIENIA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NOŚĆ KOSZA [L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6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JEMNOŚĆ KOSZA Z NADSTAWKĄ [L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1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KSYMALNE OBCIĄŻENIE [KG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PĘD WO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OKOŚĆ WYSIEWU [MB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MUM 1,5-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A [KG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Ł/SZER./WYS. (Z NADS. I PLAND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23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TABELA 5: PŁUG ŚNIEŻNY STRZAŁKOWY/DROGOWY 2,4M (Pług strzałkowy  przeznaczony </w:t>
        <w:br/>
        <w:t xml:space="preserve">                   będzie do zimowego utrzymania dróg).</w:t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5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4"/>
        <w:gridCol w:w="283"/>
        <w:gridCol w:w="5243"/>
        <w:gridCol w:w="1952"/>
      </w:tblGrid>
      <w:tr>
        <w:trPr/>
        <w:tc>
          <w:tcPr>
            <w:tcW w:w="9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PŁUG ŚNIEŻNY STRZAŁKOWY/DROGOWY 2,4M………</w:t>
            </w:r>
            <w:r>
              <w:rPr>
                <w:b/>
                <w:sz w:val="24"/>
              </w:rPr>
              <w:t xml:space="preserve"> (</w:t>
            </w:r>
            <w:r>
              <w:rPr>
                <w:b/>
                <w:i/>
                <w:sz w:val="24"/>
              </w:rPr>
              <w:t>podać producenta i model )……….</w:t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TECHNICZNE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METRY OFEROWANE PRZEZ WYKONAWCĘ (TAK/NIE LUB PARAMETR</w:t>
            </w:r>
          </w:p>
        </w:tc>
      </w:tr>
      <w:tr>
        <w:trPr/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A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IS PRZEDMIOTU ZAMÓWIENIA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OKOŚĆ W [MB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NIMUM 2,4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GA [KG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OKOŚĆ [MB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OŁO 0,80 - 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POSAŻE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MA ZGARNIAJĄCA:”KOSTKA” 50MM WZMACNIANA KORDEM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ETLENIE OBRYSOWE LED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ŁYNNA REGULACJA RAMION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ĘŻYNY AMORTYZUJĄCE UDERZENIE LEMIESZA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EROWNIK RAMION I ŚWIATEŁ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NETTO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T 23%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: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ny za dany przedmiot zamówienia z tabeli 1, 2, 3, 4 i 5 powinny być zsumowane a, wartość zamówienia przeniesiona do formularza ofertowego, który będzie stanowił ofertę Wykonawcy na całość przedmiotu zamówienia</w:t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969"/>
        <w:gridCol w:w="2268"/>
        <w:gridCol w:w="2268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R TABE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ZEGO DOTYC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NA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ENA BRUTTO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ĄGNIK WRAZ Z NIEZBĘDNYM DODATKOWYM WYPOSAŻENI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CZEPA ROLNI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SIARKA BIJAKOWA Z GŁOWICĄ KOSZĄC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SIEWACZ KOMUNALNY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i/>
              </w:rPr>
              <w:t>WYKONANY Z BLACHY KWASOODPORN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ŁUG ŚNIEŻNY STRZAŁKOWY/DROGOWY 2,6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19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ARTOŚĆ OFERTY NETTO I BRUTTO: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yposażeniem oraz dodatkowe urządzenia muszą być fabrycznie nowe a rok produkcji może być od 2018r. do 2020r.</w:t>
      </w:r>
    </w:p>
    <w:p>
      <w:pPr>
        <w:pStyle w:val="Normal"/>
        <w:ind w:left="180" w:hanging="180"/>
        <w:jc w:val="center"/>
        <w:rPr/>
      </w:pPr>
      <w:r>
        <w:rPr>
          <w:b/>
          <w:i/>
          <w:sz w:val="32"/>
          <w:szCs w:val="32"/>
        </w:rPr>
        <w:t>Wszystkie elementy wyposażenia, osprzętu dodatkowych urządzeń muszą być kompatybilne z wyposażeniem ciągnika, jeżeli to wymaga jakiegoś elementu mocującego to Wykonawca taki element powinien zamontować lub dostarczyć wraz z ciągnikiem, a wartość tego elementu mocującego powinien ująć w cenie ciągnika w swojej ofercie.</w:t>
      </w:r>
    </w:p>
    <w:p>
      <w:pPr>
        <w:pStyle w:val="Normal"/>
        <w:ind w:left="180" w:hanging="18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Brak kompatybilności miedzy ciągnikiem a wyposażeniem, osprzętem dodatkowymi urządzeniami będzie traktowane, jako niespełnienie warunków zamówienia. </w:t>
      </w:r>
    </w:p>
    <w:p>
      <w:pPr>
        <w:pStyle w:val="Normal"/>
        <w:jc w:val="both"/>
        <w:rPr>
          <w:b/>
          <w:b/>
          <w:bCs/>
          <w:i/>
          <w:i/>
          <w:sz w:val="24"/>
          <w:szCs w:val="32"/>
        </w:rPr>
      </w:pPr>
      <w:r>
        <w:rPr>
          <w:b/>
          <w:bCs/>
          <w:i/>
          <w:sz w:val="24"/>
          <w:szCs w:val="32"/>
        </w:rPr>
      </w:r>
    </w:p>
    <w:p>
      <w:pPr>
        <w:pStyle w:val="Normal"/>
        <w:ind w:left="180" w:hanging="1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magania, jakie musi spełniać ofertowany ciągnik: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>1) Ciągnik rolniczy fabrycznie nowy, rok produkcji 2019 r</w:t>
      </w:r>
      <w:r>
        <w:rPr>
          <w:b/>
          <w:iCs/>
          <w:sz w:val="24"/>
        </w:rPr>
        <w:t>.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2) Dostawa do siedziby zamawiającego; Urząd Gminy w Regiminie, ul. Adama Rzewuskiego 19,    </w:t>
        <w:br/>
        <w:t xml:space="preserve">  06-461 Regimin 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 xml:space="preserve">3) Świadectwo homologacji do ruchu w Polsce oraz wszelkie inne dokumenty umożliwiające </w:t>
        <w:br/>
        <w:t xml:space="preserve">   rejestrację i dopuszczenie do ruchu drogowego w Polsce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4) Instrukcja obsługi w języku polskim.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5) Instrukcja przeglądów, konserwacji i napraw w języku polskim,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6) katalog części zamiennych na płycie CD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 xml:space="preserve">7) karta gwarancyjna wraz ze szczegółowymi warunkami gwarancji oraz wykaz obowiązkowych   </w:t>
        <w:br/>
        <w:t xml:space="preserve">  przeglądów gwarancyjnych.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 xml:space="preserve">8) Szkolenie operatorów z obsługi ciągnika wraz z dodatkowym osprzętem i urządzeniami w </w:t>
        <w:br/>
        <w:t xml:space="preserve">   miejscu dostawy.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!!!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Wykonawca w dniu dokonania dostawy przeszkoli, co najmniej 3 osoby wskazane przez Zamawiającego,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akresie obsługi, konserwacji, drobnych napraw, eksploatacji, przeglądów dostarczonego pojazdu</w:t>
      </w:r>
    </w:p>
    <w:p>
      <w:pPr>
        <w:pStyle w:val="Normal"/>
        <w:tabs>
          <w:tab w:val="clear" w:pos="708"/>
          <w:tab w:val="center" w:pos="4960" w:leader="none"/>
          <w:tab w:val="right" w:pos="9921" w:leader="none"/>
        </w:tabs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az z dodatkowym osprzętem oraz urządzeniami. Czas trwania szkolenia – co najmniej 7 godzin.</w:t>
      </w:r>
    </w:p>
    <w:p>
      <w:pPr>
        <w:pStyle w:val="Normal"/>
        <w:ind w:left="180" w:hanging="180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ind w:left="180" w:hanging="18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yposażenie ciągnika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1) Gaśnica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2) Trójkątną tablicę wyróżniającą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3) Błotniki kół przednich i tylnych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4) Trójkąt ostrzegawczy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5) Układ pneumatyczny umożliwiający pompowanie kół pojazdu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6) Przewód do pompowania kół o długości minimum 7 m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7) Lampa ostrzegawcza koloru żółtego ( tzw. Kogut)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18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Wymagania gwarancyjne i serwisowe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1) Oferowany przez wykonawcę ciągnik powinien być w pełni sprawny i spełniać wymagania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techniczne, jakościowe i użytkowe określone w szczegółowym opisie zamówienia. Ciągnik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powinien posiadać wszystkie dokumenty niezbędne do dopełnienia formalności związanych z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dopuszczeniem do ruchu po drogach publicznych i instrukcję obsługi w języku polskim.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2) Przewidywany czas pracy ciągnika w ciągu roku od 1200 do 1300 mth.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>3) Ciągnik przeznaczony jest do prac związanych z utrzymaniem dróg gminnych. Głównie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koszenie poboczy, transport i rozładunek materiałów budowlanych na drogach i w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magazynach OD, remont cząstkowych nawierzchni, frezowanie pni, zimowe utrzymanie dróg.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Ciągnik nie jest przeznaczony do użytkowania komercyjnego i prac rolniczych.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4) Wykonawca udzieli Zamawiającemu gwarancji na dostarczony ciągnik i dodatkowe </w:t>
        <w:br/>
        <w:t xml:space="preserve">    wyposażenie na okres Wskazany w ofercie liczony od dnia podpisania przez przedstawicieli      </w:t>
        <w:br/>
        <w:t xml:space="preserve">    stron protokołu odbioru ciągnika (załącznik SIWZ). W okresie gwarancji wszystkie koszty </w:t>
        <w:br/>
        <w:t xml:space="preserve">    naprawy w tym dojazd, koszt materiałów i części zamiennych, za wyjątkiem materiałów i </w:t>
        <w:br/>
        <w:t xml:space="preserve">    części eksploatacyjnych podlegających naturalnemu zużyciu ponosi wykonawca.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5) Podjęcie naprawy w okresie gwarancji nastąpi w czasie max. 30 godzin licząc od terminu </w:t>
        <w:br/>
        <w:t xml:space="preserve">   zgłoszenia, nie wliczając czasu w dniach ustawowo wolnych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6) Czas usunięcia usterki - 48 godzin, nie wyliczając czasu w dni ustawowo wolne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7) Maksymalny czas naprawy – do 14 dni licząc od daty jej rozpoczęcia,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8) Wykonanie obowiązków z tytułu gwarancji odbywać się będzie transportem i na koszt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wykonawcy.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9) Koszty transportu do zamawiającego ponosi wykonawca.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10)Wykonawca zobowiązany jest do bezpłatnego serwisowania, przeglądów pojazdów w okresie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gwarancyjnym na miejscu u Zamawiającego.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11)Bezpłatne serwisowanie, przeglądy o którym mowa powyżej, obejmuje koszty dojazdu,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robocizny, materiały eksploatacyjne (filtry, oleje itp.) w czasie realizacji planowych serwisów  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i przeglądów technicznych określonych w instrukcji obsługi lub innych dokumentach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przekazanych wraz z pojazdem.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12)Przebiegi międzyobsługowe nie mogą być krótsze, niż co 200 mth lub nie mniejsze, niż co 12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miesięcy (w przypadku niewykonania przebiegu w motogodzinach).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13)Przed złożeniem oferty wykonawca winien zapoznać się ze specyfikacją istotnych warunków</w:t>
      </w:r>
    </w:p>
    <w:p>
      <w:pPr>
        <w:pStyle w:val="Normal"/>
        <w:ind w:left="180" w:hanging="180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zamówienia, przedmiotem zamówienia, istotnymi postanowieniami umowy, jak również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zyskać inne niezbędne informacje potrzebne do sporządzenia oferty.</w:t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kontaktów  z zamawiając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zialne za wykonanie umo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08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k wykonawców w przypadku składania oferty wspólnej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  <w:t xml:space="preserve">Załącznik Nr 6 do SIWZ – </w:t>
      </w:r>
      <w:r>
        <w:rPr>
          <w:rFonts w:eastAsia="Calibri"/>
          <w:i/>
          <w:color w:val="000000"/>
          <w:sz w:val="24"/>
          <w:szCs w:val="24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OFEROWANE WARUNKI GWARANCJI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67635</wp:posOffset>
                </wp:positionH>
                <wp:positionV relativeFrom="paragraph">
                  <wp:posOffset>146685</wp:posOffset>
                </wp:positionV>
                <wp:extent cx="1080135" cy="29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2.9pt;mso-wrap-distance-left:7.05pt;mso-wrap-distance-right:7.05pt;mso-wrap-distance-top:0pt;mso-wrap-distance-bottom:0pt;margin-top:11.55pt;mso-position-vertical-relative:text;margin-left:210.05pt;mso-position-horizontal-relative:page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  <w:t xml:space="preserve">Udzielamy gwarancji na okres </w:t>
      </w:r>
      <w:r>
        <w:rPr>
          <w:rFonts w:eastAsia="Calibri"/>
          <w:b/>
          <w:color w:val="000000"/>
          <w:sz w:val="32"/>
          <w:szCs w:val="32"/>
          <w:lang w:eastAsia="en-US"/>
        </w:rPr>
        <w:t>*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licząc od dnia odbioru dostawy na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ĄGNIK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Zakres warunków gwarancyjnych i serwisowych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highlight w:val="white"/>
          <w:lang w:eastAsia="en-US"/>
        </w:rPr>
      </w:pPr>
      <w:r>
        <w:rPr>
          <w:rFonts w:eastAsia="Calibri"/>
          <w:color w:val="000000"/>
          <w:sz w:val="22"/>
          <w:szCs w:val="22"/>
          <w:highlight w:val="white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Czas reakcji autoryzowanego serwisu w przypadku awarii ciągnika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w terminie:  </w:t>
      </w:r>
      <w:r>
        <w:rPr>
          <w:rFonts w:eastAsia="Calibri"/>
          <w:b/>
          <w:color w:val="000000"/>
          <w:sz w:val="24"/>
          <w:szCs w:val="24"/>
          <w:lang w:eastAsia="en-US"/>
        </w:rPr>
        <w:t>poniżej 12 godz. /</w:t>
      </w:r>
      <w:r>
        <w:rPr>
          <w:rFonts w:eastAsia="Calibri"/>
          <w:color w:val="000000"/>
          <w:sz w:val="24"/>
          <w:szCs w:val="24"/>
          <w:lang w:eastAsia="en-US"/>
        </w:rPr>
        <w:t>/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od 12 do 18 godz. // od 19 do 24 godz. // powyżej 24 godz.</w:t>
      </w:r>
      <w:r>
        <w:rPr>
          <w:rFonts w:eastAsia="Calibri"/>
          <w:color w:val="000000"/>
          <w:sz w:val="24"/>
          <w:szCs w:val="24"/>
          <w:lang w:eastAsia="en-US"/>
        </w:rPr>
        <w:t xml:space="preserve"> od daty i godziny wpływu zgłoszenia awarii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sposób zgłaszania problemów w przypadku uzasadnionych awarii: pisemnie faksem numer……………………………………   lub pocztą elektroniczną na podany adres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email………………………………………………….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(data i czytelny podpis wykonawcy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b/>
          <w:b/>
          <w:i/>
          <w:i/>
          <w:color w:val="000000"/>
          <w:sz w:val="24"/>
          <w:szCs w:val="22"/>
          <w:lang w:eastAsia="en-US"/>
        </w:rPr>
      </w:pPr>
      <w:r>
        <w:rPr>
          <w:rFonts w:eastAsia="Calibri"/>
          <w:b/>
          <w:i/>
          <w:color w:val="00000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i/>
        </w:rPr>
        <w:t xml:space="preserve">Załącznik Nr 7 do SIWZ – </w:t>
      </w:r>
      <w:r>
        <w:rPr>
          <w:rFonts w:cs="Arial" w:ascii="Arial" w:hAnsi="Arial"/>
        </w:rPr>
        <w:t>pisemne zobowią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hi-IN" w:bidi="hi-IN"/>
        </w:rPr>
        <w:t>PISEMNE ZOBOWIAZANIE INNEGO PODMIOTU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Lucida Sans Unicode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Wykonawcy niezbędnych zasobów na potrzeby realizacji zamówien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 xml:space="preserve">(miejscowość i data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MAWIAJĄCY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 GMINY W REGIMINI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ADAMA RZEWUSKIEGO 1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6-461 REGIM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DMIOT UDOSTĘPNIAJĄCY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nazwa i adres podmiotu udostępniającego, którego dotyczy niniejsza informacj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, mając prawo i zdolność do reprezentowania i kierowania w/w firmą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zobowiązuję się do udostępnienia firmie 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nazwa i adres wykonawcy składającego ofertę)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zbędnych zasobów tj.</w:t>
      </w:r>
      <w:r>
        <w:rPr>
          <w:rFonts w:cs="Arial" w:ascii="Arial" w:hAnsi="Arial"/>
          <w:b/>
          <w:i/>
          <w:iCs/>
          <w:sz w:val="22"/>
          <w:szCs w:val="22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[należy podać: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 xml:space="preserve">-  zakres dostępnych Wykonawcy zasobów innego podmiotu (zdolności techniczne, zdolności </w:t>
        <w:br/>
        <w:t xml:space="preserve">   zawodowe, sytuacja finansowa lub ekonomiczna) 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- sposób wykorzystania zasobów innego podmiotu przy wykonywaniu zamówienia,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- charakteru stosunku, jaki będzie łączył Wykonawcę z innym podmiotem,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- zakres i okres udziału innego podmiotu przy wykonywaniu zamówienia]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  <w:t xml:space="preserve">na potrzeby wykonania zamówienia </w:t>
      </w:r>
      <w:r>
        <w:rPr>
          <w:rFonts w:cs="Arial" w:ascii="Arial" w:hAnsi="Arial"/>
          <w:b/>
          <w:sz w:val="22"/>
          <w:szCs w:val="22"/>
        </w:rPr>
        <w:t xml:space="preserve">pn.: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UP CIĄGNIKA WRAZ Z OSPRZĘTEM</w:t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hi-IN" w:bidi="hi-IN"/>
        </w:rPr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35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>Podpisano - Podmiot udostępniający</w:t>
      </w:r>
      <w:r>
        <w:rPr>
          <w:rFonts w:eastAsia="Lucida Sans Unicode" w:cs="Arial" w:ascii="Arial" w:hAnsi="Arial"/>
          <w:i/>
          <w:kern w:val="2"/>
          <w:sz w:val="18"/>
          <w:szCs w:val="18"/>
          <w:vertAlign w:val="superscript"/>
          <w:lang w:eastAsia="hi-IN" w:bidi="hi-IN"/>
        </w:rPr>
        <w:t>2</w:t>
      </w:r>
    </w:p>
    <w:p>
      <w:pPr>
        <w:pStyle w:val="Normal"/>
        <w:widowControl w:val="false"/>
        <w:suppressAutoHyphens w:val="true"/>
        <w:ind w:right="-54" w:hanging="0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18"/>
          <w:szCs w:val="18"/>
          <w:lang w:eastAsia="hi-IN" w:bidi="hi-IN"/>
        </w:rPr>
        <w:t xml:space="preserve">*niepotrzebne skreślić  </w:t>
        <w:tab/>
        <w:tab/>
        <w:tab/>
        <w:tab/>
        <w:tab/>
        <w:tab/>
        <w:tab/>
        <w:tab/>
        <w:t>(imię, nazwisko i podpis)</w:t>
      </w:r>
    </w:p>
    <w:p>
      <w:pPr>
        <w:pStyle w:val="Normal"/>
        <w:widowControl w:val="false"/>
        <w:suppressAutoHyphens w:val="true"/>
        <w:ind w:left="5073" w:right="-54" w:firstLine="591"/>
        <w:jc w:val="right"/>
        <w:rPr>
          <w:rFonts w:ascii="Arial" w:hAnsi="Arial" w:eastAsia="Lucida Sans Unicode" w:cs="Arial"/>
          <w:kern w:val="2"/>
          <w:sz w:val="18"/>
          <w:szCs w:val="18"/>
          <w:lang w:eastAsia="hi-IN" w:bidi="hi-I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hi-IN" w:bidi="hi-IN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1 - uwaga – załącznik nr 7 składany wraz z ofert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2 - uwaga: Jeśli osoba wypełniająca niniejszy załącznik występuje tylko w swoim imieniu, wpisuje swoje imię i nazwisko oraz podpisuje się pod zobowiązaniem. W imieniu podmiotów gospodarczych udostępniających niezbędne zasoby do wykonania niniejszego zamówienia zobowiązanie wypełniają osoby umocowane prawnie mające prawo występowania w imieniu tego podmiotu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wypełniają ci Wykonawcy, którzy będą wykorzystywać przy wykonywaniu niniejszego zamówienia niezbędne zasoby innych podmiotów.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ind w:right="-54" w:hanging="0"/>
        <w:rPr>
          <w:rFonts w:ascii="Arial Narrow" w:hAnsi="Arial Narrow" w:eastAsia="Lucida Sans Unicode" w:cs="Mangal"/>
          <w:b/>
          <w:b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Mangal" w:ascii="Arial Narrow" w:hAnsi="Arial Narrow"/>
          <w:b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Wykonawcy/Wykonawców</w:t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  <w:lang w:val="pl-PL"/>
        </w:rPr>
        <w:t>Załącznik Nr 8 do SIWZ – oświadczenie dotyczące grupy kapitałowej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OŚWIADCZENIE DOTYCZĄCE GRUPY KAPITAŁOWEJ</w:t>
      </w:r>
    </w:p>
    <w:p>
      <w:pPr>
        <w:pStyle w:val="TextBody"/>
        <w:spacing w:before="120" w:after="0"/>
        <w:rPr>
          <w:b/>
          <w:b/>
          <w:bCs/>
          <w:i/>
          <w:i/>
          <w:sz w:val="28"/>
          <w:szCs w:val="28"/>
          <w:lang w:val="pl-PL"/>
        </w:rPr>
      </w:pPr>
      <w:r>
        <w:rPr>
          <w:b/>
          <w:bCs/>
          <w:i/>
          <w:sz w:val="28"/>
          <w:szCs w:val="28"/>
          <w:lang w:val="pl-PL"/>
        </w:rPr>
      </w:r>
    </w:p>
    <w:p>
      <w:pPr>
        <w:pStyle w:val="TextBody"/>
        <w:spacing w:before="120" w:after="0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Miejscowość ................................................</w:t>
        <w:tab/>
        <w:tab/>
        <w:tab/>
        <w:t>Data ....................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Na mocy art. 24 ust. 1 pkt. 23 ustawy Prawo zamówień publicznych składam listę podmiotów należących do tej samej grupy kapitałowej: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  <w:br/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</w:rPr>
        <w:t>Jeden z w/w Wykonawów złożył odrębną ofertę w niniejszym postępowaniu i przedstawiam następujące dowody potwierdzające, że powiązania z w/w wykonawcą nie prowadzą do zakłócenia konkurencji w postępowaniu o udzielenie zamówienia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</w:t>
      </w:r>
      <w:r>
        <w:rPr>
          <w:b/>
          <w:i/>
        </w:rPr>
        <w:t>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/>
      </w:pPr>
      <w:r>
        <w:rPr>
          <w:b/>
          <w:i/>
          <w:lang w:val="pl-PL"/>
        </w:rPr>
        <w:t>Oświadczam, że nie należę do grupy kapitałowej / że podmiot, który reprezentuję nie należy do grupy kapitałowej *.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</w:t>
      </w:r>
    </w:p>
    <w:p>
      <w:pPr>
        <w:pStyle w:val="TextBody"/>
        <w:spacing w:before="120" w:after="0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(data i czytelny podpis wykonawcy)</w:t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TextBody"/>
        <w:spacing w:before="120" w:after="0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* Niepotrzebne skreślić</w:t>
      </w:r>
    </w:p>
    <w:p>
      <w:pPr>
        <w:pStyle w:val="TextBody"/>
        <w:spacing w:before="120" w:after="0"/>
        <w:jc w:val="center"/>
        <w:rPr>
          <w:b/>
          <w:b/>
          <w:i/>
          <w:i/>
          <w:color w:val="FF0000"/>
          <w:lang w:val="pl-PL"/>
        </w:rPr>
      </w:pPr>
      <w:r>
        <w:rPr>
          <w:b/>
          <w:i/>
          <w:color w:val="FF0000"/>
          <w:lang w:val="pl-PL"/>
        </w:rPr>
        <w:t>Wykonawca w terminie 3 dni od dnia zamieszczenia na stronie internetowej informacji, o której mowa w art. 86 ust. 5 ustawy PZP, przekaże zamawiającemu niniejsze oświadczenie</w:t>
      </w:r>
    </w:p>
    <w:p>
      <w:pPr>
        <w:pStyle w:val="TextBody"/>
        <w:spacing w:before="120" w:after="0"/>
        <w:rPr>
          <w:b/>
          <w:b/>
          <w:i/>
          <w:i/>
          <w:color w:val="FF0000"/>
          <w:lang w:val="pl-PL"/>
        </w:rPr>
      </w:pPr>
      <w:r>
        <w:rPr>
          <w:b/>
          <w:i/>
        </w:rPr>
        <w:t>Załącznik Nr 3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20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  .2020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ul. Adama Rzewuskiego 19, 06-461 Regimin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lang w:val="cs-CZ"/>
        </w:rPr>
        <w:t>Mariola KOŁAKOWS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sz w:val="28"/>
          <w:szCs w:val="28"/>
          <w:lang w:val="cs-CZ"/>
        </w:rPr>
        <w:t>Dorotę KONOP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, Nr REGON: 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ziałającym na podstawie ....................................................................................................................., ................................................................................................dokonanego pod numerem reprezentowanym przez: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9 r. poz. 1843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UP CIĄGNIKA WRAZ Z OSPRZĘTE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2. Sprzedawca oświadcza, że przedmiot umowy jest zgodny z ofertą złożoną dnia ……………… i </w:t>
        <w:br/>
        <w:t xml:space="preserve">    spełnia polskie i europejskie wymogi w zakresie bezpieczeństwa oraz wymagania poruszania się po   </w:t>
        <w:br/>
        <w:t xml:space="preserve">    drogach publicznych zgodnie z przepisami ustawy – Prawo o ruchu drogowym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3. Sprzedawca oświadcza ponadto, że zaoferowany ciągnik wraz z osprzętem jest wolny od </w:t>
        <w:br/>
        <w:t xml:space="preserve">     jakichkolwiek wad prawnych, w tym wszelkich praw osób trzecich i jakichkolwiek obciążeń i </w:t>
        <w:br/>
        <w:t xml:space="preserve">     zabezpieczeń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4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Wykonawca zobowiązuje się dostarczyć przedmiot zamówienia od daty podpisania umowy w ciągu</w:t>
      </w:r>
      <w:r>
        <w:rPr>
          <w:b/>
          <w:color w:val="000000"/>
          <w:sz w:val="24"/>
          <w:lang w:val="cs-CZ"/>
        </w:rPr>
        <w:t xml:space="preserve"> </w:t>
        <w:br/>
        <w:t xml:space="preserve">     30 dni. tj.  do dnia .................2020r.</w:t>
      </w:r>
    </w:p>
    <w:p>
      <w:pPr>
        <w:pStyle w:val="Normal"/>
        <w:spacing w:before="120" w:after="0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1. Wykonawca zobowiązuje się dostarczyć przedmiot zamówienia do siedziby Kupującego – Urząd </w:t>
        <w:br/>
        <w:t xml:space="preserve">     Gminy w Regiminie, ul. Adama Rzewuskiego 19, 06-461 Regimin.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2. Dokumentem potwierdzającym przyjęcie przez Kupującego przedmiotu zamówienia będzie </w:t>
        <w:br/>
        <w:t xml:space="preserve">     protokół zdawczo – odbiorczy opatrzony klauzulą kompletności podpisany przez obie strony.</w:t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autoSpaceDE w:val="false"/>
        <w:rPr>
          <w:rFonts w:ascii="Cambria" w:hAnsi="Cambria" w:cs="Cambria"/>
          <w:color w:val="000000"/>
          <w:sz w:val="24"/>
          <w:szCs w:val="24"/>
          <w:lang w:val="cs-CZ"/>
        </w:rPr>
      </w:pPr>
      <w:r>
        <w:rPr>
          <w:rFonts w:cs="Cambria" w:ascii="Cambria" w:hAnsi="Cambria"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before="0" w:after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Strony ustaliły wartość przedmiotu umowy na kwotę netto: …………… zł plus obowiązujący </w:t>
        <w:br/>
        <w:t xml:space="preserve">    podatek VAT – 23%, brutto: ……………. zł (słownie: </w:t>
        <w:br/>
        <w:t xml:space="preserve">    ………………………………………………..). </w:t>
      </w:r>
    </w:p>
    <w:p>
      <w:pPr>
        <w:pStyle w:val="Normal"/>
        <w:autoSpaceDE w:val="false"/>
        <w:spacing w:before="0" w:after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8"/>
        <w:rPr/>
      </w:pPr>
      <w:r>
        <w:rPr>
          <w:b/>
          <w:bCs/>
          <w:sz w:val="24"/>
          <w:szCs w:val="24"/>
        </w:rPr>
        <w:t>Wykonawca oświadcza, że jest czynnym podatnikiem podatku VAT – NIP …………………..</w:t>
      </w:r>
    </w:p>
    <w:p>
      <w:pPr>
        <w:pStyle w:val="Normal"/>
        <w:autoSpaceDE w:val="false"/>
        <w:spacing w:before="0" w:after="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. Wynagrodzenie będzie płatne przelewem z rachunku bankowego Zamawiającego na rachunek </w:t>
        <w:br/>
        <w:t xml:space="preserve">     bankowy Wykonawcy podany na fakturze VAT w terminie 14 dni od dnia doręczenia prawidłowo </w:t>
        <w:br/>
        <w:t xml:space="preserve">     wystawionej faktury VAT. Faktura zostanie doręczona w dniu przekazania przedmiotu umowy, o </w:t>
        <w:br/>
        <w:t xml:space="preserve">     którym mowa w §1 i będzie wystawiona n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540" w:firstLine="708"/>
        <w:rPr/>
      </w:pPr>
      <w:r>
        <w:rPr>
          <w:b/>
          <w:sz w:val="24"/>
          <w:szCs w:val="24"/>
          <w:u w:val="thick"/>
        </w:rPr>
        <w:t>NABYWCA:</w:t>
      </w:r>
      <w:r>
        <w:rPr>
          <w:b/>
          <w:sz w:val="24"/>
          <w:szCs w:val="24"/>
        </w:rPr>
        <w:t xml:space="preserve"> GMINA REGIMIN</w:t>
        <w:br/>
        <w:t xml:space="preserve">                                    UL. ADAMA RZEWUSKIEGO 19</w:t>
        <w:br/>
        <w:t xml:space="preserve">                                    06-461 REGIMIN </w:t>
        <w:br/>
        <w:t xml:space="preserve">                                    NIP: 566-18-75-784</w:t>
      </w:r>
    </w:p>
    <w:p>
      <w:pPr>
        <w:pStyle w:val="Normal"/>
        <w:autoSpaceDE w:val="false"/>
        <w:ind w:left="3540" w:firstLine="708"/>
        <w:rPr>
          <w:sz w:val="24"/>
          <w:szCs w:val="24"/>
        </w:rPr>
      </w:pPr>
      <w:r>
        <w:rPr>
          <w:b/>
          <w:sz w:val="24"/>
          <w:szCs w:val="24"/>
          <w:u w:val="thick"/>
        </w:rPr>
        <w:t>ODBIORCA:</w:t>
      </w:r>
      <w:r>
        <w:rPr>
          <w:b/>
          <w:sz w:val="24"/>
          <w:szCs w:val="24"/>
        </w:rPr>
        <w:t xml:space="preserve"> URZĄD GMINY W REGIMINIE</w:t>
        <w:br/>
        <w:t xml:space="preserve">                                     UL. ADAMA RZEWUSKIEGO 19</w:t>
        <w:br/>
        <w:t xml:space="preserve">                                     06-461 REGIMI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raz z wydaniem przedmiotu umowy Wykonawca przekaże Zamawiającemu wszelkie posiadane </w:t>
      </w:r>
    </w:p>
    <w:p>
      <w:pPr>
        <w:pStyle w:val="Normal"/>
        <w:autoSpaceDE w:val="false"/>
        <w:spacing w:before="0" w:after="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rzez niego rzeczy oraz dokumenty służące do korzystania z ciągnika. </w:t>
      </w:r>
    </w:p>
    <w:p>
      <w:pPr>
        <w:pStyle w:val="Normal"/>
        <w:autoSpaceDE w:val="false"/>
        <w:spacing w:before="0" w:after="6"/>
        <w:jc w:val="both"/>
        <w:rPr/>
      </w:pPr>
      <w:r>
        <w:rPr>
          <w:sz w:val="24"/>
          <w:szCs w:val="24"/>
        </w:rPr>
        <w:t xml:space="preserve">4. W przypadku stwierdzenia, że dostarczony przedmiot umowy jest niezgodny z wymogami </w:t>
        <w:br/>
        <w:t xml:space="preserve">     określonymi w zapytaniu ofertowym, jest niekompletny lub uszkodzony, Zamawiający odmówi </w:t>
        <w:br/>
        <w:t xml:space="preserve">     odbioru przedmiotu umowy sporządzając odpowiedni protokół oraz wyznaczy nowy termin </w:t>
        <w:br/>
        <w:t xml:space="preserve">     przekazania przedmiotu umowy wolnego od wad. </w:t>
      </w:r>
    </w:p>
    <w:p>
      <w:pPr>
        <w:pStyle w:val="Normal"/>
        <w:autoSpaceDE w:val="false"/>
        <w:spacing w:before="0" w:after="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Wykonawca udziela Zamawiającemu gwarancji jakości na przedmiot umowy (Ciągnik) na </w:t>
        <w:br/>
        <w:t xml:space="preserve">     okres …………… miesięcy. Na pozostałe wyposażenie zgodnie z gwarancją producenta. </w:t>
      </w:r>
    </w:p>
    <w:p>
      <w:pPr>
        <w:pStyle w:val="Normal"/>
        <w:autoSpaceDE w:val="false"/>
        <w:spacing w:before="0" w:after="6"/>
        <w:jc w:val="both"/>
        <w:rPr/>
      </w:pPr>
      <w:r>
        <w:rPr>
          <w:sz w:val="24"/>
          <w:szCs w:val="24"/>
        </w:rPr>
        <w:t xml:space="preserve">6. W okresie gwarancji Wykonawca zobowiązuje się do bezpłatnego usunięcia wad i usterek w </w:t>
        <w:br/>
        <w:t xml:space="preserve">    terminie 7 dni licząc od daty pisemnego (listem lub faksem) powiadomienia przez Zamawiającego. </w:t>
        <w:br/>
        <w:t xml:space="preserve">    W przypadku, jeżeli usunięcie wad i usterek wymaga dłuższego czasu, co jest uzasadnione </w:t>
        <w:br/>
        <w:t xml:space="preserve">    technicznie, Wykonawca wyznacza dłuższy termin usuwania wad i usterek. </w:t>
      </w:r>
    </w:p>
    <w:p>
      <w:pPr>
        <w:pStyle w:val="Normal"/>
        <w:autoSpaceDE w:val="false"/>
        <w:spacing w:before="0" w:after="6"/>
        <w:jc w:val="both"/>
        <w:rPr/>
      </w:pPr>
      <w:r>
        <w:rPr>
          <w:sz w:val="24"/>
          <w:szCs w:val="24"/>
        </w:rPr>
        <w:t xml:space="preserve">7. Zamawiający ma prawo dochodzić uprawnień z tytułu rękojmi za wady, niezależnie od uprawnień </w:t>
        <w:br/>
        <w:t xml:space="preserve">    wynikających z gwarancji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8. Wykonawca odpowiada za wady w wykonaniu przedmiotu umowy również po okresie gwarancji, </w:t>
        <w:br/>
        <w:t xml:space="preserve">     jeżeli Zmawiający zawiadomi Wykonawcę o wadzie przed upływem okresu gwarancji. </w:t>
      </w:r>
    </w:p>
    <w:p>
      <w:pPr>
        <w:pStyle w:val="Normal"/>
        <w:spacing w:before="12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9. Czas reakcji autoryzowanego serwisu w przypadku awarii wynosi …………………...godz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5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mawiający oświadcza, że będzie realizować płatności za faktury z zastosowaniem </w:t>
        <w:br/>
        <w:t>mechanizmu podzielonej płatności tzw. split payment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6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Wykonawca oświadcza, że wyraża zgodę na dokonywanie przez Zamawiającego płatności w  </w:t>
        <w:br/>
        <w:t>systemie podzielonej płatności tzw. split payment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7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Wykonawca oświadcza, że numer rachunku rozliczeniowego wskazany na fakturze,  </w:t>
        <w:br/>
        <w:t xml:space="preserve">która będzie wystawiona w jego imieniu, jest rachunkiem, dla którego zgodnie z Rozdziałem 3a </w:t>
        <w:br/>
        <w:t xml:space="preserve">ustawy z dnia 29 sierpnia 1997 r. - Prawo Bankowe (Dz. U. 2018.2187) prowadzony jest </w:t>
        <w:br/>
        <w:t>rachunek VAT.</w:t>
      </w:r>
    </w:p>
    <w:p>
      <w:pPr>
        <w:pStyle w:val="Normal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00"/>
          <w:sz w:val="24"/>
          <w:szCs w:val="24"/>
          <w:lang w:val="cs-CZ"/>
        </w:rPr>
      </w:pPr>
      <w:r>
        <w:rPr>
          <w:rFonts w:cs="Cambria" w:ascii="Cambria" w:hAnsi="Cambria"/>
          <w:b/>
          <w:color w:val="000000"/>
          <w:sz w:val="24"/>
          <w:szCs w:val="24"/>
          <w:lang w:val="cs-CZ"/>
        </w:rPr>
      </w:r>
    </w:p>
    <w:p>
      <w:pPr>
        <w:pStyle w:val="Normal"/>
        <w:autoSpaceDE w:val="false"/>
        <w:spacing w:before="0" w:after="8"/>
        <w:rPr/>
      </w:pPr>
      <w:r>
        <w:rPr>
          <w:sz w:val="24"/>
          <w:szCs w:val="24"/>
        </w:rPr>
        <w:t xml:space="preserve">1. Strony postanawiają, że obowiązującą je formą odszkodowania są kary umowne z zastrzeżeniem  </w:t>
        <w:br/>
        <w:t xml:space="preserve">    ust. 3. </w:t>
      </w:r>
    </w:p>
    <w:p>
      <w:pPr>
        <w:pStyle w:val="Normal"/>
        <w:autoSpaceDE w:val="false"/>
        <w:spacing w:before="0" w:after="8"/>
        <w:rPr>
          <w:sz w:val="24"/>
          <w:szCs w:val="24"/>
        </w:rPr>
      </w:pPr>
      <w:r>
        <w:rPr>
          <w:sz w:val="24"/>
          <w:szCs w:val="24"/>
        </w:rPr>
        <w:t xml:space="preserve">2. Kary te naliczane będą w następujących wypadkach i wysokościach: </w:t>
      </w:r>
    </w:p>
    <w:p>
      <w:pPr>
        <w:pStyle w:val="Normal"/>
        <w:autoSpaceDE w:val="false"/>
        <w:spacing w:before="0" w:after="8"/>
        <w:rPr/>
      </w:pPr>
      <w:r>
        <w:rPr>
          <w:sz w:val="24"/>
          <w:szCs w:val="24"/>
        </w:rPr>
        <w:t xml:space="preserve">1) Wykonawca zapłaci Zamawiającemu kary umowne: </w:t>
      </w:r>
    </w:p>
    <w:p>
      <w:pPr>
        <w:pStyle w:val="Normal"/>
        <w:autoSpaceDE w:val="false"/>
        <w:spacing w:before="0" w:after="8"/>
        <w:rPr/>
      </w:pPr>
      <w:r>
        <w:rPr>
          <w:sz w:val="24"/>
          <w:szCs w:val="24"/>
        </w:rPr>
        <w:t xml:space="preserve">a) za zwłokę w wykonaniu przedmiotu umowy w wysokości 0,5% wynagrodzenia umownego brutto, </w:t>
        <w:br/>
        <w:t xml:space="preserve">    za każdy dzień zwłoki. </w:t>
      </w:r>
    </w:p>
    <w:p>
      <w:pPr>
        <w:pStyle w:val="Normal"/>
        <w:autoSpaceDE w:val="false"/>
        <w:spacing w:before="0" w:after="8"/>
        <w:rPr/>
      </w:pPr>
      <w:r>
        <w:rPr>
          <w:sz w:val="24"/>
          <w:szCs w:val="24"/>
        </w:rPr>
        <w:t xml:space="preserve">b) za odstąpienie od umowy przez którąkolwiek ze stron z przyczyn leżących po stronie Sprzedawcy w </w:t>
        <w:br/>
        <w:t xml:space="preserve">    wysokości 5% wynagrodzenia umownego brutto. </w:t>
      </w:r>
    </w:p>
    <w:p>
      <w:pPr>
        <w:pStyle w:val="Normal"/>
        <w:autoSpaceDE w:val="false"/>
        <w:spacing w:before="0" w:after="8"/>
        <w:rPr/>
      </w:pPr>
      <w:r>
        <w:rPr>
          <w:sz w:val="24"/>
          <w:szCs w:val="24"/>
        </w:rPr>
        <w:t xml:space="preserve">2) Zamawiający zapłaci Wykonawcy kary umowne: </w:t>
      </w:r>
    </w:p>
    <w:p>
      <w:pPr>
        <w:pStyle w:val="Normal"/>
        <w:autoSpaceDE w:val="false"/>
        <w:spacing w:before="0" w:after="8"/>
        <w:rPr/>
      </w:pPr>
      <w:r>
        <w:rPr>
          <w:sz w:val="24"/>
          <w:szCs w:val="24"/>
        </w:rPr>
        <w:t xml:space="preserve">a) za odstąpienie od umowy z przyczyn zawinionych leżących po stronie Kupującego w wysokości 5% </w:t>
        <w:br/>
        <w:t xml:space="preserve">    wynagrodzenia umownego brutto. </w:t>
      </w:r>
    </w:p>
    <w:p>
      <w:pPr>
        <w:pStyle w:val="Normal"/>
        <w:autoSpaceDE w:val="false"/>
        <w:spacing w:before="0" w:after="8"/>
        <w:rPr/>
      </w:pPr>
      <w:r>
        <w:rPr>
          <w:sz w:val="24"/>
          <w:szCs w:val="24"/>
        </w:rPr>
        <w:t xml:space="preserve">3. Strony zastrzegają sobie prawo do odszkodowania uzupełniającego do wysokości rzeczywiście </w:t>
        <w:br/>
        <w:t xml:space="preserve">    poniesionej szkody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 Wykonawca upoważnia Zamawiającego do potrącenia z należnego wynagrodzenia wymagalnych </w:t>
        <w:br/>
        <w:t xml:space="preserve">     kar umownych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9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 W sprawach nieuregulowanych niniejszą umową zastosowanie mają przepisy Kodeksu Cywilnego oraz ustawy z 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Wszelkie zmiany niniejszej umowy wymagają dla swej ważności zachowania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Ewentualne spory wynikłe przy wykonaniu umowy będą rozstrzygane przez Sąd Powszechny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Umowa została sporządzona w czterech jednobrzmiących egzemplarzach, w tym jeden dla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rPr>
          <w:sz w:val="24"/>
        </w:rPr>
      </w:pPr>
      <w:r>
        <w:rPr>
          <w:sz w:val="24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</w:t>
      </w:r>
    </w:p>
    <w:p>
      <w:pPr>
        <w:pStyle w:val="Normal"/>
        <w:rPr/>
      </w:pPr>
      <w:r>
        <w:rPr>
          <w:sz w:val="24"/>
        </w:rPr>
        <w:t>2. Oferta cenowa oraz parametry techniczn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TextBody"/>
        <w:spacing w:before="120" w:after="0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rbel" w:hAnsi="Corbel" w:cs="Corbe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eastAsia="Times New Roman" w:cs="Times New Roman"/>
      <w:w w:val="105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1:00Z</dcterms:created>
  <dc:creator>x</dc:creator>
  <dc:description/>
  <dc:language>en-US</dc:language>
  <cp:lastModifiedBy>a2</cp:lastModifiedBy>
  <cp:lastPrinted>2020-03-09T11:19:00Z</cp:lastPrinted>
  <dcterms:modified xsi:type="dcterms:W3CDTF">2020-03-10T11:21:00Z</dcterms:modified>
  <cp:revision>2</cp:revision>
  <dc:subject/>
  <dc:title>sprawa numer 11A/2007</dc:title>
</cp:coreProperties>
</file>