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.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  <w:r>
        <w:rPr>
          <w:rFonts w:eastAsia="Times New Roman" w:cs="Arial" w:ascii="Arial" w:hAnsi="Arial"/>
          <w:lang w:eastAsia="pl-PL"/>
        </w:rPr>
        <w:t xml:space="preserve"> Gmina Regimin, ul. Adama Rzewuskiego 19, 06-461 Regim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do koresponden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. ……………………………………………, Fax 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e-mail: ………………………………………..@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..REGON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ładając ofertę w postępowaniu pn.: </w:t>
      </w: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mpleksowa obsługa bankowa budżetu Gminy Regimin i jednostek organizacyjnych Gminy”</w:t>
      </w:r>
      <w:r>
        <w:rPr>
          <w:rFonts w:eastAsia="Times New Roman" w:cs="Arial" w:ascii="Arial" w:hAnsi="Arial"/>
          <w:lang w:eastAsia="pl-PL"/>
        </w:rPr>
        <w:t xml:space="preserve"> oferujemy wykonanie przedmiotu zamówienia zgodnie z poniższymi warunkam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a obsługi bankowej </w:t>
      </w:r>
      <w:r>
        <w:rPr>
          <w:rFonts w:eastAsia="Times New Roman" w:cs="Arial" w:ascii="Arial" w:hAnsi="Arial"/>
          <w:lang w:eastAsia="pl-PL"/>
        </w:rPr>
        <w:t>obejmująca wszystkie opłaty za świadczone usługi w okresie realizacji zamówienia: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-</w:t>
      </w:r>
      <w:r>
        <w:rPr>
          <w:rFonts w:eastAsia="Times New Roman" w:cs="Arial" w:ascii="Arial" w:hAnsi="Arial"/>
          <w:lang w:eastAsia="pl-PL"/>
        </w:rPr>
        <w:t xml:space="preserve"> ……………………………..PL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procentowanie środków na rachunkach bankowych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 xml:space="preserve">- </w:t>
      </w:r>
      <w:r>
        <w:rPr>
          <w:rFonts w:eastAsia="Times New Roman" w:cs="Arial" w:ascii="Arial" w:hAnsi="Arial"/>
          <w:lang w:eastAsia="pl-PL"/>
        </w:rPr>
        <w:t>…………………………… 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 Oprocentowanie kredytu w rachunku bieżącym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ab/>
        <w:tab/>
        <w:tab/>
        <w:tab/>
        <w:t xml:space="preserve">- </w:t>
      </w:r>
      <w:r>
        <w:rPr>
          <w:rFonts w:eastAsia="Times New Roman" w:cs="Arial" w:ascii="Arial" w:hAnsi="Arial"/>
          <w:lang w:eastAsia="pl-PL"/>
        </w:rPr>
        <w:t>…………………………… %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ałość prac objętych przedmiotem zamówienia wykonamy w terminie: od dnia 01.01.2020 r. do 31.12.2021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podana w ofercie uwzględnia wszystkie opłaty za świadczone usługi w okresie realizacji zamówieni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 warunkami zapytania ofertowego i nie wnosimy zastrzeżeń oraz uzyskaliśmy konieczne informacje do przygotowania oferty i nie wnosimy w tym zakresie zastrzeżeń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jesteśmy uprawnieni do występowania w obrocie prawnym zgodnie </w:t>
        <w:br/>
        <w:t>z wymogami ustawowym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osoby wykonujące zamówienie posiadają niezbędną wiedzę, doświadczenie i uprawnienia do wykonania przedmiotu zamówienia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ko Wykonawca ubiegający się o udzielenie zamówienia oświadczamy, że dla potrzeb niniejszego zamówienia, ustanawiamy pełnomocnika* (</w:t>
      </w:r>
      <w:r>
        <w:rPr>
          <w:rFonts w:eastAsia="Times New Roman" w:cs="Arial" w:ascii="Arial" w:hAnsi="Arial"/>
          <w:i/>
          <w:lang w:eastAsia="pl-PL"/>
        </w:rPr>
        <w:t>pełnomocnictwo dołączyć do oferty): 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tórego upoważniamy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ia nas w postępowaniu o udzielenie zamówienia*</w:t>
      </w:r>
    </w:p>
    <w:p>
      <w:pPr>
        <w:pStyle w:val="Normal"/>
        <w:spacing w:before="0" w:after="0"/>
        <w:ind w:left="1352" w:firstLine="6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prezentowania nas w postępowaniu o udzielenie zamówienia i zawarcia umowy </w:t>
        <w:br/>
        <w:t>w sprawie niniejszego zamówienia publicznego*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wymogami Zamawiającego, przedstawiamy wymagane dokumenty według poniższego zestawi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, dnia 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i pieczęć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i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(pieczęć nagłówkow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pl-PL"/>
        </w:rPr>
        <w:t>w sprawie spełnienia warunków określonych w zapytaniu ofer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/My niżej podpisany(-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/ imię i nazwisko/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nazwa (firma) i adres (siedziba)/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udziału w postępowaniu pn.: </w:t>
      </w: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mpleksowa obsługa bankowa budżetu Gminy Regimin i jednostek organizacyjnych Gminy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firmy oświadczam, że jako Wykonawca spełniam warunki określone w zapytani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……………………………………………</w:t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/ pieczęcie i podpisy osób upoważnionych 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 xml:space="preserve"> reprezentowania Wykonawcy/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i/>
          <w:lang w:eastAsia="pl-PL"/>
        </w:rPr>
        <w:t>Załącznik nr 3 do zapytania ofertow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.................................................... </w:t>
        <w:tab/>
        <w:tab/>
        <w:tab/>
        <w:t xml:space="preserve">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pieczątka Wykonawcy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na: </w:t>
      </w:r>
      <w:r>
        <w:rPr>
          <w:rFonts w:cs="Arial" w:ascii="Arial" w:hAnsi="Arial"/>
          <w:b/>
          <w:sz w:val="24"/>
          <w:szCs w:val="24"/>
        </w:rPr>
        <w:t>„Kompleksową obsługę bankową budżetu Gminy Regimin oraz jednostek organizacyjnych gminy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, że posiada oddział, placówkę, filię lub równoważną jednostkę organizacyjną na terenie miejscowości Regimin, zapewniającą kompleksową obsługę Zamawiającego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, że zobowiązuje się do otwarcia (w terminie 1 miesiąca od podpisania umowy) i prowadzenia na koszt banku punktu kasowej obsługi bankowej na terenie miejscowości Regimin, </w:t>
      </w:r>
      <w:r>
        <w:rPr>
          <w:rFonts w:cs="Arial" w:ascii="Arial" w:hAnsi="Arial"/>
          <w:i/>
          <w:sz w:val="24"/>
          <w:szCs w:val="24"/>
        </w:rPr>
        <w:t>przez cały okres trw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/miejscowość, data/</w:t>
      </w:r>
      <w:r>
        <w:rPr>
          <w:rFonts w:cs="Arial" w:ascii="Arial" w:hAnsi="Arial"/>
          <w:sz w:val="24"/>
          <w:szCs w:val="24"/>
        </w:rPr>
        <w:t xml:space="preserve">    </w:t>
        <w:tab/>
        <w:tab/>
        <w:tab/>
        <w:tab/>
        <w:t xml:space="preserve">      </w:t>
      </w:r>
      <w:r>
        <w:rPr>
          <w:rFonts w:cs="Arial" w:ascii="Arial" w:hAnsi="Arial"/>
          <w:sz w:val="17"/>
          <w:szCs w:val="17"/>
        </w:rPr>
        <w:t>/podpis i pieczęć osoby uprawnionej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i/>
          <w:lang w:eastAsia="pl-PL"/>
        </w:rPr>
        <w:t>Załącznik nr 4 do zapytania ofertow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Zezwolenie uprawniające do wykonywania czynności bankowych wydane na podstawie przepisów ustawy Prawo bankowe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( załączy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4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1:00Z</dcterms:created>
  <dc:creator>R_Puchala</dc:creator>
  <dc:description/>
  <dc:language>en-US</dc:language>
  <cp:lastModifiedBy>a2</cp:lastModifiedBy>
  <cp:lastPrinted>2019-12-10T09:56:00Z</cp:lastPrinted>
  <dcterms:modified xsi:type="dcterms:W3CDTF">2019-12-11T09:51:00Z</dcterms:modified>
  <cp:revision>2</cp:revision>
  <dc:subject/>
  <dc:title>ZPU 271</dc:title>
</cp:coreProperties>
</file>