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200"/>
        <w:jc w:val="center"/>
        <w:textAlignment w:val="baseline"/>
        <w:rPr>
          <w:b/>
          <w:b/>
        </w:rPr>
      </w:pPr>
      <w:r>
        <w:rPr/>
        <w:t xml:space="preserve">ZAKUP Z DOSTAWĄ PODRĘCZNIKÓW I ĆWICZEŃ NA POTRZEBY </w:t>
        <w:br/>
        <w:t xml:space="preserve">SZKÓŁ W RAMACH PROJEKTU „LEPSZA EDUKACJA – LEPSZA </w:t>
        <w:br/>
        <w:t>PRZYSZŁOŚĆ”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zedmiot postępowania jest finansowany ze środków Unii Europejskiej i Skarbu Państwa, w ramach Regionalnego Programu Operacyjnego Województwa Mazowieckiego na lata 2014-2020.</w:t>
      </w:r>
    </w:p>
    <w:p>
      <w:pPr>
        <w:pStyle w:val="Normal"/>
        <w:ind w:right="-56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11-2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/1</w:t>
      </w:r>
      <w:r>
        <w:rPr>
          <w:rFonts w:cs="Arial" w:ascii="Arial" w:hAnsi="Arial"/>
          <w:b/>
          <w:color w:val="FF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KUP Z DOSTAWĄ PODRĘCZNIKÓW I ĆWICZEŃ NA POTRZEBY SZKÓŁ W RAMACH PROJEKTU „LEPSZA EDUKACJA – LEPSZA PRZYSZŁOŚĆ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g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7 r. poz. 1579 (zwanej dalej również "ustawą Pzp")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UP Z DOSTAWĄ PODRĘCZNIKÓW I ĆWICZEŃ NA POTRZEBY SZKÓŁ W RAMACH PROJEKTU „LEPSZA EDUKACJA – LEPSZA PRZYSZŁOŚĆ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Zakres oraz wielkość przedmiotu zamówienia zostały określone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 Formularzu Cenowym (zał. nr 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LA 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m, gdzie w SIWZ i dołączonych do niej załącznikach zostało wskazane pochodzenie (marka, znak towarowy, producent, dostawca itp.) materiałów lub normy, aprobaty, specyfikacje i systemy, o których mowa w Ustawie, Zamawiający dopuszcza oferowanie sprzętu, wyposażenia itp. rozwiązań równoważnych pod warunkiem, że zapewnią uzyskanie nie gorszych parametrów technicznych lub użytk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jakakolwiek dokumentacja lub załączniki wskazywałaby w odniesieniu do niektórych produktów i </w:t>
        <w:br/>
        <w:t xml:space="preserve">    urządzeń znaki towarowe lub pochodzenie Zamawiający, zgodnie z art. 29 ust. 3 ustawy PZP, </w:t>
        <w:br/>
        <w:t xml:space="preserve">    dopuszcza składanie „produktów” równoważ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przypadku, gdy Wykonawca nie złoży w ofercie dokumentów o zastosowaniu innych równoważnych </w:t>
        <w:br/>
        <w:t xml:space="preserve">     produktów, materiałów lub urządzeń lub rozwiązań, to rozumie się przez to, że do kalkulacji ceny oferty </w:t>
        <w:br/>
        <w:t xml:space="preserve">     ujęto materiały i urządzenia zaproponowane w szczegółowym opisie przedmiotu zamówienia; w </w:t>
        <w:br/>
        <w:t xml:space="preserve">     związku z tym Wykonawca jest zobowiązany zastosować do wykonania zamówienia produkty, </w:t>
        <w:br/>
        <w:t xml:space="preserve">     materiały lub urządzenia lub rozwiązania zaproponowane w szczegółowym opisie przedmiotu </w:t>
        <w:br/>
        <w:t xml:space="preserve">    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2111000 – 1 Podręczniki szkol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Zamawiający nie dopuszcza możliwość udzielenia dotychczasowemu wykonawcy zamówień </w:t>
        <w:br/>
        <w:t xml:space="preserve">      polegających na powtórzeniu podobnych usług lub robót budowlanych dotychczasowemu   </w:t>
        <w:br/>
        <w:t xml:space="preserve">      wykonawcy. Ewentualne zamówienia polegające na powtórzeniu podobnych usług lub robót </w:t>
        <w:br/>
        <w:t xml:space="preserve">      budowlanych zostaną udzielone w trybie przewidzianym w art. 67 ust. 1 pkt. 6)  ustawy Pzp, jeżeli </w:t>
        <w:br/>
        <w:t xml:space="preserve">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strike/>
          <w:color w:val="000000"/>
          <w:sz w:val="16"/>
          <w:szCs w:val="16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16"/>
          <w:szCs w:val="16"/>
        </w:rPr>
      </w:pPr>
      <w:r>
        <w:rPr>
          <w:rFonts w:cs="Arial" w:ascii="Arial" w:hAnsi="Arial"/>
          <w:b/>
          <w:strike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2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24 miesiące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końcowego dostawy podpisanego bez zastrzeż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trike/>
          <w:color w:val="000000"/>
          <w:sz w:val="16"/>
          <w:szCs w:val="16"/>
        </w:rPr>
      </w:pPr>
      <w:r>
        <w:rPr>
          <w:rFonts w:cs="Arial" w:ascii="Arial" w:hAnsi="Arial"/>
          <w:b/>
          <w:bCs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termin dostawy: </w:t>
      </w:r>
      <w:r>
        <w:rPr>
          <w:rFonts w:cs="Arial" w:ascii="Arial" w:hAnsi="Arial"/>
          <w:b/>
          <w:color w:val="000000"/>
          <w:sz w:val="28"/>
          <w:szCs w:val="28"/>
        </w:rPr>
        <w:t>30.12.2019 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Wykonawca może zadeklarować inny termin realizacji zamówienia za który dostanie dodatkowe punkty zgodnie z przyjętymi kryteriami przez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Jeżeli wykonawca nie dotrzyma terminu realizacji dostawy zgodnie z </w:t>
      </w:r>
      <w:r>
        <w:rPr>
          <w:rFonts w:cs="Arial" w:ascii="Arial" w:hAnsi="Arial"/>
          <w:b/>
          <w:color w:val="000000"/>
          <w:lang w:val="cs-CZ"/>
        </w:rPr>
        <w:t>§ 8 pkt. 1b umowy za każdy dzień zwłoki poniesie karę w wysokości 0,2% wynagrodzenia za przedmiot umowy.</w:t>
      </w:r>
      <w:r>
        <w:rPr>
          <w:rFonts w:cs="Arial" w:ascii="Arial" w:hAnsi="Arial"/>
          <w:b/>
          <w:color w:val="00000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70AD47"/>
          <w:sz w:val="20"/>
          <w:szCs w:val="2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5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6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) Formularz ofertowy (zał. nr 1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2) Formularz cenowy (zał. nr 2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 (zał.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Wzór umowy (zał nr 7) stanowi element informacyjny i  nie podlega on ocenie (nieobowiązkowy </w:t>
        <w:br/>
        <w:t xml:space="preserve">                do załączenia do oferty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 (zał. nr 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</w:t>
      </w:r>
      <w:r>
        <w:rPr>
          <w:rFonts w:cs="Arial" w:ascii="Arial" w:hAnsi="Arial"/>
          <w:color w:val="FF0000"/>
          <w:sz w:val="20"/>
          <w:szCs w:val="20"/>
        </w:rPr>
        <w:t>VII pkt. 2 ppkt. 1-4</w:t>
      </w:r>
      <w:r>
        <w:rPr>
          <w:rFonts w:cs="Arial" w:ascii="Arial" w:hAnsi="Arial"/>
          <w:sz w:val="20"/>
          <w:szCs w:val="20"/>
        </w:rPr>
        <w:t xml:space="preserve">, składa dokumenty, o których mowa </w:t>
        <w:br/>
        <w:t xml:space="preserve">                w </w:t>
      </w:r>
      <w:r>
        <w:rPr>
          <w:rFonts w:cs="Arial" w:ascii="Arial" w:hAnsi="Arial"/>
          <w:color w:val="FF0000"/>
          <w:sz w:val="20"/>
          <w:szCs w:val="20"/>
        </w:rPr>
        <w:t>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5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Magda Piotrowska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stala się wadium dla całości przedmiotu zamówienia  w wysokości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zł, słownie: 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, 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</w:t>
        <w:br/>
        <w:t xml:space="preserve">  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KUP Z DOSTAWĄ PODRĘCZNIKÓW I ĆWICZEŃ NA POTRZEBY SZKÓŁ W RAMACH </w:t>
        <w:br/>
        <w:t xml:space="preserve">             PROJEKTU „LEPSZA EDUKACJA – LEPSZA PRZYSZŁOŚĆ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3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ermin realizacji zamówie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realizacja dostaw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20 punktów, gdy wykonawca zobowiąże się do zrealizowania zamówienia w ciągu 10 dni od dnia podpisania </w:t>
        <w:br/>
        <w:t xml:space="preserve">         umowy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obowiąże się do zrealizowania zamówienia w ciągu 18 dni od dnia podpisania </w:t>
        <w:br/>
        <w:t xml:space="preserve">      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0 punktów, gdy wykonawca nie zobowiąże się w ofercie do powyższego terminu realizacji zamówienia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(Zrealizuje go zgodnie z zapisami rozdziału IV SIW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REALIZACJA DOTAW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aga 2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20 punktów, gdy wykonawca zadeklaruje dostawę podręczników i ćwiczeń dla każdej ze szkół oddzielnie z </w:t>
        <w:br/>
        <w:t xml:space="preserve">        podziałem na ilości zgodnie z formularzem cenowym.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0 punktów, gdy wykonawca nie zobowiąże się do powyższej deklaracji i dostarczy wszystkie podręczniki i </w:t>
        <w:br/>
        <w:t xml:space="preserve">      ćwiczenia na adres Urzędu Gminy w Regimini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Powyższe zobowiązania i deklaracje wykonawca odpowiednio zaznaczy w formularzu ofertowy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</w:t>
      </w:r>
      <w:r>
        <w:rPr>
          <w:b/>
          <w:color w:val="FF0000"/>
          <w:sz w:val="20"/>
          <w:szCs w:val="20"/>
        </w:rPr>
        <w:t xml:space="preserve">60 </w:t>
      </w:r>
      <w:r>
        <w:rPr>
          <w:b/>
          <w:sz w:val="20"/>
          <w:szCs w:val="20"/>
        </w:rPr>
        <w:t>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cen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Oświadczenie Wykonawcy o spełnieniu warunków udziału w postępowaniu oraz o nie </w:t>
        <w:br/>
        <w:t xml:space="preserve">    podleganiu wykluczeni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4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620</wp:posOffset>
          </wp:positionH>
          <wp:positionV relativeFrom="paragraph">
            <wp:posOffset>-274320</wp:posOffset>
          </wp:positionV>
          <wp:extent cx="6003925" cy="5156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1z1">
    <w:name w:val="WW8Num11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ug@regi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48:00Z</dcterms:created>
  <dc:creator>Administrator</dc:creator>
  <dc:description/>
  <dc:language>en-US</dc:language>
  <cp:lastModifiedBy>a2</cp:lastModifiedBy>
  <cp:lastPrinted>2018-09-10T13:48:00Z</cp:lastPrinted>
  <dcterms:modified xsi:type="dcterms:W3CDTF">2019-11-25T14:48:00Z</dcterms:modified>
  <cp:revision>2</cp:revision>
  <dc:subject/>
  <dc:title>REGIMIN, 2010-01-04</dc:title>
</cp:coreProperties>
</file>