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/19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BUDOWA HALI SPORTOWEJ I SALI GIMNASTYCZNEJ W OBIEKCIE NALEŻĄCYM DO KOMPLEKSU SZKOLNO-SPORTOWO-REKREACYJNEGO W REGIMI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63" w:right="-569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color w:val="000000"/>
          <w:sz w:val="20"/>
          <w:szCs w:val="20"/>
        </w:rPr>
        <w:t>08-0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8/1</w:t>
      </w: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HALI SPORTOWEJ I SALI GIMNASTYCZNEJ W OBIEKCIE NALEŻĄCYM DO KOMPLEKSU SZKOLNO-SPORTOWO-REKREACYJNEGO W REGIMINI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ug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@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Postępowanie prowadzone jest zgodnie z przepisami ustawy z dnia 29 stycznia 2004 roku Prawo </w:t>
        <w:br/>
        <w:t xml:space="preserve">     zamówień publicznych tekst jednolity wprowadzony Obwieszczeniem Marszałka Sejmu z dnia 3   </w:t>
        <w:br/>
        <w:t xml:space="preserve">     października 2018 r. w sprawie ogłoszenia jednolitego tekstu ustawy - Prawo zamówień publicznych, </w:t>
        <w:br/>
        <w:t xml:space="preserve">     opublikowany w Dz. U. z 2018 r. poz. 1986, oraz zmiany opublikowane w następujących Dz. U. z, </w:t>
        <w:br/>
        <w:t xml:space="preserve">     (zwanej dalej również "ustawą Pzp") a także wydane na podstawie niniejszej ustawy rozporządzenia </w:t>
        <w:br/>
        <w:t xml:space="preserve">     wykonawcze dotyczące przedmiotowego zamówienia publicznego, a zwłaszcz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 Rozporządzenie Ministra Rozwoju z dnia 26 lipca 2016 r. w sprawie rodzajów dokumentów, jakich może żądać zamawiający od wykonawcy w postępowaniu o udzielenie zamówienia (Dz. U.  z 2016 r. poz.1126, Dz. U. z 2018 r. poz. 1993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9 grudnia 2017 r. w sprawie średniego kursu złotego w stosunku do euro stanowiącego podstawę przeliczania wartości zamówień publicznych (Dz. U. z 2017 r. poz. 2477)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)</w:t>
        <w:tab/>
        <w:t>Rozporządzenie Prezesa Rady Ministrów z dnia 22 grudnia 2017 r. w sprawie kwot wartości zamówień oraz konkursów, od których jest uzależniony obowiązek przekazywania ogłoszeń Urzędowi Publikacji Unii Europejskiej.(Dz. U. z 2017 r. poz. 2479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    4)  Rozporz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 xml:space="preserve">ądzenie Ministra Rozwoju z dnia 26 lipca 2016 r. w sprawie wykazu robót </w:t>
        <w:br/>
        <w:t xml:space="preserve">            budowlanych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16"/>
          <w:szCs w:val="16"/>
          <w:lang w:eastAsia="en-US"/>
        </w:rPr>
      </w:pPr>
      <w:r>
        <w:rPr>
          <w:rFonts w:eastAsia="Calibri" w:cs="Arial" w:ascii="Arial" w:hAnsi="Arial"/>
          <w:color w:val="000000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HALA SPORTOWA - jako jeden obiekt budowlany w którym znajdują się szatnie, fitness, łazienki. Powierzchnia przebudowywanego dachu około 2 616,6 m</w:t>
      </w:r>
      <w:r>
        <w:rPr>
          <w:rFonts w:eastAsia="Calibri" w:cs="Calibri" w:ascii="Calibri" w:hAnsi="Calibri"/>
          <w:b/>
          <w:sz w:val="22"/>
          <w:szCs w:val="22"/>
          <w:u w:val="single"/>
          <w:vertAlign w:val="superscript"/>
          <w:lang w:eastAsia="en-US"/>
        </w:rPr>
        <w:t>2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oz. 1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zstawienie rusztowań, roboty rozbiórkowe wraz z wywozem starego pokrycia dachowego, obróbek blacharskich, ołacenia dachu oraz rynien wraz z utylizacją starej papy z pozostałej części obiektu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oz. 2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zolacja z folii paroprzepuszczalnej przymocowanej do konstrukcji drewnianej, ołacenie połaci dachowych łatami z tarcicy nasyconej, Pokrycie dachów blachami trapezowymi powlekanymi profilowanymi w pozostałej części obiektu trzeba przygotować do położenia papy poprzez wyrównanie podłoża betonowego dachu z wyprowadzeniem spadków z betonu zwykłego z kruszywa naturalnego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wuwarstwowe pokrycie dachów papą termozgrzewalną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onstrukcje rusztów z listew drewnianych pod okładziny z płyty OSB na murkach oporowych oraz przybicie do do stelaża płyty OSB  - na istniejących murkach oporowych do montażu nakryw blaszanych</w:t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oz. 3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Obróbki blacharskie, w</w:t>
      </w:r>
      <w:r>
        <w:rPr>
          <w:rFonts w:eastAsia="Calibri" w:cs="Calibri" w:ascii="Calibri" w:hAnsi="Calibri"/>
          <w:iCs/>
          <w:sz w:val="22"/>
          <w:szCs w:val="22"/>
          <w:lang w:eastAsia="en-US"/>
        </w:rPr>
        <w:t>ymiana wywiewek z blachy stalowej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montaż rynien dachowych oraz montaż 6m drabiny pozwalającej wchodzić na dach hali</w:t>
      </w:r>
    </w:p>
    <w:p>
      <w:pPr>
        <w:pStyle w:val="Normal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oboty związane z instalacją odgromową oraz badanie instalacji odgromowej – pomiary</w:t>
      </w:r>
    </w:p>
    <w:p>
      <w:pPr>
        <w:pStyle w:val="Normal"/>
        <w:rPr>
          <w:rFonts w:ascii="Calibri" w:hAnsi="Calibri" w:eastAsia="Calibri" w:cs="Calibri"/>
          <w:i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Hala sportowa wraz z szatniami fitnessem i łazienkami stanowi jeden obiekt budowlany, który posiada dwa oddzielne pokrycia dachowe (w załączeniu mapa ewidencyjna z zaznaczonym obiektem).</w:t>
      </w:r>
    </w:p>
    <w:p>
      <w:pPr>
        <w:pStyle w:val="Normal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en-US"/>
        </w:rPr>
        <w:t>SALA GIMNASTYCZNA wraz z łącznikiem Powierzchnia przebudowywanego dachu około 563,2 m</w:t>
      </w:r>
      <w:r>
        <w:rPr>
          <w:rFonts w:eastAsia="Calibri" w:cs="Calibri" w:ascii="Calibri" w:hAnsi="Calibri"/>
          <w:b/>
          <w:iCs/>
          <w:sz w:val="22"/>
          <w:szCs w:val="22"/>
          <w:u w:val="single"/>
          <w:vertAlign w:val="superscript"/>
          <w:lang w:eastAsia="en-US"/>
        </w:rPr>
        <w:t>2</w:t>
      </w:r>
    </w:p>
    <w:p>
      <w:pPr>
        <w:pStyle w:val="Normal"/>
        <w:rPr>
          <w:rFonts w:ascii="Calibri" w:hAnsi="Calibri" w:eastAsia="Calibri" w:cs="Calibri"/>
          <w:b/>
          <w:b/>
          <w:i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i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u w:val="single"/>
          <w:lang w:eastAsia="en-US"/>
        </w:rPr>
        <w:t>Poz. 1</w:t>
      </w:r>
    </w:p>
    <w:p>
      <w:pPr>
        <w:pStyle w:val="Normal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Rozstawienie rusztowań, roboty rozbiórkowe wraz z wywozem </w:t>
        <w:br/>
        <w:t>starego pokrycia dachowego, obróbek blacharskich, gruzu ceglanego oraz rynien wraz z utylizacją starej papy z łącznika.</w:t>
      </w:r>
    </w:p>
    <w:p>
      <w:pPr>
        <w:pStyle w:val="Normal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i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u w:val="single"/>
          <w:lang w:eastAsia="en-US"/>
        </w:rPr>
        <w:t xml:space="preserve">Poz. 2 </w:t>
      </w:r>
    </w:p>
    <w:p>
      <w:pPr>
        <w:pStyle w:val="Normal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Montaż desek do konstrukcji dachu kotwami.</w:t>
      </w:r>
    </w:p>
    <w:p>
      <w:pPr>
        <w:pStyle w:val="Normal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Mechaniczne wykonanie ślepych otworów na podłożu betonowym - dla montażu kotew.</w:t>
      </w:r>
    </w:p>
    <w:p>
      <w:pPr>
        <w:pStyle w:val="Normal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 xml:space="preserve">Konstrukcje dachowe z tarcicy nasyconej, krokwie zwykłe. </w:t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Ołacenie połaci dachowych łatami z tarcicy nasyconej oraz Izolacje: z folii polietylenowej przymocowanej do konstrukcji drewnianej – wiatroizolacja, poziome z płyt z wełny mineralnej układane na sucho jednowarstwowe, z foli paroprzepuszczalnej układanej na sucho wraz z pokryciem dachów blachami trapezowymi powlekanymi profilowanymi na łączniku blachami trapezowymi powlekanymi na łatach.</w:t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Konstrukcje rusztów z listew drewnianych pod okładziny z płyty OSB na murkach oporowych i Przybicie do do stelaża płyty OSB - na istniejących murkach oporowych do montażu nakryw blaszanych.</w:t>
      </w:r>
    </w:p>
    <w:p>
      <w:pPr>
        <w:pStyle w:val="Normal"/>
        <w:rPr>
          <w:rFonts w:ascii="Calibri" w:hAnsi="Calibri" w:eastAsia="Calibri" w:cs="Calibri"/>
          <w:i/>
          <w:i/>
          <w:iCs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vertAlign w:val="superscript"/>
          <w:lang w:eastAsia="en-US"/>
        </w:rPr>
      </w:r>
    </w:p>
    <w:p>
      <w:pPr>
        <w:pStyle w:val="Normal"/>
        <w:rPr>
          <w:rFonts w:ascii="Calibri" w:hAnsi="Calibri" w:eastAsia="Calibri" w:cs="Calibri"/>
          <w:i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u w:val="single"/>
          <w:lang w:eastAsia="en-US"/>
        </w:rPr>
        <w:t>Poz. 3</w:t>
      </w:r>
    </w:p>
    <w:p>
      <w:pPr>
        <w:pStyle w:val="Normal"/>
        <w:rPr>
          <w:rFonts w:ascii="Calibri" w:hAnsi="Calibri" w:eastAsia="Calibri" w:cs="Calibri"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Obróbki blacharskie i montaż rynien dachowych i rur spustowych, obrobienie nasad wentylacyjnych, Kominy wolno stojące wieloprzewodowe z cegły klinkierowej.</w:t>
      </w:r>
    </w:p>
    <w:p>
      <w:pPr>
        <w:pStyle w:val="Normal"/>
        <w:rPr/>
      </w:pPr>
      <w:r>
        <w:rPr>
          <w:rFonts w:eastAsia="Calibri" w:cs="Calibri" w:ascii="Calibri" w:hAnsi="Calibri"/>
          <w:iCs/>
          <w:sz w:val="22"/>
          <w:szCs w:val="22"/>
          <w:lang w:eastAsia="en-US"/>
        </w:rPr>
        <w:t>Roboty związane z instalacją odgromową oraz badanie instalacji odgromowej – pomiary</w:t>
      </w:r>
    </w:p>
    <w:p>
      <w:pPr>
        <w:pStyle w:val="Normal"/>
        <w:spacing w:lineRule="auto" w:line="360"/>
        <w:rPr>
          <w:rFonts w:ascii="Calibri" w:hAnsi="Calibri" w:eastAsia="Calibri" w:cs="Calibri"/>
          <w:i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  <w:t>Sala gimnastyczna wraz z łącznikiem stanowi jeden obiekt budowlany, który posiada dwa oddzielne pokrycia dachowe (w załączeniu mapa ewidencyjna z zaznaczonym obiektem).</w:t>
      </w:r>
    </w:p>
    <w:p>
      <w:pPr>
        <w:pStyle w:val="Normal"/>
        <w:rPr>
          <w:rFonts w:ascii="Calibri" w:hAnsi="Calibri" w:eastAsia="Calibri" w:cs="Calibri"/>
          <w:b/>
          <w:b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ze robót, w pliku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wca w ramach przedmiotu zamówienia winien również wykonać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oznakowanie i właściwe zabezpieczenie terenu budowy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zabezpieczenie pomieszczeń budynku przed zalaniem w przypadku opad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atmosferycznych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uporządkowanie terenu budowy po zakończeniu robót z wywiezieniem materiałów z rozbiórki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oboty budowlane będą wykonywane w budynkach użyteczności publicznej, które są stale użytkowane, w związku z tym Wykonawca zobowiązany będzie przestrzegać porządku i bezpieczeństwa na placu budowy.</w:t>
      </w:r>
    </w:p>
    <w:p>
      <w:pPr>
        <w:pStyle w:val="Normal"/>
        <w:widowControl w:val="false"/>
        <w:autoSpaceDE w:val="false"/>
        <w:ind w:left="72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nformacja dla wykonawców dotycząca podziału zadania inwestycyjnego na 2 etapy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budowa hali sportowej i sali gimnastycznej w obiekcie należącym do kompleksu szkolno-sportowo-rekreacyjnego w Regiminie będzie podzielona na maksymalnie 2 etap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Harmonogram wykonania i odbioru poszczególnych etapów przebudowy zostanie ustalony z Wykonawcą przy udziale Inspektora nadzoru przed podpisaniem umowy. Będzie on integralną częścią umowy. Wykonane roboty budowlane będą rozliczane na postawie faktur częściowych za zakończony dany etap budowy.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imo „Szczegółowego opisu przedmiotu zamówienia”, Zamawiający informuje o możliwości dokonania przed złożeniem oferty wizji lokalnej terenu budowy w celu oszacowania przez Wykonawcę na jego własną odpowiedzialność, kosztów i ryzyka oraz wszelkich danych, jakie mogą okazać się niezbędne do prawidłowego przygotowania oferty na wykonanie robót będących przedmiotem zamówienia. Zasadne jest, więc zapoznanie się z miejscem budowy celem sprawdzenia warunków placu budowy oraz warunków związanych z wykonaniem prac będących przedmiotem postępowania, gdyż wyklucza się możliwość roszczeń Wykonawcy z tytułu błędnego skalkulowania ceny lub pominięcia elementów niezbędnych do wykonania umowy Dokonanie wizji lokalnej nie jest warunkiem koniecznym do złożenia oferty w niniejszym postępowaniu. Przeprowadzenie ewentualnej wizji lokalnej terenu budowy odbywa się na koszt własny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</w:t>
        <w:br/>
        <w:t xml:space="preserve">               Wykonaw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16"/>
          <w:szCs w:val="16"/>
        </w:rPr>
      </w:pPr>
      <w:r>
        <w:rPr>
          <w:rFonts w:cs="Arial" w:ascii="Arial" w:hAnsi="Arial"/>
          <w:strike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trike/>
          <w:sz w:val="20"/>
          <w:szCs w:val="20"/>
        </w:rPr>
        <w:t xml:space="preserve">Wykonawca zobowiązany jest do zorganizowania czasowej organizacji ruchu w związku z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   </w:t>
      </w:r>
      <w:r>
        <w:rPr>
          <w:rFonts w:cs="Arial" w:ascii="Arial" w:hAnsi="Arial"/>
          <w:strike/>
          <w:sz w:val="20"/>
          <w:szCs w:val="20"/>
        </w:rPr>
        <w:t xml:space="preserve">remontem drogi lub robotami związanymi z wbudowaniem w pas drogi urządzeń infrastruktury </w:t>
        <w:br/>
        <w:t xml:space="preserve">               technicznej niezwiązanej z drogami i wszędzie tam gdzie taka okoliczność wystąpi. Koszty </w:t>
        <w:br/>
        <w:t xml:space="preserve">               tymczasowej organizacji ruchu na czas trwania remontu ( w tym projekt organizacji ruchu) </w:t>
        <w:br/>
        <w:t xml:space="preserve">               ponosi Wykonaw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Jeżeli Skrócona Dokumentacja Techniczna lub specyfikacja techniczna wykonania i odbioru robót </w:t>
        <w:br/>
        <w:t xml:space="preserve">     wskazywałaby w odniesieniu do niektórych materiałów i urządzeń znaki towarowe lub pochodzenie </w:t>
        <w:br/>
        <w:t xml:space="preserve">     Zamawiający, zgodnie z art. 29 ust. 3 ustawy PZP, dopuszcza składanie „produktów” równoważnych. </w:t>
        <w:br/>
        <w:t xml:space="preserve">     Wszelkie „produkty” pochodzące od konkretnych producentów, określają minimalne parametry      </w:t>
        <w:br/>
        <w:t xml:space="preserve">     jakościowe i cechy użytkowe, jakim muszą odpowiadać towary, aby spełnić wymagania </w:t>
        <w:br/>
        <w:t xml:space="preserve">     stawiane przez Zamawiającego i stanowią wyłącznie wzorzec jakościowy przedmiotu zamówienia. </w:t>
        <w:br/>
        <w:t xml:space="preserve">     Poprzez zapis dotyczący minimalnych wymagań parametrów jakościowych, Zamawiający rozumie </w:t>
        <w:br/>
        <w:t xml:space="preserve">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producentów. Operowanie przykładowymi nazwami producenta, ma jedynie na celu            </w:t>
        <w:br/>
        <w:t xml:space="preserve">     doprecyzowanie poziomu oczekiwań Zamawiającego w stosunku do określonego rozwiązania. </w:t>
        <w:br/>
        <w:t xml:space="preserve">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(dostawcy) lub  konkretny produkt, dopuszcza jednocześnie produkty równoważne o parametrach </w:t>
        <w:br/>
        <w:t xml:space="preserve">      jakościowych i cechach użytkowych, co najmniej na poziomie parametrów wskazanego produktu, </w:t>
        <w:br/>
        <w:t xml:space="preserve">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30 ust. 5 ustawy Pzp                </w:t>
        <w:br/>
        <w:t xml:space="preserve">      złożenia stosownych dokumentów uwiarygadniających zastosowanie rozwiązań równoważnych. W </w:t>
        <w:br/>
        <w:t xml:space="preserve">      przypadku, gdy Wykonawca nie złoży w ofercie dokumentów o zastosowaniu innych równoważnych </w:t>
        <w:br/>
        <w:t xml:space="preserve">      materiałów lub urządzeń lub rozwiązań, to rozumie się przez to, że do kalkulacji ceny oferty ujęto </w:t>
        <w:br/>
        <w:t xml:space="preserve">      materiały i urządzenia zaproponowane w szczegółowym opisie przedmiotu zamówienia; w związku z </w:t>
        <w:br/>
        <w:t xml:space="preserve">      tym Wykonawca jest zobowiązany zastosować do wykonania zamówienia materiały lub urządzenia lub </w:t>
        <w:br/>
        <w:t xml:space="preserve">      rozwiązania zaproponowane w „Szczegółowym opisie przedmiotu zamówienia – dokumentacji </w:t>
        <w:br/>
        <w:t xml:space="preserve">      technicznej”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inne elementy, zobowiązany jest wykonać i załączyć do oferty zestawienie wszystkich </w:t>
        <w:br/>
        <w:t xml:space="preserve">    zaproponowanych rozwiązań równoważnych (np. materiałów, urządzeń oraz innych elementów </w:t>
        <w:br/>
        <w:t xml:space="preserve">    równoważnych) i wykazać ich równoważność w stosunku do rozwiązań (np. materiału, urządzenia i </w:t>
        <w:br/>
        <w:t xml:space="preserve">    innego elementu) opisanych w dokumentacji technicznej, ze wskazaniem nazwy, strony i pozycji w  </w:t>
        <w:br/>
        <w:t xml:space="preserve">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być na tyle szczegółowy, żeby Zamawiający przy ocenie ofert mógł ocenić spełnienie                   </w:t>
        <w:br/>
        <w:t xml:space="preserve">                   wymagań dotyczących ich właściwości funkcjonalnych, jakościowych i parametrów oraz </w:t>
        <w:br/>
        <w:t xml:space="preserve">                   rozstrzygnąć, czy zaproponowane rozwiązania są równoważne. Oznacza to, że na </w:t>
        <w:br/>
        <w:t xml:space="preserve">                   Wykonawcy spoczywa obowiązek wykazania, że oferowane przez niego rozwiązania (np. </w:t>
        <w:br/>
        <w:t xml:space="preserve">                   materiały, urządzenia i inne elementy) są równoważne w stosunku do opisanych przez </w:t>
        <w:br/>
        <w:t xml:space="preserve">                   Zamawiającego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elementów równoważnych nie mogą wywołać żadnych zmian układu funkcjonalnego i </w:t>
        <w:br/>
        <w:t xml:space="preserve">                  parametrów techniczno-użytkow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45260000 – 7 Roboty w zakresie wykonywania pokryć i konstrukcji dachowych i inne podobne </w:t>
        <w:br/>
        <w:t xml:space="preserve">                        roboty specjalistyczne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61210 – 9 Wykonywanie pokryć dach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261213 – 0  Kładzenie dachów metalowych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ć udzielenia dotychczasowemu wykonawcy zamówień </w:t>
        <w:br/>
        <w:t xml:space="preserve">         polegających na powtórzeniu podobnych usług lub robót budowlanych dotychczasowemu   </w:t>
        <w:br/>
        <w:t xml:space="preserve">         wykonawcy. Ewentualne zamówienia polegające na powtórzeniu podobnych usług lub robót </w:t>
        <w:br/>
        <w:t xml:space="preserve">         budowlanych zostaną udzielone w trybie przewidzianym w art. 67 ust. 1 pkt. 6)  ustawy Pzp, jeżeli </w:t>
        <w:br/>
        <w:t xml:space="preserve">   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0 listopad 2019 roku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ako spełnienie  warunku udziału w postępowaniu Zamawiający wymaga:</w:t>
      </w:r>
    </w:p>
    <w:p>
      <w:pPr>
        <w:pStyle w:val="Normal"/>
        <w:ind w:left="900" w:hanging="54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a)  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jedno robotę     </w:t>
        <w:br/>
        <w:t xml:space="preserve">                       odpowiadającą rodzajem przedmiotowemu zamówieniu (chodzi o budowę, przebudowę, </w:t>
        <w:br/>
        <w:t xml:space="preserve">                       remont dachu).  </w:t>
        <w:br/>
        <w:t xml:space="preserve">                       Wartości robót za minimum 250 000 zł brutto. </w:t>
        <w:br/>
        <w:t xml:space="preserve">                       Wykonawca może wykazać roboty związane z budową, przebudową lub remontem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</w:t>
        <w:br/>
        <w:t xml:space="preserve">                      potwierdzających, roboty zostały wykonane należycie i zgodnie z zasadami sztuki </w:t>
        <w:br/>
        <w:t xml:space="preserve">                      budowlanej oraz prawidłowo ukończo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b)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Kierownik budowy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specjalnośc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ogólnobudowlanej lub konstrukcyjno – budowlan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Wskazana osoba winna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posiadać uprawnienia budowlane do kierowania robotami budowlanymi w w/w specjalnościach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ogólnobudowlanej lub konstrukcyjno – budowlan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c) oświadczenie na temat wielkości średniego rocznego zatrudnienia u wykonawcy oraz </w:t>
        <w:br/>
        <w:t xml:space="preserve">                      liczebności kadry kierowniczej w ostatnich 3 latach przed upływem terminu składania ofert, a </w:t>
        <w:br/>
        <w:t xml:space="preserve">                     w przypadku gdy okres prowadzenia działalności jest krótszy - w tym okres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FF0000"/>
          <w:sz w:val="20"/>
          <w:szCs w:val="20"/>
        </w:rPr>
        <w:t>(załącznik nr. 8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br/>
        <w:t>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roboty przy realizacji inwestycji.</w:t>
        <w:br/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Dz.U. z 2010 r. nr 243, poz. 1623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12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Kosztorys ofertowy do zadania - wyliczone na podstawie </w:t>
        <w:br/>
        <w:t xml:space="preserve">                 przedmiaru robót (kosztorys ofertowy stanowi element pomocniczy oraz informacyjny i nie                   </w:t>
        <w:br/>
        <w:t xml:space="preserve">                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wykaz robót budowlanych wykonanych nie wcześniej niż w okresie ostatnich 5 lat przed </w:t>
        <w:br/>
        <w:t xml:space="preserve">                    upływem terminu składania ofert, a jeżeli okres prowadzenia działalności jest krótszy - w tym  </w:t>
        <w:br/>
        <w:t xml:space="preserve">                   okresie, wraz z podaniem ich rodzaju, wartości, daty, miejsca wykonania i podmiotów, na  </w:t>
        <w:br/>
        <w:t xml:space="preserve">                   rzecz których roboty te zostały wykonane, z załączeniem dowodów określających czy te </w:t>
        <w:br/>
        <w:t xml:space="preserve">                   roboty budowlane zostały wykonane należycie, w szczególności informacji o tym czy roboty </w:t>
        <w:br/>
        <w:t xml:space="preserve">                   zostały wykonane zgodnie z przepisami prawa budowlanego i prawidłowo ukończone, przy </w:t>
        <w:br/>
        <w:t xml:space="preserve">                   czym dowodami, o których mowa, są referencje bądź inne dokumenty wystawione przez </w:t>
        <w:br/>
        <w:t xml:space="preserve">                   podmiot, na rzecz którego roboty budowlane były wykonywane, a jeżeli z uzasadnionej </w:t>
        <w:br/>
        <w:t xml:space="preserve">                    przyczyny o obiektywnym charakterze wykonawca nie jest w stanie uzyskać t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dokumentów - inne dokumenty</w:t>
      </w:r>
      <w:r>
        <w:rPr>
          <w:rFonts w:cs="Arial" w:ascii="Arial" w:hAnsi="Arial"/>
          <w:color w:val="FF0000"/>
          <w:sz w:val="20"/>
          <w:szCs w:val="20"/>
        </w:rPr>
        <w:t>,(załącznik nr 7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Wykonawca winien wykazać, że wykonał minimum jedno robotę odpowiadającą rodzajem przedmiotowemu zamówieniu (chodzi o budowę, przebudowę, remont dachu).</w:t>
        <w:br/>
        <w:t xml:space="preserve">Wartości robót za minimum 250 000 zł brutto. </w:t>
        <w:br/>
        <w:t>Wykonawca może wykazać roboty związane z budową, przebudową lub remontem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oświadczenie na temat wielkości średniego rocznego zatrudnienia u wykonawcy oraz </w:t>
        <w:br/>
        <w:t xml:space="preserve">                  liczebności kadry kierowniczej w ostatnich 3 latach przed upływem terminu składania ofert, a w     </w:t>
        <w:br/>
        <w:t xml:space="preserve">                 przypadku gdy okres prowadzenia działalności jest krótszy - w tym okresie 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 xml:space="preserve">Wymagany jest w celu potwierdzenia, że wykonawca dysponuje osobami zdolnymi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oświadczenie na temat wykształcenia i kwalifikacji zawodowych wykonawcy lub kadry </w:t>
        <w:br/>
        <w:t xml:space="preserve">                    kierowniczej wykonawcy,(załącznik nr 9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br/>
        <w:t xml:space="preserve">Wykonawca musi wykazać, że dysponuje lub będzie dysponować w okresie przewidzianym </w:t>
        <w:br/>
        <w:t xml:space="preserve">                      na realizację zamówienia osobami legitymującymi się kwalifikacjami zawodowymi oraz </w:t>
        <w:br/>
        <w:t xml:space="preserve">                      doświadczeniem odpowiednim do objęcia funkcji, jaki zostaną im powierzone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Cs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Wykonawca przedstawi w ofercie kandydata na stanowisko -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Kierownik budowy w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ecjalności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 ogólnobudowlanej lub konstrukcyjno – budowlanej </w:t>
      </w:r>
      <w:r>
        <w:rPr>
          <w:rFonts w:cs="Arial" w:ascii="Arial" w:hAnsi="Arial"/>
          <w:b/>
          <w:bCs/>
          <w:color w:val="FF0000"/>
          <w:sz w:val="20"/>
          <w:szCs w:val="20"/>
        </w:rPr>
        <w:t>– 1 osob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Wskazana osoba winna posiadać uprawnienia budowlane do kierowania robotami budowlanymi w w/w specjalnościach oraz </w:t>
      </w:r>
      <w:r>
        <w:rPr>
          <w:rFonts w:cs="Arial" w:ascii="Arial" w:hAnsi="Arial"/>
          <w:bCs/>
          <w:i/>
          <w:color w:val="FF0000"/>
          <w:sz w:val="20"/>
          <w:szCs w:val="20"/>
        </w:rPr>
        <w:t>posiadająca, co najmniej 8 letnie doświadczenie zawodowe.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FF0000"/>
          <w:sz w:val="20"/>
          <w:szCs w:val="20"/>
        </w:rPr>
        <w:t xml:space="preserve">Warunek w rozumieniu Zamawiającego spełni Wykonawca, który będzie dysponował co najmniej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jedną osobą uprawnioną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zgodnie z wymogami ustawy Prawo budowlane (Dz. U. z 2016 r, poz. 290 ze zm.)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do pełnienia samodzielnych funkcji technicznych w budownictwie, tj. kierownika budowy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posiadającą uprawnienia budowlane do kierowania robotami budowlanymi w specjalności ogólnobudowlanej lub konstrukcyjno – budowlan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ykaz osób, skierowanych przez wykonawcę do realizacji zamówienia publicznego, w </w:t>
        <w:br/>
        <w:t xml:space="preserve">                  szczególności odpowiedzialnych za świadczenie usług, kontrolę jakości lub kierowanie </w:t>
        <w:br/>
        <w:t xml:space="preserve">                   robotami budowlanymi, wraz z informacjami na temat ich kwalifikacji zawodowych, uprawnień, </w:t>
        <w:br/>
        <w:t xml:space="preserve">                  doświadczenia i wykształcenia niezbędnych do wykonania zamówienia publicznego, a także </w:t>
        <w:br/>
        <w:t xml:space="preserve">                  zakresu wykonywanych przez nie czynności oraz informacją o podstawie do dysponowania </w:t>
        <w:br/>
        <w:t xml:space="preserve">                  tymi osobami (załącznik nr 10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celu informacji o osobach które zostaną skierowane do realizacji zamówienia a w czasie jej realizacji do  możliwości skontrolowania przez zamawiającego czy wymienione osoby z wykazu rzeczywiście wykonują roboty przy realizacji inwestycj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.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1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ierownik Referatu Inwestycji, Drogownictwa i Bezpieczeństwa Publiczn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Katarzyna Lachowicz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>10 000 zł, słownie: dziesięć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right="-5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ZEBUDOWA HALI SPORTOWEJ I SALI GIMNASTYCZNEJ W OBIEKCIE        </w:t>
        <w:br/>
        <w:t xml:space="preserve">                                            NALEŻĄCYM DO KOMPLEKSU SZKOLNO-SPORTOWO-REKREACYJNEGO W </w:t>
        <w:br/>
        <w:t xml:space="preserve">                                            REGIMINIE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ZEBUDOWA HALI SPORTOWEJ I SALI GIMNASTYCZNEJ W OBIEKCIE NALEŻĄCYM DO </w:t>
        <w:br/>
        <w:t xml:space="preserve">           KOMPLEKSU SZKOLNO-SPORTOWO-REKREACYJNEGO W REGIMINI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2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3)</w:t>
        <w:tab/>
      </w:r>
      <w:r>
        <w:rPr>
          <w:rFonts w:cs="Arial" w:ascii="Arial" w:hAnsi="Arial"/>
          <w:strike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trike/>
          <w:sz w:val="20"/>
          <w:szCs w:val="20"/>
        </w:rPr>
        <w:t>Zadanie 1 i 2</w:t>
      </w:r>
      <w:r>
        <w:rPr>
          <w:rFonts w:cs="Arial" w:ascii="Arial" w:hAnsi="Arial"/>
          <w:strike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Administratorem danych osobowych jest Zamawiający. Podstawą prawną przetwarzania danych osobowych stanowi ustawa Prawo zamówień publiczny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konawca składając ofertę składa oświadczenie dotyczące przetwarzania danych osob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8-</w:t>
      </w:r>
      <w:r>
        <w:rPr>
          <w:rFonts w:cs="Arial" w:ascii="Arial" w:hAnsi="Arial"/>
          <w:b/>
          <w:color w:val="FF0000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jniższa cen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gwarancj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oświadczenie zawodowe kierownika budowy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GWARANCJ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25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- przyznanie 25 punktów, gdy wykonawca zobowiąże się do udzielenia gwarancji na okres 60 miesięcy licząc od dnia odbioru końcowego robót; przyznanie 15 punktów, gdy wykonawca zobowiąże się do udzielenia gwarancji na okres 48 miesięcy licząc od dnia odbioru końcowego robót; 5 – punktów, gdy wykonawca nie zobowiąże się w ofercie do powyższych gwarancji (pozostanie przy gwarancji na 36 mies.)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onawca w punkcie 13. w formularzu ofertowym określa, na jaki okres deklaruję udzielenia gwarancji oraz wypełnia dodatkowo załącznik nr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ŚWIADCZENIE ZAWODOWE KIEROWNIKA ROBÓ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15 pkt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klaracja wykonawcy - przyznanie 15 punktów, gdy kierownik budowy </w:t>
      </w:r>
      <w:r>
        <w:rPr>
          <w:b/>
          <w:bCs/>
          <w:sz w:val="20"/>
          <w:szCs w:val="20"/>
        </w:rPr>
        <w:t>posiadający uprawnienia budowlane do kierowania robotami budowlanymi w specjalności sieci sanitarnej będzie posiadał minimum 12 letnie doświadczenie zawodowe</w:t>
      </w:r>
      <w:r>
        <w:rPr>
          <w:b/>
          <w:sz w:val="20"/>
          <w:szCs w:val="20"/>
        </w:rPr>
        <w:t>; 0 – punktów, gdy wykonawca nie będzie dysponował w/w kierownikiem w takim wypadku wskazana osoba musi posiadać,</w:t>
      </w:r>
      <w:r>
        <w:rPr>
          <w:rFonts w:cs="Arial" w:ascii="Arial" w:hAnsi="Arial"/>
          <w:bCs/>
          <w:i/>
          <w:color w:val="FF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 najmniej 8 letnie doświadczenie zawodow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zakresie      </w:t>
        <w:br/>
        <w:t xml:space="preserve">     dotyczącym wewnątrz wspólnotowego nabycia towarów, doliczy do przedstawionej w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z w:val="20"/>
          <w:szCs w:val="20"/>
        </w:rPr>
        <w:t xml:space="preserve">6 % </w:t>
      </w:r>
      <w:r>
        <w:rPr>
          <w:rFonts w:cs="Arial" w:ascii="Arial" w:hAnsi="Arial"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10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</w:t>
      </w:r>
    </w:p>
    <w:p>
      <w:pPr>
        <w:pStyle w:val="Normal"/>
        <w:widowControl w:val="false"/>
        <w:suppressAutoHyphens w:val="true"/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(Dz. U. z 2016 poz. 1128 z póź. zm.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Kosztorys ofert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Oferowane warunki gwarancj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robót budowla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8. Oświadczenie na temat wielkości średniego rocznego zatrudn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9.Oświadczenie na temat wykształcenia i kwalifikacji zawodowych wykonawcy lub kadry </w:t>
        <w:br/>
        <w:t xml:space="preserve">     kierowniczej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0. Wykaz osób, skierowanych przez wykonawcę do realizacji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1. Pisemne zobowiązania innego podmiot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2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11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20z0">
    <w:name w:val="WW8Num20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0z1">
    <w:name w:val="WW8Num20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n.pl/" TargetMode="External"/><Relationship Id="rId4" Type="http://schemas.openxmlformats.org/officeDocument/2006/relationships/hyperlink" Target="mailto:ug@regimin.pl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yperlink" Target="http://www.regimin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18:00Z</dcterms:created>
  <dc:creator>Administrator</dc:creator>
  <dc:description/>
  <dc:language>en-US</dc:language>
  <cp:lastModifiedBy>a2</cp:lastModifiedBy>
  <cp:lastPrinted>2019-03-01T15:24:00Z</cp:lastPrinted>
  <dcterms:modified xsi:type="dcterms:W3CDTF">2019-08-20T13:18:00Z</dcterms:modified>
  <cp:revision>2</cp:revision>
  <dc:subject/>
  <dc:title>REGIMIN, 2010-01-04</dc:title>
</cp:coreProperties>
</file>