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WORZENIE MODERNIZACJA KLUBU SENIOR+ W LE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7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7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TWORZENIE MODERNIZACJA KLUBU SENIOR+ W LEKOW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WORZENIE MODERNIZACJA KLUBU SENIOR+ W LEKOW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ty rozbiórkowe i demontażowe i utyliza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urowania i przemurowania oraz murowanie nowych śc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kłady i podłogi z warstwami izolacyjnymi bez warstwy wykańczając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nowych tynków wewnętr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robanie starych ścian z farby i przecieranie gładzią wapienn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fity podwieszane w pomieszczeni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ty malarski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ładziny ścian glazurą w łazienkach oraz w kuch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warstw posadzk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larka okien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larka drzwiowa zewnętrz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larka drzwiowa wewnętrz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e elektryc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a Sanitar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łow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podjazdu dla niepełnospraw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w pliku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  <w:br/>
        <w:t xml:space="preserve">             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lub robotami związanymi z wbudowaniem w pas drogi urządzeń infrastruktury </w:t>
        <w:br/>
        <w:t xml:space="preserve">               technicznej niezwiązanej z drogami i wszędzie tam gdzie taka okoliczność wystąpi. Koszty </w:t>
        <w:br/>
        <w:t xml:space="preserve">               tymczasowej organizacji ruchu na czas trwania remontu ( w tym projekt organizacji ruchu) </w:t>
        <w:br/>
        <w:t xml:space="preserve">              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111300 – 1 Roboty rozbiórkowe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000 – 7 Kładzenie płyte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32460 – 4 Roboty sanitar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rPr>
          <w:rStyle w:val="Gra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 październik 2019 roku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wszelkiego rodzaju </w:t>
        <w:br/>
        <w:t xml:space="preserve">                      budynki mieszkalne lub użyteczności publicznej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tości każdej z robót za minimum 30 000 zł brutto. </w:t>
        <w:br/>
        <w:t xml:space="preserve">                      Wykonawca może wykazać roboty związane z budową, przebudową, modernizacją lub </w:t>
        <w:br/>
        <w:t xml:space="preserve">                      remontem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-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wszelkiego rodzaju </w:t>
        <w:br/>
        <w:t xml:space="preserve">                      budynki mieszkalne lub użyteczności publicznej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tości każdej z robót za minimum 30 000 zł brutto. </w:t>
        <w:br/>
        <w:t xml:space="preserve">                      Wykonawca może wykazać roboty związane z budową, przebudową, modernizacją lub </w:t>
        <w:br/>
        <w:t xml:space="preserve">                     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3 000 zł, 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TWORZENIE MODERNIZACJA KLUBU SENIOR+ W LEKOWIE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UTWORZENIE MODERNIZACJA KLUBU SENIOR+ W LEKOWIE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60 miesięcy licząc od dnia odbioru końcowego robót; przyznanie 15 punktów, gdy wykonawca zobowiąże się do udzielenia gwarancji na okres 48 miesięcy licząc od dnia odbioru końcowego robót; 5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ogólnobudowlanej lub konstrukcyjno – budowla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8:00Z</dcterms:created>
  <dc:creator>Administrator</dc:creator>
  <dc:description/>
  <dc:language>en-US</dc:language>
  <cp:lastModifiedBy>a2</cp:lastModifiedBy>
  <cp:lastPrinted>2019-03-01T15:24:00Z</cp:lastPrinted>
  <dcterms:modified xsi:type="dcterms:W3CDTF">2019-07-22T11:28:00Z</dcterms:modified>
  <cp:revision>3</cp:revision>
  <dc:subject/>
  <dc:title>REGIMIN, 2010-01-04</dc:title>
</cp:coreProperties>
</file>