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WORZENIE MODERNIZACJA KLUBU SENIOR+ W LEKOW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7/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</w:t>
        <w:br/>
        <w:t>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bCs/>
          <w:sz w:val="24"/>
          <w:szCs w:val="24"/>
        </w:rPr>
        <w:t>UTWORZENIE MODERNIZACJA KLUBU SENIOR+ W LEKOWIE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</w:rPr>
        <w:t>Deklarujemy realizację przedmiotowego zadania w terminie do dnia</w:t>
      </w:r>
      <w:r>
        <w:rPr>
          <w:b/>
          <w:color w:val="000000"/>
          <w:sz w:val="24"/>
          <w:lang w:val="cs-CZ"/>
        </w:rPr>
        <w:t xml:space="preserve"> 15.10.2019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 48 / 60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2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7/1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TWORZENIE MODERNIZACJA KLUBU SENIOR+ W LEKOW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WORZENIE MODERNIZACJA KLUBU SENIOR+ W LEKOWI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min dn. 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DO ZAŁĄCZNIKA NR 10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>wyrażam zgodę na przetwarzanie  danych osobowych pracowników firmy ……….…………………………………………………………………………………………………………………………………………………………………………………………………………………………, jako Administratora danych osobowych przez Gminę Regimin ul. Adama Rzewuskiego 19, 06-461 Regimin, jako przetwarzającego te dane w celu realizacji zadania inwestycyjnego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„</w:t>
      </w:r>
      <w:r>
        <w:rPr>
          <w:rFonts w:cs="Arial" w:ascii="Arial" w:hAnsi="Arial"/>
          <w:b/>
          <w:bCs/>
        </w:rPr>
        <w:t>UTWORZENIE MODERNIZACJA KLUBU SENIOR+ W LEKOWIE</w:t>
      </w:r>
      <w:r>
        <w:rPr>
          <w:b/>
        </w:rPr>
        <w:t>”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cs="Arial" w:ascii="Arial" w:hAnsi="Arial"/>
          <w:b/>
          <w:bCs/>
        </w:rPr>
        <w:t>UTWORZENIE MODERNIZACJA KLUBU SENIOR+ W LEKOW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\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9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szCs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Dorota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Arial" w:ascii="Arial" w:hAnsi="Arial"/>
          <w:b/>
          <w:bCs/>
        </w:rPr>
        <w:t>UTWORZENIE MODERNIZACJA KLUBU SENIOR+ W LEK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9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15.10.2019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1) wykonywanie wszystkich prac przygotowawczych (roboty rozbiórkowe i </w:t>
        <w:br/>
        <w:t xml:space="preserve">                  przygotowawcze)</w:t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wykonywanie wszystkich prac związanych z modernizacją (tynki wewnętrzne,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wykonanie sufitów podwieszanych w pomieszczeniach, roboty malarskie</w:t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,położenie glazury w łazienkach oraz w kuchni, wykonanie warstw posadzkowych,</w:t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stolarka okienna i drzwiowa wykonanie instalacji elektrycznych i sanitarnych)</w:t>
      </w:r>
    </w:p>
    <w:p>
      <w:pPr>
        <w:pStyle w:val="Normal"/>
        <w:autoSpaceDE w:val="false"/>
        <w:spacing w:before="0" w:after="71"/>
        <w:ind w:left="1416" w:hanging="0"/>
        <w:rPr/>
      </w:pPr>
      <w:r>
        <w:rPr>
          <w:color w:val="000000"/>
          <w:sz w:val="23"/>
          <w:szCs w:val="23"/>
        </w:rPr>
        <w:t xml:space="preserve">3) wykonywanie czynności związanych z obsługą narzędzi wykorzystywanych na budowie </w:t>
        <w:br/>
        <w:t xml:space="preserve">    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before="120" w:after="0"/>
        <w:rPr>
          <w:b/>
          <w:b/>
          <w:color w:val="000000"/>
          <w:sz w:val="44"/>
          <w:szCs w:val="44"/>
          <w:lang w:val="pl-PL"/>
        </w:rPr>
      </w:pPr>
      <w:r>
        <w:rPr>
          <w:b/>
          <w:color w:val="000000"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2:00Z</dcterms:created>
  <dc:creator>x</dc:creator>
  <dc:description/>
  <dc:language>en-US</dc:language>
  <cp:lastModifiedBy>a2</cp:lastModifiedBy>
  <cp:lastPrinted>2013-07-18T09:45:00Z</cp:lastPrinted>
  <dcterms:modified xsi:type="dcterms:W3CDTF">2019-07-22T11:22:00Z</dcterms:modified>
  <cp:revision>2</cp:revision>
  <dc:subject/>
  <dc:title>sprawa numer 11A/2007</dc:title>
</cp:coreProperties>
</file>