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 341-1/2007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SPECYFIKACJA ISTOTNYCH WARUNKÓW ZAMÓWIENI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rzedmiot zamówieni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 i Szkoły Podstawowej w Szulmierzu i z powrotem do miejsca ich zamieszkania.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. Zamawiają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ww.regimin.bazagmin.pl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E-mail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</w:rPr>
          <w:t>regimin@bazagmin.pl</w:t>
        </w:r>
      </w:hyperlink>
      <w:r>
        <w:rPr>
          <w:rFonts w:cs="TimesNewRomanPS-BoldMT;Times New Roman" w:ascii="TimesNewRomanPS-BoldMT;Times New Roman" w:hAnsi="TimesNewRomanPS-BoldMT;Times New Roman"/>
          <w:b/>
        </w:rPr>
        <w:t>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Godziny urzędowania : od poniedziałku do piątku w godzinach od 8:00 do 16:0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. Tryb udziele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e o udzielenie zamówienia publicznego prowadzone jest w trybie przetargu nieograniczonego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 poniżej 60 000 eur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II. Opis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em zamówienia są usługi 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Przewoźnik zapewnia w dniach nauki szkolnej od 01 września 2007r. do 20.06.2008 r.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/ dowożenie uczniów z miejsca zamieszkania na terenie gminy Regimin, określonego w załączniku nr 1: </w:t>
      </w:r>
    </w:p>
    <w:p>
      <w:pPr>
        <w:pStyle w:val="Normal"/>
        <w:numPr>
          <w:ilvl w:val="0"/>
          <w:numId w:val="5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zkół w:</w:t>
      </w:r>
    </w:p>
    <w:p>
      <w:pPr>
        <w:pStyle w:val="Normal"/>
        <w:ind w:left="540" w:hanging="0"/>
        <w:rPr/>
      </w:pPr>
      <w:r>
        <w:rPr>
          <w:rFonts w:cs="TimesNewRomanPSMT;Times New Roman" w:ascii="TimesNewRomanPSMT;Times New Roman" w:hAnsi="TimesNewRomanPSMT;Times New Roman"/>
        </w:rPr>
        <w:t>- Regiminie i w Szulmierzu w godz. :   7:40 – 7:45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niewie Czeruchach w godz.          :    7:40 – 7:45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9:20 – 9:25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eńboku w godz.                             :    8:20 -  8:25</w:t>
      </w:r>
    </w:p>
    <w:p>
      <w:pPr>
        <w:pStyle w:val="Normal"/>
        <w:ind w:left="54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:  11:40 - 11.45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b)   do Specjalnego Ośrodka Szkolno-Wychowawczego w Ciechanowie ul. Sienkiewicza 13 z miejscowości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określonych w załączniku nr 2 w godz. : 7:40 – 7:45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/ powrót uczniów do miejsca zamieszkania, określonego w załączniku nr 1 :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 szkół w: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egiminie w godz.                             12:30 – 12:3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3:20 – 13:25</w:t>
      </w:r>
    </w:p>
    <w:p>
      <w:pPr>
        <w:pStyle w:val="Normal"/>
        <w:ind w:left="495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4:20 – 14:2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niewie Czeruchach w godz. :           10:35 – 10:40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12:37 - 12:42             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3:27 – 13:32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4:27 – 14:32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ulmierzu w godz.                           14:00 – 14:0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-  2  -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Zeńboku w godz.                               11:30 – 11:35 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2:30 – 12:3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14:40 – 14:45   </w:t>
      </w:r>
    </w:p>
    <w:p>
      <w:pPr>
        <w:pStyle w:val="Normal"/>
        <w:ind w:left="13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left="135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zamieszkania określonego w załączniku nr 2  o godzinie 13:40 i 15:25 </w:t>
      </w:r>
    </w:p>
    <w:p>
      <w:pPr>
        <w:pStyle w:val="Normal"/>
        <w:ind w:left="13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/ miejsca siedzące dla wszystkich przewożonych uczniów i opiekun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/ rozkłady jazdy uwzględniające godziny dowozu uczniów do szkół i powrotu do miejsca ich zamieszkania ,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określonych  w  załączniku nr 1 i 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/ bilety miesięczne dla każdego ucznia wg zasad ustalonych przez przewoźnika.</w:t>
      </w:r>
    </w:p>
    <w:p>
      <w:pPr>
        <w:pStyle w:val="Normal"/>
        <w:ind w:left="13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V. Części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części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. Zamówienia uzupełniając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zamówień uzupełniając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. Oferty wariantow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dopuszcza składania ofert wariantow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. Termin wykonania zamówieni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 xml:space="preserve">01.09.2007r. – 20.06.2008r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VIII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Warunki udziału w postępowani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</w:rPr>
        <w:t>O udzielenie zamówienie mogą ubiegać się oferenci, którzy spełnią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1) posiadają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bowiązek posiadania takich uprawnień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2) posiadają niezbędną wiedzę i doświadczenie oraz dysponują potencjałem technicznym i osoba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dolnymi do wykonania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3) znajdują się w sytuacji ekonomicznej i finansowej zapewniającej wykonanie zamówienia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4) nie podlegają wykluczeniu z postępowania o udzielenie zamówie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</w:rPr>
        <w:t>Z postępowania o udzielenie zamówienia publicznego wyklucza się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 publiczne, o któr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mowa w art. 24 ust. 1 Prawa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- wykonawców, którzy wykonywali bezpośrednio czynności związane z przygotowaniem prowadzonego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postępowania lub posługiwali się w celu sporządzenia oferty osobami uczestniczącymi w dokonywaniu tych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czynności, chyba że udział tych wykonawców w postępowaniu nie utrudni uczciwej konkurencji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wykonawców, którzy złożyli nieprawdziwe informacje mające wpływ na wynik prowadzonego postęp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wykonawców, którzy nie złożyli oświadczenia o spełnianiu warunków udziału w postępowaniu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dokumentów potwierdzających spełnianie tych warunków lub złożone dokumenty zawierają błęd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zgodna z ustaw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treść nie odpowiada treści specyfikacji istotnych warunków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 nieuczciwej konkurencji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- 3 -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 zamówienia lub 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zaproszonego do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 art. 88, lub błędy 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 poprawienie omyłk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rachunkowej w obliczeniu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st nieważna na podstawie odrębnych przepis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IX. Informacje o oświadczeniach i dokumentach, jakie mają dostarczyć wykonawcy w ce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potwierdzenie spełnienia warunków udziału w postępowaniu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lu potwierdzenia, że wykonawca posiada uprawnienie do wykonywania określonej działalności lub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czynności oraz nie podlega wykluczeniu na podstawie art. 24 ustawy z dnia 29 stycznia 2004 r. - Praw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ń publicznych, wykonawca składa następujące dokument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formularz ofertowy z wykorzystaniem wzoru  - załącznik nr 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aktualny odpis z właściwego rejestru albo aktualne zaświadczenie o wpisie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gospodarczej, jeżeli odrębne przepisy wymagają wpisu do rejestru lub zgłoszenia do ewidencji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gospodarczej, wystawione 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dokumenty potwierdzające uprawnienie osób podpisujących ofertę, o ile nie wynikają z przepisów praw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innych dokumentów rejestrow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koncesja, zezwolenie lub licencja, jeżeli ustawy nakładają obowiązek posiadania koncesji, zezwolenia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licencji na podjęcie działalności gospodarczej w zakresie objętym niniejszym zamów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aktualna informacja z Krajowego Rejestru Karnego albo równoważne zaświadczenie właściwego organ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sądowego lub administracyjnego kraju pochodzenia osoby w zakresie określonym w art. 24 ust. 1 pkt 4-8 ustawy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wystawiona nie wcześniej niż 6 miesięcy przed upływem terminu składania ofer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aktualna informacja z Krajowego Rejestru Karnego w zakresie określonym w art. 24 ust. 1 pkt 9, wystawio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nie wcześniej niż 6 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aktualne zaświadczenie właściwego naczelnika urzędu skarbowego oraz właściwego oddziału Zakład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Ubezpieczeń Społecznych lub Kasy Rolniczego Ubezpieczenia Społecznego potwierdzające odpowiednio,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wykonawca nie zalega z opłacaniem podatków, opłat oraz składek na ubezpieczenie zdrowotne lub społeczn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lub zaświadczenia, że uzyskał przewidziane prawem zwolnienie, odroczenie lub rozłożenie na raty zaległ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płatności lub wstrzymanie w całości wykonania decyzji właściwego organu - wystawione nie wcześniej niż 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miesiące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dokumenty stwierdzające, że osoby, które będą wykonywać zamówienie, posiadają uprawnienia, jeżeli usta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nakładają 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</w:t>
      </w:r>
    </w:p>
    <w:p>
      <w:pPr>
        <w:pStyle w:val="Normal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Jeżeli wykonawca ma siedzibę lub miejsce zamieszkania poza terytorium Rzeczypospolitej Polskiej,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zamiast dokumentów, o których mowa wyżej składa dokument lub dokumenty, wystawione zgodnie z prawem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kraju, w którym ma siedzibę lub miejsce zamieszkania, potwierdzające odpowiednio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1) nie otwarto jego likwidacji ani nie ogłoszono upadłości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2) nie orzeczono wobec niego zakazu ubiegania się o zamówienie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3) nie zalega z uiszczaniem podatków, opłat lub składek na ubezpieczenie społeczne lub zdrowotne albo,  ż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uzyskał przewidziane prawem zwolnienie, odroczenie lub rozłożenie na raty zaległych płatności lub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wstrzymanie w całości wykonania decyzji właściwego organu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eżeli w kraju pochodzenia osoby lub w kraju, w którym wykonawca ma siedzibę lub miejsce zamieszkania,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nie wydaje się powyższych dokumentów oraz informacji z Krajowego Rejestru Karnego w zakresie określonym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w art. 24 ust. 1 pkt 4-8, zastępuje się je dokumentem zawierającym oświadczenie złożone przed notariuszem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właściwym organem sądowym, administracyjnym albo organem samorządu zawodowego lub gospodarcz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odpowiednio kraju pochodzenia osoby lub kraju, w którym wykonawca ma siedzibę lub miejsce zamieszka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-  4 -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Dokumenty wymagane w przypadku składania oferty wspól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umowa regulująca współpracę podmiotów występujących wspól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- oferta winna zawierać dokumenty dla każdego partnera z osobna, pozostałe dokumenty składane są wspól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 Inne dokument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4.1. W celu potwierdzenia, że wykonawca posiada niezbędną wiedzę oraz doświadczenie, potencjał techniczny,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 xml:space="preserve">a także dysponuje osobami zdolnymi do wykonania zamówienia, wykonawca składa następujące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dokumenty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informację na temat przeciętnej liczby zatrudnionych pracowników oraz liczebności personelu kierowniczego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w okresie ostatnich trzech lat, w przypadku, gdy okres prowadzenia działalności jest krótszy - w tym okres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jeżeli przedmiotem zamówienia są usług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wykaz niezbędnych do wykonania zamówienia narzędzi i urządzeń, jakimi dysponuje 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wykaz osób i podmiotów, które będą wykonywać zamówienie lub będą uczestniczyć w wykonywa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zamówienia, wraz z danymi na temat ich kwalifikacji niezbędnych do wykonania zamówienia, a także zakres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wykonywanych przez nich czyn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wykaz wykonanych w okresie ostatnich trzech lat usług, a jeżeli okres prowadzenia działal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jest krótszy - w tym okresie, z podaniem ich wartości, dat wykonania i odbiorców oraz załącze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potwierdzających, że usługi te zostały wykonane należyc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- zaświadczenie podmiotu uprawnionego do kontroli jakości usług potwierdzające, iż wykonawca spełnia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określone wymogi jakościowe w zakresie świadczenia usług będących przedmiotem zamówienia lub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równoważne dokumenty potwierdzające jakość świadczonych usług, jeżeli wykonawca nie może w terminie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uzyskać wymaganego zaświadczenia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4.2. W celu potwierdzenia, że wykonawca znajduje się w sytuacji ekonomicznej i finansow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</w:rPr>
        <w:t>zapewniającej wykonanie zamówienia, składa następujące dokumenty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-BoldMT;Times New Roman" w:ascii="TimesNewRomanPS-BoldMT;Times New Roman" w:hAnsi="TimesNewRomanPS-BoldMT;Times New Roman"/>
        </w:rPr>
        <w:t xml:space="preserve">informacja banku, w którym wykonawca posiada podstawowy rachunek bankowy potwierdzająca wysokość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</w:rPr>
        <w:t xml:space="preserve">posiadanych środków finansowych lub zdolność kredytową wykonawcy, wystawiona nie wcześniej niż 6 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</w:rPr>
        <w:t xml:space="preserve">miesięcy przed upływem terminu składania ofert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- polisę lub inny dokument ubezpieczenia potwierdzający, że wykonawca jest ubezpieczony od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odpowiedzialności cywilnej w zakresie prowadzonej działalności gospodarcz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 potwierdzonych z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zgodność przez osobę / osoby uprawnioną do podpisania oferty z dopiskiem "za zgodność z oryginałem"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. Informacja o sposobie porozumiewania się zamawiającego z wykonawcami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Każdy wykonawca ma prawo zwrócić się do zamawiającego o wyjaśnienie specyfikacji istotnych warunk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zamówienia. Pytania wykonawców muszą być sformułowane na piśmie  i skierowane na adres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Urząd Gminy w Regimini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faksem: 023 681 17 56 w. 37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</w:rPr>
        <w:t xml:space="preserve">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Zamawiający udzieli niezwłocznie odpowiedzi wszystkim wykonawcom, którzy pobrali specyfikację istot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warunków zamówienia chyba, że pytanie wpłynęło do zamawiającego na mniej niż 6 dni przed upływem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terminu składania ofert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</w:rPr>
        <w:t>[o] Zamawiający nie przewiduje zorganizowania zebrania z wykonawcam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2. Osoby uprawnione do porozumiewania się z wykonawcami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Osoby upoważnione ze strony zamawiającego do kontaktowania się z wykonawcami: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/>
        </w:rPr>
        <w:t>Janina Pielech  tel. 023 681 17 56 w. 29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-- 5  -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. Wad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wymaga wniesienia wadiu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. Termin związania ofert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enci pozostają związani ofertą przez okres 30 dni od upływu terminu do składania ofert, tj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</w:rPr>
        <w:t xml:space="preserve">do dnia  </w:t>
      </w:r>
      <w:r>
        <w:rPr>
          <w:rFonts w:cs="TimesNewRomanPSMT;Times New Roman" w:ascii="TimesNewRomanPSMT;Times New Roman" w:hAnsi="TimesNewRomanPSMT;Times New Roman"/>
          <w:b/>
        </w:rPr>
        <w:t>30.08.2007 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II. Opis sposobu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Przygotowanie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ferta musi być sporządzona w języku polskim, w formie pisemnej, pismem czytelnym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Koszty związane z przygotowaniem oferty ponosi składający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a może złożyć w prowadzonym postępowaniu wyłącznie jedną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Oferta oraz wszystkie załączniki wymagają podpisu osób uprawnionych do reprezentowania firmy w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obrocie gospodarczym, zgodnie z aktem rejestracyjnym, wymaganiami ustawowymi oraz przepisami praw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Jeżeli oferta i załączniki zostaną podpisane przez upoważnionego przedstawiciela Wykonawcy, należ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dołączyć właściwe umocowanie praw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Oferta powinna zawierać wszystkie wymagane dokumenty, oświadczenia i załączniki, o których 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w treści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Dokumenty powinny być sporządzone zgodnie z zaleceniami oraz przedstawionymi przez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zamawiającego wzorcami - załącznikami, a w szczególności zawierać wszystkie informacje oraz da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) Poprawki w ofercie muszą być naniesione czytelnie oraz opatrzone podpisem osoby podpisującej ofertę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Wszystkie strony oferty powinny być spięte (zszyte) w sposób trwały, zapobiegający możliwość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dekompletacji zawartości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ferta wspólna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, kiedy ofertę składa kilka podmiotów, oferta musi spełniać następujące warun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ofertą winna być przedłożona kopia umowy lub inny dokument potwierdzający zawarcie konsorcjum /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ółki cywilnej, podpisane przez wszystkich partnerów, przy czym termin, na jaki została zawarta umow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sorcjum, nie może być krótszy niż termin realizacji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inna być podpisana przez każdego partnera lub upoważnionego przedstawiciela / partnera wiod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enie do pełnienia funkcji przedstawiciela / partnera wiodącego wymaga podpisu praw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oważnionych przedstawicieli każdego z partnerów - należy załączyć je do oferty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Przedstawiciel / wiodący partner winien być upoważniony do zaciągania zobowiązań i płatności w imi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ego na rzecz każdego z partnerów oraz do wyłącznego występowania w realizacji kontraktu - do ofer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y załączyć oświadcz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oty występujące wspólnie ponoszą solidarną odpowiedzialność za niewykonanie lub nienależyt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e zobowiąza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3. Inne wymagania dotyczące przygotowania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1 Ofertę należy złożyć w nieprzejrzystym opakowaniu / zamkniętej kopercie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ekretariat pokój nr 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3.2 Koperta / opakowanie zawierające ofertę powinno być zaadresowane do zamawiającego na adres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y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06-461 Regim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 6  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3.3 Oznakowane następująco: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sz w:val="22"/>
        </w:rPr>
        <w:t>Dowożenie uczniów z domu do szkół na terenie gminy Regimin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  - nie </w:t>
      </w:r>
      <w:r>
        <w:rPr>
          <w:rFonts w:cs="TimesNewRomanPS-BoldMT;Times New Roman" w:ascii="TimesNewRomanPS-BoldMT;Times New Roman" w:hAnsi="TimesNewRomanPS-BoldMT;Times New Roman"/>
          <w:b/>
        </w:rPr>
        <w:t>otwierać przed  01.08.2007 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4 Szczególny opis sposobu opakowania:  opatrzone nazwą i dokładnym adresem wykonawc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V. Miejsce oraz termin składania i otwarcia ofer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Oferty należy składać 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i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Sekretariat pokój nr 6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dnia  </w:t>
      </w:r>
      <w:r>
        <w:rPr>
          <w:rFonts w:cs="TimesNewRomanPSMT;Times New Roman" w:ascii="TimesNewRomanPSMT;Times New Roman" w:hAnsi="TimesNewRomanPSMT;Times New Roman"/>
          <w:b/>
        </w:rPr>
        <w:t>01.08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-BoldMT;Times New Roman" w:ascii="TimesNewRomanPS-BoldMT;Times New Roman" w:hAnsi="TimesNewRomanPS-BoldMT;Times New Roman"/>
          <w:b/>
        </w:rPr>
        <w:t>2007 do godz. 10.0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y złożone po terminie będą zwrócone wykonawcom bez otwierania, po upływie terminu do wnies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est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Miejsce otwarcia ofert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iedzibie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 dniu  01.08. 2007r.  godz. 10:1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Sesja otwarcia ofer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ośrednio przed otwarciem ofert zamawiający poda zebranym wykonawcom informację o wysok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woty, jaką zamierza przeznaczyć na sfinansowanie zamówieni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Otwarcie ofert jest jawne i nastąpi bezpośrednio po odczytaniu ww. informacji. Podczas otwarcia ofert przekazan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aną następujące informacje: nazwa i siedziba wykonawcy, którego oferta jest otwierana, cena, a także termin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nia zamówienia, okres gwarancji, warunki płatnośc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. Opis sposobu obliczenia ce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oferty uwzględnia wszystkie zobowiązania, musi być podana w PLN cyfrowo i słownie, z wyodrębnieni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leżnego podatku VAT - jeżeli występuj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podana w ofercie powinna obejmować wszystkie koszty i składniki związane z wykonaniem zamów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może być tylko jedn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a nie ulega zmianie przez okres ważności oferty (związania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-- 7  -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. Kryteria oceny ofer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Kryteria oceny ofer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Wybór oferty dokonany zostanie na podstawie niżej przedstawionych kryteriów (nazwa kryterium, waga, sposó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liczenia oceny punktowej)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Nazwa kryterium                                                          |Waga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| CENA BRUTTO                                                          |  100  |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 wypełniająca w najwyższym stopniu wymagania otrzyma maksymalną liczbę punktów. Pozostały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om, wypełniającym wymagania kryterialne przypisana zostanie odpowiednio mniejsza (proporcjonalni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mniejsza) liczba punktów. Wynik będzie traktowany jako wartość punktowa ofer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Zastosowanie wzoru do obliczenia oceny punktowej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</w:rPr>
        <w:t>Nazwa kryterium :  ocena punktow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</w:rPr>
        <w:t>Wzór                    :  ( cena minimalna : cena badana )  x 100 punkt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</w:rPr>
        <w:t>Sposób wyceny    :  wg najwyższej liczby punkt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3. Wynik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ta, która przedstawia najkorzystniejszy bilans (maksymalna liczba przyznanych punktów w oparciu 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lone kryteria) zostanie uznana za najkorzystniejszą, pozostałe oferty zostaną sklasyfikowane zgodnie z ilości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zyskanych punktów. Realizacja zamówienia zostanie powierzona wykonawcy, który uzyska najwyższą iloś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nktów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. Zabezpieczenie należytego wykonania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nie przewiduje wniesienie zabezpieczenia należytego wykonania umow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VIII. Warunki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 Zamawiający podpisze umowę z wykonawcą, który przedłoży najkorzystniejszą ofertę z punkt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widzenia kryteriów przyjętych w niniejszej specyfikacj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 O miejscu i terminie podpisania umowy zamawiający powiadomi odrębnym pisme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 Umowa zawarta zostanie z uwzględnieniem postanowień wynikających z treści niniejszej specyfik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oraz danych zawartych w oferc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4.  Warunki  umowy zawarto w projekcie umowy, który stanowi </w:t>
      </w:r>
      <w:r>
        <w:rPr>
          <w:rFonts w:cs="TimesNewRomanPSMT;Times New Roman" w:ascii="TimesNewRomanPSMT;Times New Roman" w:hAnsi="TimesNewRomanPSMT;Times New Roman"/>
          <w:b/>
        </w:rPr>
        <w:t>załącznik nr 4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IX. Środki ochrony prawn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rodki ochrony prawnej: protest, odwołanie, skarga przysługują wszystkim wykonawcom, jeżeli ich intere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wny w uzyskaniu zamówienia doznał lub może doznać uszczerbku w wyniku naruszenia przepisów ustaw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Protest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Umotywowany protest może być wniesiony w ciągu 7 dni od dnia, w którym wykonawca powziął lub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mógł powziąć wiadomość o okolicznościach stanowiących podstawę 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rotest powinien wskazywać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a) oprotestowaną czynność lub zaniechanie zamawiając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b) żądanie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c) zwięzłe przytoczenie zarzutów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d) okoliczności faktyczne i prawne uzasadniające wniesienie protest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Odrzuca się protesty wniesione po terminie do jego wniesi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niesienie protestu dopuszczalne jest tylko przed zawarciem umowy w spraw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publicznego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ozstrzygnięcie protestu przez zamawiającego następuje w terminie 10 dni od jego złożeni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Brak rozpatrzenia protestu w przewidywanym ustawowo terminie poczytuje się za jego oddaleni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) Od rozstrzygnięcia protestu oraz w przypadku braku rozpatrzenia w terminie, wykonawcy przysługuj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odwołanie do Prezesa Urzędu Zamówień Publiczny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X. Ogłoszenia wyników przetargu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sz w:val="22"/>
        </w:rPr>
        <w:t xml:space="preserve">O wyborze najkorzystniejszej oferty zamawiający niezwłocznie zawiadomi wykonawców, którzy złożyli oferty, zgodnie z wymogami art. 92 ustawy – Prawo o zamówieniach publicznych oraz zamieści informację na stronie internetowej : </w:t>
      </w: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sz w:val="22"/>
          </w:rPr>
          <w:t>www.regimin.bazagmin.pl</w:t>
        </w:r>
      </w:hyperlink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sz w:val="22"/>
        </w:rPr>
        <w:t>i w swojej siedzibie.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. Postanowienia końcow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sady udostępniania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y postępowania mają prawo wglądu do treści protokołu oraz ofert w trakcie prowadzon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 z wyjątkiem dokumentów stanowiących załączniki do protokołu (jawne po zakończeni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ępowania) oraz stanowiących tajemnicę przedsiębiorstwa w rozumieniu przepisów o zwalczaniu nieuczciwej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kurencji i dokumentów lub informacji zastrzeżonych przez uczestników postępowania. Udostępnien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interesowanym odbywać się będzie wg poniższych zasad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mawiający udostępnia wskazane dokumenty po złożeniu pisemnego wniosk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mawiający wyznacza termin, miejsce oraz zakres udostępnianych dokument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mawiający wyznaczy członka komisji, w którego obecności udostępnione zostaną dokument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mawiający umożliwi kopiowanie dokumentów odpłatnie, cena za 1 stronę : 1,00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dostępnienie może mieć miejsce wyłącznie w siedzibie zamawiającego oraz w czasie godzin jego urzędowa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rawach nieuregulowanych zastosowanie mają przepisy ustawy Prawo zamówień publicznych oraz Kodek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ywiln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XXII. Załączniki do specyfikacji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Przewidywana liczba uczniów uprawnionych w roku szkolnym 2007/2008 do bezpłatnego transportu i opieki w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czasie przewozu do szkół i z powrotem do  miejsca ich zamieszkania na terenie gminy Regimin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Przewidywana liczba uczniów niepełnosprawnych uprawnionych w roku szkolnym 2007/2008 do bezpłatnego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transportu i opieki w  czasie przewozu do Specjalnego Ośrodka Szkolno-Wychowawczego w Ciechanowie ul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Sienkiewicza 13  i z powrotem do  miejsca ich zamieszkania na terenie gminy Regimin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Formularz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ojekt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Regimin , 2007-07-24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</w:rPr>
        <w:t>Podpis osoby uprawnionej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ewidywana liczba uczniów uprawnionych w roku szkolnym 2007/2008 do bezpłatnego transportu i opieki w czasie przewozu do szkół i z powrotem do miejsca ich zamieszkania na terenie gminy Regimin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275"/>
        <w:gridCol w:w="1135"/>
        <w:gridCol w:w="993"/>
        <w:gridCol w:w="850"/>
        <w:gridCol w:w="709"/>
        <w:gridCol w:w="992"/>
        <w:gridCol w:w="1057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ny  Zespół Szkó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Pniew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eru -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Szulmierz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w Zeńbo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piekunów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czniów 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egimi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w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ini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zyb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arluty Duż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luty Mał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lis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ni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ątk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droj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ziczy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ówi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p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o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włówk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 Wiel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niewo Czeruc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byszew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om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ulmier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rgo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zciank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łos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ń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: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Nr 2 do SIWZ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 xml:space="preserve">Przewidywana liczba uczniów niepełnosprawnych uprawnionych w roku szkolnym 2007/2008 do bezpłatnego transportu i opieki w czasie przewozu do szkoły, w której realizują obowiązek szkolny i z powrotem do miejsca ich zamieszka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134"/>
        <w:gridCol w:w="425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ły, w której uczeń realizuje obowiązek szkolny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rzybowo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lic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oziczy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rzciank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oziczy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zul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pecjalny Ośrodek Szkolno-Wychowawczy w Ciechanowie ul. 17 Stycznia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a Podstawowa w Szulmierz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azem 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9      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numer sprawy 341-1/0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łącznik nr 3 do SIWZ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FORMULARZ OFERTOWY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Dane dotyczące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e dotycząc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Zobowiązania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przedmiot zamówieni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wożenie uczniów zamieszkałych na terenie gminy Regimin do Gminnego Zespołu Szkół w Regiminie, Szkoły Podstawowej w Pniewie Czeruchach, Szkoły Podstawowej w Szulmierzu, Szkoły Podstawowej w Zeńboku i powrotem do miejsca ich zamieszkania oraz dowożenie uczniów niepełnosprawnych zamieszkałych na terenie gminy Regimin do Specjalnego Ośrodka Szkolno – Wychowawczego w Ciechanowie ul. Sienkiewicza 13 i Szkoły Podstawowej w Szulmierzu i z powrotem do miejsca ich zamieszk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Oświadczam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potencjał techniczny, a także dysponuję osobami zdolny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do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 na mocy art. 24 ust. 1 i 2 Prawa zamów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płatności: .......... dn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zamówienie od dnia ................................................  do dnia: ..............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 gwarancji (wyrażony w liczbie miesięcy): 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nne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k w przypadku składania oferty wspólnej*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………………………………………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 i zawarcia umowy  …………………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żam się za związanego niniejszą ofertą przez okres 30 dni, tj. do dnia  2007-08-18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wierdzenie spełnienia wymagań do oferty załącza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strzeżenie oferent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nne informacje oferenta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 imię i nazwisko, podpis uprawnionego przedstawiciela oferenta 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potrzebne skreślić pod rygorem odrzucenia oferty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/>
        <w:t>Nr………….                                                                                                                     Załącznik nr 4 do SIWZ</w:t>
      </w:r>
    </w:p>
    <w:p>
      <w:pPr>
        <w:pStyle w:val="Heading"/>
        <w:rPr/>
      </w:pPr>
      <w:r>
        <w:rPr/>
        <w:t xml:space="preserve">U M O W 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>zawarta</w:t>
      </w:r>
      <w:r>
        <w:rPr/>
        <w:t xml:space="preserve">  </w:t>
      </w:r>
      <w:r>
        <w:rPr>
          <w:b w:val="false"/>
        </w:rPr>
        <w:t xml:space="preserve">w dniu ........................................ w  ...........................................................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między Gmina Regimin, reprezentowana przez 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WÓJTA GMINY REGIMIN                        -      LECHA  ZDUŃCZYK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KARBNIKA  GMINY  REGIMIN </w:t>
      </w:r>
      <w:r>
        <w:rPr>
          <w:sz w:val="24"/>
        </w:rPr>
        <w:t xml:space="preserve">           -     </w:t>
      </w:r>
      <w:r>
        <w:rPr>
          <w:b/>
          <w:sz w:val="24"/>
        </w:rPr>
        <w:t>JANINĘ GĘSICK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ch dalej w umowie „Zamawiającym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pisanym do KRS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ch dalej „Wykonawcą”</w:t>
      </w:r>
    </w:p>
    <w:p>
      <w:pPr>
        <w:pStyle w:val="Normal"/>
        <w:rPr>
          <w:sz w:val="24"/>
        </w:rPr>
      </w:pPr>
      <w:r>
        <w:rPr>
          <w:sz w:val="24"/>
        </w:rPr>
        <w:t>zawarta został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ług przewozowych uczniów zamieszkałych na terenie gminy Regimin do Gminnego Zespołu Szkół w Regiminie, Szkoły Podstawowej w Pniewie Czeruchach, Szkoły Podstawowej w Szulmierzu, Szkoły Podstawowej w Zeńboku i z powrotem do miejsca ich zamieszkania oraz uczniów niepełnosprawnych zamieszkałych na terenie gminy Regimin  do Specjalnego Ośrodka Szkolno-Wychowawczego w Ciechanowie ul. Sienkiewicza 13 i Szkoły podstawowej w Szulmierzu i z powrotem do miejsca ich zamieszkania wg załączników nr 1 i 2 do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ozkładów jazdy uwzględniających godziny dowozu uczniów do szkół i powrotu do miejsca ich zamieszkania, określone w cz. III pkt 1 i 2 SIWZ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płatnych biletów na każdej trasie na okaziciela dla opiekunów uczniów, ustalonych w załączniku  nr 1 i nr 2  w czasie ich przewożenia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§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/   przewozu uczniów w sposób zagrażający ich bezpieczeństwo</w:t>
      </w:r>
    </w:p>
    <w:p>
      <w:pPr>
        <w:pStyle w:val="TextBody"/>
        <w:rPr/>
      </w:pPr>
      <w:r>
        <w:rPr/>
        <w:t xml:space="preserve">2/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jednostkowej brutto :         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jednostkowej brutto :         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ozliczenia za usługi następować będą w okresach miesięcznych w ciągu 14 dni od dnia  </w:t>
      </w:r>
    </w:p>
    <w:p>
      <w:pPr>
        <w:pStyle w:val="TextBody"/>
        <w:rPr/>
      </w:pPr>
      <w:r>
        <w:rPr/>
        <w:t xml:space="preserve">      </w:t>
      </w:r>
      <w:r>
        <w:rPr/>
        <w:t>otrzymaniu faktury VAT płatne przelewem na konto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nr ….…………………………………..  w 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mawiający wyraża zgodę na wystawianie faktury VAT bez podpisu zamawiającego na </w:t>
      </w:r>
    </w:p>
    <w:p>
      <w:pPr>
        <w:pStyle w:val="TextBody"/>
        <w:rPr/>
      </w:pPr>
      <w:r>
        <w:rPr/>
        <w:t xml:space="preserve">      </w:t>
      </w:r>
      <w:r>
        <w:rPr/>
        <w:t>fakturz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ind w:left="426" w:firstLine="294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Cena zapisana w § 6 ust. 1 pkt a i b nie ulegnie zmianie w czasie trwan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Strony ustalają karę umowną w wysokości 2 000 zł w przypadku zaistnienia sytuacji </w:t>
      </w:r>
    </w:p>
    <w:p>
      <w:pPr>
        <w:pStyle w:val="TextBody"/>
        <w:rPr/>
      </w:pPr>
      <w:r>
        <w:rPr/>
        <w:t xml:space="preserve">   </w:t>
      </w:r>
      <w:r>
        <w:rPr/>
        <w:t xml:space="preserve">wymienionych w §  5 oraz  w przypadku odstąpienia Wykonawcy od umowy. </w:t>
      </w:r>
    </w:p>
    <w:p>
      <w:pPr>
        <w:pStyle w:val="TextBody"/>
        <w:rPr/>
      </w:pPr>
      <w:r>
        <w:rPr/>
        <w:t>2. Strony mogą dochodzić odszkodowań przewyższających kary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Umowa obowiązuje w okresie od dnia 1 września 2007 roku do dnia 20 czerwca 2008 </w:t>
      </w:r>
    </w:p>
    <w:p>
      <w:pPr>
        <w:pStyle w:val="TextBody"/>
        <w:rPr/>
      </w:pPr>
      <w:r>
        <w:rPr/>
        <w:t xml:space="preserve">      </w:t>
      </w:r>
      <w:r>
        <w:rPr/>
        <w:t>roku.</w:t>
      </w:r>
    </w:p>
    <w:p>
      <w:pPr>
        <w:pStyle w:val="TextBody"/>
        <w:numPr>
          <w:ilvl w:val="0"/>
          <w:numId w:val="7"/>
        </w:numPr>
        <w:rPr/>
      </w:pPr>
      <w:r>
        <w:rPr/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rPr/>
      </w:pPr>
      <w:r>
        <w:rPr/>
        <w:t>Strony mogą rozwiązać umowę z zachowaniem jednomiesięcznego okresu wypowiedzenia, liczonego na koniec miesią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e wszystkich sprawach nieuregulowanych w niniejszej umowie zastosowanie mają przepisy ustawy Kodeksu cywilnego, ustawy Prawo przewozowe oraz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ę sporządzono w czterech egzemplarzach, po dwa dla każdej ze stron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                                                                                    ZAMAWIAJĄCY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min@bazagmin.pl" TargetMode="External"/><Relationship Id="rId3" Type="http://schemas.openxmlformats.org/officeDocument/2006/relationships/hyperlink" Target="http://www.regimin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40:00Z</dcterms:created>
  <dc:creator>Klient 5</dc:creator>
  <dc:description/>
  <cp:keywords/>
  <dc:language>en-US</dc:language>
  <cp:lastModifiedBy>Anna Kowalska</cp:lastModifiedBy>
  <dcterms:modified xsi:type="dcterms:W3CDTF">2007-07-24T11:38:00Z</dcterms:modified>
  <cp:revision>3</cp:revision>
  <dc:subject/>
  <dc:title>numer sprawy  341-1/2007</dc:title>
</cp:coreProperties>
</file>