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numer sprawy 341/4/2007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SPECYFIKACJA ISTOTNYCH WARUNKÓW ZAMÓWIENI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W TRYBIE PRZETARGU NIEOGRANICZON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O WARTOŚCI SZACUNKOWEJ PONIŻEJ 5 278 000 EUR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Przedmiot zamówienia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Przebudowa drogi gminnej  w miejscowości Jarluty Małe odcinek od km 0+000 do km 0+0493  Gmina Regimin (powiat ciechanowski województwo mazowieckie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. Zamawiając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www.regimin.bazagmin.pl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regimin@bazagmin.pl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I. Tryb udzielenia zamówienia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Postępowanie o udzielenie zamówienia publicznego prowadzone jest w trybie przetargu nieograniczonego 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tości poniżej 5 278 000 euro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II. Opis przedmiotu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miotem zamówienia jest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budowa drogi  gminnej   w m. Jarluty Małe zlokalizowanej   od km 0+000 do km 0+0493,  poprzez wykonanie nawierzchni bitumicznej, uzupełnieniu poboczy  z kruszywa naturalnego, wykonanie  ścianek czołowych i  czyszczenie przepustów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oboty w zakresie  dróg  </w:t>
      </w:r>
      <w:r>
        <w:rPr>
          <w:rFonts w:cs="TimesNewRomanPSMT;Times New Roman" w:ascii="TimesNewRomanPSMT;Times New Roman" w:hAnsi="TimesNewRomanPSMT;Times New Roman"/>
          <w:b/>
          <w:bCs/>
        </w:rPr>
        <w:t>CPV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</w:rPr>
        <w:t>45233120-6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Szczegółowy zakres robót zawier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miar robót, dokumentacja projektow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e objęte przedmiotem zamówienia muszą być zgodne z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yfikacją techniczną wykonania i odbioru robót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V. Części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dopuszcza składania ofert częściowych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V. Zamówienia uzupełniając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przewiduje zamówień uzupełniających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VI. Oferty wariantow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dopuszcza składania ofert wariantowych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VII. Termin wykonania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Wymagany termin wykonania zamówienia </w:t>
      </w:r>
      <w:r>
        <w:rPr>
          <w:rFonts w:cs="TimesNewRomanPSMT;Times New Roman" w:ascii="TimesNewRomanPSMT;Times New Roman" w:hAnsi="TimesNewRomanPSMT;Times New Roman"/>
          <w:b/>
          <w:sz w:val="28"/>
        </w:rPr>
        <w:t>2007-08-15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VIII. Warunki udziału w postępowani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Warunki udziału w postępowani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O udzielenie zamówienie mogą ubiegać się oferenci, którzy spełnią następujące warunk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posiadają uprawnienia do wykonywania określonej działalności lub czynności, jeżeli ustawy nakładaj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owiązek posiadania takich uprawnień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osiadają niezbędna wiedzę i doświadczenie oraz potencjał techniczny, a także dysponują osobam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olnymi do wykonania zamówienia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znajdują się w sytuacji ekonomicznej i finansowej zapewniającej wykonanie zamówienia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nie podlegają wykluczeniu z postępowania o udzielenie zamówienia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2. Ocena spełnienia warunków w postępowaniu o zamówienie publiczn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 ubiegania się o udzielenie zamówienia publicznego wyklucza się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ów, którzy nie spełniają warunków udziału w postępowaniu o zamówienie publiczne, o któr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wa w art. 24 ust. 1 Prawa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ów, którzy wykonywali czynności związane z przygotowaniem prowadzonego postępowania,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ługiwali się w celu sporządzenia oferty osobami uczestniczącymi w dokonywaniu tych czynności, z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jątkiem autorów miejscowych planów zagospodarowania przestrzennego, jeżeli przedmiotem postępowania 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dzielenie zamówienia są prace projektowe wynikające z miejscowych planów zagospodarowa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strzennego, sporządzonych przez tych autor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ów, którzy złożyli nieprawdziwe informacje mające wpływ na wynik prowadzonego postępowa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ów, którzy nie złożyli oświadczenia o spełnianiu warunków udziału w postępowaniu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ów potwierdzających spełnianie tych warunków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- wykonawców, którzy nie wnieśli wadium, w tym również na przedłużony okres związania ofertą, lub 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zili się na przedłużenie okresu związania ofertą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amawiający odrzuca ofertę, która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st niezgodna z ustawą lub jej treść nie odpowiada treści specyfikacji istotnych warunków zamówienia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- jej złożenie stanowi czyn nieuczciwej konkurencji w rozumieniu przepisów o zwalczaniu nieuczciw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kurencj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wiera rażąco niską cenę w stosunku do przedmiotu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ostała złożona przez wykonawcę wykluczonego z udziału w postępowaniu o udzielenie zamówienia lub 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proszonego do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wiera omyłki rachunkowe w obliczeniu ceny, których nie można poprawić na podstawie art. 88, lub błędy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liczeniu ce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 terminie 7 dni od dnia otrzymania zawiadomienia Wykonawca nie zgodził się na poprawienie omyłk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chunkowej w obliczeniu ce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st nieważna na podstawie odrębnych przepisów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X. Informacje o oświadczeniach i dokumentach, jakie mają dostarczyć wykonawcy w cel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potwierdzenie spełnienia warunków udziału w postępowani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lu potwierdzenia, że wykonawca posiada uprawnienie do wykonywania określonej działalności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zynności oraz nie podlega wykluczeniu na podstawie art. 24 ustawy z dnia 29 stycznia 2004 r. - Praw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ń publicznych, wykonawca składa następujące dokumenty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Dokumenty wymagan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formularz ofertowy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- dowód wniesienia wadiu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ktualny odpis z właściwego rejestru albo aktualne zaświadczenie o wpisie do ewidencji działal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ospodarczej, jeżeli odrębne przepisy wymagają wpisu do rejestru lub zgłoszenia do ewidencji działal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ospodarczej, wystawione nie wcześniej niż 6 miesięcy przed upływem terminu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kumenty potwierdzające uprawnienie osób podpisujących ofertę, o ile nie wynikają z przepisów prawa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nych dokumentów rejestrow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ktualna informacja z Krajowego Rejestru Karnego albo równoważne zaświadczenie właściwego organ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ądowego lub administracyjnego kraju pochodzenia osoby w zakresie określonym w art. 24 ust. 1 pkt 4-8 ustawy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tawiona nie wcześniej niż 6 miesięcy przed upływem terminu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ktualna informacja z Krajowego Rejestru Karnego w zakresie określonym w art. 24 ust. 1 pkt 9, wystawion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 wcześniej niż 6 miesięcy przed upływem terminu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ktualne zaświadczenie właściwego naczelnika urzędu skarbowego oraz właściwego oddziału Zakład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bezpieczeń Społecznych lub Kasy Rolniczego Ubezpieczenia Społecznego potwierdzające odpowiednio, ż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a nie zalega z opłacaniem podatków, opłat oraz składek na ubezpieczenie zdrowotne lub społeczne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ub zaświadczenia, że uzyskał przewidziane prawem zwolnienie, odroczenie lub rozłożenie na raty zaległ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łatności lub wstrzymanie w całości wykonania decyzji właściwego organu - wystawione nie wcześniej niż 3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siące przed upływem terminu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kumenty stwierdzające, że osoby, które będą wykonywać zamówienie, posiadają uprawnienia, jeżeli usta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kładają obowiązek posiadania takich uprawnień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oświadczenie do postępowania o zamówienie publiczne z art. 22 ust.1 ustawy Prawo zamówień publicznych 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2. Wykonawca zamieszkały poza terytorium Rzeczypospolitej Polski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wykonawca ma siedzibę lub miejsce zamieszkania poza terytorium Rzeczypospolitej Polskiej, zamias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ów, o których mowa wyżej składa dokument lub dokumenty, wystawione zgodnie z prawem kraju,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órym ma siedzibę lub miejsce zamieszkania, potwierdzające odpowiednio, ż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nie otwarto jego likwidacji ani nie ogłoszono upadłości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nie orzeczono wobec niego zakazu ubiegania się o zamówienie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nie zalega z uiszczaniem podatków, opłat lub składek na ubezpieczenie społeczne lub zdrowotne albo ż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zyskał przewidziane prawem zwolnienie, odroczenie lub rozłożenie na raty zaległych płatności lub wstrzyma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ałości wykonania decyzji właściwego organu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Jeżeli w kraju pochodzenia osoby lub w kraju, w którym wykonawca ma siedzibę lub miejsce zamieszkania, 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daje się powyższych dokumentów oraz informacji z Krajowego Rejestru Karnego w zakresie określonym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. 24 ust. 1 pkt 4-8, zastępuje się je dokumentem zawierającym oświadczenie złożone przed notariuszem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łaściwym organem sądowym, administracyjnym albo organem samorządu zawodowego lub gospodarcz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nio kraju pochodzenia osoby lub kraju, w którym wykonawca ma siedzibę lub miejsce zamieszkania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 Dokumenty wymagane w przypadku składania oferty wspóln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umowa regulująca współpracę podmiotów występujących wspól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Oferta winna zawierać dokumenty dla każdego partnera z osobna, pozostałe dokumenty składan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ą wspólni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4. Inne dokumenty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4.1. W celu potwierdzenia, że wykonawca posiada niezbędną wiedzę oraz doświadczenie, potencjał techniczny, 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kże dysponuje osobami zdolnymi do wykonania zamówienia, wykonawca składa następujące dokumenty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informację na temat przeciętnej liczby zatrudnionych pracowników oraz liczebności personelu kierowniczego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okresie ostatnich trzech lat, w przypadku, gdy okres prowadzenia działalności jest krótszy - w tym okresie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przedmiotem zamówienia są roboty budowlane lub usług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az niezbędnych do wykonania zamówienia narzędzi i urządzeń, jakimi dysponuje wykonawc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az osób i podmiotów, które będą wykonywać zamówienie lub będą uczestniczyć w wykonywani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nia, wraz z danymi na temat ich kwalifikacji niezbędnych do wykonania zamówienia, a także zakres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ywanych przez nich czyn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az wykonanych w okresie ostatnich pięciu lat robót budowlanych, a jeżeli okres prowadzenia działal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st krótszy - w tym okresie, odpowiadających swoim rodzajem i wartością robotom budowlanym stanowiącym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przedmiot zamówienia, z podaniem ich wartości oraz daty i miejsca wykonania oraz załączeniem dokument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wierdzających, że roboty te zostały wykonane należyc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az wykonanych w okresie ostatnich trzech lat dostaw lub usług, a jeżeli okres prowadzenia działal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st krótszy - w tym okresie, z podaniem ich wartości, dat wykonania i odbiorców oraz załączenia dokument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wierdzających, że dostawy lub usługi te zostały wykonane należyci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4.2. W celu potwierdzenia, że wykonawca znajduje się w sytuacji ekonomicznej i finansowej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apewniającej wykonanie zamówienia, składa następujące dokumenty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lisę lub inny dokument ubezpieczenia potwierdzający, że wykonawca jest ubezpieczony od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zialności cywilnej w zakresie prowadzonej działalności gospodarczej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Wyżej wymienione dokumenty mogą być złożone w formie oryginałów lub kserokopii potwierdzonych z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ność przez osobę / osoby uprawnioną do podpisania oferty z dopiskiem "za zgodność z oryginałem"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. Informacja o sposobie porozumiewania się zamawiającego z wykonawcami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Każdy wykonawca ma prawo zwrócić się do zamawiającego o wyjaśnienie specyfikacji istotnych warunk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nia. Pytania wykonawców muszą być sformułowane na piśmie  i skierowane na adres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Urząd Gminy w Regimini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faksem: 023 681 17 56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lub na adres e-mail: regimin@bazagmin.pl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udzieli niezwłocznie odpowiedzi wszystkim wykonawcom, którzy pobrali specyfikację istot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unków zamówienia chyba, że pytanie wpłynęło do zamawiającego na mniej niż 6 dni przed upływem termin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ładania ofert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[o] Zamawiający nie przewiduje zorganizowania zebrania z wykonawcam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. Osoby uprawnione do porozumiewania się z wykonawcam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oby upoważnione ze strony zamawiającego do kontaktowania się z wykonawcami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Anna Kowalska  tel. 023 681 17 56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I. Wadiu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wymaga wniesienia wadium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Ustala się wadium w wysokości: 100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0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ł , słownie: Jeden tysiąc   złot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a wnosi wadium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ieniądzu, w kasie Urzędu Gminy w Regiminie lub konto  24 8213 0008 2001 0010 0306 0007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ub w jednej z poniżej podanych form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w poręczeniach lub gwarancjach bankowych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w gwarancjach ubezpieczeniowych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3) w poręczeniach udzielanych przez podmioty, o których mowa w art. 6 ust.3 pkt 4 lit. b ustawy z dnia 9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stopada 2000 r. o utworzeniu Polskiej Agencji Rozwoju Przedsiębiorczości (Dz. U. Nr 109, poz. 1158 oraz z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2002 r. Nr 25, poz. 253, Nr 66, poz. 596 i Nr 216, poz. 1824)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sób przekazania: sposób przekaza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 upływem terminu składania ofert. Przy czym za termin wniesienia wadium w formie przelewu pieniężn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jmuje się termin uznania na rachunku zamawiającego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 w formie poręczenia winien zawierać stwierdzenie, że na pierwsze pisemne żądanie Zamawiając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zywające do zapłaty wadium, zgodnie z warunkami przetargu, następuje jego bezwarunkowa wypłata bez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kichkolwiek zastrzeżeń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II. Termin związania ofert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enci pozostają związani ofertą przez okres 30 dni od upływu terminu do składania ofert, tj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dnia 2007.08.02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V. Opis przygotowania ofert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Przygotowanie ofert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Oferta musi być sporządzona w języku polskim, pismem czytelnym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Koszty związane z przygotowaniem oferty ponosi składający ofertę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ykonawca może złożyć w prowadzonym postępowaniu wyłącznie jedną ofertę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Oferta oraz wszystkie załączniki wymagają podpisu osób uprawnionych do reprezentowania firmy w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obrocie gospodarczym, zgodnie z aktem rejestracyjnym, wymaganiami ustawowymi oraz przepisami praw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Jeżeli oferta i załączniki zostaną podpisane przez upoważnionego przedstawiciela Wykonawcy, należ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łączyć właściwe umocowanie prawn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6) Oferta powinna zawierać wszystkie wymagane dokumenty, oświadczenia i załączniki, o których mow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treści niniejszej specyfikacji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) Dokumenty powinny być sporządzone zgodnie z zaleceniami oraz przedstawionymi przez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ego wzorcami - załącznikami, a w szczególności zawierać wszystkie informacje oraz dan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) Poprawki w ofercie muszą być naniesione czytelnie oraz opatrzone podpisem osoby podpisującej ofertę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Wszystkie strony oferty powinny być spięte (zszyte) w sposób trwały, zapobiegający możliwość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kompletacji zawartości oferty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Oferta wspóln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, kiedy ofertę składa kilka podmiotów, oferta musi spełniać następujące warunk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raz z ofertą winna być przedłożona kopia umowy lub inny dokument potwierdzający zawarcie konsorcjum /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spółki cywilnej, podpisane przez wszystkich partnerów, przy czym termin, na jaki została zawarta umow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sorcjum, nie może być krótszy niż termin realizacji zamów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a winna być podpisana przez każdego partnera lub upoważnionego przedstawiciela / partnera wiodącego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Upoważnienie do pełnienia funkcji przedstawiciela / partnera wiodącego wymaga podpisu praw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oważnionych przedstawicieli każdego z partnerów - należy załączyć je do ofert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stawiciel / wiodący partner winien być upoważniony do zaciągania zobowiązań i płatności w imieni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żdego na rzecz każdego z partnerów oraz do wyłącznego występowania w realizacji kontraktu - do ofert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leży załączyć oświadcze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mioty występujące wspólnie ponoszą solidarną odpowiedzialność za niewykonanie lub nienależyt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ie zobowiązań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3. Inne wymagania dotyczące przygotowania ofert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1 Ofertę należy złożyć w nieprzejrzystym opakowaniu / zamkniętej kopercie w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dzibie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sekretariat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3.2 Koperta / opakowanie zawierające ofertę powinno być zaadresowane do zamawiającego na adres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dziby zamawiającego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3.3 Oznakowane następująco: 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>przebudowa   drogi  gminnej w m. Jarluty Mał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nie otwierać przed 2007.07.02 godz. 10. 00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4 Szczególny opis sposobu opakowania Opatrzone nazwą i dokładnym adresem wykonawc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V. Miejsce oraz termin składania i otwarcia ofert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Oferty należy składać w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dzibie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>sekretariat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do dnia </w:t>
      </w:r>
      <w:r>
        <w:rPr>
          <w:rFonts w:cs="TimesNewRomanPS-BoldMT;Times New Roman" w:ascii="TimesNewRomanPS-BoldMT;Times New Roman" w:hAnsi="TimesNewRomanPS-BoldMT;Times New Roman"/>
          <w:b/>
        </w:rPr>
        <w:t>2007-07-02 do godz. 10.00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Oferty złożone po terminie będą zwrócone wykonawcom bez otwierania, po upływie terminu do wnies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testu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Miejsce otwarcia ofert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iedzibie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pokój nr 7 godz. 10.30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 Sesja otwarc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ośrednio przed otwarciem ofert zamawiający przekaże zebranym wykonawcom informację o wysok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woty, jaką zamierza przeznaczyć na sfinansowanie zamówieni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twarcie ofert jest jawne i nastąpi bezpośrednio po odczytaniu ww. informacji Po otwarciu ofert przekazan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taną następujące informacje: nazwa i siedziba wykonawcy, którego oferta jest otwierana, cena, a także termin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ia zamówienia, okres gwarancji, warunki płatnośc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VI. Opis sposobu obliczenia ce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a oferty uwzględnia wszystkie zobowiązania, musi być podana w PLN cyfrowo i słownie, z wyodrębnienie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leżnego podatku VAT - jeżeli występuj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a podana w ofercie powinna obejmować wszystkie koszty i składniki związane z wykonaniem zamówieni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a może być tylko jedn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a nie ulega zmianie przez okres ważności oferty (związania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VII. Kryteria oceny ofert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Kryteria oceny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bór oferty dokonany zostanie na podstawie niżej przedstawionych kryteriów (nazwa kryterium, waga, sposó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nktowania)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| Nazwa kryterium                                                          |Waga |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--------------------------------------------------------------------------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| CENA BRUTTO                                                          |  100  |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Oferta wypełniająca w najwyższym stopniu wymagania otrzyma maksymalną liczbę punktów. Pozostały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om, wypełniającym wymagania kryterialne przypisana zostanie odpowiednio mniejsza (proporcjonalnie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mniejsza) liczba punktów. Wynik będzie traktowany jako wartość punktowa oferty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Zastosowane wzory do obliczenia punktow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 Wynik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a, która przedstawia najkorzystniejszy bilans (maksymalna liczba przyznanych punktów w oparciu 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alone kryteria) zostanie uznana za najkorzystniejszą, pozostałe oferty zostaną sklasyfikowane zgodnie z ilości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zyskanych punktów. Realizacja zamówienia zostanie powierzona wykonawcy, który uzyska najwyższą ilość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nktów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VIII. Zabezpieczenie należytego wykonania umowy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Zamawiający przewiduje wniesienie zabezpieczenia należytego wykonania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 wykonawcy, którego oferta zostanie uznana jako najkorzystniejsza wymagane będzie wniesienie przed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aniem umowy zabezpieczenia należytego wykonania zobowiązań w wysokośc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 % ceny całkowitej podanej w ofercie albo maksymalnej wartości nominalnej zobowiąza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ego wynikającego z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bezpieczenie należytego wykonania umowy wnoszone jest w jednej lub kilku następujących formach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w pieniądz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konto zamawiającego numer konta 24 8213 0008 2001 0010 0306 0007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iedzibie zamawiającego kasa Urzędu Gmi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w poręczeniach lub gwarancjach bankowych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 gwarancjach ubezpieczeniow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w poręczeniach udzielanych przez podmioty, o których mowa w art. 6 ust.3 pkt 4 lit. b ustawy z dnia 9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stopada 2000 r. o utworzeniu Polskiej Agencji Rozwoju Przedsiębiorczości (Dz.U Dz. Nr 109, poz. 1158 oraz z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2 r. Nr 25, poz. 253, Nr 66, poz. 596 i Nr 216, poz. 1824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posób przekazania: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ne formy wnoszenia zabezpieczenia należytego wykonania umowy: weksle z poręczeniem wekslowym banku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anowiony zastaw na papierach wartościowych emitowanych przez Skarb Państwa lub jednostkę samorząd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rytorialnego, ustanowiony zastaw rejestrowy na zasadach określonych w przepisach o zastawie rejestrowym 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jestrze zastawów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X. Warunki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 Zamawiający podpisze umowę z wykonawcą, który przedłoży najkorzystniejszą ofertę z punkt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idzenia kryteriów przyjętych w niniejszej specyfikacji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 O miejscu i terminie podpisania umowy zamawiający powiadomi odrębnym pisme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 Umowa zawarta zostanie z uwzględnieniem postanowień wynikających z treści niniejszej specyfikacj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az danych zawartych w oferci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 Postanowienia umowy zawarto w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zorze umowy, który stanowi załącznik nr 2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X. Środki ochrony prawn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Środki ochrony prawnej: protest, odwołanie, skarga przysługują wszystkim wykonawcom, jeżeli ich intere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wny w uzyskaniu zamówienia doznał lub może doznać uszczerbku w wyniku naruszenia przepisów ustawy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 Protes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Umotywowany protest może być wniesiony w ciągu 10 dni od dnia, w którym wykonawca powziął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ógł powziąć wiadomość o okolicznościach stanowiących podstawę do jego wniesieni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rotest powinien wskazywać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żądanie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zwięzłe przytoczenie zarzutów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okoliczności faktyczne i prawne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uzasadnieni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3) Odrzuca się protesty wniesione po terminie do jego wniesieni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Wniesienie protestu dopuszczalne jest tylko przed zawarciem umowy w sprawie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znego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Rozstrzygnięcie protestu przez zamawiającego następuje w terminie 10 dni od jego złożeni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) Brak rozpatrzenia protestu w przewidywanym ustawowo terminie poczytuje się za jego oddaleni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) Od rozstrzygnięcia protestu oraz w przypadku braku rozpatrzenia w terminie, wykonawcy przysługuj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wołanie do Prezesa Urzędu Zamówień Publicznych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 Odwołanie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1) Od rozstrzygnięcia protestu lub odrzucenia protestu oraz w przypadku braku rozpatrzenia w terminie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y nie przysługuje odwołanie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XXI. Ogłoszenia wyników przetarg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niki postępowania zostaną ogłoszone zgodnie z wymogami ustawy prawo zamówień publicznych oraz w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siedzibie zamawiającego i na stronie internetowej: </w:t>
      </w:r>
      <w:r>
        <w:rPr>
          <w:rFonts w:cs="TimesNewRomanPSMT;Times New Roman" w:ascii="TimesNewRomanPSMT;Times New Roman" w:hAnsi="TimesNewRomanPSMT;Times New Roman"/>
          <w:b/>
          <w:bCs/>
        </w:rPr>
        <w:t>www.regimin.bazagmin.pl</w:t>
      </w:r>
      <w:r>
        <w:rPr>
          <w:rFonts w:cs="TimesNewRomanPSMT;Times New Roman" w:ascii="TimesNewRomanPSMT;Times New Roman" w:hAnsi="TimesNewRomanPSMT;Times New Roman"/>
        </w:rPr>
        <w:t>.. Niezależnie od ogłos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ników wszyscy wykonawcy uczestniczący w postępowaniu o zamówienie publiczne zostaną powiadomieni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rmie pisemnej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XII. Postanowienia końcowe</w:t>
      </w:r>
    </w:p>
    <w:p>
      <w:pPr>
        <w:pStyle w:val="Heading1"/>
        <w:rPr/>
      </w:pPr>
      <w:r>
        <w:rPr/>
        <w:t>Zasady udostępniania dokument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stnicy postępowania mają prawo wglądu do treści protokołu oraz ofert w trakcie prowadzon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ępowania z wyjątkiem dokumentów stanowiących załączniki do protokołu (jawne po zakończeniu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postępowania) oraz stanowiących tajemnicę przedsiębiorstwa w rozumieniu przepisów o zwalczaniu nieuczciw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kurencji i dokumentów lub informacji zastrzeżonych przez uczestników postępowania. Udostępnie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interesowanym odbywać się będzie wg poniższych zasad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zamawiający udostępnia wskazane dokumenty po złożeniu pisemnego wniosk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wyznacza termin, miejsce oraz zakres udostępnianych dokument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wyznaczy członka komisji, w którego obecności udostępnione zostaną dokument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umożliwi kopiowanie dokumentów odpłatnie, cena za 1 stronę 1 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dostępnienie może mieć miejsce wyłącznie w siedzibie zamawiającego oraz w czasie godzin jego urzędowa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prawach nieuregulowanych zastosowanie mają przepisy ustawy Prawo zamówień publicznych oraz Kodek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ywilny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XIII. Załączniki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Załączniki do specyfikacj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Formularz ofert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projekt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rzedmiar robó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kosztorys ofert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</w:rPr>
        <w:t>Regimin , 2007-06-12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</w:rPr>
        <w:t>Podpis osoby uprawnionej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numer sprawy 341/4/2007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ałącznik nr 1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FORMULARZ OFERTOW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W TRYBIE PRZETARGU NIEOGRANICZON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O WARTOŚCI SZACUNKOWEJ PONIŻEJ 5 278 000 EUR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Dane dotyczące oferent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ne dotyczące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Zobowiązania oferent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bowiązuję się wykonać przedmiot zamówienia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budowa drogi gminnej Jarluty Małe  Gmina Regimin (powiat ciechanowski województwo mazowieckie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cena netto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cena brutto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Oświadczam, ż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iadam uprawnienia do wykonywania określonej działalności lub czynności, jeżeli ustawy nakładaj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owiązek posiadania takich uprawnień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iadam niezbędną wiedzę i doświadczenie oraz potencjał techniczny, a także dysponuję osobami zdolnym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wykonania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najduję się w sytuacji ekonomicznej i finansowej zapewniającej wykonanie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ie podlegam wykluczeniu z postępowania o udzielenie zamówienia na mocy art. 24 ust. 1 i 2 Prawa zamówień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rmin płatności: .......... dn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bowiązuję się wykonać zamówienie do dnia: ……………………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es gwarancji (wyrażony w liczbie miesięcy): 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n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łnomocnik w przypadku składania oferty wspóln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kres*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 reprezentowania w postępowani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 reprezentowania w postępowaniu i zawarcia umowy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Uważam się za związanego niniejszą ofertą przez okres 30 dni, tj. do dnia </w:t>
      </w:r>
      <w:r>
        <w:rPr>
          <w:rFonts w:cs="TimesNewRomanPSMT;Times New Roman" w:ascii="TimesNewRomanPSMT;Times New Roman" w:hAnsi="TimesNewRomanPSMT;Times New Roman"/>
          <w:b/>
        </w:rPr>
        <w:t>2007-08- 02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bowiązuję się do wniesienia zabezpieczenia należytego wykonania umowy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okości: ........................................., w formie: .......................................................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Poświadczam wniesienie wadium w wysokości:.....................................,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rmie: 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potwierdzenie spełnienia wymagań do oferty załączam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trzeżenie oferent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żej wymienione dokumenty składające się na ofertę nie mogą być ogólnie udostępnion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ne informacje oferenta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(imię i nazwisko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uprawnionego przedstawiciela oferen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MT;Times New Roman" w:ascii="TimesNewRomanPSMT;Times New Roman" w:hAnsi="TimesNewRomanPSMT;Times New Roman"/>
        </w:rPr>
        <w:t>* niepotrzebne skreślić pod rygorem odrzucenia ofert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numer sprawy 341/4/2007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TextBody"/>
        <w:spacing w:before="120" w:after="0"/>
        <w:jc w:val="center"/>
        <w:rPr>
          <w:b/>
          <w:b/>
          <w:i/>
          <w:i/>
          <w:sz w:val="16"/>
        </w:rPr>
      </w:pPr>
      <w:r>
        <w:rPr>
          <w:b/>
          <w:sz w:val="36"/>
        </w:rPr>
        <w:t>UMOWA</w:t>
      </w:r>
      <w:r>
        <w:rPr>
          <w:b/>
        </w:rPr>
        <w:t xml:space="preserve"> NR </w:t>
      </w:r>
      <w:r>
        <w:rPr>
          <w:b/>
          <w:sz w:val="36"/>
        </w:rPr>
        <w:t xml:space="preserve"> 7020 / </w:t>
      </w:r>
      <w:r>
        <w:rPr>
          <w:b/>
        </w:rPr>
        <w:t xml:space="preserve"> </w:t>
      </w:r>
      <w:r>
        <w:rPr>
          <w:b/>
          <w:sz w:val="40"/>
        </w:rPr>
        <w:t xml:space="preserve">  /07</w:t>
      </w:r>
      <w:r>
        <w:rPr>
          <w:b/>
          <w:sz w:val="16"/>
        </w:rPr>
        <w:t xml:space="preserve">                         projetk</w:t>
      </w:r>
    </w:p>
    <w:p>
      <w:pPr>
        <w:pStyle w:val="TextBody"/>
        <w:spacing w:before="12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 </w:t>
      </w:r>
      <w:r>
        <w:rPr>
          <w:b/>
          <w:sz w:val="28"/>
        </w:rPr>
        <w:t xml:space="preserve">                  2007 r</w:t>
      </w:r>
      <w:r>
        <w:rPr/>
        <w:t>.   pomiędzy  Gminą  Regimin reprezentowaną przez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32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b/>
        </w:rPr>
        <w:t>Skarbnika Gminy Regimin</w:t>
        <w:tab/>
        <w:t>-</w:t>
        <w:tab/>
      </w:r>
      <w:r>
        <w:rPr/>
        <w:t xml:space="preserve"> </w:t>
      </w:r>
      <w:r>
        <w:rPr>
          <w:b/>
          <w:sz w:val="32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TextBody"/>
        <w:spacing w:before="120" w:after="0"/>
        <w:rPr/>
      </w:pPr>
      <w:r>
        <w:rPr/>
        <w:t>a</w:t>
      </w:r>
      <w:r>
        <w:rPr>
          <w:b/>
          <w:sz w:val="28"/>
        </w:rPr>
        <w:t xml:space="preserve">, 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 xml:space="preserve">wpisanym  </w:t>
      </w:r>
    </w:p>
    <w:p>
      <w:pPr>
        <w:pStyle w:val="TextBody"/>
        <w:spacing w:before="120" w:after="0"/>
        <w:rPr/>
      </w:pPr>
      <w:r>
        <w:rPr/>
        <w:t xml:space="preserve">reprezentowaną przez: zwanego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/>
      </w:pPr>
      <w:r>
        <w:rPr/>
        <w:t xml:space="preserve">W wyniku przeprowadzonego postępowania przetargowego </w:t>
      </w:r>
      <w:r>
        <w:rPr>
          <w:b/>
        </w:rPr>
        <w:t>Zamawiający</w:t>
      </w:r>
      <w:r>
        <w:rPr/>
        <w:t xml:space="preserve"> zleca, a </w:t>
      </w:r>
      <w:r>
        <w:rPr>
          <w:b/>
        </w:rPr>
        <w:t>Wykonawca</w:t>
      </w:r>
      <w:r>
        <w:rPr/>
        <w:t xml:space="preserve"> przyjmuje do wykonania przebudowę drogi gminnej </w:t>
      </w:r>
      <w:r>
        <w:rPr>
          <w:b/>
          <w:bCs/>
        </w:rPr>
        <w:t>m. Jarluty Małe</w:t>
      </w:r>
      <w:r>
        <w:rPr/>
        <w:t xml:space="preserve"> Gmina Regimin (powiat ciechanowski województwo mazowieckie) Roboty zostaną wykonane zgodnie z dokumentacją budowlaną wykonawczą i kosztorys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...................................................2007 r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</w:t>
      </w:r>
      <w:r>
        <w:rPr>
          <w:b/>
          <w:sz w:val="28"/>
        </w:rPr>
        <w:t>15 sierpnia 2007r,</w:t>
      </w:r>
      <w:r>
        <w:rPr/>
        <w:t xml:space="preserve"> 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Zapewnienie nadzoru inwestor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/>
        <w:t>Terminowe dokonanie zapłaty za przedmiot umowy określony w § 1  zgodnie z zasadami określonymi w § 5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</w:rPr>
      </w:pPr>
      <w:r>
        <w:rPr>
          <w:bCs/>
        </w:rPr>
        <w:t>Wykonawca  wniósł zabezpieczenie nalezytego wykonania umowy w wysokości 5 % ceny brutto  podanej w § 7 pkt 1 niniejszej umowy , co stanowi  kwotę  ................/ słownie:..................../.W trakcie umowy wykonawca może dokonać zmiany formy zabezpieczenia na jedną lub kilka form, o których mowa w punkcie XVIII specyfikacji istotnych warunków zamówienia. Zmiana formy zabezpieczenia musi być dokonana  z zachowaniem ciągłości zabezpieczenia i bez zmiany jego wysokości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</w:rPr>
      </w:pPr>
      <w:r>
        <w:rPr>
          <w:bCs/>
        </w:rPr>
        <w:t>Zwrot zabezpieczenia nastąpi zgodnie z art. 151 Prawa zamówień publicznych. Kwota pozostawiona na zabezpieczenie roszczeń z tytułu rękojmi za wady  wynosi 30% zabezpieczenia 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</w:rPr>
      </w:pPr>
      <w:r>
        <w:rPr>
          <w:bCs/>
        </w:rPr>
        <w:t>W przypadku nienależytego wykonania zamówienia zabezpieczenie wraz  z powstałymi odsetkami staje sie własnością  zamawiającego i będzie wykorzystane do zgodnego z umową wykonania robót i do pokrycia roszczeń z tytułu rękojmi i gwarancji za wykonane robot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 ..............    ceny podatku VAT 22% ..................  </w:t>
      </w:r>
      <w:r>
        <w:rPr>
          <w:b/>
          <w:sz w:val="32"/>
        </w:rPr>
        <w:t>CENY BRUTTO</w:t>
      </w:r>
      <w:r>
        <w:rPr>
          <w:sz w:val="32"/>
        </w:rPr>
        <w:t>...............</w:t>
      </w:r>
      <w:r>
        <w:rPr>
          <w:b/>
          <w:bCs/>
          <w:sz w:val="32"/>
        </w:rPr>
        <w:t xml:space="preserve"> </w:t>
      </w:r>
      <w:r>
        <w:rPr/>
        <w:t>PLN słownie;</w:t>
      </w:r>
      <w:r>
        <w:rPr>
          <w:bCs/>
        </w:rPr>
        <w:t xml:space="preserve">  .......................................................</w:t>
      </w:r>
      <w:r>
        <w:rPr/>
        <w:t xml:space="preserve">.  Wartość została wyliczona na podstawie kosztorysu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Zapłata wynagrodzenia będzie następować w formie przelewu, po podpisaniu protokołu odbioru przez uprawnionych przedstawicieli stron i Inspektora nadzoru. Termin płatności  14  dni po otrzymaniu przez </w:t>
      </w:r>
      <w:r>
        <w:rPr>
          <w:b/>
        </w:rPr>
        <w:t xml:space="preserve">Zamawiającego Faktury VAT </w:t>
      </w:r>
      <w:r>
        <w:rPr/>
        <w:t xml:space="preserve"> za pełen zakończony przedmiot umowy określony w</w:t>
      </w:r>
      <w:r>
        <w:rPr>
          <w:b/>
          <w:bCs/>
        </w:rPr>
        <w:t xml:space="preserve"> § 1</w:t>
      </w:r>
      <w:r>
        <w:rPr/>
        <w:t xml:space="preserve">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 % wartości netto przedmiotu umowy 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 % wartości netto przedmiotu umowy 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 % wartości netto przedmiotu umowy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14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14 dni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 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dwa dla Urzędu Gminy,  jeden dla wykonawcy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Kosztorys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przy kontrasygnacie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-BoldMT;Times New Roman" w:hAnsi="TimesNewRomanPS-BoldMT;Times New Roman" w:cs="TimesNewRomanPS-BoldMT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2:00Z</dcterms:created>
  <dc:creator>Michał Jaskólski</dc:creator>
  <dc:description/>
  <dc:language>en-US</dc:language>
  <cp:lastModifiedBy>Urząd Gminy w Regiminie</cp:lastModifiedBy>
  <cp:lastPrinted>2007-06-12T11:55:00Z</cp:lastPrinted>
  <dcterms:modified xsi:type="dcterms:W3CDTF">2007-06-12T11:52:00Z</dcterms:modified>
  <cp:revision>2</cp:revision>
  <dc:subject/>
  <dc:title>numer sprawy 6/2004</dc:title>
</cp:coreProperties>
</file>