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5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SPECYFIKACJA ISTOTNYCH WARUNKÓW ZAMÓWIE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O WARTOŚCI SZACUNKOWEJ PONIŻEJ 5 278 000 EUR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rzedmiot zamówienia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zebudowa dróg gminnych  w miejscowościach Kalisz - Kozdroje, Szulmierz, Zeńbok o łącznej długości około 3350 m  Gmina Regimin (powiat ciechanowski województwo mazowieckie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. Zamawiają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www.regimin.bazagmin.pl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regimin@bazagmin.pl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. Tryb udzielenia zamówieni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ostępowanie o udzielenie zamówienia publicznego prowadzone jest w trybie przetargu nieograniczonego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tości poniżej 5 278 000 eur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I. Opis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em zamówienia jest: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</w:rPr>
        <w:t>Przebudowa drogi  gminnej   Kalisz – Kozdroje zlokalizowanej na terenie działki nr  145 w m. Kozdroje i w m. Kalisz  na terenie działki nr  7 o długości 1900m , w m. Szulmierz na terenie działek 442 i 489 o długości 1350 m  oraz w m. Zeńbok na terenie działki nr 242/1  o długości 100 m     poprzez wykonanie nawierzchni ulepszonej poprzez potrójne powierzchniowe utrwalenie emulsją i grysam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Roboty w zakresie  dróg</w:t>
      </w:r>
      <w:r>
        <w:rPr>
          <w:rFonts w:cs="TimesNewRomanPSMT;Times New Roman" w:ascii="TimesNewRomanPSMT;Times New Roman" w:hAnsi="TimesNewRomanPSMT;Times New Roman"/>
          <w:i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</w:rPr>
        <w:t>CPV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</w:rPr>
        <w:t>45233120-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zczegółowy zakres robót zawier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ar robót, dokumentacja projekt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e objęte przedmiotem zamówienia muszą być zgodne ze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specyfikacją techniczną wykonania i odbioru robó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V. Części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częściow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. Zamówienia uzupełniając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zamówień uzupełniając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. Oferty wariantow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wariantowych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. Termin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ymagany termin wykonania zamówienia </w:t>
      </w:r>
      <w:r>
        <w:rPr>
          <w:rFonts w:cs="TimesNewRomanPSMT;Times New Roman" w:ascii="TimesNewRomanPSMT;Times New Roman" w:hAnsi="TimesNewRomanPSMT;Times New Roman"/>
          <w:b/>
          <w:sz w:val="28"/>
        </w:rPr>
        <w:t>2007-08-15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I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 udzielenie zamówienie mogą ubiegać się oferenci, którzy spełnią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siadają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ek posiadania takich uprawnień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siadają niezbędna wiedzę i doświadczenie oraz potencjał techniczny, a także dysponują osob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olnymi do wykonania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najdują się w sytuacji ekonomicznej i finansowej zapewniającej wykonanie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 podlegają wykluczeniu z postępowania o udzielenie zamówie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 ubiegania się o udzielenie zamówienia publicznego wyklucza się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spełniają warunków udziału w postępowaniu o zamówienie publiczne, o któr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wa w art. 24 ust. 1 Prawa zamówień publicznych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wykonawców, którzy wykonywali czynności związane z przygotowaniem prowadzonego postępowania,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ługiwali się w celu sporządzenia oferty osobami uczestniczącymi w dokonywaniu tych czynności,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jątkiem autorów miejscowych planów zagospodarowania przestrzennego, jeżeli przedmiotem postępowania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zielenie zamówienia są prace projektowe wynikające z miejscowych planów zagospodar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strzennego, sporządzonych przez tych autor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złożyli nieprawdziwe informacje mające wpływ na wynik prowadzonego postęp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złożyli oświadczenia o spełnianiu warunków udziału w postępowaniu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ów potwierdzających spełnianie tych warunk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wnieśli wadium, w tym również na przedłużony okres związania ofertą, lub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zili się na przedłużenie okresu związania ofertą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mawiający odrzuca ofertę, któr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zgodna z ustawą lub jej treść nie odpowiada treści specyfikacji istotnych warunków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złożenie stanowi czyn nieuczciwej konkurencji w rozumieniu przepisów o zwalczaniu nieuczciw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uren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 o udzielenie zamówienia lub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roszonego do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 na podstawie art. 88, lub błęd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erminie 7 dni od dnia otrzymania zawiadomienia Wykonawca nie zgodził się na poprawienie omyłk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chunkowej w 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ważna na podstawie odrębnych przepis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X. Informacje o oświadczeniach i dokumentach, jakie mają dostarczyć wykonawcy w cel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otwierdzenie spełnienia warunków udziału w postępo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potwierdzenia, że wykonawca posiada uprawnienie do wykonywania określonej działalności lub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czynności oraz nie podlega wykluczeniu na podstawie art. 24 ustawy z dnia 29 stycznia 2004 r. - Praw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ń publicznych, wykonawca składa następujące dokument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kumenty wymaga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formularz ofertowy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wód wniesienia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y odpis z właściwego rejestru albo aktualne zaświadczenie o wpisie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ej, jeżeli odrębne przepisy wymagają wpisu do rejestru lub zgłoszenia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ej, wystawione 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kumenty potwierdzające uprawnienie osób podpisujących ofertę, o ile nie wynikają z przepisów prawa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ych dokumentów rejestr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a informacja z Krajowego Rejestru Karnego albo równoważne zaświadczenie właściwego orga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dowego lub administracyjnego kraju pochodzenia osoby w zakresie określonym w art. 24 ust. 1 pkt 4-8 ustawy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awiona nie wcześniej niż 6 miesięcy przed upływem terminu składania ofer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aktualna informacja z Krajowego Rejestru Karnego w zakresie określonym w art. 24 ust. 1 pkt 9, wystawio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e zaświadczenie właściwego naczelnika urzędu skarbowego oraz właściwego oddziału Zakład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bezpieczeń Społecznych lub Kasy Rolniczego Ubezpieczenia Społecznego potwierdzające odpowiednio,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nie zalega z opłacaniem podatków, opłat oraz składek na ubezpieczenie zdrowotne lub społeczn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zaświadczenia, że uzyskał przewidziane prawem zwolnienie, odroczenie lub rozłożenie na raty zaległ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łatności lub wstrzymanie w całości wykonania decyzji właściwego organu - wystawione nie wcześniej niż 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siące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kumenty stwierdzające, że osoby, które będą wykonywać zamówienie, posiadają uprawnienia, jeżeli usta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ładają 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świadczenie do postępowania o zamówienie publiczne z art. 22 ust.1 ustawy Prawo zamówień publicznych 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Wykonawca zamieszkały poza terytorium Rzeczypospolitej Polskiej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Jeżeli wykonawca ma siedzibę lub miejsce zamieszkania poza terytorium Rzeczypospolitej Polskiej, zamias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ów, o których mowa wyżej składa dokument lub dokumenty, wystawione zgodnie z prawem kraju,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ym ma siedzibę lub miejsce zamieszkania, potwierdzające odpowiednio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nie otwarto jego likwidacji ani nie ogłoszono upadłości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nie orzeczono wobec niego zakazu ubiegania się o zamówienie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nie zalega z uiszczaniem podatków, opłat lub składek na ubezpieczenie społeczne lub zdrowotne albo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ł przewidziane prawem zwolnienie, odroczenie lub rozłożenie na raty zaległych płatności lub wstrzyma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ałości wykonania decyzji właściwego organ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 kraju pochodzenia osoby lub w kraju, w którym wykonawca ma siedzibę lub miejsce zamieszkania,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daje się powyższych dokumentów oraz informacji z Krajowego Rejestru Karnego w zakresie określonym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24 ust. 1 pkt 4-8, zastępuje się je dokumentem zawierającym oświadczenie złożone przed notariuszem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łaściwym organem sądowym, administracyjnym albo organem samorządu zawodowego lub gospodarcz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nio kraju pochodzenia osoby lub kraju, w którym wykonawca ma siedzibę lub miejsce zamieszk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Dokumenty wymagane w przypadku składania oferty wspól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mowa regulująca współpracę podmiotów występujących wspól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ferta winna zawierać dokumenty dla każdego partnera z osobna, pozostałe dokumenty składa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 wspól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 Inne 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W celu potwierdzenia, że wykonawca posiada niezbędną wiedzę oraz doświadczenie, potencjał techniczny, 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kże dysponuje osobami zdolnymi do wykonania zamówienia, wykonawca składa następujące 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nformację na temat przeciętnej liczby zatrudnionych pracowników oraz liczebności personelu kierowniczego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w okresie ostatnich trzech lat, w przypadku, gdy okres prowadzenia działalności jest krótszy - w tym okres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przedmiotem zamówienia są roboty budowlane lub usług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niezbędnych do wykonania zamówienia narzędzi i urządzeń, jakimi dysponuje wykonawc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osób i podmiotów, które będą wykonywać zamówienie lub będą uczestniczyć w wykony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, wraz z danymi na temat ich kwalifikacji niezbędnych do wykonania zamówienia, a także zakres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ywanych przez nich czyn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wykonanych w okresie ostatnich pięciu lat robót budowlanych, a jeżeli okres prowadzenia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krótszy - w tym okresie, odpowiadających swoim rodzajem i wartością robotom budowlanym stanowiący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 zamówienia, z podaniem ich wartości oraz daty i miejsca wykonania oraz załączeniem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ających, że roboty te zostały wykonane należyc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wykonanych w okresie ostatnich trzech lat dostaw lub usług, a jeżeli okres prowadzenia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krótszy - w tym okresie, z podaniem ich wartości, dat wykonania i odbiorców oraz załącze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ających, że dostawy lub usługi te zostały wykonane należyc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2. W celu potwierdzenia, że wykonawca znajduje się w sytuacji ekonomicznej i finansow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pewniającej wykonanie zamówienia, składa następujące dokumenty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polisę lub inny dokument ubezpieczenia potwierdzający, że wykonawca jest ubezpieczony o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cywilnej w zakresie prowadzonej działalności gospodarcz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ej wymienione dokumenty mogą być złożone w formie oryginałów lub kserokopii potwierdzonych z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ość przez osobę / osoby uprawnioną do podpisania oferty z dopiskiem "za zgodność z oryginałem"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. Informacja o sposobie porozumiewania się zamawiającego z wykonawc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y wykonawca ma prawo zwrócić się do zamawiającego o wyjaśnienie specyfikacji istotnych warunk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. Pytania wykonawców muszą być sformułowane na piśmie  i skierowane na adres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Urząd Gminy w Regimi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faksem: 023 681 17 56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lub na adres e-mail: georegimin@o2.pl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dzieli niezwłocznie odpowiedzi wszystkim wykonawcom, którzy pobrali specyfikację istot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unków zamówienia chyba, że pytanie wpłynęło do zamawiającego na mniej niż 6 dni przed upływem termi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ładania ofert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[o] Zamawiający nie przewiduje zorganizowania zebrania z wykonawcam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. Osoby uprawnione do porozumiewania się z wykonawc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 upoważnione ze strony zamawiającego do kontaktowania się z wykonawcami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Anna Kowalska  tel. 023 681 17 5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.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maga wniesienia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tala się wadium w wysokości: </w:t>
      </w:r>
      <w:r>
        <w:rPr>
          <w:rFonts w:cs="TimesNewRomanPSMT;Times New Roman" w:ascii="TimesNewRomanPSMT;Times New Roman" w:hAnsi="TimesNewRomanPSMT;Times New Roman"/>
          <w:b/>
        </w:rPr>
        <w:t>32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0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ł , słownie: trzy tysiące dwieście złot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wnosi wadiu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ieniądzu, w kasie Urzędu Gminy w Regiminie lub konto  24 8213 0008 2001 0010 0306 000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w jednej z poniżej podanych for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poręczeniach lub gwarancjach bank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 gwarancjach ubezpieczeni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 poręczeniach udzielanych przez podmioty, o których mowa w art. 6 ust.3 pkt 4 lit. b ustawy z dnia 9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stopada 2000 r. o utworzeniu Polskiej Agencji Rozwoju Przedsiębiorczości (Dz. U. Nr 109, poz. 1158 oraz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 r. Nr 25, poz. 253, Nr 66, poz. 596 i Nr 216, poz. 1824)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sób przekazania: sposób przekaz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upływem terminu składania ofert. Przy czym za termin wniesienia wadium w formie przelewu pieniężn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jmuje się termin uznania na rachunku zamawiając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 w formie poręczenia winien zawierać stwierdzenie, że na pierwsze pisemne żądanie Zamawiaj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ywające do zapłaty wadium, zgodnie z warunkami przetargu, następuje jego bezwarunkowa wypłata be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ichkolwiek zastrzeżeń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I. Termin związania ofert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enci pozostają związani ofertą przez okres 30 dni od upływu terminu do składania ofert, t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dnia 2007.08.1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V. Opis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Przygotowanie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Oferta musi być sporządzona w języku polskim, pismem czytelnym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Koszty związane z przygotowaniem oferty ponosi składający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a może złożyć w prowadzonym postępowaniu wyłącznie jedną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Oferta oraz wszystkie załączniki wymagają podpisu osób uprawnionych do reprezentowania firm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rocie gospodarczym, zgodnie z aktem rejestracyjnym, wymaganiami ustawowymi oraz przepisami praw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Jeżeli oferta i załączniki zostaną podpisane przez upoważnionego przedstawiciela Wykonawcy, należ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łączyć właściwe umocowanie praw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Oferta powinna zawierać wszystkie wymagane dokumenty, oświadczenia i załączniki, o których 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reści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Dokumenty powinny być sporządzone zgodnie z zaleceniami oraz przedstawionymi prze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 wzorcami - załącznikami, a w szczególności zawierać wszystkie informacje oraz da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Poprawki w ofercie muszą być naniesione czytelnie oraz opatrzone podpisem osoby podpisującej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Wszystkie strony oferty powinny być spięte (zszyte) w sposób trwały, zapobiegający możliwoś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kompletacji zawartości ofer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ferta wspól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, kiedy ofertę składa kilka podmiotów, oferta musi spełniać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raz z ofertą winna być przedłożona kopia umowy lub inny dokument potwierdzający zawarcie konsorcjum /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ółki cywilnej, podpisane przez wszystkich partnerów, przy czym termin, na jaki została zawarta u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sorcjum, nie może być krótszy niż termin realizacji zamów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 winna być podpisana przez każdego partnera lub upoważnionego przedstawiciela / partnera wiod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enie do pełnienia funkcji przedstawiciela / partnera wiodącego wymaga podpisu praw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onych przedstawicieli każdego z partnerów - należy załączyć je do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stawiciel / wiodący partner winien być upoważniony do zaciągania zobowiązań i płatności w imie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ego na rzecz każdego z partnerów oraz do wyłącznego występowania w realizacji kontraktu - do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y załączyć oświadcz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oty występujące wspólnie ponoszą solidarną odpowiedzialność za niewykonanie lub nienależyt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zobowiązań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3. Inne wymagania dotyczące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ekretariat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3.2 Koperta / opakowanie zawierające ofertę powinno być zaadresowane do zamawiającego na adres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y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3.3 Oznakowane następująco: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przebudowa   dróg  gminnych Kalisz – Kozdroje, w m. Szulmierz i w m. Zeńbok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nie otwierać przed 2007.07.18   godz. 10. 0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4 Szczególny opis sposobu opakowania Opatrzone nazwą i dokładnym adresem wykonaw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. Miejsce oraz termin składania i otwarcia ofer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Oferty należy składać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sekretaria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cs="TimesNewRomanPS-BoldMT;Times New Roman" w:ascii="TimesNewRomanPS-BoldMT;Times New Roman" w:hAnsi="TimesNewRomanPS-BoldMT;Times New Roman"/>
          <w:b/>
        </w:rPr>
        <w:t>2007-07-18 do godz. 10.00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y złożone po terminie będą zwrócone wykonawcom bez otwierania, po upływie terminu do wnies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estu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2. Miejsce otwarcia ofert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pokój nr 7 dnia  2007.07.18 godz. 10.3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Sesja otwarc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o przed otwarciem ofert zamawiający przekaże zebranym wykonawcom informację o wysok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woty, jaką zamierza przeznaczyć na sfinansowanie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warcie ofert jest jawne i nastąpi bezpośrednio po odczytaniu ww. informacji Po otwarciu ofert przekaza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aną następujące informacje: nazwa i siedziba wykonawcy, którego oferta jest otwierana, cena, a także termin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a zamówienia, okres gwarancji, warunki płatnośc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. Opis sposobu obliczenia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oferty uwzględnia wszystkie zobowiązania, musi być podana w PLN cyfrowo i słownie, z wyodrębnieni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nego podatku VAT - jeżeli występuj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Cena podana w ofercie powinna obejmować wszystkie koszty i składniki związane z wykonaniem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może być tylko jed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nie ulega zmianie przez okres ważności oferty (związania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. Kryteria oceny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Kryteria oceny ofer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Wybór oferty dokonany zostanie na podstawie niżej przedstawionych kryteriów (nazwa kryterium, waga, sposó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nktowania)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| Nazwa kryterium                                                          |Waga |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| CENA BRUTTO                                                          |  100  |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 wypełniająca w najwyższym stopniu wymagania otrzyma maksymalną liczbę punktów. Pozostały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om, wypełniającym wymagania kryterialne przypisana zostanie odpowiednio mniejsza (proporcjonal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niejsza) liczba punktów. Wynik będzie traktowany jako wartość punktowa oferty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2. Zastosowane wzory do obliczenia punktow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Wynik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, która przedstawia najkorzystniejszy bilans (maksymalna liczba przyznanych punktów w oparciu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lone kryteria) zostanie uznana za najkorzystniejszą, pozostałe oferty zostaną sklasyfikowane zgodnie z ilości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nych punktów. Realizacja zamówienia zostanie powierzona wykonawcy, który uzyska najwyższą iloś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nktów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I. Zabezpieczenie należytego wykonania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przewiduje wniesienie zabezpieczenia należytego wykonania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wykonawcy, którego oferta zostanie uznana jako najkorzystniejsza wymagane będzie wniesienie prze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aniem umowy zabezpieczenia należytego wykonania zobowiązań w wysokośc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% ceny całkowitej podanej w ofercie albo maksymalnej wartości nominalnej zobowiąz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 wynikającego z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ezpieczenie należytego wykonania umowy wnoszone jest w jednej lub kilku następujących formach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pieniądz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nto zamawiającego numer konta 24 8213 0008 2001 0010 0306 000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iedzibie zamawiającego kasa Urzędu Gmi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 poręczeniach lub gwarancjach bank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 gwarancjach ubezpieczeni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 poręczeniach udzielanych przez podmioty, o których mowa w art. 6 ust.3 pkt 4 lit. b ustawy z dnia 9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stopada 2000 r. o utworzeniu Polskiej Agencji Rozwoju Przedsiębiorczości (Dz.U Dz. Nr 109, poz. 1158 oraz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 r. Nr 25, poz. 253, Nr 66, poz. 596 i Nr 216, poz. 1824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osób przekazania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 formy wnoszenia zabezpieczenia należytego wykonania umowy: weksle z poręczeniem wekslowym banku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nowiony zastaw na papierach wartościowych emitowanych przez Skarb Państwa lub jednostkę samorząd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ytorialnego, ustanowiony zastaw rejestrowy na zasadach określonych w przepisach o zastawie rejestrowym 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estrze zastaw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X. Warunki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Zamawiający podpisze umowę z wykonawcą, który przedłoży najkorzystniejszą ofertę z punkt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dzenia kryteriów przyjętych w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O miejscu i terminie podpisania umowy zamawiający powiadomi odrębnym pism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Umowa zawarta zostanie z uwzględnieniem postanowień wynikających z treści niniejszej specyfik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danych zawartych w oferc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Postanowienia umowy zawarto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orze umowy, który stanowi załącznik nr 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. Środki ochrony praw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odki ochrony prawnej: protest, odwołanie, skarga przysługują wszystkim wykonawcom, jeżeli ich intere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ny w uzyskaniu zamówienia doznał lub może doznać uszczerbku w wyniku naruszenia przepisów ustaw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 Protes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Umotywowany protest może być wniesiony w ciągu 10 dni od dnia, w którym wykonawca powziął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ógł powziąć wiadomość o okolicznościach stanowiących podstawę do jego wnies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otest powinien wskazywać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żądan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więzłe przytoczenie zarzutów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okoliczności faktyczne i prawn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uzasadnien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Odrzuca się protesty wniesione po terminie do jego wniesieni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) Wniesienie protestu dopuszczalne jest tylko przed zawarciem umowy w spraw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ozstrzygnięcie protestu przez zamawiającego następuje w terminie 10 dni od jego złoż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Brak rozpatrzenia protestu w przewidywanym ustawowo terminie poczytuje się za jego oddalen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Od rozstrzygnięcia protestu oraz w przypadku braku rozpatrzenia w terminie, wykonawcy przysługuj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wołanie do Prezesa Urzędu Zamówień Publiczny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 Odwołanie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) Od rozstrzygnięcia protestu lub odrzucenia protestu oraz w przypadku braku rozpatrzenia w termin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 nie przysługuje odwołani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XXI. Ogłoszenia wyników przetarg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i postępowania zostaną ogłoszone zgodnie z wymogami ustawy prawo zamówień publicznych oraz w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siedzibie zamawiającego i na stronie internetowej: </w:t>
      </w:r>
      <w:r>
        <w:rPr>
          <w:rFonts w:cs="TimesNewRomanPSMT;Times New Roman" w:ascii="TimesNewRomanPSMT;Times New Roman" w:hAnsi="TimesNewRomanPSMT;Times New Roman"/>
          <w:b/>
          <w:bCs/>
        </w:rPr>
        <w:t>www.regimin.bazagmin.pl</w:t>
      </w:r>
      <w:r>
        <w:rPr>
          <w:rFonts w:cs="TimesNewRomanPSMT;Times New Roman" w:ascii="TimesNewRomanPSMT;Times New Roman" w:hAnsi="TimesNewRomanPSMT;Times New Roman"/>
        </w:rPr>
        <w:t>.. Niezależnie od ogłos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ów wszyscy wykonawcy uczestniczący w postępowaniu o zamówienie publiczne zostaną powiadomieni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ie pisemnej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I. Postanowienia końcowe</w:t>
      </w:r>
    </w:p>
    <w:p>
      <w:pPr>
        <w:pStyle w:val="Heading1"/>
        <w:rPr/>
      </w:pPr>
      <w:r>
        <w:rPr/>
        <w:t>Zasady udostępnia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y postępowania mają prawo wglądu do treści protokołu oraz ofert w trakcie prowadzon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 z wyjątkiem dokumentów stanowiących załączniki do protokołu (jawne po zakończeniu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ostępowania) oraz stanowiących tajemnicę przedsiębiorstwa w rozumieniu przepisów o zwalczaniu nieuczciw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urencji i dokumentów lub informacji zastrzeżonych przez uczestników postępowania. Udostępni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interesowanym odbywać się będzie wg poniższych zasad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dostępnia wskazane dokumenty po złożeniu pisemnego wniosk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znacza termin, miejsce oraz zakres udostępnianych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znaczy członka komisji, w którego obecności udostępnione zostaną dokumen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możliwi kopiowanie dokumentów odpłatnie, cena za 1 stronę 1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ostępnienie może mieć miejsce wyłącznie w siedzibie zamawiającego oraz w czasie godzin jego urzęd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ach nieuregulowanych zastosowanie mają przepisy ustawy Prawo zamówień publicznych oraz Kodek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ywilny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II. Załącznik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i do specyfikacji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.Formularz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ojekt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zedmiar robó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sztorys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Regimin , 2007-06-2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 osoby uprawnion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4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łącznik nr 1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FORMULARZ OFERTOW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O WARTOŚCI SZACUNKOWEJ PONIŻEJ 5 278 000 EUR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Dane dotyczące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e dotycząc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Zobowiązania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przedmiot zamówieni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budowa dróg gminnych w m. Kalisz – Kozdroje, Szulmierz i Zeńbok  Gmina Regimin (powiat ciechanowski województwo mazowieckie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cena netto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cena brutto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świadczam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niezbędną wiedzę i doświadczenie oraz potencjał techniczny, a także dysponuję osobami zdolny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najduję się w sytuacji ekonomicznej i finansowej zapewniającej wykonan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m wykluczeniu z postępowania o udzielenie zamówienia na mocy art. 24 ust. 1 i 2 Prawa zamów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 płatności: .......... dn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zamówienie do dnia: …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s gwarancji (wyrażony w liczbie miesięcy): 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omocnik w przypadku składania oferty wspól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*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 i zawarcia umowy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Uważam się za związanego niniejszą ofertą przez okres 30 dni, tj. do dnia </w:t>
      </w:r>
      <w:r>
        <w:rPr>
          <w:rFonts w:cs="TimesNewRomanPSMT;Times New Roman" w:ascii="TimesNewRomanPSMT;Times New Roman" w:hAnsi="TimesNewRomanPSMT;Times New Roman"/>
          <w:b/>
        </w:rPr>
        <w:t>2007-08- 1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do wniesienia zabezpieczenia należytego wykonania umow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ci: ........................................., w formie: 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świadczam wniesienie wadium w wysokości:.....................................,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ie: 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twierdzenie spełnienia wymagań do oferty załącza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rzeżenie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żej wymienione dokumenty składające się na ofertę nie mogą być ogólnie udostępnio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 informacje oferent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uprawnionego przedstawiciela oferen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MT;Times New Roman" w:ascii="TimesNewRomanPSMT;Times New Roman" w:hAnsi="TimesNewRomanPSMT;Times New Roman"/>
        </w:rPr>
        <w:t>* niepotrzebne skreślić pod rygorem odrzuce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5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36"/>
        </w:rPr>
        <w:t>UMOWA</w:t>
      </w:r>
      <w:r>
        <w:rPr>
          <w:b/>
        </w:rPr>
        <w:t xml:space="preserve"> NR </w:t>
      </w:r>
      <w:r>
        <w:rPr>
          <w:b/>
          <w:sz w:val="36"/>
        </w:rPr>
        <w:t xml:space="preserve"> 7020 / </w:t>
      </w:r>
      <w:r>
        <w:rPr>
          <w:b/>
        </w:rPr>
        <w:t xml:space="preserve"> </w:t>
      </w:r>
      <w:r>
        <w:rPr>
          <w:b/>
          <w:sz w:val="40"/>
        </w:rPr>
        <w:t xml:space="preserve">  /07</w:t>
      </w:r>
      <w:r>
        <w:rPr>
          <w:b/>
          <w:sz w:val="16"/>
        </w:rPr>
        <w:t xml:space="preserve">                         projetk</w:t>
      </w:r>
    </w:p>
    <w:p>
      <w:pPr>
        <w:pStyle w:val="TextBody"/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 </w:t>
      </w:r>
      <w:r>
        <w:rPr>
          <w:b/>
          <w:sz w:val="28"/>
        </w:rPr>
        <w:t xml:space="preserve">                  2007 r</w:t>
      </w:r>
      <w:r>
        <w:rPr/>
        <w:t>.   pomiędzy  Gminą  Regimin reprezentowaną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32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Skarbnika Gminy Regimin</w:t>
        <w:tab/>
        <w:t>-</w:t>
        <w:tab/>
      </w:r>
      <w:r>
        <w:rPr/>
        <w:t xml:space="preserve"> </w:t>
      </w:r>
      <w:r>
        <w:rPr>
          <w:b/>
          <w:sz w:val="32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TextBody"/>
        <w:spacing w:before="120" w:after="0"/>
        <w:rPr/>
      </w:pPr>
      <w:r>
        <w:rPr/>
        <w:t>a</w:t>
      </w:r>
      <w:r>
        <w:rPr>
          <w:b/>
          <w:sz w:val="28"/>
        </w:rPr>
        <w:t xml:space="preserve">, 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 xml:space="preserve">wpisanym  </w:t>
      </w:r>
    </w:p>
    <w:p>
      <w:pPr>
        <w:pStyle w:val="TextBody"/>
        <w:spacing w:before="120" w:after="0"/>
        <w:rPr/>
      </w:pPr>
      <w:r>
        <w:rPr/>
        <w:t xml:space="preserve">reprezentowaną przez: zwanego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W wyniku przeprowadzonego postępowania przetargowego </w:t>
      </w: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przebudowę dróg  gminnych w </w:t>
      </w:r>
      <w:r>
        <w:rPr>
          <w:b/>
          <w:bCs/>
        </w:rPr>
        <w:t>m. Kalisz – Kozdroje, Szulmierz, Zeńbok</w:t>
      </w:r>
      <w:r>
        <w:rPr/>
        <w:t xml:space="preserve"> Gmina Regimin (powiat ciechanowski województwo mazowieckie) Roboty zostaną wykonane zgodnie z dokumentacją budowlaną wykonawczą i kosztorys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...................................................2007 r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  <w:sz w:val="28"/>
        </w:rPr>
        <w:t>15 sierpnia 2007r,</w:t>
      </w:r>
      <w:r>
        <w:rPr/>
        <w:t xml:space="preserve"> 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Zapewnienie nadzoru inwestor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>Terminowe dokonanie zapłaty za przedmiot umowy określony w § 1  zgodnie z zasadami określonymi w § 5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</w:rPr>
      </w:pPr>
      <w:r>
        <w:rPr>
          <w:bCs/>
        </w:rPr>
        <w:t>Wykonawca  wniósł zabezpieczenie nalezytego wykonania umowy w wysokości 5 % ceny brutto  podanej w § 7 pkt 1 niniejszej umowy , co stanowi  kwotę  ................/ słownie:..................../.W trakcie umowy wykonawca może dokonać zmiany formy zabezpieczenia na jedną lub kilka form, o których mowa w punkcie XVIII specyfikacji istotnych warunków zamówienia. Zmiana formy zabezpieczenia musi być dokonana  z zachowaniem ciągłości zabezpieczenia i bez zmiany jego wysokości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</w:rPr>
      </w:pPr>
      <w:r>
        <w:rPr>
          <w:bCs/>
        </w:rPr>
        <w:t>Zwrot zabezpieczenia nastąpi zgodnie z art. 151 Prawa zamówień publicznych. Kwota pozostawiona na zabezpieczenie roszczeń z tytułu rękojmi za wady  wynosi 30% zabezpieczenia 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nienależytego wykonania zamówienia zabezpieczenie wraz  z powstałymi odsetkami staje sie własnością  zamawiającego i będzie wykorzystane do zgodnego z umową wykonania robót i do pokrycia roszczeń z tytułu rękojmi i gwarancji za wykonane roboty.</w:t>
      </w:r>
    </w:p>
    <w:p>
      <w:pPr>
        <w:pStyle w:val="TextBody"/>
        <w:spacing w:before="12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;Times New Roman" w:cs="Times New Roman;Times New Roman"/>
        </w:rPr>
        <w:t>§</w:t>
      </w:r>
      <w:r>
        <w:rPr/>
        <w:t xml:space="preserve"> 1 pkt 1. wynagrodzenie umowne (ryczałtowe) w wysokości   ceny usługi netto ..............    ceny podatku VAT 22% ..................  </w:t>
      </w:r>
      <w:r>
        <w:rPr>
          <w:b/>
          <w:sz w:val="32"/>
        </w:rPr>
        <w:t>CENY BRUTTO</w:t>
      </w:r>
      <w:r>
        <w:rPr>
          <w:sz w:val="32"/>
        </w:rPr>
        <w:t>...............</w:t>
      </w:r>
      <w:r>
        <w:rPr>
          <w:b/>
          <w:bCs/>
          <w:sz w:val="32"/>
        </w:rPr>
        <w:t xml:space="preserve"> </w:t>
      </w:r>
      <w:r>
        <w:rPr/>
        <w:t>PLN słownie;</w:t>
      </w:r>
      <w:r>
        <w:rPr>
          <w:bCs/>
        </w:rPr>
        <w:t xml:space="preserve">  .......................................................</w:t>
      </w:r>
      <w:r>
        <w:rPr/>
        <w:t xml:space="preserve">.  Wartość została wyliczona na podstawie kosztorysu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Zapłata wynagrodzenia będzie następować w formie przelewu, po podpisaniu protokołu odbioru przez uprawnionych przedstawicieli stron i Inspektora nadzoru. Termin płatności  14  dni po otrzymaniu przez </w:t>
      </w:r>
      <w:r>
        <w:rPr>
          <w:b/>
        </w:rPr>
        <w:t xml:space="preserve">Zamawiającego Faktury VAT </w:t>
      </w:r>
      <w:r>
        <w:rPr/>
        <w:t xml:space="preserve"> za pełen zakończony przedmiot umowy określony w</w:t>
      </w:r>
      <w:r>
        <w:rPr>
          <w:b/>
          <w:bCs/>
        </w:rPr>
        <w:t xml:space="preserve"> § 1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 % wartości netto przedmiotu umowy 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 % wartości netto przedmiotu umowy 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 % wartości netto przedmiotu umowy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14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14 dni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 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dwa dla Urzędu Gminy,  jeden dla wykonawcy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Kosztorys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przy kontrasygnacie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32"/>
        </w:rPr>
        <w:t xml:space="preserve">PRZEDMIAR ROBÓT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24"/>
        </w:rPr>
        <w:t>na wykonanie przebudowy drogi gminn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4"/>
        </w:rPr>
        <w:t xml:space="preserve">ej przez potrójne powierzchniowe utrwalenie emulsją asfaltową i grysami w m. Kalisz na działce Nr 7 i w m. Kozdroje na działce Nr 145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 xml:space="preserve">na odcinku o łącznej długości 1900 m 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 w:val="24"/>
        </w:rPr>
      </w:pPr>
      <w:r>
        <w:rPr>
          <w:rFonts w:eastAsia="Arial;Times New Roman" w:cs="Arial;Times New Roman" w:ascii="Arial;Times New Roman" w:hAnsi="Arial;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5233120-6 Roboty w zakresie dróg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68"/>
        <w:gridCol w:w="1100"/>
        <w:gridCol w:w="5528"/>
        <w:gridCol w:w="709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p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Kod pozycji przedmiaru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Oznacz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elemen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ost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CPV-45233320-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4.00.00.</w:t>
            </w:r>
          </w:p>
        </w:tc>
        <w:tc>
          <w:tcPr>
            <w:tcW w:w="8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;Times New Roman"/>
              </w:rPr>
              <w:t xml:space="preserve"> </w:t>
            </w:r>
            <w:r>
              <w:rPr/>
              <w:t>ROBOTY W ZAKRESIE KONSTRUOWANIA, FUNDAMENTOWANIA – PODBUD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 xml:space="preserve">Mechaniczne profilowanie i zagęszczenia istniejącej nawierzchni żwirowej z zastosowaniem równiarki samojezdnej i walca wibracyjnego 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0x4,50 = 8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11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Wykonanie podbudowy z kruszywa naturalnego stabilizowanego mechanicznie przy średniej grubości warstwy po zagęszczeniu 15 c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400,00x4,50 = 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1800</w:t>
            </w:r>
          </w:p>
        </w:tc>
      </w:tr>
      <w:tr>
        <w:trPr>
          <w:trHeight w:val="320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CPV-45233220-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5.00.00.</w:t>
            </w:r>
          </w:p>
        </w:tc>
        <w:tc>
          <w:tcPr>
            <w:tcW w:w="8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ROBOTY W ZAKRESIE NAWIERZCHNI DRÓG </w:t>
            </w:r>
            <w:r>
              <w:rPr>
                <w:b w:val="false"/>
              </w:rPr>
              <w:t>–</w:t>
            </w:r>
            <w:r>
              <w:rPr/>
              <w:t xml:space="preserve"> NAWIERZCHNI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5.03.08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10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Wykonanie potrójnego powierzchniowego utrwalenia nawierzchni kruszywem naturalnym o uziarnieniu 8/16; 6,3/12,8 i 2/6,3 mm z zastosowaniem emulsji asfaltowej K1-65 lub K2-65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0x4,00 = 7600,00 m2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00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32"/>
        </w:rPr>
        <w:t xml:space="preserve">PRZEDMIAR ROBÓT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4"/>
        </w:rPr>
        <w:t xml:space="preserve">na wykonanie przebudowy drogi gminnej przez potrójne powierzchniowe utrwalenie emulsją asfaltową i grysami drogi gminnej w m. Zeńbok na działce Nr 242/1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 xml:space="preserve">długość odcinka 100 m 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 w:val="24"/>
        </w:rPr>
      </w:pPr>
      <w:r>
        <w:rPr>
          <w:rFonts w:eastAsia="Arial;Times New Roman" w:cs="Arial;Times New Roman" w:ascii="Arial;Times New Roman" w:hAnsi="Arial;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5233120-6 Roboty w zakresie dróg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68"/>
        <w:gridCol w:w="1100"/>
        <w:gridCol w:w="5528"/>
        <w:gridCol w:w="709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p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Kod pozycji przedmiaru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Oznacz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elementu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ost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CPV-45233320-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4.00.00.</w:t>
            </w:r>
          </w:p>
        </w:tc>
        <w:tc>
          <w:tcPr>
            <w:tcW w:w="8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;Times New Roman"/>
              </w:rPr>
              <w:t xml:space="preserve"> </w:t>
            </w:r>
            <w:r>
              <w:rPr/>
              <w:t>ROBOTY W ZAKRESIE KONSTRUOWANIA, FUNDAMENTOWANIA – PODBUD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 xml:space="preserve">Mechaniczne profilowanie i zagęszczenia istniejącej nawierzchni żwirowej z zastosowaniem równiarki samojezdnej i walca wibracyjnego 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0x4,10 = 4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011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Wykonanie podbudowy z kruszywa naturalnego stabilizowanego mechanicznie przy średniej grubości warstwy po zagęszczeniu 15 c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100,00x4,10 = 4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410</w:t>
            </w:r>
          </w:p>
        </w:tc>
      </w:tr>
      <w:tr>
        <w:trPr>
          <w:trHeight w:val="320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CPV-45233220-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5.00.00.</w:t>
            </w:r>
          </w:p>
        </w:tc>
        <w:tc>
          <w:tcPr>
            <w:tcW w:w="8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ROBOTY W ZAKRESIE NAWIERZCHNI DRÓG </w:t>
            </w:r>
            <w:r>
              <w:rPr>
                <w:b w:val="false"/>
              </w:rPr>
              <w:t>–</w:t>
            </w:r>
            <w:r>
              <w:rPr/>
              <w:t xml:space="preserve"> NAWIERZCHNIE </w:t>
            </w:r>
          </w:p>
        </w:tc>
      </w:tr>
      <w:tr>
        <w:trPr>
          <w:trHeight w:val="7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5.03.08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10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Wykonanie potrójnego powierzchniowego utrwalenia nawierzchni kruszywem naturalnym o uziarnieniu 8/16; 6,3/12,8 i 2/6,3 mm z zastosowaniem emulsji asfaltowej K1-65 lub K2-65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0x4,00 = 400,00 m2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zebudowa drogi gminnej w m. Szulmierz od km 0+000 do 1+35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siążka Przedmiarów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00000-8 Przygotowanie terenu pod budowę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1 0111-010-0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1.01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35 k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PT 0+000 do KT 1+3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0-0,0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1 0113-01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sunięcie warstwy darniny na pobocze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2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szerokość darniny 0,60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*13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PODBUD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320-8 Fundamentowanie dró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 0112-06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órna warstwa podbudowy z kruszywa naturalnego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0 , D-04.04.01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562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warstwy  4,12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*13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0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NAWIERZCH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20-7 Roboty w zakresie nawierzchni dró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 1002-0601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wierzchniowe utrwalanie nawierzchni drogowych emulsją asfaltową,kruszywami naturalnymi 15dm3/m2 o wym.12-16mm,transport kruszywa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8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00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szerokość warstwy 4,0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*13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 1002-0401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wierzchniowe utrwalanie nawierzchni drogowych emulsją asfaltową,kruszywami naturalnymi 10,0 dm3/m2 o wym.5-8 mm,transport kruszywa samochodem samowyład.5-10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8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 1002-0101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wierzchniowe utrwalanie nawierzchni drogowych emulsją asfaltową,grysami kamiennymi 8,0 dm3/m2 o wym.2-5 mm,transport kruszywa samochodem samowyładow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8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00,00 m2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OZNAKOWA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90-8 Instalowanie znaków drogowych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 0702-010-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onowe znaki drogowe,słupki z rur stalowych o średnicy 50 m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 - 07.02.01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 0702-040-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onowe znaki drogowe,znaki zakazu,nakazu,ostrzegawcze i informacyjne o powierzchni do 0,3 m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 - 07.02.01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Ciechanów - Grudusk A-6b, A-6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m 0+025 znak A-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m 0+150 znaki A-7, T-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m 0+930 znak A-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m 1+230 znak A-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00000-8 Przygotowanie terenu pod budowę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sunięcie warstwy darniny na pobocze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320-8 Fundamentowanie dró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órna warstwa podbudowy z kruszywa naturalnego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4.04.00 , D-04.04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20-7 Roboty w zakresie nawierzchni dró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6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owe utrwalanie nawierzchni drogowych emulsją asfaltową,kruszywami naturalnymi 15dm3/m2 o wym.12-16mm,transport kruszywa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5.03.0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4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owe utrwalanie nawierzchni drogowych emulsją asfaltową,kruszywami naturalnymi 10,0 dm3/m2 o wym.5-8 mm,transport kruszywa samochodem samowyład.5-10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5.03.0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1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owe utrwalanie nawierzchni drogowych emulsją asfaltową,grysami kamiennymi 8,0 dm3/m2 o wym.2-5 mm,transport kruszywa samochodem samowyładow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-05.03.0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KOWA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90-8 Instalowanie znaków drogow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onowe znaki drogowe,słupki z rur stalowych o średnicy 50 m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 - 07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onowe znaki drogowe,znaki zakazu,nakazu,ostrzegawcze i informacyjne o powierzchni do 0,3 m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i/>
                <w:iCs/>
                <w:sz w:val="16"/>
                <w:szCs w:val="16"/>
              </w:rPr>
              <w:t>D - 07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KOSZTORYS OFERTOWY (ŚLEPY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4"/>
        </w:rPr>
        <w:t xml:space="preserve">na wykonanie przebudowy drogi gminnej przez potrójne powierzchniowe utrwalenie emulsją asfaltową i grysami w m. Kalisz na działce Nr 7 i w m. Kozdroje na działce Nr 145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 xml:space="preserve">na odcinku o łącznej długości 1900 m 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 w:val="24"/>
        </w:rPr>
      </w:pPr>
      <w:r>
        <w:rPr>
          <w:rFonts w:eastAsia="Arial;Times New Roman" w:cs="Arial;Times New Roman" w:ascii="Arial;Times New Roman" w:hAnsi="Arial;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5233120-6 Roboty w zakresie dróg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819"/>
        <w:gridCol w:w="709"/>
        <w:gridCol w:w="368"/>
        <w:gridCol w:w="624"/>
        <w:gridCol w:w="851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Kod pozycji przedmia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Opis rodzaju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artość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robó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 z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CPV-45233320-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4.00.00.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;Times New Roman"/>
              </w:rPr>
              <w:t xml:space="preserve"> </w:t>
            </w:r>
            <w:r>
              <w:rPr/>
              <w:t>ROBOTY W ZAKRESIE KONSTRUOWANIA, FUNDAMENTOWANIA - PODBUD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 xml:space="preserve">Mechaniczne profilowanie i zagęszczenia istniejącej nawierzchni żwirowej z zastosowaniem równiarki samojezdnej i walca wibracyjnego 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0x4,50 = 8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Wykonanie podbudowy z kruszywa naturalnego stabilizowanego mechanicznie przy średniej grubości warstwy po zagęszczeniu 15 c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400,00x4,50 = 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CPV-45233220-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5.00.00.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OBOTY W ZAKRESIE NAWIERZCHNI DRÓG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5.03.08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ykonanie potrójnego powierzchniowego utrwalenia nawierzchni kruszywem naturalnym o uziarnieniu 8/16; 6,3/12,8 i 2/6,3 mm z zastosowaniem emulsji asfaltowej K1-65 lub K2-65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0x4,00 = 7600,00 m2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DATEK V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KOSZTORYS OFERTOWY (ŚLEPY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4"/>
        </w:rPr>
        <w:t xml:space="preserve">na wykonanie przebudowy drogi gminnej przez potrójne powierzchniowe utrwalenie emulsją asfaltową i grysami drogi gminnej w m. Zeńbok na działce Nr 242/1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 xml:space="preserve">długość odcinka 100 m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5233120-6 Roboty w zakresie dróg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819"/>
        <w:gridCol w:w="709"/>
        <w:gridCol w:w="368"/>
        <w:gridCol w:w="624"/>
        <w:gridCol w:w="851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Kod pozycji przedmia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Opis rodzaju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artość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robó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 z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CPV-45233320-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4.00.00.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;Times New Roman"/>
              </w:rPr>
              <w:t xml:space="preserve"> </w:t>
            </w:r>
            <w:r>
              <w:rPr/>
              <w:t>ROBOTY W ZAKRESIE KONSTRUOWANIA, FUNDAMENTOWANIA - PODBUD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 xml:space="preserve">Mechaniczne profilowanie i zagęszczenia istniejącej nawierzchni żwirowej z zastosowaniem równiarki samojezdnej i walca wibracyjnego 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Wykonanie podbudowy z kruszywa naturalnego stabilizowanego mechanicznie przy średniej grubości warstwy po zagęszczeniu 15 c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100,00x4,10 = 4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CPV-45233220-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</w:rPr>
              <w:t>05.00.00.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OBOTY W ZAKRESIE NAWIERZCHNI DRÓG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05.03.08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ykonanie potrójnego powierzchniowego utrwalenia nawierzchni kruszywem naturalnym o uziarnieniu 8/16; 6,3/12,8 i 2/6,3 mm z zastosowaniem emulsji asfaltowej K1-65 lub K2-65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DATEK V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">
    <w:altName w:val="Times New Roman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cs="TimesNewRomanPS-Bold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3:00Z</dcterms:created>
  <dc:creator>Michał Jaskólski</dc:creator>
  <dc:description/>
  <cp:keywords/>
  <dc:language>en-US</dc:language>
  <cp:lastModifiedBy>Anna Kowalska</cp:lastModifiedBy>
  <cp:lastPrinted>2007-06-12T11:55:00Z</cp:lastPrinted>
  <dcterms:modified xsi:type="dcterms:W3CDTF">2007-06-26T07:20:00Z</dcterms:modified>
  <cp:revision>3</cp:revision>
  <dc:subject/>
  <dc:title>numer sprawy 6/2004</dc:title>
</cp:coreProperties>
</file>