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numer sprawy 341/ 2/2007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SPECYFIKACJA ISTOTNYCH WARUNKÓW ZAMÓWIENI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W TRYBIE PRZETARGU NIEOGRANICZON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O WARTOŚCI SZACUNKOWEJ PONIŻEJ 60 000 EUR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Przedmiot zamówienia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Budowa  gminnej sieci wodociągowej w miejscowości Regimin odcinek o długości  793 m na terenie oznaczonym numerem ewidencyjnym  ¾, 3/3, 211, 212/2, 145, 144/1, 141, gmina Regimin (powiat ciechanowski województwo mazowieckie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. Zamawiając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www.regimin.bazagmin.pl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regimin@bazagmin.pl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I. Tryb udzielenia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e o udzielenie zamówienia publicznego prowadzone jest w trybie przetargu nieograniczonego 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tości poniżej 60 000 euro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II. Opis przedmiotu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otem zamówienia jest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owa   gminnej sieci wodociągowej w m. Regimin, średnice projektowanej sieci przyjęto PCV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z110 – 550,0 m ,Dz 90 – 243,0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ategoria robót - Roboty budowlane w zakresie budowy wodociągów i rurociągów do odprowadzania ścieków  </w:t>
      </w:r>
      <w:r>
        <w:rPr>
          <w:rFonts w:cs="TimesNewRomanPSMT;Times New Roman" w:ascii="TimesNewRomanPSMT;Times New Roman" w:hAnsi="TimesNewRomanPSMT;Times New Roman"/>
          <w:b/>
          <w:bCs/>
        </w:rPr>
        <w:t>CPV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</w:rPr>
        <w:t>45232421-9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Szczegółowy zakres robót zawier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ar robót, dokumentacja projektow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e objęte przedmiotem zamówienia muszą być zgodne z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yfikacją techniczną wykonania i odbioru robót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V. Części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dopuszcza składania ofert częściowych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. Zamówienia uzupełniając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przewiduje zamówień uzupełniających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I. Oferty wariantow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dopuszcza składania ofert wariantowych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II. Termin wykonania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ymagany termin wykonania zamówienia </w:t>
      </w:r>
      <w:r>
        <w:rPr>
          <w:rFonts w:cs="TimesNewRomanPSMT;Times New Roman" w:ascii="TimesNewRomanPSMT;Times New Roman" w:hAnsi="TimesNewRomanPSMT;Times New Roman"/>
          <w:b/>
          <w:sz w:val="28"/>
        </w:rPr>
        <w:t>2007-04-30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III. Warunki udziału w postępowani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Warunki udziału w postępowani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O udzielenie zamówienie mogą ubiegać się oferenci, którzy spełnią następujące warunk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posiadają uprawnienia do wykonywania określonej działalności lub czynności, jeżeli ustawy nakładaj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owiązek posiadania takich uprawnień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osiadają niezbędna wiedzę i doświadczenie oraz potencjał techniczny, a także dysponują osoba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olnymi do wykonania zamówienia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znajdują się w sytuacji ekonomicznej i finansowej zapewniającej wykonanie zamówienia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nie podlegają wykluczeniu z postępowania o udzielenie zamówieni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Ocena spełnienia warunków w postępowaniu o zamówienie publiczn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 ubiegania się o udzielenie zamówienia publicznego wyklucza się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nie spełniają warunków udziału w postępowaniu o zamówienie publiczne, o któr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wa w art. 24 ust. 1 Prawa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wykonywali czynności związane z przygotowaniem prowadzonego postępowania,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ługiwali się w celu sporządzenia oferty osobami uczestniczącymi w dokonywaniu tych czynności, 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jątkiem autorów miejscowych planów zagospodarowania przestrzennego, jeżeli przedmiotem postępowania 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dzielenie zamówienia są prace projektowe wynikające z miejscowych planów zagospodarow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strzennego, sporządzonych przez tych autor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złożyli nieprawdziwe informacje mające wpływ na wynik prowadzonego postępow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nie złożyli oświadczenia o spełnianiu warunków udziału w postępowaniu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ów potwierdzających spełnianie tych warunk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nie wnieśli wadium, w tym również na przedłużony okres związania ofertą, lub 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zili się na przedłużenie okresu związania ofertą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mawiający odrzuca ofertę, która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st niezgodna z ustawą lub jej treść nie odpowiada treści specyfikacji istotnych warunków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j złożenie stanowi czyn nieuczciwej konkurencji w rozumieniu przepisów o zwalczaniu nieuczciw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kurencj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rażąco niską cenę w stosunku do przedmiotu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ostała złożona przez wykonawcę wykluczonego z udziału w postępowaniu o udzielenie zamówienia lub 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roszonego do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omyłki rachunkowe w obliczeniu ceny, których nie można poprawić na podstawie art. 88, lub błędy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liczeniu ce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 terminie 7 dni od dnia otrzymania zawiadomienia Wykonawca nie zgodził się na poprawienie omyłki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rachunkowej w obliczeniu ce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st nieważna na podstawie odrębnych przepisów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X. Informacje o oświadczeniach i dokumentach, jakie mają dostarczyć wykonawcy w cel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potwierdzenie spełnienia warunków udziału w postępowa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lu potwierdzenia, że wykonawca posiada uprawnienie do wykonywania określonej działalności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ynności oraz nie podlega wykluczeniu na podstawie art. 24 ustawy z dnia 29 stycznia 2004 r. - Praw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ń publicznych, wykonawca składa następujące dokumenty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Dokumenty wymaga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formularz ofertowy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- dowód wniesienia wadiu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ktualny odpis z właściwego rejestru albo aktualne zaświadczenie o wpisie do ewidencji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spodarczej, jeżeli odrębne przepisy wymagają wpisu do rejestru lub zgłoszenia do ewidencji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spodarczej, wystawione nie wcześniej niż 6 miesięcy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kumenty potwierdzające uprawnienie osób podpisujących ofertę, o ile nie wynikają z przepisów prawa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ych dokumentów rejestrow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oncesja, zezwolenie lub licencja, jeżeli ustawy nakładają obowiązek posiadania koncesji, zezwolenia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cencji na podjęcie działalności gospodarczej w zakresie objętym niniejszym zamówienie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ktualna informacja z Krajowego Rejestru Karnego albo równoważne zaświadczenie właściwego organ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ądowego lub administracyjnego kraju pochodzenia osoby w zakresie określonym w art. 24 ust. 1 pkt 4-8 ustawy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tawiona nie wcześniej niż 6 miesięcy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ktualna informacja z Krajowego Rejestru Karnego w zakresie określonym w art. 24 ust. 1 pkt 9, wystawion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wcześniej niż 6 miesięcy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ktualne zaświadczenie właściwego naczelnika urzędu skarbowego oraz właściwego oddziału Zakład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bezpieczeń Społecznych lub Kasy Rolniczego Ubezpieczenia Społecznego potwierdzające odpowiednio, ż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a nie zalega z opłacaniem podatków, opłat oraz składek na ubezpieczenie zdrowotne lub społeczn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zaświadczenia, że uzyskał przewidziane prawem zwolnienie, odroczenie lub rozłożenie na raty zaległ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łatności lub wstrzymanie w całości wykonania decyzji właściwego organu - wystawione nie wcześniej niż 3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siące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kumenty stwierdzające, że osoby, które będą wykonywać zamówienie, posiadają uprawnienia, jeżeli usta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kładają obowiązek posiadania takich uprawn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świadczenie do postępowania o zamówienie publiczne z art. 22 ust.1 ustawy Prawo zamówień publicznych 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Wykonawca zamieszkały poza terytorium Rzeczypospolitej Polski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wykonawca ma siedzibę lub miejsce zamieszkania poza terytorium Rzeczypospolitej Polskiej, zamias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ów, o których mowa wyżej składa dokument lub dokumenty, wystawione zgodnie z prawem kraju,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órym ma siedzibę lub miejsce zamieszkania, potwierdzające odpowiednio, ż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nie otwarto jego likwidacji ani nie ogłoszono upadłości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nie orzeczono wobec niego zakazu ubiegania się o zamówienie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nie zalega z uiszczaniem podatków, opłat lub składek na ubezpieczenie społeczne lub zdrowotne albo ż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zyskał przewidziane prawem zwolnienie, odroczenie lub rozłożenie na raty zaległych płatności lub wstrzyma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ałości wykonania decyzji właściwego organ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w kraju pochodzenia osoby lub w kraju, w którym wykonawca ma siedzibę lub miejsce zamieszkania, 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daje się powyższych dokumentów oraz informacji z Krajowego Rejestru Karnego w zakresie określonym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 24 ust. 1 pkt 4-8, zastępuje się je dokumentem zawierającym oświadczenie złożone przed notariuszem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łaściwym organem sądowym, administracyjnym albo organem samorządu zawodowego lub gospodarcz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nio kraju pochodzenia osoby lub kraju, w którym wykonawca ma siedzibę lub miejsce zamieszkani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Dokumenty wymagane w przypadku składania oferty wspóln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umowa regulująca współpracę podmiotów występujących wspól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ferta winna zawierać dokumenty dla każdego partnera z osobna, pozostałe dokumenty składan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ą wspólni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4. Inne dokumenty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1. W celu potwierdzenia, że wykonawca posiada niezbędną wiedzę oraz doświadczenie, potencjał techniczny, 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kże dysponuje osobami zdolnymi do wykonania zamówienia, wykonawca składa następujące dokumenty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informację na temat przeciętnej liczby zatrudnionych pracowników oraz liczebności personelu kierowniczego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okresie ostatnich trzech lat, w przypadku, gdy okres prowadzenia działalności jest krótszy - w tym okresi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przedmiotem zamówienia są roboty budowlane lub usług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niezbędnych do wykonania zamówienia narzędzi i urządzeń, jakimi dysponuje wykonawc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osób i podmiotów, które będą wykonywać zamówienie lub będą uczestniczyć w wykonywa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a, wraz z danymi na temat ich kwalifikacji niezbędnych do wykonania zamówienia, a także zakres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ywanych przez nich czyn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wykonanych w okresie ostatnich pięciu lat robót budowlanych, a jeżeli okres prowadzenia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 krótszy - w tym okresie, odpowiadających swoim rodzajem i wartością robotom budowlanym stanowiący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ot zamówienia, z podaniem ich wartości oraz daty i miejsca wykonania oraz załączeniem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wierdzających, że roboty te zostały wykonane należyc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wykonanych w okresie ostatnich trzech lat dostaw lub usług, a jeżeli okres prowadzenia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 krótszy - w tym okresie, z podaniem ich wartości, dat wykonania i odbiorców oraz załączenia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wierdzających, że dostawy lub usługi te zostały wykonane należyci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4.2. W celu potwierdzenia, że wykonawca znajduje się w sytuacji ekonomicznej i finansowej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pewniającej wykonanie zamówienia, składa następujące dokumenty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lisę lub inny dokument ubezpieczenia potwierdzający, że wykonawca jest ubezpieczony od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cywilnej w zakresie prowadzonej działalności gospodarcz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żej wymienione dokumenty mogą być złożone w formie oryginałów lub kserokopii potwierdzonych z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ość przez osobę / osoby uprawnioną do podpisania oferty z dopiskiem "za zgodność z oryginałem"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. Informacja o sposobie porozumiewania się zamawiającego z wykonawca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żdy wykonawca ma prawo zwrócić się do zamawiającego o wyjaśnienie specyfikacji istotnych warunk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a. Pytania wykonawców muszą być sformułowane na piśmie  i skierowane na adres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Urząd Gminy w Regimini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faksem: 023 681 17 56 w. 37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lub na adres e-mail: georegimin@o2.pl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udzieli niezwłocznie odpowiedzi wszystkim wykonawcom, którzy pobrali specyfikację istot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unków zamówienia chyba, że pytanie wpłynęło do zamawiającego na mniej niż 6 dni przed upływem termin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ładania ofert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[o] Zamawiający nie przewiduje zorganizowania zebrania z wykonawcam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. Osoby uprawnione do porozumiewania się z wykonawca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oby upoważnione ze strony zamawiającego do kontaktowania się z wykonawcami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Anna Kowalska  tel. 023 681 17 61 w. 25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I. Wadiu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wymaga wniesienia wadium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Ustala się wadium w wysokości: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1 000 </w:t>
      </w:r>
      <w:r>
        <w:rPr>
          <w:rFonts w:cs="TimesNewRomanPSMT;Times New Roman" w:ascii="TimesNewRomanPSMT;Times New Roman" w:hAnsi="TimesNewRomanPSMT;Times New Roman"/>
        </w:rPr>
        <w:t>zł , słownie: jeden tysiąc  złotych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Wykonawca wnosi wadium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ieniądzu, w kasie Urzędu Gminy w Regiminie lub konto  24 8213 0008 2001 0010 0306 0007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w jednej z poniżej podanych form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w poręczeniach lub gwarancjach bankowych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w gwarancjach ubezpieczeniow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 poręczeniach udzielanych przez podmioty, o których mowa w art. 6 ust.3 pkt 4 lit. b ustawy z dnia 9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stopada 2000 r. o utworzeniu Polskiej Agencji Rozwoju Przedsiębiorczości (Dz. U. Nr 109, poz. 1158 oraz 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2 r. Nr 25, poz. 253, Nr 66, poz. 596 i Nr 216, poz. 1824)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posób przekazania: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 upływem terminu składania ofert. Przy czym za termin wniesienia wadium w formie przelewu pieniężn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jmuje się termin uznania na rachunku zamawiającego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 w formie poręczenia winien zawierać stwierdzenie, że na pierwsze pisemne żądanie Zamawiając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zywające do zapłaty wadium, zgodnie z warunkami przetargu, następuje jego bezwarunkowa wypłata be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ichkolwiek zastrzeżeń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II. Termin związania ofert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enci pozostają związani ofertą przez okres 30 dni od upływu terminu do składania ofert, tj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do dnia 2007.04.17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V. Opis przygotowania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Przygotowanie ofer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Oferta musi być sporządzona w języku polskim, pismem czytelnym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Koszty związane z przygotowaniem oferty ponosi składający ofertę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a może złożyć w prowadzonym postępowaniu wyłącznie jedną ofertę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Oferta oraz wszystkie załączniki wymagają podpisu osób uprawnionych do reprezentowania firmy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rocie gospodarczym, zgodnie z aktem rejestracyjnym, wymaganiami ustawowymi oraz przepisami praw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Jeżeli oferta i załączniki zostaną podpisane przez upoważnionego przedstawiciela Wykonawcy, należ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łączyć właściwe umocowanie prawn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Oferta powinna zawierać wszystkie wymagane dokumenty, oświadczenia i załączniki, o których mow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treści niniejszej specyfikacji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Dokumenty powinny być sporządzone zgodnie z zaleceniami oraz przedstawionymi prze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ego wzorcami - załącznikami, a w szczególności zawierać wszystkie informacje oraz dan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) Poprawki w ofercie muszą być naniesione czytelnie oraz opatrzone podpisem osoby podpisującej ofertę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Wszystkie strony oferty powinny być spięte (zszyte) w sposób trwały, zapobiegający możliwość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kompletacji zawartości ofert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Oferta wspóln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, kiedy ofertę składa kilka podmiotów, oferta musi spełniać następujące warunk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raz z ofertą winna być przedłożona kopia umowy lub inny dokument potwierdzający zawarcie konsorcjum /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ółki cywilnej, podpisane przez wszystkich partnerów, przy czym termin, na jaki została zawarta umow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sorcjum, nie może być krótszy niż termin realizacji zamów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a winna być podpisana przez każdego partnera lub upoważnionego przedstawiciela / partnera wiodąc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oważnienie do pełnienia funkcji przedstawiciela / partnera wiodącego wymaga podpisu praw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oważnionych przedstawicieli każdego z partnerów - należy załączyć je do ofer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stawiciel / wiodący partner winien być upoważniony do zaciągania zobowiązań i płatności w imie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żdego na rzecz każdego z partnerów oraz do wyłącznego występowania w realizacji kontraktu - do ofer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leży załączyć oświadcze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ioty występujące wspólnie ponoszą solidarną odpowiedzialność za niewykonanie lub nienależyt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e zobowiązań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3. Inne wymagania dotyczące przygotowania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1 Ofertę należy złożyć w nieprzejrzystym opakowaniu / zamkniętej kopercie 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i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sekretariat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3.2 Koperta / opakowanie zawierające ofertę powinno być zaadresowane do zamawiającego na adres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y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06-461 Regimin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3.3 Oznakowane następująco: B</w:t>
      </w:r>
      <w:r>
        <w:rPr>
          <w:rFonts w:cs="TimesNewRomanPS-BoldMT;Times New Roman" w:ascii="TimesNewRomanPS-BoldMT;Times New Roman" w:hAnsi="TimesNewRomanPS-BoldMT;Times New Roman"/>
          <w:b/>
        </w:rPr>
        <w:t>udowa   gminnej sieci wodociągowej w m. REGIMIN Nie otwierać przed 2007.03.19 godz. 10. 00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4 Szczególny opis sposobu opakowania : Opatrzone nazwą i dokładnym adresem wykonawc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. Miejsce oraz termin składania i otwarcia ofert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Oferty należy składać 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i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>sekretariat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cs="TimesNewRomanPS-BoldMT;Times New Roman" w:ascii="TimesNewRomanPS-BoldMT;Times New Roman" w:hAnsi="TimesNewRomanPS-BoldMT;Times New Roman"/>
          <w:b/>
        </w:rPr>
        <w:t>2007-03-19 do godz. 10.00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y złożone po terminie będą zwrócone wykonawcom bez otwierania, po upływie terminu do wnies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testu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Miejsce otwarcia ofert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iedzibi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pokój nr 7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Sesja otwarc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ośrednio przed otwarciem ofert zamawiający przekaże zebranym wykonawcom informację o wysok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woty, jaką zamierza przeznaczyć na sfinansowanie zamów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warcie ofert jest jawne i nastąpi bezpośrednio po odczytaniu ww. informacji Po otwarciu ofert przekazan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taną następujące informacje: nazwa i siedziba wykonawcy, którego oferta jest otwierana, cena, a także termin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a zamówienia, okres gwarancji, warunki płatnośc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I. Opis sposobu obliczenia ce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oferty uwzględnia wszystkie zobowiązania, musi być podana w PLN cyfrowo i słownie, z wyodrębnienie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leżnego podatku VAT - jeżeli występuj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podana w ofercie powinna obejmować wszystkie koszty i składniki związane z wykonaniem zamów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może być tylko jedn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nie ulega zmianie przez okres ważności oferty (związania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II. Kryteria oceny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Kryteria oceny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bór oferty dokonany zostanie na podstawie niżej przedstawionych kryteriów (nazwa kryterium, waga, sposó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nktowania)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--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| Nazwa kryterium                                                          |Waga |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--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| CENA BRUTTO                                                          |  100  |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--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a wypełniająca w najwyższym stopniu wymagania otrzyma maksymalną liczbę punktów. Pozostały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om, wypełniającym wymagania kryterialne przypisana zostanie odpowiednio mniejsza (proporcjonal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niejsza) liczba punktów. Wynik będzie traktowany jako wartość punktowa ofert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Zastosowane wzory do obliczenia punktow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Wynik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a, która przedstawia najkorzystniejszy bilans (maksymalna liczba przyznanych punktów w oparciu 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lone kryteria) zostanie uznana za najkorzystniejszą, pozostałe oferty zostaną sklasyfikowane zgodnie z ilości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zyskanych punktów. Realizacja zamówienia zostanie powierzona wykonawcy, który uzyska najwyższą ilość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nktów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III. Zabezpieczenie należytego wykonania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przewiduje wniesienie zabezpieczenia należytego wykonania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 wykonawcy, którego oferta zostanie uznana jako najkorzystniejsza wymagane będzie wniesienie przed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aniem umowy zabezpieczenia należytego wykonania zobowiązań w wysokośc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 % ceny całkowitej podanej w ofercie albo maksymalnej wartości nominalnej zobowiąz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ego wynikającego z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bezpieczenie należytego wykonania umowy wnoszone jest w jednej lub kilku następujących formach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w pieniądz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konto zamawiającego numer konta 24 8213 0008 2001 0010 0306 0007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iedzibie zamawiającego kasa Urzędu Gmi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w poręczeniach lub gwarancjach bankowych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 gwarancjach ubezpieczeniow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w poręczeniach udzielanych przez podmioty, o których mowa w art. 6 ust.3 pkt 4 lit. b ustawy z dnia 9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stopada 2000 r. o utworzeniu Polskiej Agencji Rozwoju Przedsiębiorczości (Dz.U Dz. Nr 109, poz. 1158 oraz 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2 r. Nr 25, poz. 253, Nr 66, poz. 596 i Nr 216, poz. 1824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posób przekazania: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e formy wnoszenia zabezpieczenia należytego wykonania umowy: weksle z poręczeniem wekslowym banku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nowiony zastaw na papierach wartościowych emitowanych przez Skarb Państwa lub jednostkę samorząd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ytorialnego, ustanowiony zastaw rejestrowy na zasadach określonych w przepisach o zastawie rejestrowym 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jestrze zastawów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X. Warunki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 Zamawiający podpisze umowę z wykonawcą, który przedłoży najkorzystniejszą ofertę z punkt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idzenia kryteriów przyjętych w niniejszej specyfikacji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 O miejscu i terminie podpisania umowy zamawiający powiadomi odrębnym pisme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 Umowa zawarta zostanie z uwzględnieniem postanowień wynikających z treści niniejszej specyfikacji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oraz danych zawartych w oferci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 Postanowienia umowy zawarto 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zorze umowy, który stanowi załącznik nr 2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X. Środki ochrony prawn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rodki ochrony prawnej: protest, odwołanie, skarga przysługują wszystkim wykonawcom, jeżeli ich intere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wny w uzyskaniu zamówienia doznał lub może doznać uszczerbku w wyniku naruszenia przepisów ustaw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 Protes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Umotywowany protest może być wniesiony w ciągu 7 dni od dnia, w którym wykonawca powziął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ógł powziąć wiadomość o okolicznościach stanowiących podstawę do jego wnies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rotest powinien wskazywać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żądani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zwięzłe przytoczenie zarzutów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okoliczności faktyczne i prawn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uzasadnieni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Odrzuca się protesty wniesione po terminie do jego wniesienia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4) Wniesienie protestu dopuszczalne jest tylko przed zawarciem umowy w sprawie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znego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Rozstrzygnięcie protestu przez zamawiającego następuje w terminie 3 dni od jego złoż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Brak rozpatrzenia protestu w przewidywanym ustawowo terminie poczytuje się za jego oddaleni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Od rozstrzygnięcia protestu oraz w przypadku braku rozpatrzenia w terminie, wykonawcy przysługuj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wołanie do Prezesa Urzędu Zamówień Publicznych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 Odwołanie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1) Od rozstrzygnięcia protestu lub odrzucenia protestu oraz w przypadku braku rozpatrzenia w termini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y przysługuje odwołani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Odwołanie należy wnieść w terminie 5 dni od daty doręczenia rozstrzygnięcia lub upływu termin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patrzenia na adres Urzędu Zamówień Publicznych z siedzibą przy Al. Szucha 2/4, 00-582 Warszawa z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dnoczesnym obowiązkiem powiadomienia Zamawiającego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raz z wniesieniem odwołania wykonawca wnosi wpis w wysokości i na zasadach określo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pisami rozporządzenia PRM z dnia 19.05.2006 roku (Dz.U. z 2006 roku Nr 87 poz. 608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 Skarg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Na wyrok zespołu arbitrów przysługuje skarga do Sąd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Skargę wnosi się do Sądu Okręgowego właściwego dla siedziby albo miejsca zamieszk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ego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Skarga wnoszona jest za pośrednictwem Prezesa Urzędu Zamówień Publicznych w terminie 7 dni od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nia doręczenia orzeczenia zespołu arbitrów, przesyłając jednocześnie jej odpis przeciwnikowi skargi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ostałe informacje na ten temat znajdują się w ustawie Prawo zamówień publicznych w Dziale VI Środk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hrony prawnej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XXI. Ogłoszenia wyników przetarg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niki postępowania zostaną ogłoszone zgodnie z wymogami ustawy prawo zamówień publicznych oraz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ie zamawiającego i na stronie internetowej: www.regimin.bazagmin.pl.. Niezależnie od ogłos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ników wszyscy wykonawcy uczestniczący w postępowaniu o zamówienie publiczne zostaną powiadomieni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mie pisemnej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XII. Postanowienia końcow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sady udostępniania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cy postępowania mają prawo wglądu do treści protokołu oraz ofert w trakcie prowadzon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a z wyjątkiem dokumentów stanowiących załączniki do protokołu (jawne po zakończe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a) oraz stanowiących tajemnicę przedsiębiorstwa w rozumieniu przepisów o zwalczaniu nieuczciw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kurencji i dokumentów lub informacji zastrzeżonych przez uczestników postępowania. Udostępnie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interesowanym odbywać się będzie wg poniższych zasad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udostępnia wskazane dokumenty po złożeniu pisemnego wniosk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wyznacza termin, miejsce oraz zakres udostępnianych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wyznaczy członka komisji, w którego obecności udostępnione zostaną dokumen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umożliwi kopiowanie dokumentów odpłatnie, cena za 1 stronę 1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dostępnienie może mieć miejsce wyłącznie w siedzibie zamawiającego oraz w czasie godzin jego urzędow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prawach nieuregulowanych zastosowanie mają przepisy ustawy Prawo zamówień publicznych oraz Kodek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ywiln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XIII. Załącznik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i do specyfikacj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Formularz ofert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rojekt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zedmiar robó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kosztorys ofert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</w:rPr>
        <w:t>Regimin , 2007.03.05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</w:rPr>
        <w:t>Podpis osoby uprawnionej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numer sprawy 341/2/2007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łącznik nr 1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FORMULARZ OFERTOW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W TRYBIE PRZETARGU NIEOGRANICZON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O WARTOŚCI SZACUNKOWEJ PONIŻEJ 60 000 EUR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Dane dotyczące oferenta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ne dotycząc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Zobowiązania oferent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ę się wykonać przedmiot zamówienia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Budowa  gminnej sieci wodociągowej w miejscowości Regimin odcinek  o długości  łącznie 793 ,0m na terenie oznaczonym numerem ewidencyjnym 3/3, ¾, 211, 212/2, 145, 144/1, 141 Gmina Regimin (powiat ciechanowski województwo mazowieckie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cena netto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cena brutto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Oświadczam, ż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m uprawnienia do wykonywania określonej działalności lub czynności, jeżeli ustawy nakładaj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owiązek posiadania takich uprawn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m niezbędną wiedzę i doświadczenie oraz potencjał techniczny, a także dysponuję osobami zdolny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wykonania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najduję się w sytuacji ekonomicznej i finansowej zapewniającej wykonanie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ie podlegam wykluczeniu z postępowania o udzielenie zamówienia na mocy art. 24 ust. 1 i 2 Prawa zamów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min płatności: .......... dni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Zobowiązuję się wykonać zamówienie do dnia: ……………………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s gwarancji (wyrażony w liczbie miesięcy): 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łnomocnik w przypadku składania oferty wspólnej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res*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- do reprezentowania w postępowa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 reprezentowania w postępowaniu i zawarcia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ważam się za związanego niniejszą ofertą przez okres 30 dni, tj. do dnia </w:t>
      </w:r>
      <w:r>
        <w:rPr>
          <w:rFonts w:cs="TimesNewRomanPSMT;Times New Roman" w:ascii="TimesNewRomanPSMT;Times New Roman" w:hAnsi="TimesNewRomanPSMT;Times New Roman"/>
          <w:b/>
        </w:rPr>
        <w:t>2007. 04.17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ę się do wniesienia zabezpieczenia należytego wykonania umowy w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wysokości: ........................................., w formie: 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świadczam wniesienie wadium w wysokości:.....................................,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mie: 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otwierdzenie spełnienia wymagań do oferty załączam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trzeżenie oferent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żej wymienione dokumenty składające się na ofertę nie mogą być ogólnie udostępnio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e informacje oferenta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 i nazwisko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uprawnionego przedstawiciela oferen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MT;Times New Roman" w:ascii="TimesNewRomanPSMT;Times New Roman" w:hAnsi="TimesNewRomanPSMT;Times New Roman"/>
        </w:rPr>
        <w:t>* niepotrzebne skreślić pod rygorem odrzucenia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44:00Z</dcterms:created>
  <dc:creator>Michał Jaskólski</dc:creator>
  <dc:description/>
  <dc:language>en-US</dc:language>
  <cp:lastModifiedBy>Urząd Gminy w Regiminie</cp:lastModifiedBy>
  <cp:lastPrinted>2007-03-05T12:23:00Z</cp:lastPrinted>
  <dcterms:modified xsi:type="dcterms:W3CDTF">2007-03-05T13:59:00Z</dcterms:modified>
  <cp:revision>4</cp:revision>
  <dc:subject/>
  <dc:title>numer sprawy 6/2004</dc:title>
</cp:coreProperties>
</file>