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UP WRAZ Z DOSTAWĄ NOWEGO ŚREDNIEGO SAMOCHODU RATOWNICZO-GAŚNICZ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NAPĘDEM 4x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CHOTNICZEJ STRAŻY POŻARNEJ W SZULMIE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5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WRAZ Z DOSTAWĄ NOWEGO ŚREDNIEGO SAMOCHODU RATOWNICZO-GAŚNICZEGO Z NAPĘDEM 4x4 DLA OCHOTNICZEJ STRAŻY POŻARNEJ W SZULMIERZ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  <w:t>OCHOTNICZA STRAŻ POŻARNA W SZULMIERZ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SZULMIERZ NR 8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178277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</w:t>
        <w:tab/>
        <w:t>13014275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imieniu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stępowanie przeprowadza Urząd Gminy w Regimin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 rzecz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chotniczej Straży Pożarnej w Szulmier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>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strike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AKUP WRAZ Z DOSTAWĄ NOWEGO ŚREDNIEGO SAMOCHODU RATOWNICZO-GAŚNICZEGO Z NAPĘDEM 4x4 DLA OCHOTNICZEJ STRAŻY POŻARNEJ W SZULMIERZ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rzedmiotem zamówienia jest zakup nowego średniego samochodu ratowniczo - gaśniczego dla OSP </w:t>
        <w:br/>
        <w:t xml:space="preserve">    Szulmierz zgodnie z załącznikiem nr 2 do SIWZ - wymagania techn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rzedmiot zamówienia winien spełniać następujące wymagania: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odpowiadać wszystkim cechom określonym w SIWZ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być fabrycznie nowy i zgodny z obowiązującymi normami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c) posiadać komplet dokumentacji technicznej -eksploatacyj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jest zrealizować zamówienie na zasadach i warunkach opisanych we wzorze </w:t>
        <w:br/>
        <w:t xml:space="preserve">    umowy stanowiącym załącznik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eżeli w opisie przedmiotu zamówienia w niniejszym postepowaniu znajdują się jakiekolwiek    </w:t>
        <w:br/>
        <w:t xml:space="preserve">     znaki towarowe, patenty czy pochodzenie, źródła lub szczególne procesy, które charakteryzują </w:t>
        <w:br/>
        <w:t xml:space="preserve">     produkty lub usługi dostarczane przez konkretnego wykonawcę, zamawiający dopuszcza </w:t>
        <w:br/>
        <w:t xml:space="preserve">     rozwiązania równoważne ("lub równoważne" -art.29 ust.3 ustawy Pzp). Zamawiający </w:t>
        <w:br/>
        <w:t xml:space="preserve">     przygotowując opis przedmiotu zamówienia nie znalazł żadnych znaków towarowych, patentów </w:t>
        <w:br/>
        <w:t xml:space="preserve">     czy pochodzenia, źródeł lub szczególnych procesów, które charakteryzują produkty lub usługi </w:t>
        <w:br/>
        <w:t xml:space="preserve">     dostarczane przez konkretnego Wykonawcę. Jeżeli jednak wykonawca stwierdzi zauważy, </w:t>
        <w:br/>
        <w:t xml:space="preserve">     analizując opis przedmiotu zamówienia, ze znajdują się takie przypadki lub pośrednio </w:t>
        <w:br/>
        <w:t xml:space="preserve">     wskazujące na jeden konkretny produkt, prosi się Wykonawców, aby zgodnie z art. 38 ust. 1 </w:t>
        <w:br/>
        <w:t xml:space="preserve">     ustawy pzp zwracając się do zamawiającego o wyjaśnienie treści SIWZ wskazał takie produkty. </w:t>
        <w:br/>
        <w:t xml:space="preserve">     Wówczas jako wyjaśnienie/ zmiana treści SIWZ, zamawiający sprecyzuje, jakie cechy </w:t>
        <w:br/>
        <w:t xml:space="preserve">     zamawianego produktu mają dla niego walor równoważny, które będą brane pod uwagę przy </w:t>
        <w:br/>
        <w:t xml:space="preserve">     oc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dobna zasada obowiązuje w przypadkach, gdy w opisie przedmiotu zamówienia zostały </w:t>
        <w:br/>
        <w:t xml:space="preserve">     wprowadzone odniesienia do norm, europejskich ocen technicznych, aprobat, specyfikacji </w:t>
        <w:br/>
        <w:t xml:space="preserve">     technicznych i systemów referencji technicznych, o których mowa wart. 30 ust. 1 pkt 2 i ust. 3 </w:t>
        <w:br/>
        <w:t xml:space="preserve">     ustawy pz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ferowanie rozwiązań równoważnych do wskazanych w opisie przedmiotu zamówienia wymaga </w:t>
        <w:br/>
        <w:t xml:space="preserve">    dodatkowo wykazania, ze oferowane rozwiązanie równoważne jest o parametrach techniczno -</w:t>
        <w:br/>
        <w:t xml:space="preserve">    eksploatacyjno -uzytkowych nie gorszych niż wymagane przez zamawiającego. Ciężar </w:t>
        <w:br/>
        <w:t xml:space="preserve">    wykazania spełnienia tych wymagań leży po stronie wykonawcy w składanej ofer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4. Wykonawca, który powołuje się na rozwiązania równoważne musi dodatkowo wykazać w </w:t>
        <w:br/>
        <w:t xml:space="preserve">     ofercie, że oferowane przez niego dostawy budowlane spełniają wszystkie wymagania </w:t>
        <w:br/>
        <w:t xml:space="preserve">     określone przez zamawiającego w treści SIWZ i w postępowan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color w:val="181818"/>
          <w:sz w:val="22"/>
          <w:szCs w:val="22"/>
          <w:u w:val="single"/>
        </w:rPr>
      </w:pPr>
      <w:r>
        <w:rPr>
          <w:b/>
          <w:color w:val="181818"/>
          <w:sz w:val="22"/>
          <w:szCs w:val="22"/>
          <w:u w:val="single"/>
        </w:rPr>
        <w:t xml:space="preserve">34144210 – 3  Wozy strażackie; </w:t>
      </w:r>
    </w:p>
    <w:p>
      <w:pPr>
        <w:pStyle w:val="Default"/>
        <w:rPr/>
      </w:pPr>
      <w:r>
        <w:rPr>
          <w:color w:val="181818"/>
          <w:sz w:val="22"/>
          <w:szCs w:val="22"/>
        </w:rPr>
        <w:t xml:space="preserve">35110000 – 8  Sprzęt gaśniczy, ratowniczy i bezpieczeńst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15 września 2019 roku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1B1B1B"/>
          <w:sz w:val="22"/>
          <w:szCs w:val="22"/>
        </w:rPr>
        <w:t>Będzie możliwość przesunięcia terminu realizacji zamówienia, jeżeli OSP nie otrzyma na czas wpływu środków z dotacji na swoje konto i w związku z tym nie będzie mógł zawrzeć umowy na realizację zamówienia. W związku z powyższym, jeżeli wystąpi taka okoliczność Zamawiający zwróci się do Wykonawcy z pismem o przedłużenie związania z ofertą o czas potrzebny na podpisanie umowy jak również zostanie przesunięty termin realizacji zamówienia aby Wykonawca mógł skutecznie wykonać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dostawę     </w:t>
        <w:br/>
        <w:t xml:space="preserve">                      odpowiadającą rodzajem przedmiotowemu zamówieniu (chodzi o dostawę średniego lub </w:t>
        <w:br/>
        <w:t xml:space="preserve">                      ciężkiego samochodu ratowniczo – gaśniczego o wartości minimum 650 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dostaw i dokumentów </w:t>
        <w:br/>
        <w:t xml:space="preserve">                      potwierdzających, że dostawy zostały wykonane należycie oraz prawidłowo zrealizowa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7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do zadania -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dostawę     </w:t>
        <w:br/>
        <w:t xml:space="preserve">                      odpowiadającą rodzajem przedmiotowemu zamówieniu (chodzi o dostawę średniego lub </w:t>
        <w:br/>
        <w:t xml:space="preserve">                      ciężkiego samochodu ratowniczo – gaśniczego o wartości minimum 650 000 zł brutto). </w:t>
        <w:br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5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 000 zł, słownie: dziesięć tysięcy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ZAKUP WRAZ Z DOSTAWĄ NOWEGO ŚREDNIEGO SAMOCHODU RATOWNICZO-GAŚNICZEGO Z NAPĘDEM 4x4 DLA OCHOTNICZEJ STRAŻY POŻARNEJ W SZULMIERZU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ZAKUP WRAZ Z DOSTAWĄ NOWEGO ŚREDNIEGO SAMOCHODU </w:t>
        <w:br/>
        <w:t xml:space="preserve">          RATOWNICZO-GAŚNICZEGO Z NAPĘDEM 4x4 DLA OCHOTNICZEJ STRAŻY </w:t>
        <w:br/>
        <w:t xml:space="preserve">          POŻARNEJ W SZULMIER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1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1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abela z wykazem przyjętych kryteri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5"/>
        <w:gridCol w:w="1701"/>
        <w:gridCol w:w="1701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punktów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ty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4.1.1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06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Najniższa oferowana cena spośród złożonych ofert </w:t>
      </w:r>
    </w:p>
    <w:p>
      <w:pPr>
        <w:pStyle w:val="Normal"/>
        <w:tabs>
          <w:tab w:val="clear" w:pos="708"/>
          <w:tab w:val="left" w:pos="1843" w:leader="none"/>
        </w:tabs>
        <w:ind w:left="1068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1 =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 </w:t>
        <w:tab/>
        <w:t xml:space="preserve">--------------------------------------------------------------------   x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kt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   </w:t>
      </w:r>
      <w:r>
        <w:rPr>
          <w:rFonts w:eastAsia="Calibri" w:cs="Arial" w:ascii="Arial" w:hAnsi="Arial"/>
          <w:sz w:val="20"/>
          <w:szCs w:val="20"/>
          <w:lang w:eastAsia="en-US"/>
        </w:rPr>
        <w:t>Cena badanej oferty</w:t>
      </w:r>
    </w:p>
    <w:p>
      <w:pPr>
        <w:pStyle w:val="Normal"/>
        <w:ind w:left="106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4.1.2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SZENIE KABIN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Typ zawieszenia kabiny - </w:t>
      </w:r>
      <w:r>
        <w:rPr>
          <w:rFonts w:cs="Arial" w:ascii="Arial" w:hAnsi="Arial"/>
          <w:b/>
          <w:sz w:val="20"/>
          <w:szCs w:val="20"/>
        </w:rPr>
        <w:t>W2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- zawieszenie mechaniczne </w:t>
        <w:tab/>
        <w:t>  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- zawieszenie pneumatyczne </w:t>
        <w:tab/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1.3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SZENIE OSI TYLN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Typ zawieszenia osi tylnej - </w:t>
      </w:r>
      <w:r>
        <w:rPr>
          <w:rFonts w:cs="Arial" w:ascii="Arial" w:hAnsi="Arial"/>
          <w:b/>
          <w:sz w:val="20"/>
          <w:szCs w:val="20"/>
        </w:rPr>
        <w:t>W3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5954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- zawieszenie osi tylnej mechaniczne </w:t>
        <w:tab/>
        <w:t>  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5954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- zawieszenie osi tylnej pneumatyczne </w:t>
        <w:tab/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4.1.4.</w:t>
        <w:tab/>
        <w:t xml:space="preserve">Punkty w kryterium </w:t>
      </w:r>
      <w:r>
        <w:rPr>
          <w:rFonts w:cs="Arial" w:ascii="Arial" w:hAnsi="Arial"/>
          <w:b/>
          <w:sz w:val="20"/>
          <w:szCs w:val="20"/>
        </w:rPr>
        <w:t xml:space="preserve">GWARANCJA </w:t>
      </w:r>
      <w:r>
        <w:rPr>
          <w:rFonts w:cs="Arial" w:ascii="Arial" w:hAnsi="Arial"/>
          <w:sz w:val="20"/>
          <w:szCs w:val="20"/>
        </w:rPr>
        <w:t>będą obliczane za wydłużenie okresu gwarancji w następujący sposób: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Gwarancja -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W4</w:t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24 miesiące </w:t>
        <w:tab/>
        <w:t>–   </w:t>
      </w:r>
      <w:r>
        <w:rPr>
          <w:rFonts w:cs="Arial" w:ascii="Arial" w:hAnsi="Arial"/>
          <w:b/>
          <w:sz w:val="20"/>
          <w:szCs w:val="20"/>
          <w:lang w:eastAsia="ar-SA"/>
        </w:rPr>
        <w:t>0</w:t>
      </w:r>
      <w:r>
        <w:rPr>
          <w:rFonts w:cs="Arial" w:ascii="Arial" w:hAnsi="Arial"/>
          <w:sz w:val="20"/>
          <w:szCs w:val="20"/>
          <w:lang w:eastAsia="ar-SA"/>
        </w:rPr>
        <w:t xml:space="preserve"> pkt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36 miesięcy </w:t>
        <w:tab/>
        <w:t>–   </w:t>
      </w:r>
      <w:r>
        <w:rPr>
          <w:rFonts w:cs="Arial" w:ascii="Arial" w:hAnsi="Arial"/>
          <w:b/>
          <w:sz w:val="20"/>
          <w:szCs w:val="20"/>
          <w:lang w:eastAsia="ar-SA"/>
        </w:rPr>
        <w:t>10</w:t>
      </w:r>
      <w:r>
        <w:rPr>
          <w:rFonts w:cs="Arial" w:ascii="Arial" w:hAnsi="Arial"/>
          <w:sz w:val="20"/>
          <w:szCs w:val="20"/>
          <w:lang w:eastAsia="ar-SA"/>
        </w:rPr>
        <w:t xml:space="preserve"> pkt. 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s gwarancji nie może być krótszy niż </w:t>
      </w:r>
      <w:r>
        <w:rPr>
          <w:rFonts w:cs="Arial" w:ascii="Arial" w:hAnsi="Arial"/>
          <w:b/>
          <w:bCs/>
          <w:sz w:val="20"/>
          <w:szCs w:val="20"/>
        </w:rPr>
        <w:t>24 miesiące</w:t>
      </w:r>
      <w:r>
        <w:rPr>
          <w:rFonts w:cs="Arial" w:ascii="Arial" w:hAnsi="Arial"/>
          <w:bCs/>
          <w:sz w:val="20"/>
          <w:szCs w:val="20"/>
        </w:rPr>
        <w:t xml:space="preserve"> i dłuższy niż </w:t>
      </w:r>
      <w:r>
        <w:rPr>
          <w:rFonts w:cs="Arial" w:ascii="Arial" w:hAnsi="Arial"/>
          <w:b/>
          <w:bCs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2.</w:t>
        <w:tab/>
        <w:t xml:space="preserve">O wyborze oferty najkorzystniejszej zadecyduje najwyższa liczba uzyskanych punktów w  bilansie według powyższych kryteriów zgodnie ze wzore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P=W1+W2+W3+W4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dzie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ind w:left="1985" w:hanging="85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P </w:t>
        <w:tab/>
        <w:t xml:space="preserve">- </w:t>
        <w:tab/>
        <w:t>wynik punktowy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1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, wyliczona wg wzoru z pkt. </w:t>
      </w:r>
      <w:r>
        <w:rPr>
          <w:rFonts w:cs="Arial" w:ascii="Arial" w:hAnsi="Arial"/>
          <w:bCs/>
          <w:sz w:val="20"/>
          <w:szCs w:val="20"/>
        </w:rPr>
        <w:t>1.1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2 </w:t>
        <w:tab/>
        <w:t>-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ZAWIESZENIE KABINY</w:t>
      </w:r>
      <w:r>
        <w:rPr>
          <w:rFonts w:cs="Arial" w:ascii="Arial" w:hAnsi="Arial"/>
          <w:sz w:val="20"/>
          <w:szCs w:val="20"/>
        </w:rPr>
        <w:t xml:space="preserve">, wyliczona wg wzoru z pkt. </w:t>
      </w:r>
      <w:r>
        <w:rPr>
          <w:rFonts w:cs="Arial" w:ascii="Arial" w:hAnsi="Arial"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3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ZAWIESZENIE OSI TYLNEJ</w:t>
      </w:r>
      <w:r>
        <w:rPr>
          <w:rFonts w:cs="Arial" w:ascii="Arial" w:hAnsi="Arial"/>
          <w:sz w:val="20"/>
          <w:szCs w:val="20"/>
        </w:rPr>
        <w:t xml:space="preserve">, wyliczona wg wzoru z pkt. </w:t>
      </w:r>
      <w:r>
        <w:rPr>
          <w:rFonts w:cs="Arial" w:ascii="Arial" w:hAnsi="Arial"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4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, wyliczona wg wzoru z pkt. </w:t>
      </w:r>
      <w:r>
        <w:rPr>
          <w:rFonts w:cs="Arial" w:ascii="Arial" w:hAnsi="Arial"/>
          <w:bCs/>
          <w:sz w:val="20"/>
          <w:szCs w:val="20"/>
        </w:rPr>
        <w:t>1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ksymalna liczba punktów za w/w kryteria wynosi 100.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unktacja przyznawana ofertom w  poszczególnych kryteriach będzie liczona z  dokładnością do dwóch miejsc po przecin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Jeżeli nie będzie można dokonać wyboru oferty najkorzystniejszej ze względu na to, że dwie lub </w:t>
        <w:br/>
        <w:t xml:space="preserve">więcej ofert przedstawia taki sam bilans ceny i pozostałych kryteriów oceny ofert, Zamawiający </w:t>
        <w:br/>
        <w:t>spośród tych ofert dokona wyboru oferty z niższą ceną (art. 91 ust. 4 ustawy PZP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Wymagania techn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dleganiu wykluczeni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az wykonanych lub wykonywanych dostaw /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1z1">
    <w:name w:val="WW8Num21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3:00Z</dcterms:created>
  <dc:creator>Administrator</dc:creator>
  <dc:description/>
  <dc:language>en-US</dc:language>
  <cp:lastModifiedBy>a2</cp:lastModifiedBy>
  <cp:lastPrinted>2019-05-16T15:49:00Z</cp:lastPrinted>
  <dcterms:modified xsi:type="dcterms:W3CDTF">2019-05-17T13:23:00Z</dcterms:modified>
  <cp:revision>2</cp:revision>
  <dc:subject/>
  <dc:title>REGIMIN, 2010-01-04</dc:title>
</cp:coreProperties>
</file>