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Załącznik nr 2 do SIWZ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 odbioru samochdu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 Podwozie z 2019r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moc silnika w KM o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Napęd 4x4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ożliwość odłączenia napędu osi przedni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- możliwośc blokady mechanizmu różnicowego przedniej i tylnej osi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przekładnia rozdzielcza z przełożeniem terenowym i szosowy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Zawieszenie osi przedniej, resory paraboliczne, amortyzatory teleskopowe, stabilizator przechyłów, zawieszenie osi tylnej mechaniczne lub pneumatyczne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</w:rPr>
              <w:t>Należy podać typ zawieszenia osi tylnej ( parametr punktowany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</w:rPr>
              <w:t xml:space="preserve">Zawieszenie mechaniczne  osi tylnej  - 0 punktów: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Zawieszenie pneumatyczne osi tylnej  - 15 punktów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wykonana przez producenta podwozia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typ zawieszenia kabiny ( parametr punktowany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</w:rPr>
              <w:t xml:space="preserve">Mechaniczne 0 punktów: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neumatyczne - 15 punktów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etalowo-kompozytowa. Zabudowa wykonana z materiałów odpornych na korozję typu : stal nierdzewna, materiały kompozytowe. Wyklucza się inne bez względu na rodzaj zabezpieczenia. Rodzaj zabudowy potwierdzony w świadectwie dopusz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e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1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 3500l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długość gwarancj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4:00Z</dcterms:created>
  <dc:creator>Komenda Powiatowa PSP</dc:creator>
  <dc:description/>
  <dc:language>en-US</dc:language>
  <cp:lastModifiedBy>a2</cp:lastModifiedBy>
  <cp:lastPrinted>2017-02-03T14:53:00Z</cp:lastPrinted>
  <dcterms:modified xsi:type="dcterms:W3CDTF">2019-05-16T12:14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