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0000"/>
          <w:sz w:val="20"/>
          <w:szCs w:val="20"/>
          <w:highlight w:val="white"/>
        </w:rPr>
      </w:pPr>
      <w:r>
        <w:rPr>
          <w:rFonts w:cs="Arial" w:ascii="Arial" w:hAnsi="Arial"/>
          <w:i/>
          <w:color w:val="000000"/>
          <w:sz w:val="20"/>
          <w:szCs w:val="20"/>
          <w:highlight w:val="white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420"/>
      </w:tblGrid>
      <w:tr>
        <w:trPr/>
        <w:tc>
          <w:tcPr>
            <w:tcW w:w="5830" w:type="dxa"/>
            <w:tcBorders/>
          </w:tcPr>
          <w:p>
            <w:pPr>
              <w:pStyle w:val="Normal"/>
              <w:rPr/>
            </w:pPr>
            <w:r>
              <w:rPr/>
              <w:t xml:space="preserve">Nr referencyjny nadany sprawie przez Zamawiającego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/19</w:t>
            </w:r>
          </w:p>
        </w:tc>
      </w:tr>
    </w:tbl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6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ISTOTNYCH WARUNKÓW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L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zetargu nieograniczon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dostaw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AKUP WRAZ Z DOSTAWĄ NOWEGO ŚREDNIEGO SAMOCHODU RATOWNICZO-GAŚNICZEGO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 NAPĘDEM 4x4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L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OCHOTNICZEJ STRAŻY POŻARNEJ W LEKOW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963" w:right="-569"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right="-569" w:hanging="0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/>
        <w:t>Zatwierdzam …………………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2019-</w:t>
      </w:r>
      <w:r>
        <w:rPr>
          <w:rFonts w:cs="Arial" w:ascii="Arial" w:hAnsi="Arial"/>
          <w:color w:val="000000"/>
          <w:sz w:val="20"/>
          <w:szCs w:val="20"/>
        </w:rPr>
        <w:t>05-1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  <w:highlight w:val="white"/>
        </w:rPr>
      </w:pPr>
      <w:r>
        <w:rPr>
          <w:rFonts w:cs="Arial" w:ascii="Arial" w:hAnsi="Arial"/>
          <w:color w:val="000000"/>
          <w:sz w:val="16"/>
          <w:szCs w:val="16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ECYFIKACJA ISTOTNYCH WARUNKÓW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t.: postępowania o udzielenie zamówienia publicznego. Numer sprawy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 xml:space="preserve"> 05/1</w:t>
      </w: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. Nazwa zadania: </w:t>
      </w:r>
    </w:p>
    <w:p>
      <w:pPr>
        <w:pStyle w:val="Normal"/>
        <w:rPr/>
      </w:pPr>
      <w:r>
        <w:rPr>
          <w:rFonts w:cs="Arial" w:ascii="Arial" w:hAnsi="Arial"/>
          <w:b/>
        </w:rPr>
        <w:t>ZAKUP WRAZ Z DOSTAWĄ NOWEGO ŚREDNIEGO SAMOCHODU RATOWNICZO-GAŚNICZEGO Z NAPĘDEM 4x4 DLA OCHOTNICZEJ STRAŻY POŻARNEJ W LEKOWI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I.  Nazwa (firma) i adres zamawiającego</w:t>
      </w:r>
      <w:r>
        <w:rPr>
          <w:rFonts w:cs="Arial" w:ascii="Arial" w:hAnsi="Arial"/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zamawiającego:</w:t>
        <w:tab/>
        <w:t>OCHOTNICZA STRAŻ POŻARNA W LEKOWIE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zamawiającego:</w:t>
        <w:tab/>
        <w:t>LEKOWO NR 14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d Miejscowość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P:</w:t>
        <w:tab/>
        <w:t>5661782752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GON:</w:t>
        <w:tab/>
        <w:t>130139390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W imieniu Zamawiającego: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:</w:t>
        <w:tab/>
        <w:t>UL. ADAMA RZEWUSKIEGO 19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d Miejscowość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efon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aks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strony internetowej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poczty elektronicznej: </w:t>
        <w:tab/>
        <w:t>ug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@regi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odziny urzędowania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8.00-16.00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Postępowanie przeprowadza Urząd Gminy w Regiminie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na rzecz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Ochotniczej Straży Pożarnej w Lekow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I. Tryb udziele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16"/>
          <w:szCs w:val="16"/>
        </w:rPr>
        <w:br/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1. Postępowanie prowadzone jest zgodnie z przepisami ustawy z dnia 29 stycznia 2004 roku Prawo </w:t>
        <w:br/>
        <w:t xml:space="preserve">     zamówień publicznych tekst jednolity wprowadzony Obwieszczeniem Marszałka Sejmu z dnia 3   </w:t>
        <w:br/>
        <w:t xml:space="preserve">     października 2018 r. w sprawie ogłoszenia jednolitego tekstu ustawy - Prawo zamówień publicznych, </w:t>
        <w:br/>
        <w:t xml:space="preserve">     opublikowany w Dz. U. z 2018 r. poz. 1986, oraz zmiany opublikowane w następujących Dz. U. z, </w:t>
        <w:br/>
        <w:t xml:space="preserve">     (zwanej dalej również "ustawą Pzp") a także wydane na podstawie niniejszej ustawy rozporządzenia </w:t>
        <w:br/>
        <w:t xml:space="preserve">     wykonawcze dotyczące przedmiotowego zamówienia publicznego, a zwłaszcza: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1620" w:hanging="54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 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1) Rozporządzenie Ministra Rozwoju z dnia 26 lipca 2016 r. w sprawie rodzajów dokumentów, jakich może żądać zamawiający od wykonawcy w postępowaniu o udzielenie zamówienia (Dz. U.  z 2016 r. poz.1126, Dz. U. z 2018 r. poz. 1993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1620" w:hanging="540"/>
        <w:jc w:val="both"/>
        <w:rPr>
          <w:rFonts w:ascii="Arial" w:hAnsi="Arial"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1620" w:hanging="54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 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2)</w:t>
        <w:tab/>
        <w:t>Rozporządzenie Prezesa Rady Ministrów z dnia 29 grudnia 2017 r. w sprawie średniego kursu złotego w stosunku do euro stanowiącego podstawę przeliczania wartości zamówień publicznych (Dz. U. z 2017 r. poz. 2477),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1620" w:hanging="540"/>
        <w:jc w:val="both"/>
        <w:rPr>
          <w:rFonts w:ascii="Arial" w:hAnsi="Arial"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1620" w:hanging="54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 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3)</w:t>
        <w:tab/>
        <w:t>Rozporządzenie Prezesa Rady Ministrów z dnia 22 grudnia 2017 r. w sprawie kwot wartości zamówień oraz konkursów, od których jest uzależniony obowiązek przekazywania ogłoszeń Urzędowi Publikacji Unii Europejskiej.(Dz. U. z 2017 r. poz. 2479)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1620" w:hanging="540"/>
        <w:jc w:val="both"/>
        <w:rPr>
          <w:rFonts w:ascii="Arial" w:hAnsi="Arial"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900" w:hanging="540"/>
        <w:jc w:val="both"/>
        <w:rPr>
          <w:rFonts w:ascii="Arial" w:hAnsi="Arial" w:eastAsia="Calibri" w:cs="Arial"/>
          <w:strike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ab/>
      </w:r>
      <w:r>
        <w:rPr>
          <w:rFonts w:eastAsia="Calibri" w:cs="Arial" w:ascii="Arial" w:hAnsi="Arial"/>
          <w:color w:val="000000"/>
          <w:sz w:val="20"/>
          <w:szCs w:val="20"/>
          <w:highlight w:val="white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    </w:t>
      </w: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  <w:t>4)  Rozporz</w:t>
      </w:r>
      <w:r>
        <w:rPr>
          <w:rFonts w:eastAsia="Calibri" w:cs="Arial" w:ascii="Arial" w:hAnsi="Arial"/>
          <w:strike/>
          <w:color w:val="000000"/>
          <w:sz w:val="20"/>
          <w:szCs w:val="20"/>
          <w:highlight w:val="white"/>
          <w:lang w:eastAsia="en-US"/>
        </w:rPr>
        <w:t xml:space="preserve">ądzenie Ministra Rozwoju z dnia 26 lipca 2016 r. w sprawie wykazu robót </w:t>
        <w:br/>
        <w:t xml:space="preserve">            budowlanych (Dz. U. z 2016 r. poz. 1125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eastAsia="Calibri" w:cs="Arial"/>
          <w:strike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strike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2.</w:t>
        <w:tab/>
        <w:t>Postępowanie prowadzone jest w trybie przetargu nieograniczonego o wartości szacunkowej poniżej progów ustalonych na podstawie art. 11 ust. 8 Prawa zamówień publiczn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3.</w:t>
        <w:tab/>
        <w:t xml:space="preserve">Podstawa prawna wyboru trybu udzielenia zamówienia publicznego: </w:t>
      </w:r>
      <w:r>
        <w:rPr>
          <w:rFonts w:eastAsia="Calibri" w:cs="Arial" w:ascii="Arial" w:hAnsi="Arial"/>
          <w:color w:val="000000"/>
          <w:sz w:val="20"/>
          <w:szCs w:val="20"/>
          <w:highlight w:val="white"/>
          <w:lang w:eastAsia="en-US"/>
        </w:rPr>
        <w:t>art. 10 ust. 1 oraz art. 39 - 46 Prawa zamówień publicznych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4. W zakresie nieuregulowanym w niniejszej specyfikacji istotnych warunków zamówienia,  </w:t>
        <w:br/>
        <w:t xml:space="preserve">       zastosowanie mają przepisy ustawy Prawo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II. Opis przedmiotu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  Przedmiot zamówienia stanowi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ZAKUP WRAZ Z DOSTAWĄ NOWEGO ŚREDNIEGO SAMOCHODU RATOWNICZO-GAŚNICZEGO Z NAPĘDEM 4x4 DLA OCHOTNICZEJ STRAŻY POŻARNEJ W LEKOWI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Przedmiotem zamówienia jest zakup nowego średniego samochodu ratowniczo - gaśniczego dla OSP </w:t>
        <w:br/>
        <w:t xml:space="preserve">    Lekowo zgodnie z załącznikiem nr 2 do SIWZ - wymagania techniczn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Przedmiot zamówienia winien spełniać następujące wymagania: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) odpowiadać wszystkim cechom określonym w SIWZ;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) być fabrycznie nowy i zgodny z obowiązującymi normami;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c) posiadać komplet dokumentacji technicznej -eksploatacyjnej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) Wykonawca zobowiązany jest zrealizować zamówienie na zasadach i warunkach opisanych we wzorze </w:t>
        <w:br/>
        <w:t xml:space="preserve">    umowy stanowiącym załącznik do SIWZ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Jeżeli w opisie przedmiotu zamówienia w niniejszym postepowaniu znajdują się jakiekolwiek    </w:t>
        <w:br/>
        <w:t xml:space="preserve">     znaki towarowe, patenty czy pochodzenie, źródła lub szczególne procesy, które charakteryzują </w:t>
        <w:br/>
        <w:t xml:space="preserve">     produkty lub usługi dostarczane przez konkretnego wykonawcę, zamawiający dopuszcza </w:t>
        <w:br/>
        <w:t xml:space="preserve">     rozwiązania równoważne ("lub równoważne" -art.29 ust.3 ustawy Pzp). Zamawiający </w:t>
        <w:br/>
        <w:t xml:space="preserve">     przygotowując opis przedmiotu zamówienia nie znalazł żadnych znaków towarowych, patentów </w:t>
        <w:br/>
        <w:t xml:space="preserve">     czy pochodzenia, źródeł lub szczególnych procesów, które charakteryzują produkty lub usługi </w:t>
        <w:br/>
        <w:t xml:space="preserve">     dostarczane przez konkretnego Wykonawcę. Jeżeli jednak wykonawca stwierdzi zauważy, </w:t>
        <w:br/>
        <w:t xml:space="preserve">     analizując opis przedmiotu zamówienia, ze znajdują się takie przypadki lub pośrednio </w:t>
        <w:br/>
        <w:t xml:space="preserve">     wskazujące na jeden konkretny produkt, prosi się Wykonawców, aby zgodnie z art. 38 ust. 1 </w:t>
        <w:br/>
        <w:t xml:space="preserve">     ustawy pzp zwracając się do zamawiającego o wyjaśnienie treści SIWZ wskazał takie produkty. </w:t>
        <w:br/>
        <w:t xml:space="preserve">     Wówczas jako wyjaśnienie/ zmiana treści SIWZ, zamawiający sprecyzuje, jakie cechy </w:t>
        <w:br/>
        <w:t xml:space="preserve">     zamawianego produktu mają dla niego walor równoważny, które będą brane pod uwagę przy </w:t>
        <w:br/>
        <w:t xml:space="preserve">     oceni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Podobna zasada obowiązuje w przypadkach, gdy w opisie przedmiotu zamówienia zostały </w:t>
        <w:br/>
        <w:t xml:space="preserve">     wprowadzone odniesienia do norm, europejskich ocen technicznych, aprobat, specyfikacji </w:t>
        <w:br/>
        <w:t xml:space="preserve">     technicznych i systemów referencji technicznych, o których mowa wart. 30 ust. 1 pkt 2 i ust. 3 </w:t>
        <w:br/>
        <w:t xml:space="preserve">     ustawy pzp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Oferowanie rozwiązań równoważnych do wskazanych w opisie przedmiotu zamówienia wymaga </w:t>
        <w:br/>
        <w:t xml:space="preserve">    dodatkowo wykazania, ze oferowane rozwiązanie równoważne jest o parametrach techniczno -</w:t>
        <w:br/>
        <w:t xml:space="preserve">    eksploatacyjno -uzytkowych nie gorszych niż wymagane przez zamawiającego. Ciężar </w:t>
        <w:br/>
        <w:t xml:space="preserve">    wykazania spełnienia tych wymagań leży po stronie wykonawcy w składanej oferci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4. Wykonawca, który powołuje się na rozwiązania równoważne musi dodatkowo wykazać w </w:t>
        <w:br/>
        <w:t xml:space="preserve">     ofercie, że oferowane przez niego dostawy budowlane spełniają wszystkie wymagania </w:t>
        <w:br/>
        <w:t xml:space="preserve">     określone przez zamawiającego w treści SIWZ i w postępowaniu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ne postanowienia określające wielkość lub zakres zamówienia, które wykonawca powinien uwzględnić w ofercie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Zamawiający nie przewiduje udzielania zaliczek na poczet wykonania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dy Wspólnego Słownika Zamówień CPV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b/>
          <w:b/>
          <w:color w:val="181818"/>
          <w:sz w:val="22"/>
          <w:szCs w:val="22"/>
          <w:u w:val="single"/>
        </w:rPr>
      </w:pPr>
      <w:r>
        <w:rPr>
          <w:b/>
          <w:color w:val="181818"/>
          <w:sz w:val="22"/>
          <w:szCs w:val="22"/>
          <w:u w:val="single"/>
        </w:rPr>
        <w:t xml:space="preserve">34144210 – 3  Wozy strażackie; </w:t>
      </w:r>
    </w:p>
    <w:p>
      <w:pPr>
        <w:pStyle w:val="Default"/>
        <w:rPr/>
      </w:pPr>
      <w:r>
        <w:rPr>
          <w:color w:val="181818"/>
          <w:sz w:val="22"/>
          <w:szCs w:val="22"/>
        </w:rPr>
        <w:t xml:space="preserve">35110000 – 8  Sprzęt gaśniczy, ratowniczy i bezpieczeństw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181818"/>
          <w:sz w:val="20"/>
          <w:szCs w:val="20"/>
        </w:rPr>
      </w:pPr>
      <w:r>
        <w:rPr>
          <w:rFonts w:cs="Arial" w:ascii="Arial" w:hAnsi="Arial"/>
          <w:color w:val="181818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.   Zamawiający nie dopuszcza możliwości składania ofert częściow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.   Zamawiający nie dopuszcza możliwości składania ofert wariantow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.   Przedmiotem niniejszego postępowania nie jest zawarcie umowy ramow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Zamawiający nie dopuszcza możliwość udzielenia dotychczasowemu wykonawcy zamówień </w:t>
        <w:br/>
        <w:t xml:space="preserve">      polegających na powtórzeniu podobnych usług lub robót budowlanych dotychczasowemu   </w:t>
        <w:br/>
        <w:t xml:space="preserve">      wykonawcy. Ewentualne zamówienia polegające na powtórzeniu podobnych usług lub robót </w:t>
        <w:br/>
        <w:t xml:space="preserve">      budowlanych zostaną udzielone w trybie przewidzianym w art. 67 ust. 1 pkt. 6)  ustawy Pzp, jeżeli </w:t>
        <w:br/>
        <w:t xml:space="preserve">      spełnione zostaną przesłanki tam określon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 xml:space="preserve"> Informacja na temat możliwości powierzenia przez wykonawcę wykonania części zamówienia  </w:t>
        <w:br/>
        <w:t xml:space="preserve">     podwykonawcom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1 Zamawiający nie wprowadza zastrzeżenia wskazującego na obowiązek osobistego wykonania </w:t>
        <w:br/>
        <w:t xml:space="preserve">                  przez Wykonawcę kluczowych części zamówienia. Wykonawca może powierzyć wykonanie </w:t>
        <w:br/>
        <w:t xml:space="preserve">                  części zamówienia podwykonawc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2 W przypadku powierzenia wykonania części zamówienia podwykonawcy, Wykonawca </w:t>
        <w:br/>
        <w:t xml:space="preserve">                    zobowiązany jest do wykazania w formularzu ofertowym części zamówienia, której wykonanie </w:t>
        <w:br/>
        <w:t xml:space="preserve">                   zamierza powierzyć podwykonawco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3 Jeżeli zmiana albo rezygnacja z podwykonawcy dotyczy podmiotu, na którego zasoby </w:t>
        <w:br/>
        <w:t xml:space="preserve">                    wykonawca powoływał się, (art. 22a ust. 1 ustawy Pzp.), w celu wykazania spełniania    </w:t>
        <w:br/>
        <w:t xml:space="preserve">                    warunków udziału w postępowaniu, wykonawca jest obowiązany wykazać zamawiającemu, </w:t>
        <w:br/>
        <w:t xml:space="preserve">                    że proponowany inny podwykonawca lub wykonawca samodzielnie spełnia je w stopniu nie </w:t>
        <w:br/>
        <w:t xml:space="preserve">                    mniejszym niż podwykonawca, na którego zasoby zamawiający powoływał się w trakcie </w:t>
        <w:br/>
        <w:t xml:space="preserve">                    postępowania o udziele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8.4 Wykonawca zobowiązany będzie przedstawić na wezwanie zamawiającego dokumenty, o </w:t>
        <w:br/>
        <w:t xml:space="preserve">                    których mowa w </w:t>
      </w:r>
      <w:r>
        <w:rPr>
          <w:rFonts w:cs="Arial" w:ascii="Arial" w:hAnsi="Arial"/>
          <w:color w:val="FF0000"/>
          <w:sz w:val="20"/>
          <w:szCs w:val="20"/>
        </w:rPr>
        <w:t>rozdz.</w:t>
      </w:r>
      <w:r>
        <w:rPr>
          <w:rFonts w:cs="Arial" w:ascii="Arial" w:hAnsi="Arial"/>
          <w:color w:val="FF0000"/>
          <w:sz w:val="20"/>
          <w:szCs w:val="20"/>
          <w:u w:val="single"/>
        </w:rPr>
        <w:t>VII pkt. 2 ppkt. 1-4</w:t>
      </w:r>
      <w:r>
        <w:rPr>
          <w:rFonts w:cs="Arial" w:ascii="Arial" w:hAnsi="Arial"/>
          <w:color w:val="000000"/>
          <w:sz w:val="20"/>
          <w:szCs w:val="20"/>
        </w:rPr>
        <w:t xml:space="preserve"> w odniesieniu do podwykonawców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5 Jeżeli powierzenie podwykonawcy wykonania części zamówienia na roboty budowlane lub </w:t>
        <w:br/>
        <w:t xml:space="preserve">                   usługi następuje w trakcie jego realizacji, wykonawca na żądanie zamawiającego przedstawi </w:t>
        <w:br/>
        <w:t xml:space="preserve">                   oświadczenie, o którym mowa w art. 25a ust. 1 ustawy Pzp lub oświadczenia lub dokumenty </w:t>
        <w:br/>
        <w:t xml:space="preserve">                   potwierdzające brak podstaw wykluczenia wobec tego podwykonawcy. Obowiązek ten nie </w:t>
        <w:br/>
        <w:t xml:space="preserve">                   dotycz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6 Jeżeli zamawiający stwierdzi, że wobec danego podwykonawcy zachodzą podstawy </w:t>
        <w:br/>
        <w:t xml:space="preserve">                    wykluczenia, wykonawca obowiązany jest zastąpić tego podwykonawcę lub zrezygnować z </w:t>
        <w:br/>
        <w:t xml:space="preserve">                    powierzenia wykonania części zamówienia podwykonawc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7 Powierzenie wykonania części zamówienia podwykonawcom nie zwalnia wykonawcy z </w:t>
        <w:br/>
        <w:t xml:space="preserve">                   odpowiedzialności za należyte wykona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Wymagania stawiane wykonawc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9.1 Wykonawca jest odpowiedzialny za jakość, zgodność z warunkami technicznymi i </w:t>
        <w:br/>
        <w:t xml:space="preserve">                    jakościowymi opisanymi dla przedmiotu zamówieni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9.2   Wymagana jest należyta staranność przy realizacji zobowiązań umowy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9.3 Ustalenia i decyzje dotyczące wykonywania zamówienia uzgadniane będą przez </w:t>
        <w:br/>
        <w:t xml:space="preserve">                    zamawiającego z ustanowionym przedstawicielem wykonawcy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9.4 Określenie przez wykonawcę telefonów kontaktowych i numerów fax. oraz innych ustaleń </w:t>
        <w:br/>
        <w:t xml:space="preserve">                  niezbędnych dla sprawnego i terminowego wykonania zamówieni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 xml:space="preserve">9.5  Zamawiający nie ponosi odpowiedzialności za szkody wyrządzone przez wykonawcę podczas </w:t>
        <w:br/>
        <w:t xml:space="preserve">                  wykonywania przedmiotu zamówieni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strike/>
          <w:color w:val="000000"/>
          <w:sz w:val="20"/>
          <w:szCs w:val="20"/>
        </w:rPr>
        <w:t>10.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 Wymagania dot. zatrudnienia osób wykonujących wskazane czynności w zakresie realizacji     </w:t>
        <w:br/>
        <w:t xml:space="preserve">      zamówienia na podstawie umowy o pracę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41" w:after="0"/>
        <w:jc w:val="both"/>
        <w:rPr>
          <w:rFonts w:ascii="Calibri" w:hAnsi="Calibri" w:cs="Calibri"/>
          <w:strike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strike/>
          <w:color w:val="000000"/>
          <w:sz w:val="22"/>
          <w:szCs w:val="22"/>
          <w:lang w:eastAsia="en-US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ab/>
        <w:t xml:space="preserve">10.1 </w:t>
      </w:r>
      <w:r>
        <w:rPr>
          <w:rFonts w:cs="Arial" w:ascii="Arial" w:hAnsi="Arial"/>
          <w:strike/>
          <w:sz w:val="20"/>
          <w:szCs w:val="20"/>
        </w:rPr>
        <w:t xml:space="preserve">Na podstawie art. 29 ust. 3a ustawy Zamawiający wymaga, aby wszystkie czynności </w:t>
        <w:br/>
        <w:t xml:space="preserve">                     określone przez Zamawiającego w szczegółowym opisie przedmiotu zamówienia były </w:t>
        <w:br/>
        <w:t xml:space="preserve">                     wykonywane przez osoby zatrudnione przez Wykonawcę lub ewentualnego </w:t>
        <w:br/>
        <w:t xml:space="preserve">                     podwykonawcę na podstawie umowy o pracę</w:t>
      </w:r>
    </w:p>
    <w:p>
      <w:pPr>
        <w:pStyle w:val="Default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trike/>
          <w:sz w:val="20"/>
          <w:szCs w:val="20"/>
        </w:rPr>
        <w:tab/>
      </w:r>
      <w:r>
        <w:rPr>
          <w:rFonts w:cs="Arial" w:ascii="Arial" w:hAnsi="Arial"/>
          <w:b/>
          <w:strike/>
          <w:sz w:val="20"/>
          <w:szCs w:val="20"/>
        </w:rPr>
        <w:t xml:space="preserve">10.2 </w:t>
      </w:r>
      <w:r>
        <w:rPr>
          <w:rFonts w:cs="Arial" w:ascii="Arial" w:hAnsi="Arial"/>
          <w:strike/>
          <w:sz w:val="20"/>
          <w:szCs w:val="20"/>
        </w:rPr>
        <w:t xml:space="preserve">Zamawiający nie narzuca wymiaru etatu, na jaki ma lub mają być zatrudnione osoba lub               </w:t>
        <w:br/>
        <w:t xml:space="preserve">                     osoby wykonujące zamówienie.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 xml:space="preserve">10.3 </w:t>
      </w:r>
      <w:r>
        <w:rPr>
          <w:rFonts w:cs="Arial" w:ascii="Arial" w:hAnsi="Arial"/>
          <w:strike/>
          <w:sz w:val="20"/>
          <w:szCs w:val="20"/>
        </w:rPr>
        <w:t xml:space="preserve">Wymagania dotyczące zatrudnienia przez Wykonawcę lub podwykonawcę na podstawie </w:t>
        <w:br/>
        <w:t xml:space="preserve">                     umowy o pracę, o których mowa w art. 29 ust. 3a ustawy PZP, osób wykonujących </w:t>
        <w:br/>
        <w:t xml:space="preserve">                     wskazane przez Zamawiającego czynności w zakresie realizacji zamówienia, zostały </w:t>
        <w:br/>
        <w:t xml:space="preserve">                     określone w </w:t>
      </w:r>
      <w:r>
        <w:rPr>
          <w:rFonts w:cs="Arial" w:ascii="Arial" w:hAnsi="Arial"/>
          <w:b/>
          <w:bCs/>
          <w:strike/>
          <w:color w:val="FF0000"/>
          <w:sz w:val="20"/>
          <w:szCs w:val="20"/>
        </w:rPr>
        <w:t>Załączniku nr 3 do SIWZ – wzorze umowy</w:t>
      </w:r>
      <w:r>
        <w:rPr>
          <w:rFonts w:cs="Arial" w:ascii="Arial" w:hAnsi="Arial"/>
          <w:strike/>
          <w:color w:val="FF0000"/>
          <w:sz w:val="20"/>
          <w:szCs w:val="20"/>
        </w:rPr>
        <w:t>.</w:t>
      </w:r>
      <w:r>
        <w:rPr>
          <w:rFonts w:cs="Arial" w:ascii="Arial" w:hAnsi="Arial"/>
          <w:strike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ab/>
        <w:t xml:space="preserve">        </w:t>
      </w:r>
    </w:p>
    <w:p>
      <w:pPr>
        <w:pStyle w:val="Default"/>
        <w:ind w:firstLine="708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Powyższe wymagania określają w szczególności: </w:t>
      </w:r>
    </w:p>
    <w:p>
      <w:pPr>
        <w:pStyle w:val="Default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eastAsia="Arial" w:cs="Arial" w:ascii="Arial" w:hAnsi="Arial"/>
          <w:strike/>
          <w:sz w:val="20"/>
          <w:szCs w:val="20"/>
        </w:rPr>
        <w:t xml:space="preserve">            </w:t>
      </w:r>
      <w:r>
        <w:rPr>
          <w:rFonts w:cs="Arial" w:ascii="Arial" w:hAnsi="Arial"/>
          <w:strike/>
          <w:sz w:val="20"/>
          <w:szCs w:val="20"/>
        </w:rPr>
        <w:t xml:space="preserve">1) rodzaj czynności w zakresie realizacji zamówienia, których dotyczą wymagania zatrudnienia na  </w:t>
        <w:br/>
        <w:t xml:space="preserve">                podstawie umowy o pracę przez Wykonawcę lub podwykonawcę osób wykonujących czynności </w:t>
        <w:br/>
        <w:t xml:space="preserve">                w trakcie realizacji zamówienia, </w:t>
      </w:r>
    </w:p>
    <w:p>
      <w:pPr>
        <w:pStyle w:val="Default"/>
        <w:ind w:firstLine="708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2) sposób dokumentowania zatrudnienia osób, o których mowa w art. 29 ust. 3a ustawy PZP, </w:t>
      </w:r>
    </w:p>
    <w:p>
      <w:pPr>
        <w:pStyle w:val="Default"/>
        <w:ind w:firstLine="708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3) uprawnienia Zamawiającego w zakresie kontroli spełniania przez Wykonawcę wymagań, o  </w:t>
        <w:br/>
        <w:t xml:space="preserve">                 których mowa w art. 29 ust. 3a ustawy PZP, oraz sankcje z tytułu niespełnienia tych wymagań. 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</w:r>
    </w:p>
    <w:p>
      <w:pPr>
        <w:pStyle w:val="Default"/>
        <w:ind w:left="708" w:hanging="0"/>
        <w:jc w:val="both"/>
        <w:rPr>
          <w:strike/>
        </w:rPr>
      </w:pPr>
      <w:r>
        <w:rPr>
          <w:rFonts w:cs="Arial" w:ascii="Arial" w:hAnsi="Arial"/>
          <w:b/>
          <w:strike/>
          <w:sz w:val="20"/>
          <w:szCs w:val="20"/>
        </w:rPr>
        <w:t xml:space="preserve">10.4 </w:t>
      </w:r>
      <w:r>
        <w:rPr>
          <w:rFonts w:cs="Arial" w:ascii="Arial" w:hAnsi="Arial"/>
          <w:strike/>
          <w:sz w:val="20"/>
          <w:szCs w:val="20"/>
        </w:rPr>
        <w:t xml:space="preserve">Wykonawca lub podwykonawca zatrudni wyżej wymienione osoby na okres od rozpoczęcia   </w:t>
        <w:br/>
        <w:t xml:space="preserve">        do końca upływu terminu realizacji zamówienia; w przypadku, rozwiązania stosunku pracy </w:t>
        <w:br/>
        <w:t xml:space="preserve">        przez pracownika lub przez pracodawcę przed zakończeniem tego okresu, wykonawca </w:t>
        <w:br/>
        <w:t xml:space="preserve">        będzie obowiązany do zatrudnienia na to miejsce inną osobę. 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b/>
          <w:strike/>
          <w:color w:val="000000"/>
          <w:sz w:val="20"/>
          <w:szCs w:val="20"/>
        </w:rPr>
        <w:tab/>
        <w:t>10.5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 Wymagania zatrudnienia przez wykonawcę lub podwykonawcę na podstawie umowy o pracę </w:t>
        <w:br/>
        <w:t xml:space="preserve">                    osób wykonujących wskazane czynności w zakresie realizacji niniejszego zamówienia zostały </w:t>
        <w:br/>
        <w:t xml:space="preserve">                   określone w </w:t>
      </w:r>
      <w:r>
        <w:rPr>
          <w:rFonts w:cs="Arial" w:ascii="Arial" w:hAnsi="Arial"/>
          <w:strike/>
          <w:color w:val="FF0000"/>
          <w:sz w:val="20"/>
          <w:szCs w:val="20"/>
        </w:rPr>
        <w:t xml:space="preserve">załączniku nr 10 </w:t>
      </w:r>
      <w:r>
        <w:rPr>
          <w:rFonts w:cs="Arial" w:ascii="Arial" w:hAnsi="Arial"/>
          <w:strike/>
          <w:color w:val="000000"/>
          <w:sz w:val="20"/>
          <w:szCs w:val="20"/>
        </w:rPr>
        <w:t>do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 xml:space="preserve"> Wymagania organizacyjn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eastAsia="Arial" w:cs="Arial" w:ascii="Arial" w:hAnsi="Arial"/>
          <w:strike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wymagania organizacyjne związane z realizacją zamówienia, które mogą obejmować m.in. aspekty         </w:t>
        <w:br/>
        <w:t xml:space="preserve">    gospodarcze, środowiskowe, społeczne, związane z innowacyjnością lub zatrudnieniem, w </w:t>
        <w:br/>
        <w:t xml:space="preserve">    szczególności dotyczące zatrudnienia osób bezrobotnych, młodocianych, niepełnosprawnych lub </w:t>
        <w:br/>
        <w:t xml:space="preserve">    innych, wymagania w zakresie dostępności dla osób niepełnosprawnych lub projektowania z </w:t>
        <w:br/>
        <w:t xml:space="preserve">    przeznaczeniem dla wszystkich użytkowników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2.</w:t>
      </w:r>
      <w:r>
        <w:rPr>
          <w:rFonts w:cs="Arial" w:ascii="Arial" w:hAnsi="Arial"/>
          <w:color w:val="000000"/>
          <w:sz w:val="20"/>
          <w:szCs w:val="20"/>
        </w:rPr>
        <w:t xml:space="preserve"> Wymagania dot. gwarancji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 xml:space="preserve">Udzielą gwarancji na wykonany przedmiot zamówienia na okres minimum 24 miesięcy od daty odbior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końcowego robót podpisanego bez zastrzeżeń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V. Termin wykona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magany termin wykonania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0"/>
          <w:szCs w:val="20"/>
        </w:rPr>
        <w:t>15 września 2019 roku</w:t>
      </w:r>
      <w:r>
        <w:rPr>
          <w:rFonts w:cs="Arial" w:ascii="Arial" w:hAnsi="Arial"/>
          <w:b/>
          <w:color w:val="000000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b/>
          <w:color w:val="1B1B1B"/>
          <w:sz w:val="22"/>
          <w:szCs w:val="22"/>
        </w:rPr>
        <w:t>Będzie możliwość przesunięcia terminu realizacji zamówienia, jeżeli OSP nie otrzyma na czas wpływu środków z dotacji na swoje konto i w związku z tym nie będzie mógł zawrzeć umowy na realizację zamówienia. W związku z powyższym, jeżeli wystąpi taka okoliczność Zamawiający zwróci się do Wykonawcy z pismem o przedłużenie związania z ofertą o czas potrzebny na podpisanie umowy jak również zostanie przesunięty termin realizacji zamówienia aby Wykonawca mógł skutecznie wykonać przedmiot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V. Warunki udziału w postępowani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O udzielenie niniejszego zamówienia mogą ubiegać się wykonawcy, którzy: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 nie podlegają wykluczeniu;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 spełniają warunki udziału w postępowaniu, określone w ogłoszeniu o zamówieniu oraz      </w:t>
        <w:br/>
        <w:t xml:space="preserve">                  niniejszej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Warunki udziału w postępowaniu dotyczą: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)  posiadania kompetencji lub uprawnień do prowadzenia określonej działalności zawodowej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00" w:hanging="54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Jako spełnienie  warunku udziału w postępowaniu Zamawiający wymaga:</w:t>
      </w:r>
    </w:p>
    <w:p>
      <w:pPr>
        <w:pStyle w:val="Normal"/>
        <w:ind w:left="900" w:hanging="540"/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</w:t>
      </w: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ind w:left="900" w:hanging="192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900" w:hanging="1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 sytuacji ekonomicznej lub finansowej,</w:t>
      </w:r>
    </w:p>
    <w:p>
      <w:pPr>
        <w:pStyle w:val="Normal"/>
        <w:ind w:left="900" w:hanging="192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900" w:hanging="54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ind w:left="900" w:hanging="54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900" w:hanging="5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3)  zdolności technicznej lub zawodowej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iCs/>
          <w:color w:val="FF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iCs/>
          <w:color w:val="FF0000"/>
          <w:sz w:val="20"/>
          <w:szCs w:val="20"/>
        </w:rPr>
        <w:t>Opis sposobu dokonania oceny spełniania warunku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Cs/>
          <w:color w:val="FF0000"/>
          <w:sz w:val="20"/>
          <w:szCs w:val="20"/>
        </w:rPr>
      </w:pPr>
      <w:r>
        <w:rPr>
          <w:rFonts w:cs="Arial" w:ascii="Arial" w:hAnsi="Arial"/>
          <w:i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</w:t>
      </w:r>
      <w:r>
        <w:rPr>
          <w:rFonts w:cs="Arial" w:ascii="Arial" w:hAnsi="Arial"/>
          <w:color w:val="FF0000"/>
          <w:sz w:val="20"/>
          <w:szCs w:val="20"/>
        </w:rPr>
        <w:t>Przy wykazie dostaw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Wykonawca winien wykazać, że wykonał minimum jedną dostawę     </w:t>
        <w:br/>
        <w:t xml:space="preserve">                      odpowiadającą rodzajem przedmiotowemu zamówieniu (chodzi o dostawę średniego lub </w:t>
        <w:br/>
        <w:t xml:space="preserve">                      ciężkiego samochodu ratowniczo – gaśniczego o wartości minimum 650 000 zł brutto). </w:t>
        <w:br/>
        <w:t xml:space="preserve">                      Ocena spełniania warunku będzie dokonana zgodnie z formułą </w:t>
      </w:r>
      <w:r>
        <w:rPr>
          <w:rFonts w:cs="Arial" w:ascii="Arial" w:hAnsi="Arial"/>
          <w:i/>
          <w:color w:val="FF0000"/>
          <w:sz w:val="20"/>
          <w:szCs w:val="20"/>
        </w:rPr>
        <w:t>spełnia/nie spełnia</w:t>
      </w:r>
      <w:r>
        <w:rPr>
          <w:rFonts w:cs="Arial" w:ascii="Arial" w:hAnsi="Arial"/>
          <w:color w:val="FF0000"/>
          <w:sz w:val="20"/>
          <w:szCs w:val="20"/>
        </w:rPr>
        <w:t>,</w:t>
      </w:r>
      <w:r>
        <w:rPr>
          <w:color w:val="FF000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na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     </w:t>
      </w:r>
      <w:r>
        <w:rPr>
          <w:rFonts w:cs="Arial" w:ascii="Arial" w:hAnsi="Arial"/>
          <w:color w:val="FF0000"/>
          <w:sz w:val="20"/>
          <w:szCs w:val="20"/>
        </w:rPr>
        <w:t xml:space="preserve">podstawie złożonego wykazu wykonanych dostaw i dokumentów </w:t>
        <w:br/>
        <w:t xml:space="preserve">                      potwierdzających, że dostawy zostały wykonane należycie oraz prawidłowo zrealizowan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Wykonawcy wspólnie ubiegający się o udzielenie zamówienia muszą wykazać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>,że łącznie spełniają w/w warunk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Postanowienia dotyczące Podmiotów udostępniających zasob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) Wykonawca może w celu potwierdzenia spełniania warunków udziału w postępowaniu w  </w:t>
        <w:br/>
        <w:t xml:space="preserve">                  stosownych sytuacjach oraz w odniesieniu do niniejszego zamówienia polegać na </w:t>
        <w:br/>
        <w:t xml:space="preserve">                  zdolnościach technicznych lub zawodowych lub sytuacji finansowej lub ekonomicznej innych </w:t>
        <w:br/>
        <w:t xml:space="preserve">                  podmiotów, niezależnie od charakteru prawnego łączących go z nim stosunków prawnych </w:t>
        <w:br/>
        <w:t xml:space="preserve">                  (Podmioty udostępniające zasoby)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2) Wykonawca, który polega na zdolnościach lub sytuacji innych podmiotów, musi udowodnić </w:t>
        <w:br/>
        <w:t xml:space="preserve">                 zamawiającemu, że realizując niniejsze zamówienie będzie dysponował niezbędnymi zasobami </w:t>
        <w:br/>
        <w:t xml:space="preserve">                 tych podmiotów, w szczególności przedstawiając zobowiązanie tych podmiotów do oddania mu </w:t>
        <w:br/>
        <w:t xml:space="preserve">                do dyspozycji niezbędnych zasobów na potrzeby realizacji zamówienia </w:t>
      </w:r>
      <w:r>
        <w:rPr>
          <w:rFonts w:cs="Arial" w:ascii="Arial" w:hAnsi="Arial"/>
          <w:color w:val="FF0000"/>
          <w:sz w:val="20"/>
          <w:szCs w:val="20"/>
        </w:rPr>
        <w:t>(załącznik nr 5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6408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Zamawiający oceni, czy udostępniane wykonawcy przez inne podmioty zdolności techniczne </w:t>
        <w:br/>
        <w:t xml:space="preserve">                lub zawodowe lub ich sytuacja finansowa lub ekonomiczna, pozwalają na wykazanie przez </w:t>
        <w:br/>
        <w:t xml:space="preserve">                wykonawcę spełniania warunków udziału w postępowaniu oraz dokona badania, czy nie </w:t>
        <w:br/>
        <w:t xml:space="preserve">                zachodzą wobec nich podstawy wykluczenia, o których mowa w pkt. VI niniejszej specyfikacj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istotnych warunków zamówienia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4) Jeżeli zdolności techniczne lub zawodowe lub sytuacja ekonomiczna lub finansowa, Podmiotu </w:t>
        <w:br/>
        <w:t xml:space="preserve">                udostępniającego zasoby nie potwierdzają spełnienia przez wykonawcę warunków udziału w </w:t>
        <w:br/>
        <w:t xml:space="preserve">                postępowaniu lub zachodzą wobec niego podstawy wykluczenia, zamawiający żądać będzie, </w:t>
        <w:br/>
        <w:t xml:space="preserve">                aby wykonawca w określonym terminie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68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 zastąpił ten podmiot innym podmiotem lub podmiotami lub </w:t>
      </w:r>
    </w:p>
    <w:p>
      <w:pPr>
        <w:pStyle w:val="Normal"/>
        <w:ind w:left="1068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b. zobowiązał się do osobistego wykonania odpowiedniej część zamówienia, jeżeli                </w:t>
      </w:r>
    </w:p>
    <w:p>
      <w:pPr>
        <w:pStyle w:val="Normal"/>
        <w:ind w:left="708"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wykaże spełnienie wymaganych zdolności technicznych lub zawodowych lub sytuację </w:t>
        <w:br/>
        <w:t xml:space="preserve">                finansową lub ekonomiczną, zgodnie z rozdz. V pkt. 2. niniejszej specyfikacji istotnych </w:t>
        <w:br/>
        <w:t xml:space="preserve">               warunków zamówienia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5) W odniesieniu do warunków dotyczących wykształcenia, kwalifikacji zawodowych lub </w:t>
        <w:br/>
        <w:t xml:space="preserve">                  doświadczenia, wykonawcy mogą polegać na zdolnościach innych podmiotów, gdy podmioty </w:t>
        <w:br/>
        <w:t xml:space="preserve">                  te zrealizują roboty budowlane lub usługi, do realizacji których te zdolności są wymagan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Wykonawca, który polega na sytuacji ekonomicznej lub finansowej innych podmiotów, </w:t>
        <w:br/>
        <w:t xml:space="preserve">                  odpowiada solidarnie z podmiotem, który zobowiązał się do udostępnienia zasobów, za </w:t>
        <w:br/>
        <w:t xml:space="preserve">                  szkodę poniesioną przez zamawiającego powstałą wskutek nieudostępnienia tych zasobów, </w:t>
        <w:br/>
        <w:t xml:space="preserve">                  chyba że za nieudostępnienie zasobów nie ponosi winy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Zamawiający przewiduje zastosowanie procedury, o której mowa w art. 24aa ust. 1 i 2 ustawy  </w:t>
        <w:br/>
        <w:t xml:space="preserve">     Pzp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Zamawiający zastrzega, że w postępowaniu może najpierw dokonać oceny ofert, a następnie zbada, </w:t>
        <w:br/>
        <w:t xml:space="preserve">     czy wykonawca, którego oferta została oceniona jako najkorzystniejsza nie podlega wykluczeniu oraz  </w:t>
        <w:br/>
        <w:t xml:space="preserve">     spełnia warunki udziału w postępowaniu. Jeżeli wykonawca ten będzie się uchylał od zawarcia umowy </w:t>
        <w:br/>
        <w:t xml:space="preserve">     lub nie wniesie wymaganego zabezpieczenia należytego wykonania umowy Zamawiający zbada, czy </w:t>
        <w:br/>
        <w:t xml:space="preserve">     wykonawca, który złożył ofertę najwyżej ocenioną spośród pozostałych ofert nie podlega wykluczeniu </w:t>
        <w:br/>
        <w:t xml:space="preserve">     oraz spełnia warunki udziału w postępowaniu</w:t>
      </w:r>
      <w:r>
        <w:rPr>
          <w:rFonts w:cs="Arial" w:ascii="Arial" w:hAnsi="Arial"/>
          <w:strike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Określone przez Zamawiającego warunki udziału w postępowaniu oraz wymagane środki dowodowe </w:t>
        <w:br/>
        <w:t xml:space="preserve">     mają na celu ocenę zdolności wykonawcy do należytego wykonania niniejszego zamówienia. </w:t>
        <w:br/>
        <w:t xml:space="preserve">     Wykonawcy, którzy nie wykażą spełnienia warunków udziału w postępowaniu podlegać będą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wykluczeniu z udziału w postępowani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W przypadku wykonawców wspólnie ubiegających się o udzielenie zamówienia, zobowiązani są oni </w:t>
        <w:br/>
        <w:t xml:space="preserve">     wykazać spełnienie warunków udziału w postępowaniu wspóln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VI. Podstawy wykluczenia z udziału w postępowaniu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. Z udziału w niniejszym postępowaniu wyklucza się wykonawców, którzy podlegają wykluczeniu na       </w:t>
        <w:br/>
        <w:t xml:space="preserve">    podstawie art. 24 ust. 1 pkt 12-23 ustawy Pzp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Z postępowania o udzielenie zamówienia wyklucza się również wykonawcę w stosunku do którego </w:t>
        <w:br/>
        <w:t xml:space="preserve">    zachodzą wskazane poniżej okoliczności spośród przewidzianych w art. 24 ust. 5 ustawy Pzp, tj.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w stosunku do którego otwarto likwidację, w zatwierdzonym przez sąd układzie w </w:t>
        <w:br/>
        <w:t xml:space="preserve">                   postępowaniu restrukturyzacyjnym jest przewidziane zaspokojenie wierzycieli przez likwidację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jego majątku lub sąd zarządził likwidację jego majątku w trybie art. 332 ust. 1 ustawy z dnia 15 </w:t>
        <w:br/>
        <w:t xml:space="preserve">                 maja 2015 r. - Prawo restrukturyzacyjne (Dz. U. z 2015 r. poz. 978, 1259, 1513, 1830 i 1844 </w:t>
        <w:br/>
        <w:t xml:space="preserve">                 oraz z 2016 r. poz. 615) lub którego upadłość ogłoszono, z wyjątkiem wykonawcy, który po </w:t>
        <w:br/>
        <w:t xml:space="preserve">                 ogłoszeniu upadłości zawarł układ zatwierdzony prawomocnym postanowieniem sądu, jeżeli </w:t>
        <w:br/>
        <w:t xml:space="preserve">                  układ nie przewiduje zaspokojenia wierzycieli przez likwidację majątku upadłego, chyba że sąd </w:t>
        <w:br/>
        <w:t xml:space="preserve">                 zarządził likwidację jego majątku w trybie art. 366 ust. 1 ustawy z dnia 28 lutego 2003 r. - </w:t>
        <w:br/>
        <w:t xml:space="preserve">                 Prawo upadłościowe (Dz. U. z 2015 r. poz. 233, 978, 1166, 1259 i 1844 oraz z 2016 r. poz. </w:t>
        <w:br/>
        <w:t xml:space="preserve">                 615),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Wykluczenie wykonawcy następuje jeżeli nie upłynął okres określony zgodnie z art. 24 ust. 7 ustawy </w:t>
        <w:br/>
        <w:t xml:space="preserve">     Pzp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Wykonawca podlegający wykluczeniu na podstawie art. 24 ust. 1 pkt. 13 i 14 oraz pkt. 16-20   lub na </w:t>
        <w:br/>
        <w:t xml:space="preserve">     podstawie rozdz.VI pkt. 2 niniejszej specyfikacji istotnych warunków zamówienia może zgodnie z art. </w:t>
        <w:br/>
        <w:t xml:space="preserve">     24 ust. 8 ustawy Pzp. przedstawić dowody na to, że podjęte przez niego środki są wystarczające do </w:t>
        <w:br/>
        <w:t xml:space="preserve">     wykazania jego rzetelności, w szczególności udowodnić naprawienie szkody wyrządzonej </w:t>
        <w:br/>
        <w:t xml:space="preserve">     przestępstwem lub przestępstwem skarbowym, zadośćuczynienie pieniężne za doznaną krzywdę lub </w:t>
        <w:br/>
        <w:t xml:space="preserve">     naprawienie szkody, wyczerpujące wyjaśnienie stanu faktycznego oraz współpracę z organami </w:t>
        <w:br/>
        <w:t xml:space="preserve">     ścigania oraz podjęcie konkretnych środków technicznych, organizacyjnych i kadrowych, które są </w:t>
        <w:br/>
        <w:t xml:space="preserve">     odpowiednie dla zapobiegania dalszym przestępstwom lub przestępstwom skarbowym lub </w:t>
        <w:br/>
        <w:t xml:space="preserve">     nieprawidłowemu postępowaniu Wykonawcy. Przedstawione przez Wykonawcę dowody podlegać </w:t>
        <w:br/>
        <w:t xml:space="preserve">     będą ocenie Zamawiającego pod względem wagi i szczególnych okoliczności czynu wykonawc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Możliwość przedstawienia dowodów na to, że podjęte przez wykonawcę środki są wystarczające do </w:t>
        <w:br/>
        <w:t xml:space="preserve">    wykazania jego rzetelności, o której mowa w pkt. 3 powyżej, nie dotyczy wykonawcy, będącego </w:t>
        <w:br/>
        <w:t xml:space="preserve">    podmiotem zbiorowym, wobec którego orzeczono prawomocnym wyrokiem sądu zakaz ubiegania się o </w:t>
        <w:br/>
        <w:t xml:space="preserve">    udzielenie zamówienia oraz nie upłynął określony w tym wyroku okres obowiązywania tego zakaz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Ofertę wykonawcy wykluczonego uznaje się za odrzuconą. Zamawiający może wykluczyć Wykonawcę </w:t>
        <w:br/>
        <w:t xml:space="preserve">    na każdym etapie postępowania o udzielenie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Wykonawca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w terminie 3 dni </w:t>
      </w:r>
      <w:r>
        <w:rPr>
          <w:rFonts w:cs="Arial" w:ascii="Arial" w:hAnsi="Arial"/>
          <w:color w:val="FF0000"/>
          <w:sz w:val="20"/>
          <w:szCs w:val="20"/>
        </w:rPr>
        <w:t xml:space="preserve">od dnia zamieszczenia przez Zamawiającego na stronie internetowej </w:t>
        <w:br/>
        <w:t xml:space="preserve">   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regimn.pl</w:t>
        </w:r>
      </w:hyperlink>
      <w:r>
        <w:rPr>
          <w:rFonts w:cs="Arial" w:ascii="Arial" w:hAnsi="Arial"/>
          <w:color w:val="FF0000"/>
          <w:sz w:val="20"/>
          <w:szCs w:val="20"/>
        </w:rPr>
        <w:t xml:space="preserve"> informacji, o której mowa w art. 86 ust. 5 ustawy PZP, przekazuje Zamawiającemu </w:t>
        <w:br/>
        <w:t xml:space="preserve">     </w:t>
      </w:r>
      <w:r>
        <w:rPr>
          <w:rFonts w:cs="Arial" w:ascii="Arial" w:hAnsi="Arial"/>
          <w:b/>
          <w:bCs/>
          <w:color w:val="FF0000"/>
          <w:sz w:val="20"/>
          <w:szCs w:val="20"/>
        </w:rPr>
        <w:t>oświadczenie o przynależności lub braku przynależności do tej samej grupy kapitałowej</w:t>
      </w:r>
      <w:r>
        <w:rPr>
          <w:rFonts w:cs="Arial" w:ascii="Arial" w:hAnsi="Arial"/>
          <w:color w:val="FF0000"/>
          <w:sz w:val="20"/>
          <w:szCs w:val="20"/>
        </w:rPr>
        <w:t xml:space="preserve">, w </w:t>
        <w:br/>
        <w:t xml:space="preserve">     rozumieniu ustawy z dnia 16 lutego 2007 r. o ochronie konkurencji i konsumentów (Dz. U. z 2015 r. </w:t>
        <w:br/>
        <w:t xml:space="preserve">     poz.184, 1618 i 1634), o której mowa w art. 24 ust. 1 pkt 23 ustawy PZP.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 xml:space="preserve">Wzór oświadczenia o </w:t>
        <w:br/>
        <w:t xml:space="preserve">     przynależności lub braku przynależności do tej samej grupy kapitałowej stanowi załącznik nr 7 </w:t>
        <w:br/>
        <w:t xml:space="preserve">     do SIWZ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konawcy, którzy należąc do tej samej grupy kapitałowej, w rozumieniu ustawy z dnia 16 lutego 2007 </w:t>
        <w:br/>
        <w:t xml:space="preserve">     r. o ochronie konkurencji i konsumentów, złożyli odrębne oferty, podlegają wykluczeniu, chyba że  </w:t>
        <w:br/>
        <w:t xml:space="preserve">    wykażą, że istniejące między nimi powiązania nie prowadzą do zakłócenia konkurencji w postępowaniu  </w:t>
        <w:br/>
        <w:t xml:space="preserve">    o udzielenie zamówienia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Zamawiający odrzuca ofertę, jeżeli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jest niezgodną z ustawą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jej treść nie odpowiada treści specyfikacji istotnych warunków zamówienia, z zastrzeżeniem art. </w:t>
        <w:br/>
        <w:t xml:space="preserve">               87 ust. 2 pkt. 3 ustawy Pzp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jej złożenie stanowi czyn nieuczciwej konkurencji w rozumieniu przepisów o zwalczaniu </w:t>
        <w:br/>
        <w:t xml:space="preserve">                 nieuczciwej konkurencji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jest ofertą, która zawiera rażąco niską cenę lub koszt w stosunku do przedmiotu zamówienia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została złożona przez wykonawcę wykluczonego z udziału w postępowaniu o udzielenie               </w:t>
        <w:br/>
        <w:t xml:space="preserve">                 zamówienia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zawiera błędy w obliczeniu ceny lub kosztu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7) wykonawca w terminie 3 dni od dnia doręczenia zawiadomienia nie zgodził się na poprawienie  </w:t>
        <w:br/>
        <w:t xml:space="preserve">                omyłki, o której mowa w art. 87 ust. 2 pkt. 3 ustawy Pzp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jest nieważna na podstawie odrębnych przepisów,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0) wykonawca nie wyraził zgody, o której mowa w art. 85 ust. 2 ustawy Pzp, na przedłużenie </w:t>
        <w:br/>
        <w:t xml:space="preserve">                  terminu związania ofertą;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1) jej przyjęcie naruszałoby bezpieczeństwo publiczne lub istotny interes bezpieczeństwa </w:t>
        <w:br/>
        <w:t xml:space="preserve">                  państwa, a tego bezpieczeństwa lub interesu nie można zagwarantować w inny sposób.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br/>
        <w:t xml:space="preserve">12) wadium nie zostało wniesione lub zostało wniesione w sposób nieprawidłowy, jeżeli </w:t>
        <w:br/>
        <w:t xml:space="preserve">       zamawiający żądał wniesienia wadiu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Ocena spełnienia warunków udziału w postępowaniu oraz niepodleganie wykluczeniu dokonywana </w:t>
        <w:br/>
        <w:t xml:space="preserve">     będzie w oparciu o złożone przez wykonawcę w niniejszym postępowaniu oświadczenia oraz </w:t>
        <w:br/>
        <w:t xml:space="preserve">     dokumenty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u w:val="single"/>
        </w:rPr>
        <w:t xml:space="preserve">VII. Wykaz oświadczeń lub dokumentów, jakie mają dostarczyć wykonawcy w celu  </w:t>
        <w:br/>
        <w:t xml:space="preserve">       potwierdzenia spełnienia warunków udziału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Na ofertę składają się następujące dokumenty i załącznik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Formularz ofertowy - wypełniony i podpisany przez wykonawcę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Oświadczenie Wykonawcy o spełnieniu warunków udziału w postępowaniu oraz o nie </w:t>
        <w:br/>
        <w:t xml:space="preserve">                 podleganiu wykluczeniu - wypełnione i podpisane przez wykonawcę, które stanowić będzie </w:t>
        <w:br/>
        <w:t xml:space="preserve">                 wstępne potwierdzenie spełnienia warunków udziału w postępowaniu oraz brak podstaw </w:t>
        <w:br/>
        <w:t xml:space="preserve">                 wyklucze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 Wzór umowy stanowi element informacyjny i  nie podlega on ocenie (nieobowiązkowy do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załączenia do oferty)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trike/>
          <w:color w:val="000000"/>
          <w:sz w:val="20"/>
          <w:szCs w:val="20"/>
        </w:rPr>
        <w:t xml:space="preserve">4) Kosztorys ofertowy do zadania - wyliczone na podstawie </w:t>
        <w:br/>
        <w:t xml:space="preserve">                 przedmiaru robót (kosztorys ofertowy stanowi element pomocniczy oraz informacyjny i nie                   </w:t>
        <w:br/>
        <w:t xml:space="preserve">                 podlega on ocenie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Wykaz osób do kontaktów z zamawiającym (stanowi element pomocniczy oraz informacyjny i </w:t>
        <w:br/>
        <w:t xml:space="preserve">                nie podlega on ocenie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  <w:t>6) Oferowane warunki gwarancj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trike/>
          <w:color w:val="000000"/>
          <w:sz w:val="20"/>
          <w:szCs w:val="20"/>
        </w:rPr>
      </w:pPr>
      <w:r>
        <w:rPr>
          <w:rFonts w:cs="Arial" w:ascii="Arial" w:hAnsi="Arial"/>
          <w:b/>
          <w:strike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W celu wykazania braku podstaw wykluczenia z postępowania o udzielenie zamówienia na podstawie </w:t>
        <w:br/>
        <w:t xml:space="preserve">    okoliczności, o których mowa w art. 24 ust 1 i 5 ustawy Pzp należy na wezwanie zamawiającego, pod </w:t>
        <w:br/>
        <w:t xml:space="preserve">    rygorem wykluczenia z postępowania, złożyć w wyznaczonym przez Zamawiającego terminie  </w:t>
        <w:br/>
        <w:t xml:space="preserve">    następujące oświadczenia i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zaświadczenie właściwego naczelnika urzędu skarbowego potwierdzające, że wykonawca nie </w:t>
        <w:br/>
        <w:t xml:space="preserve">                zalega z opłacaniem podatków, wystawione nie wcześniej niż 3 miesiące przed upływem </w:t>
        <w:br/>
        <w:t xml:space="preserve">                terminu składania ofert, lub innego dokumentu potwierdzającego, że wykonawca zawarł </w:t>
        <w:br/>
        <w:t xml:space="preserve">                porozumienie z właściwym organem podatkowym w sprawie spłat tych należności wraz z </w:t>
        <w:br/>
        <w:t xml:space="preserve">                ewentualnymi odsetkami lub grzywnami, w szczególności uzyskał przewidziane prawem </w:t>
        <w:br/>
        <w:t xml:space="preserve">                zwolnienie, odroczenie lub rozłożenie na raty zaległych płatności lub wstrzymanie w całości </w:t>
        <w:br/>
        <w:t xml:space="preserve">                wykonania decyzji właściwego organu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aświadczenie właściwej terenowej jednostki organizacyjnej Zakładu Ubezpieczeń </w:t>
        <w:br/>
        <w:t xml:space="preserve">                  Społecznych lub Kasy Rolniczego Ubezpieczenia Społecznego albo inny dokument </w:t>
        <w:br/>
        <w:t xml:space="preserve">                  potwierdzający, że wykonawca nie zalega z opłacaniem składek na ubezpieczenia społeczne </w:t>
        <w:br/>
        <w:t xml:space="preserve">                  lub zdrowotne, wystawiony nie wcześniej niż 3 miesiące przed upływem terminu składania </w:t>
        <w:br/>
        <w:t xml:space="preserve">                  ofert, lub inny dokument potwierdzający, że wykonawca zawarł porozumienie z właściwym </w:t>
        <w:br/>
        <w:t xml:space="preserve">                  organem w sprawie spłat tych należności wraz z ewentualnymi odsetkami lub grzywnami, w </w:t>
        <w:br/>
        <w:t xml:space="preserve">                  szczególności uzyskał przewidziane prawem zwolnienie, odroczenie lub rozłożenie na raty </w:t>
        <w:br/>
        <w:t xml:space="preserve">                  zaległych płatności lub wstrzymanie w całości wykonania decyzji właściwego organu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odpis z właściwego rejestru lub z centralnej ewidencji i informacji o działalności gospodarczej, </w:t>
        <w:br/>
        <w:t xml:space="preserve">                jeżeli odrębne przepisy wymagają wpisu do rejestru lub ewidencji, w celu potwierdzenia braku </w:t>
        <w:br/>
        <w:t xml:space="preserve">                podstaw wykluczenia na podstawie art. 24 ust. 5 pkt 1 ustawy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 xml:space="preserve">4) oświadczenie wykonawcy o przynależności albo braku przynależności do tej samej grupy </w:t>
        <w:br/>
        <w:t xml:space="preserve">                 kapitałow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W celu oceny spełnienia przez wykonawcę warunków, o których mowa w art. 22 ust. 1b pkt. 1) ustawy   </w:t>
        <w:br/>
        <w:t xml:space="preserve">    Pzp, należy na wezwanie zamawiającego, pod rygorem wykluczenia z postępowania, złożyć w </w:t>
        <w:br/>
        <w:t xml:space="preserve">    wyznaczonym przez Zamawiającego terminie następujące oświadczenia i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maga wniesienia żadnych dokumentów w tym zakres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W celu oceny spełnienia przez wykonawcę warunków, o których mowa w art. 22 ust. 1b pkt. 2) ustawy </w:t>
        <w:br/>
        <w:t xml:space="preserve">    Pzp, należy na wezwanie zamawiającego, pod rygorem wykluczenia z postępowania, złożyć w </w:t>
        <w:br/>
        <w:t xml:space="preserve">    wyznaczonym przez Zamawiającego terminie następujące oświadczenia i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maga wniesienia żadnych dokumentów w tym zakres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W celu oceny spełnienia przez wykonawcę warunków, o których mowa w art. 22 ust. 1b pkt. 3) ustawy  </w:t>
        <w:br/>
        <w:t xml:space="preserve">    Pzp, należy na wezwanie zamawiającego, pod rygorem wykluczenia z postępowania, złożyć w </w:t>
        <w:br/>
        <w:t xml:space="preserve">    wyznaczonym przez Zamawiającego terminie następujące oświadczenia i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 Wykaz wykonanych lub wykonywanych, głównych usług, w okresie ostatnich trzech lat przed </w:t>
        <w:br/>
        <w:t xml:space="preserve">                 upływem terminu składania ofert, a jeżeli okres prowadzenia działalności jest krótszy - w tym </w:t>
        <w:br/>
        <w:t xml:space="preserve">                 okresie, wraz z podaniem ich wartości, przedmiotu, dat wykonania i podmiotów, na rzecz </w:t>
        <w:br/>
        <w:t xml:space="preserve">                 których dostawy lub usługi zostały wykonane, oraz załączeniem dowodów, czy zostały </w:t>
        <w:br/>
        <w:t xml:space="preserve">                  wykonane lub są wykonywane należycie wymagany jest w celu potwierdzenia, że wykonawca </w:t>
        <w:br/>
        <w:t xml:space="preserve">                 posiada niezbędną wiedzę oraz doświadczenie.</w:t>
      </w:r>
      <w:r>
        <w:rPr>
          <w:rFonts w:cs="Arial" w:ascii="Arial" w:hAnsi="Arial"/>
          <w:color w:val="FF0000"/>
          <w:sz w:val="20"/>
          <w:szCs w:val="20"/>
        </w:rPr>
        <w:t>(załącznik nr 6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rzy wykazie dostaw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Wykonawca winien wykazać, że wykonał minimum jedną dostawę     </w:t>
        <w:br/>
        <w:t xml:space="preserve">                      odpowiadającą rodzajem przedmiotowemu zamówieniu (chodzi o dostawę średniego lub </w:t>
        <w:br/>
        <w:t xml:space="preserve">                      ciężkiego samochodu ratowniczo – gaśniczego o wartości minimum 650 000 zł brutto). </w:t>
        <w:br/>
        <w:t xml:space="preserve">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Dokumenty i oświadczenia wymienione w pkt. VII.2., VII.3., VII.4, VII.5 nie są dołączane do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Zamawiający przed udzieleniem zamówienia, wezwie </w:t>
      </w:r>
      <w:r>
        <w:rPr>
          <w:rFonts w:cs="Arial" w:ascii="Arial" w:hAnsi="Arial"/>
          <w:color w:val="FF0000"/>
          <w:sz w:val="20"/>
          <w:szCs w:val="20"/>
          <w:u w:val="single"/>
        </w:rPr>
        <w:t>wykonawcę, którego oferta została najwyżej oceniona</w:t>
      </w:r>
      <w:r>
        <w:rPr>
          <w:rFonts w:cs="Arial" w:ascii="Arial" w:hAnsi="Arial"/>
          <w:color w:val="FF0000"/>
          <w:sz w:val="20"/>
          <w:szCs w:val="20"/>
        </w:rPr>
        <w:t>, do złożenia w wyznaczonym, nie krótszym niż 5 dni, terminie aktualnych na dzień złożenia oświadczeń lub dokumentów niezbędnych do przeprowadzenia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Postanowienia dotyczące składania dokumentów przez Wykonawców mających siedzibę lub miejsce     </w:t>
        <w:br/>
        <w:t xml:space="preserve">    zamieszkania poza terytorium Rzeczypospolitej Polski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Wykonawca, który ma siedzibę lub miejsce zamieszkania poza terytorium Rzeczpospolitej </w:t>
        <w:br/>
        <w:t xml:space="preserve">                 Polskiej, zamiast dokumentu, o którym mowa w:.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a) rozdz. VII pkt..2 ppkt.1) i 2) składa dokument lub dokumenty, wystawione w kraju, w </w:t>
        <w:br/>
        <w:t xml:space="preserve">                 którym ma siedzibę lub miejsce zamieszkania, potwierdzające odpowiednio, że nie </w:t>
        <w:br/>
        <w:t xml:space="preserve">                 zalega z opłacaniem podatków, opłat, składek na ubezpieczenie społeczne lub </w:t>
        <w:br/>
        <w:t xml:space="preserve">                 zdrowotne albo że zawarł porozumienie z właściwym organem w sprawie spłat tych </w:t>
        <w:br/>
        <w:t xml:space="preserve">                 należności wraz z ewentualnymi odsetkami lub grzywnami, w szczególności uzyskał </w:t>
        <w:br/>
        <w:t xml:space="preserve">                  przewidziane prawem zwolnienie, odroczenie lub rozłożenie na raty zaległych </w:t>
        <w:br/>
        <w:t xml:space="preserve">                  płatności lub wstrzymanie w całości wykonania decyzji właściwego organu - </w:t>
        <w:br/>
        <w:t xml:space="preserve">                  wystawione nie wcześniej niż 3 miesiące przed upływem terminu składania ofert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rozdz. VII pkt.2 ppkt. 3) składa dokument lub dokumenty, wystawione w kraju, w którym </w:t>
        <w:br/>
        <w:t xml:space="preserve">                 ma siedzibę lub miejsce zamieszkania, potwierdzające odpowiednio, że nie otwarto     </w:t>
        <w:br/>
        <w:t xml:space="preserve">                 jego likwidacji ani nie ogłoszono upadłości - wystawione nie wcześniej niż 6 miesięcy </w:t>
        <w:br/>
        <w:t xml:space="preserve">                 przed terminem składania ofert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2) Wykonawca mający siedzibę na terytorium Rzeczypospolitej Polskiej, w odniesieniu do osób, </w:t>
        <w:br/>
        <w:t xml:space="preserve">                które mają miejsce zamieszkania poza terytorium Rzeczypospolitej Polskiej, których dotyczą </w:t>
        <w:br/>
        <w:t xml:space="preserve">                dokumenty wskazane w rozdz. VII pkt. 2 ppkt. 1-4, składa dokumenty, o których mowa </w:t>
        <w:br/>
        <w:t xml:space="preserve">                w ppkt. 1-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3) W przypadku, gdy w państwie, w którym mają miejsce zamieszkania wskazane w zdaniu </w:t>
        <w:br/>
        <w:t xml:space="preserve">                pierwszym osoby, nie wydaje się takich zaświadczeń - zastępuje się je dokumentem </w:t>
        <w:br/>
        <w:t xml:space="preserve">                zawierającym oświadczenie tych osób złożonym przed notariuszem lub przed właściwym ze </w:t>
        <w:br/>
        <w:t xml:space="preserve">                względu na miejsce zamieszkania tych osób organem sądowym, administracyjnym albo </w:t>
        <w:br/>
        <w:t xml:space="preserve">                organem samorządu zawodowego lub gospodarczego. Dokument ten winien być wystawiony </w:t>
        <w:br/>
        <w:t xml:space="preserve">                nie wcześniej niż 6 miesięcy przed terminem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W przypadku wątpliwości co do treści dokumentu złożonego przez wykonawcę mającego </w:t>
        <w:br/>
        <w:t xml:space="preserve">                 siedzibę lub miejsce zamieszkania poza terytorium Rzeczypospolitej Polskiej, zamawiający </w:t>
        <w:br/>
        <w:t xml:space="preserve">                 może zwrócić się do właściwych organów odpowiednio kraju miejsca zamieszkania osoby lub </w:t>
        <w:br/>
        <w:t xml:space="preserve">                 kraju, w którym wykonawca ma siedzibę lub miejsce zamieszkania, z wnioskiem o udzielenie </w:t>
        <w:br/>
        <w:t xml:space="preserve">                 niezbędnych informacji dotyczących przedłożonego dokument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 xml:space="preserve"> W przypadku, kiedy ofertę składają wykonawcy wspólnie ubiegający się o udzielenie zamówienia </w:t>
        <w:br/>
        <w:t xml:space="preserve">     (konsorcjum / spółka cywilna), musi ona spełniać następujące warunki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Oferta winna być podpisana przez ustanowionego pełnomocnika do reprezentowania w </w:t>
        <w:br/>
        <w:t xml:space="preserve">                 postępowaniu lub do reprezentowania w postępowaniu i zawarcia umowy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Stosowne pełnomocnictwo / upoważnienie wymaga podpisu prawnie upoważnionych </w:t>
        <w:br/>
        <w:t xml:space="preserve">                  przedstawicieli każdego z wykonawców występujących wspólnie - należy załączyć do oferty. </w:t>
        <w:br/>
        <w:t xml:space="preserve">                  Pełnomocnictwo należy złożyć w formie oryginału lub notarialnie poświadczonej kopi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Oferta winna zawierać oświadczenie o którym mowa w pkt.1. Ppkt..2) dla każdego wykonawcy </w:t>
        <w:br/>
        <w:t xml:space="preserve">                z osobna, pozostałe dokumenty składane są wspólnie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Dokumenty i oświadczenia składane na wezwanie zamawiającego, o których mowa w pkt. 1. </w:t>
        <w:br/>
        <w:t xml:space="preserve">                 dotyczą każdego z wykonawców osobno. Natomiast dokumenty i oświadczenia, o których </w:t>
        <w:br/>
        <w:t xml:space="preserve">                 mowa w pkt.2., 3., 4., 5. składane są przez tego z wykonawców wspólnie ubiegających się o </w:t>
        <w:br/>
        <w:t xml:space="preserve">                 udzielenie zamówienia, który wykazuje spełnienie warunków udziału w postępowani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W celu potwierdzenia, że oferowane dostawy, usługi, lub roboty budowlane odpowiadają wymaganiom </w:t>
        <w:br/>
        <w:t xml:space="preserve">    określonym w niniejszej specyfikacji istotnych warunków zamówienia do oferty należy dołączyć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maga wniesienia żadnych dokumentów w tym zakresie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tanowienia dotyczące składanych w niniejszym postępowaniu dokumentów i oświadczeń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Oświadczenia Wykonawcy, Podmiotów udostępniających zasoby, Podwykonawców składane </w:t>
        <w:br/>
        <w:t xml:space="preserve">                 są w oryginale, podpisane przez osoby uprawnione do reprezentowania ww. podmiotów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Dokumenty, inne niż oświadczenia, składane są w oryginale lub kopii potwierdzonej za </w:t>
        <w:br/>
        <w:t xml:space="preserve">                 zgodność z oryginałem, podpisane przez osoby uprawnione do reprezent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Poświadczenie za zgodność z oryginałem dokonuje odpowiednio Wykonawca, Podmiot </w:t>
        <w:br/>
        <w:t xml:space="preserve">                 udostępniający zasoby albo Wykonawca wspólnie ubiegający się o udzielenie zamówienia </w:t>
        <w:br/>
        <w:t xml:space="preserve">                 publicznego, albo Podwykonawca - w zakresie dokumentów, które każdego z nich dotycz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Poświadczenie za zgodność z oryginałem następuje w formie pisemnej lub w formie </w:t>
        <w:br/>
        <w:t xml:space="preserve">                 elektronicznej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5) Oferta, wszystkie wymagane załączniki, składane dokumenty oraz oświadczenia podpisane </w:t>
        <w:br/>
        <w:t xml:space="preserve">                 przez upoważnionego przedstawiciela wykonawcy wymagają załączenia właściwego </w:t>
        <w:br/>
        <w:t xml:space="preserve">                  pełnomocnictwa lub umocowania prawnego. Pełnomocnictwo należy złożyć w formie oryginału </w:t>
        <w:br/>
        <w:t xml:space="preserve">                 lub notarialnie poświadczonej kopi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Dokumenty sporządzone w języku obcym są składane wraz z tłumaczeniem na język polsk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) Zamawiający może żądać przedstawienia oryginału lub notarialnie poświadczonej kopii </w:t>
        <w:br/>
        <w:t xml:space="preserve">                 dokumentu, innego niż oświadczenie, wyłącznie wtedy, gdy złożona przez wykonawcę kopia </w:t>
        <w:br/>
        <w:t xml:space="preserve">                 dokumentu jest nieczytelna lub budzi wątpliwości co do jej prawdziwoś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 xml:space="preserve"> Postanowienia dotyczące dokumentów dot. Podmiotów udostępniających zasob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ykonawca, który powołuje się na zasoby innych podmiotów, w celu wykazania braku istnienia </w:t>
        <w:br/>
        <w:t xml:space="preserve">                wobec nich podstaw wykluczenia oraz spełniania, w zakresie, w jakim powołuje się na ich </w:t>
        <w:br/>
        <w:t xml:space="preserve">                zasoby, warunków udziału w postępowaniu zamieszcza informacje o tych podmiotach w </w:t>
        <w:br/>
        <w:t xml:space="preserve">                oświadczeniu, o którym mowa w </w:t>
      </w:r>
      <w:r>
        <w:rPr>
          <w:rFonts w:cs="Arial" w:ascii="Arial" w:hAnsi="Arial"/>
          <w:color w:val="FF0000"/>
          <w:sz w:val="20"/>
          <w:szCs w:val="20"/>
        </w:rPr>
        <w:t>rozdz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u w:val="single"/>
        </w:rPr>
        <w:t>VII pkt.1 ppkt. 2 oraz załącza załącznik nr 5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Jeżeli wykonawca wykazując spełnienie warunków, udziału w postępowaniu polega na </w:t>
        <w:br/>
        <w:t xml:space="preserve">                  zdolnościach lub sytuacji innych podmiotów, w celu oceny, czy wykonawca będzie dysponował </w:t>
        <w:br/>
        <w:t xml:space="preserve">                 tymi zasobami w stopniu niezbędnym dla należytego wykonania niniejszego zamówienia oraz </w:t>
        <w:br/>
        <w:t xml:space="preserve">                  oceny, czy stosunek łączący wykonawcę z tymi podmiotami gwarantuje rzeczywisty dostęp do </w:t>
        <w:br/>
        <w:t xml:space="preserve">                 ich zasobów do oferty należy dołączyć dokumenty dotyczące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zakresu dostępnych wykonawcy zasobów innego podmiotu,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b) sposobu wykorzystania zasobów innego podmiotu, przez wykonawcę, przy </w:t>
        <w:br/>
        <w:t xml:space="preserve">                  wykonywaniu niniejszego zamówienia,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zakres i okres udziału innego podmiotu przy wykonywaniu zamówienia publicznego,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) czy podmiot, na zdolnościach, którego wykonawca polega w odniesieniu do warunków </w:t>
        <w:br/>
        <w:t xml:space="preserve">                udziału w postępowaniu dotyczących wykształcenia, kwalifikacji zawodowych lub </w:t>
        <w:br/>
        <w:t xml:space="preserve">                doświadczenia, zrealizuje roboty budowlane lub usługi, których wskazane zdolności  </w:t>
        <w:br/>
        <w:t xml:space="preserve">                dotyczą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) Wykonawca zobowiązany będzie przedstawić na wezwanie zamawiającego dokumenty, o </w:t>
        <w:br/>
        <w:t xml:space="preserve">                 których mowa w </w:t>
      </w:r>
      <w:r>
        <w:rPr>
          <w:rFonts w:cs="Arial" w:ascii="Arial" w:hAnsi="Arial"/>
          <w:color w:val="FF0000"/>
          <w:sz w:val="20"/>
          <w:szCs w:val="20"/>
          <w:u w:val="single"/>
        </w:rPr>
        <w:t>rozdz. VII pkt. 2. ppkt. 1 - 4</w:t>
      </w:r>
      <w:r>
        <w:rPr>
          <w:rFonts w:cs="Arial" w:ascii="Arial" w:hAnsi="Arial"/>
          <w:color w:val="000000"/>
          <w:sz w:val="20"/>
          <w:szCs w:val="20"/>
        </w:rPr>
        <w:t xml:space="preserve"> w odniesieniu do podmiotów na zdolnościach lub </w:t>
        <w:br/>
        <w:t xml:space="preserve">                 sytuacji których polega na zasadach określonych w art. 22a ustawy Pzp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VIII. Informacja o sposobie porozumiewania się zamawiającego z wykonawcam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Komunikacja pomiędzy Zamawiającym a wykonawcami odbywać się za pośrednictwem operatora </w:t>
        <w:br/>
        <w:t xml:space="preserve">     pocztowego w rozumieniu ustawy z dnia 23 listopada 2012 r. - Prawo pocztowe (Dz. U. z 2012 r. poz. </w:t>
        <w:br/>
        <w:t xml:space="preserve">     1529 oraz z 2015 r. poz. 1830),  osobiście,  za pośrednictwem posłańca,  faksu,  przy użyciu środków </w:t>
        <w:br/>
        <w:t xml:space="preserve">     komunikacji elektronicznej w rozumieniu ustawy z dnia 18 lipca 2002 r. o świadczeniu usług drogą </w:t>
        <w:br/>
        <w:t xml:space="preserve">     elektroniczną (Dz. U. z 2013 r. poz. 1422, z 2015 r. poz. 1844 oraz z 2016 r. poz. 147 i 615). Wszelkie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oświadczenia, wnioski, zawiadomienia oraz informacje przekazywan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za pośrednictwem operatora pocztowego oraz osobiście za pośrednictwem posłańca należy kierować / </w:t>
        <w:br/>
        <w:t xml:space="preserve">     przekazywać na: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- adres zamawiającego podany w pkt. I niniejszej Specyfikacji.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rFonts w:cs="Arial" w:ascii="Arial" w:hAnsi="Arial"/>
          <w:b/>
          <w:color w:val="000000"/>
          <w:sz w:val="20"/>
          <w:szCs w:val="20"/>
        </w:rPr>
        <w:t>- za pomocą faksu należy kierować na nr faksu:</w:t>
        <w:br/>
        <w:t xml:space="preserve">               podany w pkt. I niniejszej specyfikacji istotnych warunków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żda ze stron na żądanie drugiej niezwłocznie potwierdza fakt otrzymania oświadczeń, wniosków, zawiadomień oraz innych informacji przekazanych za pomocą faks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 użyciu środków komunikacji elektronicznej (poczta elektroniczna) należy kierować na adres poczty elektronicznej zamawiając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- podany w pkt. I niniejszej specyfikacji istotnych warunków zamówienia -E-mail</w:t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- zamawiający dopuszcza możliwości porozumiewania się drogą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elektroniczną na adres poczty: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ug@regimin.pl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żda ze stron na żądanie drugiej niezwłocznie potwierdza fakt otrzymania oświadczeń, wniosków, zawiadomień oraz innych informacji przekazanych przy użyciu środków komunikacji elektronicznej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Osoby uprawnione do porozumiewania się z wykonawcam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) Osobą ze strony zamawiającego upoważnioną do kontaktowania się z wykonawcami jest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 xml:space="preserve">Stanowisk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Kierownik Referatu Inwestycji, Drogownictwa i Bezpieczeństwa Publiczneg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 xml:space="preserve">imię i nazwisk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Krzysztof Zwierzchowsk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tel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(023) 681-17-56 wew. </w:t>
      </w:r>
      <w:r>
        <w:rPr>
          <w:rFonts w:cs="Arial" w:ascii="Arial" w:hAnsi="Arial"/>
          <w:color w:val="000000"/>
          <w:sz w:val="20"/>
          <w:szCs w:val="20"/>
        </w:rPr>
        <w:t>46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fax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w terminach</w:t>
        <w:tab/>
        <w:t xml:space="preserve">poniedziałek – piątek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godz. pomiędzy 8.00 a 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Osobą ze strony zamawiającego upoważnioną do potwierdzenia wpływu oświadczeń, </w:t>
        <w:br/>
        <w:t xml:space="preserve">                  wniosków, zawiadomień oraz innych informacji przekazanych za pomocą faksu lub drogą </w:t>
        <w:br/>
        <w:t xml:space="preserve">                  elektroniczną jest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Stanowisk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inspektor ds. obsługi organów gmin i sekretariat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imię i nazwisko: Katarzyna Lachowicz </w:t>
        <w:tab/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tel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20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fax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>w terminach poniedziałek – piątek godz. pomiędzy 8.00 a 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Wyjaśnienie treści specyfikacji istotnych warunków zamówienia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ykonawca może zwrócić się do zamawiającego o wyjaśnienie treści niniejszej </w:t>
        <w:br/>
        <w:t xml:space="preserve">                  specyfikacji istotnych warunków zamówienia. Zamawiający udzieli wyjaśnień niezwłocznie      </w:t>
        <w:br/>
        <w:t xml:space="preserve">                  wszystkim wykonawcom, którym przekazał specyfikację istotnych warunków zamówienia nie </w:t>
        <w:br/>
        <w:t xml:space="preserve">                  później niż na 2 dni przed upływem terminu składania ofert, z zastrzeżeniem pkt.2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 Jeżeli wniosek o wyjaśnienie treści specyfikacji wpłynie do zamawiającego później niż do </w:t>
        <w:br/>
        <w:t xml:space="preserve">                   końca dnia, w którym upływa połowa wyznaczonego (rozdz. XII niniejszej specyfikacji) terminu </w:t>
        <w:br/>
        <w:t xml:space="preserve">                  składania ofert lub dotyczy udzielonych wyjaśnień, zamawiający może udzielić wyjaśnień lub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ozostawić wniosek bez rozpozna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Ewentualna zmiana terminu składania ofert nie powoduje przesunięcia terminu, o którym mowa </w:t>
        <w:br/>
        <w:t xml:space="preserve">                w pkt. 2), po upłynięciu, którego zamawiający może pozostawić wniosek o wyjaśnienie treści </w:t>
        <w:br/>
        <w:t xml:space="preserve">                specyfikacji bez rozpozna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Treść zapytań oraz udzielone wyjaśnienia zostaną jednocześnie przekazane wszystkim </w:t>
        <w:br/>
        <w:t xml:space="preserve">                 wykonawcom, którym przekazano specyfikację istotnych warunków zamówienia, bez </w:t>
        <w:br/>
        <w:t xml:space="preserve">                 ujawniania źródła zapytania oraz zamieszczone na stronie internetowej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Nie udziela się żadnych ustnych i telefonicznych informacji, wyjaśnień czy odpowiedzi na </w:t>
        <w:br/>
        <w:t xml:space="preserve">                 kierowane do zamawiającego zapytania w sprawach wymagających zachowania pisemności </w:t>
        <w:br/>
        <w:t xml:space="preserve">                 postępowa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Zamawiający nie przewiduje zorganizowania zebrania wszystkich wykonawców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Treści zapytań i wyjaśnień będą przekazywane wszystkim wykonawcom, którzy pobierając ze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 xml:space="preserve">strony </w:t>
      </w:r>
      <w:r>
        <w:rPr>
          <w:rFonts w:cs="Arial" w:ascii="Arial" w:hAnsi="Arial"/>
          <w:b/>
          <w:color w:val="FF0000"/>
          <w:sz w:val="20"/>
          <w:szCs w:val="20"/>
        </w:rPr>
        <w:t>www.regimin.pl</w:t>
      </w:r>
      <w:r>
        <w:rPr>
          <w:rFonts w:cs="Arial" w:ascii="Arial" w:hAnsi="Arial"/>
          <w:color w:val="FF0000"/>
          <w:sz w:val="20"/>
          <w:szCs w:val="20"/>
        </w:rPr>
        <w:t xml:space="preserve"> SIWZ zgłosili jej pobranie w Urzędzie Gminy Regimin na piśmie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Modyfikacja treści specyfikacji istotnych warunków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 uzasadnionych przypadkach zamawiający może przed upływem terminu składania ofert </w:t>
        <w:br/>
        <w:t xml:space="preserve">                 zmodyfikować treść specyfikacji istotnych warunków zamówie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Wprowadzone w ten sposób modyfikacje, uzupełnienia i ustalenia lub zmiany, w tym zmiany </w:t>
        <w:br/>
        <w:t xml:space="preserve">                 terminów zamieszczone zostaną na stronie internetowej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Wszelkie modyfikacje, uzupełnienia i ustalenia oraz zmiany, w tym zmiany terminów, jak </w:t>
        <w:br/>
        <w:t xml:space="preserve">                 również pytania wykonawców wraz z wyjaśnieniami stają się integralną częścią specyfikacji </w:t>
        <w:br/>
        <w:t xml:space="preserve">                 istotnych warunków zamówienia i będą wiążące przy składaniu ofert. Wszelkie prawa i </w:t>
        <w:br/>
        <w:t xml:space="preserve">                 zobowiązania wykonawcy odnośnie wcześniej ustalonych terminów będą podlegały nowemu </w:t>
        <w:br/>
        <w:t xml:space="preserve">                 terminow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Jeżeli wprowadzona modyfikacja treści specyfikacji nie prowadzi do zmiany treści ogłoszenia </w:t>
        <w:br/>
        <w:t xml:space="preserve">                 zamawiający może przedłużyć termin składania ofert o czas niezbędny na wprowadzenie </w:t>
        <w:br/>
        <w:t xml:space="preserve">                 zmian w ofertach, jeżeli będzie to niezbędne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Jeżeli wprowadzona modyfikacja treści specyfikacji prowadzi do zmiany treści ogłoszenia </w:t>
        <w:br/>
        <w:t xml:space="preserve">                 zamawiający zamieści w Biuletynie Zamówień Publicznych "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ogłoszenie o zmianie głoszenia </w:t>
        <w:br/>
        <w:t xml:space="preserve">                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 xml:space="preserve">", przedłużając jednocześnie termin </w:t>
        <w:br/>
        <w:t xml:space="preserve">                 składania ofert o czas niezbędny na wprowadzenie zmian w ofertach, jeżeli spełnione zostaną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przesłanki określone w art. 12a ust. 1 lub 2 Prawa zamówień publicznych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Niezwłocznie po zamieszczeniu w Biuletynie Zamówień Publicznych "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ogłoszenia o zmianie </w:t>
        <w:br/>
        <w:t xml:space="preserve">                 głoszenia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 xml:space="preserve"> zamawiający zamieści </w:t>
        <w:br/>
        <w:t xml:space="preserve">                 informację o zmianach na stronie internetowej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  <w:br/>
      </w:r>
    </w:p>
    <w:p>
      <w:pPr>
        <w:pStyle w:val="Normal"/>
        <w:widowControl w:val="false"/>
        <w:autoSpaceDE w:val="false"/>
        <w:ind w:firstLine="405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Modyfikacje, uzupełnienia i ustalenia oraz zmiany, w tym zmiany terminów będą przekazywane</w:t>
      </w:r>
    </w:p>
    <w:p>
      <w:pPr>
        <w:pStyle w:val="Normal"/>
        <w:widowControl w:val="false"/>
        <w:autoSpaceDE w:val="false"/>
        <w:ind w:left="405" w:hanging="0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>wszystkim wykonawcom, którzy pobierając ze strony www.regimin.pl SIWZ zgłosili jej pobranie w</w:t>
      </w:r>
    </w:p>
    <w:p>
      <w:pPr>
        <w:pStyle w:val="Normal"/>
        <w:widowControl w:val="false"/>
        <w:autoSpaceDE w:val="false"/>
        <w:ind w:left="405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Urzędzie Gminy Regimin na piśmi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. Wymagania dotyczące wadiu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 Zamawiający wymaga wniesienia wadium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Ustala się wadium dla całości przedmiotu zamówienia w wysokości: </w:t>
      </w:r>
      <w:r>
        <w:rPr>
          <w:rFonts w:cs="Arial" w:ascii="Arial" w:hAnsi="Arial"/>
          <w:color w:val="FF0000"/>
          <w:sz w:val="20"/>
          <w:szCs w:val="20"/>
        </w:rPr>
        <w:t xml:space="preserve">10 000 zł, słownie: dziesięć tysięcy   </w:t>
        <w:br/>
        <w:t xml:space="preserve">    złot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 Wykonawca wnosi wadium w wybranej przez siebie, wymienionej poniżej, form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1) w pieniądzu wpłacone przelewem na rachunek bankowy: </w:t>
      </w:r>
    </w:p>
    <w:p>
      <w:pPr>
        <w:pStyle w:val="Normal"/>
        <w:widowControl w:val="false"/>
        <w:autoSpaceDE w:val="false"/>
        <w:ind w:left="207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Gmina Regimin, 06-461 ul. Adama Rzewuskiego 19</w:t>
      </w:r>
    </w:p>
    <w:p>
      <w:pPr>
        <w:pStyle w:val="Normal"/>
        <w:widowControl w:val="false"/>
        <w:autoSpaceDE w:val="false"/>
        <w:ind w:left="207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, BS Ciechanów Nr </w:t>
      </w:r>
      <w:r>
        <w:rPr>
          <w:rFonts w:cs="Arial" w:ascii="Arial" w:hAnsi="Arial"/>
          <w:color w:val="000000"/>
          <w:sz w:val="20"/>
          <w:szCs w:val="20"/>
        </w:rPr>
        <w:t xml:space="preserve">51 8213 0008 2001 0010 0306 0006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z adnotacją „wadium –</w:t>
      </w:r>
      <w:r>
        <w:rPr>
          <w:rFonts w:cs="Arial" w:ascii="Arial" w:hAnsi="Arial"/>
          <w:b/>
        </w:rPr>
        <w:t xml:space="preserve"> ZAKUP WRAZ Z DOSTAWĄ NOWEGO ŚREDNIEGO SAMOCHODU RATOWNICZO-GAŚNICZEGO Z NAPĘDEM 4x4 DLA OCHOTNICZEJ STRAŻY POŻARNEJ W LEKOWIE</w:t>
      </w:r>
    </w:p>
    <w:p>
      <w:pPr>
        <w:pStyle w:val="Normal"/>
        <w:ind w:right="-56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-5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2) w poręczeniach bankowych lub poręczeniach spółdzielczej kasy oszczędnościowo –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kredytowej, z tym, że zobowiązanie kasy jest zobowiązaniem pieniężnym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3) w gwarancjach bankowych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4) w gwarancjach ubezpieczeniow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5) w poręczeniach udzielanych przez podmioty, o których mowa w art. 6b ust. 5 pkt 2 ustawy z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dnia 9 listopada 2000 r. o utworzeniu Polskiej Agencji Rozwoju Przedsiębiorczości (Dz. U. z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2007 r. Nr 42, poz. 275)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4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adium wniesione w pieniądzu zamawiający przechowuje na rachunku bankowym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5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adium wniesione w pieniądzu należy złożyć z odpowiednim wyprzedzeniem, tak aby wpłynęło ono na rachunek bankowy Zamawiającego przed upływem terminu składania ofert. Powyższe zalecenie wynika z czasu trwania rozliczeń międzybankowych. Za termin wniesienia wadium w formie pieniężnej przyjmuje się termin uznania na rachunku bankowym Zamawiającego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6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adium wniesione w pieniądzu, zostanie zwrócone wraz z odsetkami wynikającymi z umowy rachunku bankowego, na którym było ono przechowywane, pomniejszone o koszty prowadzenia rachunku banko</w:t>
        <w:softHyphen/>
        <w:t>wego oraz prowizji bankowej za przelew pieniędzy na rachunek bankowy wskazany przez wykonawcę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7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adium wniesione w formie innej niż pieniądz należy złożyć w formie oryginału, razem z ofertą w osobnej kopercie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8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Polisa, poręczenie, gwarancja lub inny dokument stanowiący formę wadium winno zawierać stwierdzenie, że na pierwsze pisemne żądanie Zamawiającego wzywające do zapłaty kwoty wadium zgodnie z warunkami specyfikacji istotnych warunków zamówienia, następuje jego bezwarunkowa wypłata bez jakichkolwiek zastrzeżeń ze strony gwaranta / poręczyciela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9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 przypadku niezabezpieczenia oferty jedną z określonych w niniejszej specyfikacji form wadium (niewniesienie wadium lub wniesienie w sposób nieprawidłowy) oferta wykonawcy podlegać będzie odrzuceniu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0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Zamawiający zwróci niezwłocznie wadium wszystkim wykonawcom po wyborze najkorzystniejszej  </w:t>
        <w:br/>
        <w:t xml:space="preserve"> oferty lub unieważnieniu postępowania, z wyjątkiem wykonawcy, którego oferta zostanie wybrana jako  </w:t>
        <w:br/>
        <w:t xml:space="preserve"> najkorzystniejsza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1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ykonawcy, którego oferta zostanie wybrana jako najkorzystniejsza, Zamawiający zwróci wadium </w:t>
        <w:br/>
        <w:t xml:space="preserve">  niezwłocznie po zawarciu umowy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2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Zamawiający zwróci niezwłocznie wadium na wniosek wykonawcy, który wycofał ofertę przed </w:t>
        <w:br/>
        <w:t xml:space="preserve">  upływem terminu składania ofert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3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Zamawiający zatrzymuje wadium wraz z odsetkami, w przypadku wystąpienia przesłanek określonych </w:t>
        <w:br/>
        <w:t xml:space="preserve"> w art. 46 ust. 4a i 5 ustawy Pzp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4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 zakresie wadium obowiązują uregulowania Prawa zamówień publicznych zawarte w art. 45 i 46 </w:t>
        <w:br/>
        <w:t xml:space="preserve">      Prawa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before="60" w:after="60"/>
        <w:ind w:left="576" w:hanging="5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. Termin związania ofertą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 Bieg terminu związania ofertą rozpoczyna się wraz z upływem terminu składania ofert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 Wykonawca pozostaje związany ofertą przez okres 30 dni od upływu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color w:val="000000"/>
          <w:sz w:val="20"/>
          <w:szCs w:val="20"/>
        </w:rPr>
        <w:t>W uzasadnionych przypadkach, na co najmniej 3 dni przed upływem terminu związania ofertą   zamawiający może tylko raz zwrócić się do wykonawców o wyrażenie zgody na przedłużenie tego terminu o oznaczony okres, nie dłuższy jednak niż 60 dni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4. </w:t>
      </w:r>
      <w:r>
        <w:rPr>
          <w:rFonts w:cs="Arial" w:ascii="Arial" w:hAnsi="Arial"/>
          <w:color w:val="000000"/>
          <w:sz w:val="20"/>
          <w:szCs w:val="20"/>
        </w:rPr>
        <w:t>Wykonawca może przedłużyć termin związania ofertą samodzielnie, zawiadamiając o tym zamawiającego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. Opis sposobu przygotowania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Przygotowanie ofert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1)</w:t>
        <w:tab/>
        <w:t>Wykonawca może złożyć jedną ofertę, w formie pisemnej, w języku polskim, pismem czytelny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Na ofertę składają się wszystkie oświadczenia i załączniki wymienione w rozdz. VII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Koszty związane z przygotowaniem oferty ponosi składający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Oferta podpisana przez upoważnionego przedstawiciela wykonawcy wymaga załączenia właściwego pełnomocnictwa lub umocowania prawn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)</w:t>
        <w:tab/>
        <w:t>Poprawki w ofercie (przekreślenie, przerobienie, uzupełnienie, nadpisanie, dopisanie, użycie korektora itp.) muszą być naniesione czytelnie oraz opatrzone podpisem osoby/osób uprawnionych do reprezentowania wykonawc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)</w:t>
        <w:tab/>
        <w:t>Wszystkie strony oferty powinny być spięte (zszyte) w sposób trwały, zapobiegający możliwości dekompletacji zawartości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)</w:t>
        <w:tab/>
        <w:t>Wykonawca może zastrzec w ofercie informacje stanowiące tajemnice przedsiębiorstwa w rozumieniu przepisów o zwalczaniu nieuczciwej konkurencji. Wykonawca w takim przypadku zobowiązany jest wykazać, iż zastrzeżone informacje stanowią tajemnicę przedsiębiorstwa, a także wydzielić je w wybrany przez siebie sposób, zapewniający zachowanie tajemnicy przedsiębiorstwa. Tak wydzielonych informacji Zamawiający nie będzie ujawniał. Wykonawca nie może zastrzec informacji i dokumentów, których jawność wynika z innych aktów prawnych w tym m.in. z zapisu art. 86 ust. 4 ustawy Pzp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)</w:t>
        <w:tab/>
        <w:t>Wykonawca, składając ofertę, informuje zamawiającego, czy wybór jego oferty będzie prowadzić do powstania u Zamawiającego obowiązku podatkowego, wskazując jednocześnie nazwę (rodzaj) towaru lub usługi, których dostawa lub świadczenie będzie prowadzić do powstania tego obowiązku, oraz wskazując ich wartość bez kwoty podatk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Postanowienia dotyczące wnoszenia </w:t>
      </w:r>
      <w:r>
        <w:rPr>
          <w:rFonts w:cs="Arial" w:ascii="Arial" w:hAnsi="Arial"/>
          <w:color w:val="000000"/>
          <w:sz w:val="20"/>
          <w:szCs w:val="20"/>
          <w:u w:val="single"/>
        </w:rPr>
        <w:t>oferty wspólnej</w:t>
      </w:r>
      <w:r>
        <w:rPr>
          <w:rFonts w:cs="Arial" w:ascii="Arial" w:hAnsi="Arial"/>
          <w:color w:val="000000"/>
          <w:sz w:val="20"/>
          <w:szCs w:val="20"/>
        </w:rPr>
        <w:t xml:space="preserve"> przez dwa lub więcej podmioty         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gospodarcze (konsorcja/ spółki cywilne)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ykonawcy mogą wspólnie ubiegać się o udziele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onawcy ustanawiają pełnomocnika do reprezentowania ich w postępowaniu o udzielenie zamówienia albo do reprezentowania w postępowaniu i zawarcia umowy, a pełnomocnictwo / upoważnienie do pełnienia takiej funkcji wystawione zgodnie z wymogami ustawowymi, podpisane przez prawnie upoważnionych przedstawicieli każdego z wykonawców występujących wspólnie należy załączyć do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ferta winna być podpisana przez każdego z wykonawców występujących wspólnie lub przez upoważnionego przedstawiciel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Wykonawcy wspólnie ubiegający się o udzielenie zamówienia ponoszą solidarną odpowiedzialność za wykonanie umow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Jeżeli oferta wspólna złożona przez dwóch lub więcej wykonawców zostanie wyłoniona w prowadzonym postępowaniu jako najkorzystniejsza przed podpisaniem umowy Zamawiający może zażądać w wyznaczonym terminie złożenia umowy regulującej współpracę tych wykonawców, podpisanej przez wszystkich wykonawców, przy czym termin, na jaki została zawarta nie może być krótszy niż termin realizacji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)</w:t>
        <w:tab/>
        <w:t>Wykonawców obowiązują postanowienia rozdz. VII "Wykaz oświadczeń lub dokumentów, potwierdzających spełnianie warunków udziału w postępowaniu oraz brak podstaw wykluczenia" pkt. 8 w sprawie dokumentów wymaganych w przypadku składania oferty wspólnej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Sposób zaadresowania ofert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Ofertę należy złożyć w nieprzejrzystej, zamkniętej kopercie / opakowaniu w sposób gwarantujący zachowanie poufności jej treści oraz zabezpieczającej jej nienaruszalność do terminu otwarcia ofert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Koperta / opakowanie zawierające ofertę winno być zaadresowane do zamawiającego na adres podany w punkcie 1 niniejszej specyfikacji i opatrzone nazwą, dokładnym adresem wykonawcy oraz oznaczone w sposób następując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b/>
        </w:rPr>
        <w:t xml:space="preserve">ZAKUP WRAZ Z DOSTAWĄ NOWEGO ŚREDNIEGO SAMOCHODU </w:t>
        <w:br/>
        <w:t xml:space="preserve">          RATOWNICZO-GAŚNICZEGO Z NAPĘDEM 4x4 DLA OCHOTNICZEJ STRAŻY </w:t>
        <w:br/>
        <w:t xml:space="preserve">          POŻARNEJ W LEKOW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nie otwierać przed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9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6-</w:t>
      </w:r>
      <w:r>
        <w:rPr>
          <w:rFonts w:cs="Arial" w:ascii="Arial" w:hAnsi="Arial"/>
          <w:b/>
          <w:color w:val="FF0000"/>
          <w:sz w:val="20"/>
          <w:szCs w:val="20"/>
        </w:rPr>
        <w:t>20</w:t>
      </w:r>
      <w:r>
        <w:rPr>
          <w:rFonts w:cs="Arial" w:ascii="Arial" w:hAnsi="Arial"/>
          <w:b/>
          <w:color w:val="000000"/>
          <w:sz w:val="20"/>
          <w:szCs w:val="20"/>
        </w:rPr>
        <w:t xml:space="preserve">,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30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  <w:t>3)</w:t>
        <w:tab/>
      </w:r>
      <w:r>
        <w:rPr>
          <w:rFonts w:cs="Arial" w:ascii="Arial" w:hAnsi="Arial"/>
          <w:strike/>
          <w:sz w:val="20"/>
          <w:szCs w:val="20"/>
        </w:rPr>
        <w:t>Na kopercie (paczce) oprócz opisu jw. należy umieścić numer zadania na które składana jest oferta, w przypadku składania oferty na wszystkie zadania na kopercie należy umieścić dopisek „</w:t>
      </w:r>
      <w:r>
        <w:rPr>
          <w:rFonts w:cs="Arial" w:ascii="Arial" w:hAnsi="Arial"/>
          <w:b/>
          <w:strike/>
          <w:sz w:val="20"/>
          <w:szCs w:val="20"/>
        </w:rPr>
        <w:t>Zadanie 1 i 2</w:t>
      </w:r>
      <w:r>
        <w:rPr>
          <w:rFonts w:cs="Arial" w:ascii="Arial" w:hAnsi="Arial"/>
          <w:strike/>
          <w:sz w:val="20"/>
          <w:szCs w:val="20"/>
        </w:rPr>
        <w:t>”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4)</w:t>
        <w:tab/>
        <w:t xml:space="preserve">Zamawiający nie ponosi odpowiedzialności za zdarzenia wynikające z nienależytego </w:t>
        <w:br/>
        <w:t xml:space="preserve">            oznakowania koperty / opakowania lub braku którejkolwiek z wymaganych inform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Postanowienia dotyczące prowadzenia przez Zamawiającego wyjaśnień w toku badania i oceny ofert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Zamawiający może wezwać wykonawców do złożenia, uzupełnienia, poprawienia lub udzielenia wyjaśnień w terminie przez siebie wskazanym odpowiednich oświadczeń lub dokumentów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- potwierdzających spełnienie warunków udziału w postępowaniu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- potwierdzających spełnienie przez oferowane dostawy, usługi lub roboty budowlane </w:t>
        <w:br/>
        <w:t xml:space="preserve">              wymagań określonych przez zamawiającego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- potwierdzających brak podstaw wyklucze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- oświadczenia o którym mowa w rozdz. VII pkt. 1. 2) niniejszej specyfikacji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>- innych dokumentów niezbędnych do przeprowadzenia postępowa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  pełnomocnictw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- jeżeli spełnione zostaną przesłanki określone w art. 26 ust. 3 i ust. 3a ustawy Pzp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Nieuzupełnienie oświadczeń lub dokumentów w odpowiedzi na wezwanie, o którym mowa w art. 26 ust. 3 i 3a ustawy Pzp, z przyczyn leżących po stronie wykonawcy może skutkować zatrzymaniem wadium wraz odsetkami na mocy art. 46 ust. 4a Prawa zamówień publicznych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 toku badania i oceny ofert zamawiający może żądać od wykonawców wyjaśnień dotyczących treści złożonych ofert oraz wyjaśnień dotyczących oświadczeń lub dokumentów potwierdzających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a. spełnienie przez wykonawców warunków udziału w postępowaniu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b. spełnienie przez oferowane dostawy, usługi lub roboty budowlane wymagań </w:t>
        <w:br/>
        <w:t xml:space="preserve">                 określonych przez zamawiającego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c. potwierdzających brak podstaw wyklu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Zamawiający poprawia w ofercie oczywiste omyłki pisarskie oraz oczywiste omyłki rachunkowe, z uwzględnieniem konsekwencji rachunkowych dokonanych poprawek, niezwłocznie zawia</w:t>
        <w:softHyphen/>
        <w:t>damiając o tym wykonawcę, którego oferta została poprawion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Zamawiający poprawia w ofercie inne omyłki polegające na niezgodności oferty ze specyfikacją istotnych warunków zamówienia, niepowodujące istotnych zmian w ofercie, niezwłocznie zawia</w:t>
        <w:softHyphen/>
        <w:t>damiając o tym wykonawcę, którego oferta została poprawiona. Oferta wykonawcy, który w terminie 3 dni od dnia doręczenia zawiadomienia nie zgodził się na poprawienie takiej omyłki podlega odrzuceni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Zamawiający w celu ustalenia, czy oferta zawiera rażąco niską cenę lub koszt w stosunku do przedmiotu zamówienia zwróci się do wykonawcy o udzielenie wyjaśnień, w tym złożenie dowodów, dotyczących wyliczenia ceny lub koszt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Zamawiający odrzuca ofertę wykonawcy, który nie udzielił wyjaśnień lub jeżeli dokonana ocena wyjaśnień wraz ze złożonymi dowodami potwierdza, że oferta zawiera rażąco niską cenę lub koszt w stosunku do przedmiotu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Zamawiający może zwrócić się do wykonawcy o udzielenie wyjaśnień dotyczących powiązań w zakresie grupy kapitałowej istniejących między wykonawcami, w celu ustalenia, czy zachodzą przesłanki wykluczenia wykonawcy. Niezłożenie wyjaśnień spowoduje wykluczenie wykonawcy z udziału w postępowaniu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Postanowienia dotyczące przetwarzania danych osobowych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Zamawiający informuję, że dane osobowe pozyskane w związku z przeprowadzeniem niniejszego postępowania przetwarzane będą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zporządzenie RODO" w celu związanym z postępowaniem o udzielenie zamówienia publiczneg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Administratorem danych osobowych jest Zamawiający. Podstawą prawną przetwarzania danych osobowych stanowi ustawa Prawo zamówień publicznych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 xml:space="preserve">Dane osobowe będą przetwarzane w celu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a) przeprowadzenie postępowania o udzielenie zamówienia publicznego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b) zawarcia i realizacji umowy z wyłonionym w niniejszym postępowaniu wykonawcą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c) dokonania rozliczenia i płatności związanych z realizacją umowy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d) przeprowadzenie ewentualnych postępowań kontrolnych i / lub audytu przez komórki  </w:t>
        <w:br/>
        <w:t xml:space="preserve">    Zamawiającego i inne uprawnione podmioty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e) udostępnienie dokumentacji postępowania i zawartej umowy jako informacji publicznej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f) archiwizacji postępowa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Dane osobowe będą ujawniane wykonawcom oraz wszystkim zainteresowany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 Dane osobowe będą przechowywane przez okres obowiązywania umowy a następnie przez okres co najmniej 5 lat zgodnie z przepisami dotyczącymi archiwizacji. Dotyczy to wszystkich uczestników postępowa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Osobie, której dane dotyczą przysługuje na warunkach określonych w przepisach Rozporządzenia RODO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a) prawo dostępu do danych (art. 15)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>b) prawo sprostowania danych (art. 16)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>c) prawo do usunięcia danych (art. 17)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d) prawo do ograniczenia przetwarzania danych (art. 18)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e) prawo wniesienia skargi do organu nadzorczego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Osobie, której dane dotyczą nie przysługuje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a) prawo do usunięcia danych osobowych, „prawo do bycia zapomnianym" w związku z art. 17 </w:t>
        <w:br/>
        <w:t xml:space="preserve">    ust. 3 lit. b, d lub e Rozporządzenia RODO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>b) prawo do przenoszenia danych osobowych, o którym mowa w art. 20 Rozporządzenia RODO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c) prawo sprzeciwu, o którym mowa w art. 21 Rozporządzenia RODO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)</w:t>
        <w:tab/>
        <w:t>Podanie danych jest dobrowolne, jednakże ich niepodanie może uniemożliwić Zamawiającemu dokonanie oceny spełniania warunków udziału w postępowaniu oraz zdolności wykonawcy do należytego wykonania zamówienia, co skutkować może wykluczeniem wykonawcy z postępowania lub odrzuceniem jego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)</w:t>
        <w:tab/>
        <w:t>Wykonawca składając ofertę składa oświadczenie dotyczące przetwarzania danych osobow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I. Miejsce i termin składania i otwarcia ofert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Oferty należy składać do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9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6-</w:t>
      </w:r>
      <w:r>
        <w:rPr>
          <w:rFonts w:cs="Arial" w:ascii="Arial" w:hAnsi="Arial"/>
          <w:b/>
          <w:color w:val="FF0000"/>
          <w:sz w:val="20"/>
          <w:szCs w:val="20"/>
        </w:rPr>
        <w:t>20</w:t>
      </w:r>
      <w:r>
        <w:rPr>
          <w:rFonts w:cs="Arial" w:ascii="Arial" w:hAnsi="Arial"/>
          <w:color w:val="000000"/>
          <w:sz w:val="20"/>
          <w:szCs w:val="20"/>
        </w:rPr>
        <w:t xml:space="preserve"> d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00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Ul. ADAMA RZEWUSKIEGO 19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8 (Sekretariat Urzędu)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Wykonawca może, przed upływem terminu do składania ofert, zmienić lub wycofać ofertę. Zmiana, jak i wycofanie oferty, wymagają zachowania formy pisemnej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Oferty zostaną otwarte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9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6-</w:t>
      </w:r>
      <w:r>
        <w:rPr>
          <w:rFonts w:cs="Arial" w:ascii="Arial" w:hAnsi="Arial"/>
          <w:b/>
          <w:color w:val="FF0000"/>
          <w:sz w:val="20"/>
          <w:szCs w:val="20"/>
        </w:rPr>
        <w:t>20</w:t>
      </w:r>
      <w:r>
        <w:rPr>
          <w:rFonts w:cs="Arial" w:ascii="Arial" w:hAnsi="Arial"/>
          <w:color w:val="000000"/>
          <w:sz w:val="20"/>
          <w:szCs w:val="20"/>
        </w:rPr>
        <w:t xml:space="preserve">, 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30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L. ADAMA RZEWUSKIEGO 19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14 (sala konferencyjna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II. Opis sposobu obliczenia ce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.  </w:t>
      </w:r>
      <w:r>
        <w:rPr>
          <w:rFonts w:cs="Arial" w:ascii="Arial" w:hAnsi="Arial"/>
          <w:bCs/>
          <w:color w:val="000000"/>
          <w:sz w:val="20"/>
          <w:szCs w:val="20"/>
        </w:rPr>
        <w:t>Cena ofertowa jest ceną ryczałtow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</w:t>
      </w:r>
      <w:r>
        <w:rPr/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Cena powinna obejmować wszelkie koszty związane z realizacją przedmiotu umowy, w tym </w:t>
        <w:br/>
        <w:t xml:space="preserve">     ryzyko Wykonawcy z tytułu oszacowania wszelkich kosztów związanych z realizacją przedmiotu </w:t>
        <w:br/>
        <w:t xml:space="preserve">     umowy. Niedoszacowanie, pominięcie oraz brak rozpoznania zakresu umowy nie mogą być </w:t>
        <w:br/>
        <w:t xml:space="preserve">     podstawą do żądania zmiany wynagrodzenia ryczałtow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W cenie oferty należy także uwzględnić ewentualne koszty robót nie ujętych w załącznikach do SIWZ, </w:t>
        <w:br/>
        <w:t xml:space="preserve">     a niezbędnych do prawidłowego wykonania zad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 Podstawą wyceny jest dokumentacja projektowa, przedmiar robót, warunki umowy oraz osobiste  </w:t>
        <w:br/>
        <w:t xml:space="preserve">     zapoznanie się z terenem budowy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 Do oferty należy dołączyć kosztorys ofertowy zawierający kalkulację ceny ofertowej, a sporządzony </w:t>
        <w:br/>
        <w:t xml:space="preserve">     metodą kalkulacji uproszczonej. Będzie on miał jedynie znaczenie pomocnicze, decydujące znaczeni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Cs/>
          <w:color w:val="000000"/>
          <w:sz w:val="20"/>
          <w:szCs w:val="20"/>
        </w:rPr>
        <w:t>będzie miała zawsze cena ryczałtowa podana w druku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 xml:space="preserve"> Cena oferty uwzględnia wszystkie zobowiązania, musi być podana w PLN cyfrowo i słownie, z wyodrębnieniem należnego podatku VAT - jeżeli występuj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 xml:space="preserve"> Cena podana w ofercie winna obejmować wszystkie koszty i składniki związane z wykonaniem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 oraz warunkami stawianymi przez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8. </w:t>
      </w:r>
      <w:r>
        <w:rPr>
          <w:rFonts w:cs="Arial" w:ascii="Arial" w:hAnsi="Arial"/>
          <w:color w:val="000000"/>
          <w:sz w:val="20"/>
          <w:szCs w:val="20"/>
        </w:rPr>
        <w:t>Cena może być tylko jedna za oferowany przedmiot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, nie dopuszcza się </w:t>
        <w:br/>
        <w:t xml:space="preserve">      wariantowości ce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 Cena nie ulega zmianie przez okres ważności oferty (związania ofertą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 xml:space="preserve"> Cenę za wykonanie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należy przedstawić w „Formularzu ofertowym" 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stanowiącym załącznik do niniejszej specyfikacji istotnych warunków zamówienia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11. </w:t>
      </w:r>
      <w:r>
        <w:rPr>
          <w:rFonts w:cs="Arial" w:ascii="Arial" w:hAnsi="Arial"/>
          <w:color w:val="000000"/>
          <w:sz w:val="20"/>
          <w:szCs w:val="20"/>
        </w:rPr>
        <w:t>Cenę za wykonanie przedmiotu zamówienia wyliczoną w "Kosztorysie ofertowym" lub „Formularzu cenowym” stanowiącym załącznik do niniejszej specyfikacji istotnych warunków zamówienia, należy przenieść do "Formularza ofertowego"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V. Opis kryteriów, którymi zamawiający będzie się kierował przy wyborze oferty, wraz z podaniem znaczenia tych kryteriów i sposobu oceny ofer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zamawiający uzna oferty za spełniające wymagania i przyjmie do szczegółowego </w:t>
        <w:br/>
        <w:t xml:space="preserve">    rozpatrywania, jeżel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1. oferta, spełnia wymagania określone niniejszą specyfikacją,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2. oferta została złożona, w określonym przez Zamawiającego terminie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3. wykonawca przedstawił ofertę zgodną co do treści z wymaganiami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stosowanie matematycznych obliczeń przy ocenie ofert, stanowi podstawową </w:t>
        <w:br/>
        <w:t xml:space="preserve">    zasadę oceny ofert, które oceniane będą w odniesieniu do najkorzystniejszych warunków </w:t>
        <w:br/>
        <w:t xml:space="preserve">    przedstawionych przez wykonawców w zakresie każdego kryteriu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Za parametry najkorzystniejsze w danym kryterium, oferta otrzyma maksymalną ilość punktów ustaloną </w:t>
        <w:br/>
        <w:t xml:space="preserve">    w poniższym opisie, pozostałe będą oceniane odpowiednio - proporcjonalnie do parametru </w:t>
        <w:br/>
        <w:t xml:space="preserve">    najkorzystniejszego, wybór oferty dokonany zostanie na podstawie opisanych kryteriów i ustaloną </w:t>
        <w:br/>
        <w:t xml:space="preserve">    punktację: punktacja 0-100 (100%=100pkt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Wybór oferty zostanie dokonany w oparciu o przyjęte w niniejszym postępowaniu kryteria oceny ofert </w:t>
        <w:br/>
        <w:t xml:space="preserve">    przedstawione poniż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Tabela z wykazem przyjętych kryteriów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796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15"/>
        <w:gridCol w:w="1701"/>
        <w:gridCol w:w="1701"/>
      </w:tblGrid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ryter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ksymalna liczba punktów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ena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wieszenie kab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wieszenie osi tyl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warancj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</w:tbl>
    <w:p>
      <w:pPr>
        <w:pStyle w:val="Normal"/>
        <w:spacing w:before="0" w:after="0"/>
        <w:ind w:left="1068" w:hanging="0"/>
        <w:contextualSpacing/>
        <w:rPr/>
      </w:pPr>
      <w:r>
        <w:rPr/>
      </w:r>
    </w:p>
    <w:p>
      <w:pPr>
        <w:pStyle w:val="Normal"/>
        <w:spacing w:before="0" w:after="0"/>
        <w:ind w:left="1068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4.1.1. </w:t>
        <w:tab/>
        <w:t>Punkty w kryterium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ENA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ą obliczane w sposób następujący:</w:t>
      </w:r>
    </w:p>
    <w:p>
      <w:pPr>
        <w:pStyle w:val="Normal"/>
        <w:spacing w:before="0" w:after="0"/>
        <w:ind w:left="1068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ind w:left="1068" w:hanging="0"/>
        <w:rPr>
          <w:rFonts w:ascii="Arial" w:hAnsi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</w:t>
      </w:r>
      <w:r>
        <w:rPr>
          <w:rFonts w:eastAsia="Calibri" w:cs="Arial" w:ascii="Arial" w:hAnsi="Arial"/>
          <w:sz w:val="20"/>
          <w:szCs w:val="20"/>
          <w:lang w:eastAsia="en-US"/>
        </w:rPr>
        <w:tab/>
        <w:t xml:space="preserve">Najniższa oferowana cena spośród złożonych ofert </w:t>
      </w:r>
    </w:p>
    <w:p>
      <w:pPr>
        <w:pStyle w:val="Normal"/>
        <w:tabs>
          <w:tab w:val="clear" w:pos="708"/>
          <w:tab w:val="left" w:pos="1843" w:leader="none"/>
        </w:tabs>
        <w:ind w:left="1068" w:hanging="0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W1 =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 </w:t>
        <w:tab/>
        <w:t xml:space="preserve">--------------------------------------------------------------------   x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60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pkt.</w:t>
      </w:r>
    </w:p>
    <w:p>
      <w:pPr>
        <w:pStyle w:val="Normal"/>
        <w:ind w:left="1068" w:hanging="0"/>
        <w:rPr>
          <w:rFonts w:ascii="Arial" w:hAnsi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                    </w:t>
      </w:r>
      <w:r>
        <w:rPr>
          <w:rFonts w:eastAsia="Calibri" w:cs="Arial" w:ascii="Arial" w:hAnsi="Arial"/>
          <w:sz w:val="20"/>
          <w:szCs w:val="20"/>
          <w:lang w:eastAsia="en-US"/>
        </w:rPr>
        <w:t>   </w:t>
      </w:r>
      <w:r>
        <w:rPr>
          <w:rFonts w:eastAsia="Calibri" w:cs="Arial" w:ascii="Arial" w:hAnsi="Arial"/>
          <w:sz w:val="20"/>
          <w:szCs w:val="20"/>
          <w:lang w:eastAsia="en-US"/>
        </w:rPr>
        <w:t>Cena badanej oferty</w:t>
      </w:r>
    </w:p>
    <w:p>
      <w:pPr>
        <w:pStyle w:val="Normal"/>
        <w:ind w:left="1068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left="284" w:hanging="284"/>
        <w:contextualSpacing/>
        <w:rPr/>
      </w:pPr>
      <w:r>
        <w:rPr>
          <w:rFonts w:cs="Arial" w:ascii="Arial" w:hAnsi="Arial"/>
          <w:sz w:val="20"/>
          <w:szCs w:val="20"/>
        </w:rPr>
        <w:t xml:space="preserve">4.1.2. </w:t>
        <w:tab/>
        <w:t>Punkty w kryterium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WIESZENIE KABINY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ą obliczane w sposób następujący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1080" w:hanging="0"/>
        <w:rPr/>
      </w:pPr>
      <w:r>
        <w:rPr>
          <w:rFonts w:cs="Arial" w:ascii="Arial" w:hAnsi="Arial"/>
          <w:sz w:val="20"/>
          <w:szCs w:val="20"/>
        </w:rPr>
        <w:t xml:space="preserve">Typ zawieszenia kabiny - </w:t>
      </w:r>
      <w:r>
        <w:rPr>
          <w:rFonts w:cs="Arial" w:ascii="Arial" w:hAnsi="Arial"/>
          <w:b/>
          <w:sz w:val="20"/>
          <w:szCs w:val="20"/>
        </w:rPr>
        <w:t>W2</w:t>
      </w:r>
    </w:p>
    <w:p>
      <w:pPr>
        <w:pStyle w:val="Normal"/>
        <w:tabs>
          <w:tab w:val="clear" w:pos="708"/>
          <w:tab w:val="left" w:pos="284" w:leader="none"/>
        </w:tabs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3686" w:leader="none"/>
        </w:tabs>
        <w:ind w:left="1440" w:hanging="0"/>
        <w:rPr/>
      </w:pPr>
      <w:r>
        <w:rPr>
          <w:rFonts w:cs="Arial" w:ascii="Arial" w:hAnsi="Arial"/>
          <w:sz w:val="20"/>
          <w:szCs w:val="20"/>
        </w:rPr>
        <w:t xml:space="preserve">- zawieszenie mechaniczne </w:t>
        <w:tab/>
        <w:t>  </w:t>
      </w: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 xml:space="preserve"> pkt.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3686" w:leader="none"/>
        </w:tabs>
        <w:ind w:left="1440" w:hanging="0"/>
        <w:rPr/>
      </w:pPr>
      <w:r>
        <w:rPr>
          <w:rFonts w:cs="Arial" w:ascii="Arial" w:hAnsi="Arial"/>
          <w:sz w:val="20"/>
          <w:szCs w:val="20"/>
        </w:rPr>
        <w:t xml:space="preserve">- zawieszenie pneumatyczne </w:t>
        <w:tab/>
      </w:r>
      <w:r>
        <w:rPr>
          <w:rFonts w:cs="Arial" w:ascii="Arial" w:hAnsi="Arial"/>
          <w:b/>
          <w:sz w:val="20"/>
          <w:szCs w:val="20"/>
        </w:rPr>
        <w:t>15</w:t>
      </w:r>
      <w:r>
        <w:rPr>
          <w:rFonts w:cs="Arial" w:ascii="Arial" w:hAnsi="Arial"/>
          <w:sz w:val="20"/>
          <w:szCs w:val="20"/>
        </w:rPr>
        <w:t xml:space="preserve"> pkt.</w:t>
      </w:r>
    </w:p>
    <w:p>
      <w:pPr>
        <w:pStyle w:val="Normal"/>
        <w:tabs>
          <w:tab w:val="clear" w:pos="708"/>
          <w:tab w:val="left" w:pos="284" w:leader="none"/>
          <w:tab w:val="left" w:pos="184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4.1.3. </w:t>
        <w:tab/>
        <w:t>Punkty w kryterium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WIESZENIE OSI TYLNEJ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ą obliczane w sposób następujący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1080" w:hanging="0"/>
        <w:rPr/>
      </w:pPr>
      <w:r>
        <w:rPr>
          <w:rFonts w:cs="Arial" w:ascii="Arial" w:hAnsi="Arial"/>
          <w:sz w:val="20"/>
          <w:szCs w:val="20"/>
        </w:rPr>
        <w:t xml:space="preserve">Typ zawieszenia osi tylnej - </w:t>
      </w:r>
      <w:r>
        <w:rPr>
          <w:rFonts w:cs="Arial" w:ascii="Arial" w:hAnsi="Arial"/>
          <w:b/>
          <w:sz w:val="20"/>
          <w:szCs w:val="20"/>
        </w:rPr>
        <w:t>W3</w:t>
      </w:r>
    </w:p>
    <w:p>
      <w:pPr>
        <w:pStyle w:val="Normal"/>
        <w:tabs>
          <w:tab w:val="clear" w:pos="708"/>
          <w:tab w:val="left" w:pos="284" w:leader="none"/>
        </w:tabs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3686" w:leader="none"/>
          <w:tab w:val="left" w:pos="5954" w:leader="none"/>
        </w:tabs>
        <w:ind w:left="1440" w:hanging="0"/>
        <w:rPr/>
      </w:pPr>
      <w:r>
        <w:rPr>
          <w:rFonts w:cs="Arial" w:ascii="Arial" w:hAnsi="Arial"/>
          <w:sz w:val="20"/>
          <w:szCs w:val="20"/>
        </w:rPr>
        <w:tab/>
        <w:t xml:space="preserve">- zawieszenie osi tylnej mechaniczne </w:t>
        <w:tab/>
        <w:t>  </w:t>
      </w: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 xml:space="preserve"> pkt.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3686" w:leader="none"/>
          <w:tab w:val="left" w:pos="5954" w:leader="none"/>
        </w:tabs>
        <w:ind w:left="1440" w:hanging="0"/>
        <w:rPr/>
      </w:pPr>
      <w:r>
        <w:rPr>
          <w:rFonts w:cs="Arial" w:ascii="Arial" w:hAnsi="Arial"/>
          <w:sz w:val="20"/>
          <w:szCs w:val="20"/>
        </w:rPr>
        <w:tab/>
        <w:t xml:space="preserve">- zawieszenie osi tylnej pneumatyczne </w:t>
        <w:tab/>
      </w:r>
      <w:r>
        <w:rPr>
          <w:rFonts w:cs="Arial" w:ascii="Arial" w:hAnsi="Arial"/>
          <w:b/>
          <w:sz w:val="20"/>
          <w:szCs w:val="20"/>
        </w:rPr>
        <w:t>15</w:t>
      </w:r>
      <w:r>
        <w:rPr>
          <w:rFonts w:cs="Arial" w:ascii="Arial" w:hAnsi="Arial"/>
          <w:sz w:val="20"/>
          <w:szCs w:val="20"/>
        </w:rPr>
        <w:t xml:space="preserve"> pkt.</w:t>
      </w:r>
    </w:p>
    <w:p>
      <w:pPr>
        <w:pStyle w:val="Normal"/>
        <w:tabs>
          <w:tab w:val="clear" w:pos="708"/>
          <w:tab w:val="left" w:pos="284" w:leader="none"/>
          <w:tab w:val="left" w:pos="184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4.1.4.</w:t>
        <w:tab/>
        <w:t xml:space="preserve">Punkty w kryterium </w:t>
      </w:r>
      <w:r>
        <w:rPr>
          <w:rFonts w:cs="Arial" w:ascii="Arial" w:hAnsi="Arial"/>
          <w:b/>
          <w:sz w:val="20"/>
          <w:szCs w:val="20"/>
        </w:rPr>
        <w:t xml:space="preserve">GWARANCJA </w:t>
      </w:r>
      <w:r>
        <w:rPr>
          <w:rFonts w:cs="Arial" w:ascii="Arial" w:hAnsi="Arial"/>
          <w:sz w:val="20"/>
          <w:szCs w:val="20"/>
        </w:rPr>
        <w:t>będą obliczane za wydłużenie okresu gwarancji w następujący sposób:</w:t>
      </w:r>
    </w:p>
    <w:p>
      <w:pPr>
        <w:pStyle w:val="Normal"/>
        <w:suppressAutoHyphens w:val="true"/>
        <w:ind w:left="1068" w:hanging="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left="1134" w:hanging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Gwarancja -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 W4</w:t>
      </w:r>
    </w:p>
    <w:p>
      <w:pPr>
        <w:pStyle w:val="Normal"/>
        <w:suppressAutoHyphens w:val="true"/>
        <w:ind w:left="1134" w:hanging="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ind w:left="1701" w:hanging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- 24 miesiące </w:t>
        <w:tab/>
        <w:t>–   </w:t>
      </w:r>
      <w:r>
        <w:rPr>
          <w:rFonts w:cs="Arial" w:ascii="Arial" w:hAnsi="Arial"/>
          <w:b/>
          <w:sz w:val="20"/>
          <w:szCs w:val="20"/>
          <w:lang w:eastAsia="ar-SA"/>
        </w:rPr>
        <w:t>0</w:t>
      </w:r>
      <w:r>
        <w:rPr>
          <w:rFonts w:cs="Arial" w:ascii="Arial" w:hAnsi="Arial"/>
          <w:sz w:val="20"/>
          <w:szCs w:val="20"/>
          <w:lang w:eastAsia="ar-SA"/>
        </w:rPr>
        <w:t xml:space="preserve"> pkt.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ind w:left="1701" w:hanging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- 36 miesięcy </w:t>
        <w:tab/>
        <w:t>–   </w:t>
      </w:r>
      <w:r>
        <w:rPr>
          <w:rFonts w:cs="Arial" w:ascii="Arial" w:hAnsi="Arial"/>
          <w:b/>
          <w:sz w:val="20"/>
          <w:szCs w:val="20"/>
          <w:lang w:eastAsia="ar-SA"/>
        </w:rPr>
        <w:t>10</w:t>
      </w:r>
      <w:r>
        <w:rPr>
          <w:rFonts w:cs="Arial" w:ascii="Arial" w:hAnsi="Arial"/>
          <w:sz w:val="20"/>
          <w:szCs w:val="20"/>
          <w:lang w:eastAsia="ar-SA"/>
        </w:rPr>
        <w:t xml:space="preserve"> pkt. </w:t>
      </w:r>
    </w:p>
    <w:p>
      <w:pPr>
        <w:pStyle w:val="Normal"/>
        <w:suppressAutoHyphens w:val="true"/>
        <w:ind w:left="1068" w:hanging="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Okres gwarancji nie może być krótszy niż </w:t>
      </w:r>
      <w:r>
        <w:rPr>
          <w:rFonts w:cs="Arial" w:ascii="Arial" w:hAnsi="Arial"/>
          <w:b/>
          <w:bCs/>
          <w:sz w:val="20"/>
          <w:szCs w:val="20"/>
        </w:rPr>
        <w:t>24 miesiące</w:t>
      </w:r>
      <w:r>
        <w:rPr>
          <w:rFonts w:cs="Arial" w:ascii="Arial" w:hAnsi="Arial"/>
          <w:bCs/>
          <w:sz w:val="20"/>
          <w:szCs w:val="20"/>
        </w:rPr>
        <w:t xml:space="preserve"> i dłuższy niż </w:t>
      </w:r>
      <w:r>
        <w:rPr>
          <w:rFonts w:cs="Arial" w:ascii="Arial" w:hAnsi="Arial"/>
          <w:b/>
          <w:bCs/>
          <w:sz w:val="20"/>
          <w:szCs w:val="20"/>
        </w:rPr>
        <w:t>36 miesięcy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4.2.</w:t>
        <w:tab/>
        <w:t xml:space="preserve">O wyborze oferty najkorzystniejszej zadecyduje najwyższa liczba uzyskanych punktów w  bilansie według powyższych kryteriów zgodnie ze wzorem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66" w:leader="none"/>
        </w:tabs>
        <w:suppressAutoHyphens w:val="true"/>
        <w:ind w:left="720" w:hanging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WP=W1+W2+W3+W4</w:t>
      </w:r>
    </w:p>
    <w:p>
      <w:pPr>
        <w:pStyle w:val="Normal"/>
        <w:tabs>
          <w:tab w:val="clear" w:pos="708"/>
          <w:tab w:val="left" w:pos="1066" w:leader="none"/>
        </w:tabs>
        <w:suppressAutoHyphens w:val="true"/>
        <w:ind w:left="720" w:hanging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left="284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gdzie: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suppressAutoHyphens w:val="true"/>
        <w:ind w:left="1985" w:hanging="851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WP </w:t>
        <w:tab/>
        <w:t xml:space="preserve">- </w:t>
        <w:tab/>
        <w:t>wynik punktowy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985" w:hanging="85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1 </w:t>
        <w:tab/>
        <w:t xml:space="preserve">- </w:t>
        <w:tab/>
        <w:t xml:space="preserve">liczba punktów w kryterium </w:t>
      </w:r>
      <w:r>
        <w:rPr>
          <w:rFonts w:cs="Arial" w:ascii="Arial" w:hAnsi="Arial"/>
          <w:b/>
          <w:sz w:val="20"/>
          <w:szCs w:val="20"/>
        </w:rPr>
        <w:t>CENA</w:t>
      </w:r>
      <w:r>
        <w:rPr>
          <w:rFonts w:cs="Arial" w:ascii="Arial" w:hAnsi="Arial"/>
          <w:sz w:val="20"/>
          <w:szCs w:val="20"/>
        </w:rPr>
        <w:t xml:space="preserve">, wyliczona wg wzoru z pkt. </w:t>
      </w:r>
      <w:r>
        <w:rPr>
          <w:rFonts w:cs="Arial" w:ascii="Arial" w:hAnsi="Arial"/>
          <w:bCs/>
          <w:sz w:val="20"/>
          <w:szCs w:val="20"/>
        </w:rPr>
        <w:t>1.1.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985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2 </w:t>
        <w:tab/>
        <w:t>-</w:t>
        <w:tab/>
        <w:t xml:space="preserve">liczba punktów w kryterium </w:t>
      </w:r>
      <w:r>
        <w:rPr>
          <w:rFonts w:cs="Arial" w:ascii="Arial" w:hAnsi="Arial"/>
          <w:b/>
          <w:sz w:val="20"/>
          <w:szCs w:val="20"/>
        </w:rPr>
        <w:t>ZAWIESZENIE KABINY</w:t>
      </w:r>
      <w:r>
        <w:rPr>
          <w:rFonts w:cs="Arial" w:ascii="Arial" w:hAnsi="Arial"/>
          <w:sz w:val="20"/>
          <w:szCs w:val="20"/>
        </w:rPr>
        <w:t xml:space="preserve">, wyliczona wg wzoru z pkt. </w:t>
      </w:r>
      <w:r>
        <w:rPr>
          <w:rFonts w:cs="Arial" w:ascii="Arial" w:hAnsi="Arial"/>
          <w:bCs/>
          <w:sz w:val="20"/>
          <w:szCs w:val="20"/>
        </w:rPr>
        <w:t>1.2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985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3 </w:t>
        <w:tab/>
        <w:t xml:space="preserve">- </w:t>
        <w:tab/>
        <w:t xml:space="preserve">liczba punktów w kryterium </w:t>
      </w:r>
      <w:r>
        <w:rPr>
          <w:rFonts w:cs="Arial" w:ascii="Arial" w:hAnsi="Arial"/>
          <w:b/>
          <w:sz w:val="20"/>
          <w:szCs w:val="20"/>
        </w:rPr>
        <w:t>ZAWIESZENIE OSI TYLNEJ</w:t>
      </w:r>
      <w:r>
        <w:rPr>
          <w:rFonts w:cs="Arial" w:ascii="Arial" w:hAnsi="Arial"/>
          <w:sz w:val="20"/>
          <w:szCs w:val="20"/>
        </w:rPr>
        <w:t xml:space="preserve">, wyliczona wg wzoru z pkt. </w:t>
      </w:r>
      <w:r>
        <w:rPr>
          <w:rFonts w:cs="Arial" w:ascii="Arial" w:hAnsi="Arial"/>
          <w:bCs/>
          <w:sz w:val="20"/>
          <w:szCs w:val="20"/>
        </w:rPr>
        <w:t>1.3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985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4 </w:t>
        <w:tab/>
        <w:t xml:space="preserve">- </w:t>
        <w:tab/>
        <w:t xml:space="preserve">liczba punktów w kryterium </w:t>
      </w:r>
      <w:r>
        <w:rPr>
          <w:rFonts w:cs="Arial" w:ascii="Arial" w:hAnsi="Arial"/>
          <w:b/>
          <w:sz w:val="20"/>
          <w:szCs w:val="20"/>
        </w:rPr>
        <w:t>GWARANCJA</w:t>
      </w:r>
      <w:r>
        <w:rPr>
          <w:rFonts w:cs="Arial" w:ascii="Arial" w:hAnsi="Arial"/>
          <w:sz w:val="20"/>
          <w:szCs w:val="20"/>
        </w:rPr>
        <w:t xml:space="preserve">, wyliczona wg wzoru z pkt. </w:t>
      </w:r>
      <w:r>
        <w:rPr>
          <w:rFonts w:cs="Arial" w:ascii="Arial" w:hAnsi="Arial"/>
          <w:bCs/>
          <w:sz w:val="20"/>
          <w:szCs w:val="20"/>
        </w:rPr>
        <w:t>1.4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066" w:leader="none"/>
        </w:tabs>
        <w:suppressAutoHyphens w:val="true"/>
        <w:ind w:left="720" w:hanging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066" w:leader="none"/>
        </w:tabs>
        <w:suppressAutoHyphens w:val="true"/>
        <w:ind w:left="284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Maksymalna liczba punktów za w/w kryteria wynosi 100.</w:t>
      </w:r>
    </w:p>
    <w:p>
      <w:pPr>
        <w:pStyle w:val="Normal"/>
        <w:tabs>
          <w:tab w:val="clear" w:pos="708"/>
          <w:tab w:val="left" w:pos="1066" w:leader="none"/>
        </w:tabs>
        <w:suppressAutoHyphens w:val="true"/>
        <w:ind w:left="720" w:hanging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066" w:leader="none"/>
        </w:tabs>
        <w:suppressAutoHyphens w:val="true"/>
        <w:ind w:left="284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unktacja przyznawana ofertom w  poszczególnych kryteriach będzie liczona z  dokładnością do dwóch miejsc po przecink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  <w:lang w:eastAsia="ar-SA"/>
        </w:rPr>
      </w:pPr>
      <w:r>
        <w:rPr>
          <w:rFonts w:cs="Arial" w:ascii="Arial" w:hAnsi="Arial"/>
          <w:color w:val="000000"/>
          <w:sz w:val="16"/>
          <w:szCs w:val="16"/>
          <w:lang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ferta wypełniająca w najwyższym stopniu wymagania określone w każdym kryterium trzyma </w:t>
        <w:br/>
        <w:t xml:space="preserve">    maksymalną liczbę punktów. Pozostałym wykonawcom, wypełniającym wymagania kryterialne </w:t>
        <w:br/>
        <w:t xml:space="preserve">    przypisana zostanie odpowiednio mniejsza (proporcjonalnie mniejsza) liczba punktów. Wynik będzie </w:t>
        <w:br/>
        <w:t xml:space="preserve">    traktowany jako wartość punktowa ofert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ynik- oferta, która przedstawia najkorzystniejszy bilans (maksymalna liczba przyznanych     punktów </w:t>
        <w:br/>
        <w:t xml:space="preserve">    w oparciu o ustalone kryteria) zostanie oceniona jako najkorzystniejsza, pozostałe oferty     zostaną </w:t>
        <w:br/>
        <w:t xml:space="preserve">    sklasyfikowane zgodnie z ilością uzyskanych punktów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Jeżeli nie będzie można dokonać wyboru oferty najkorzystniejszej ze względu na to, że dwie lub </w:t>
        <w:br/>
        <w:t xml:space="preserve">więcej ofert przedstawia taki sam bilans ceny i pozostałych kryteriów oceny ofert, Zamawiający </w:t>
        <w:br/>
        <w:t>spośród tych ofert dokona wyboru oferty z niższą ceną (art. 91 ust. 4 ustawy PZP)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 xml:space="preserve">. Zamawiający dla potrzeb oceny oferty, której wybór prowadziłby do powstania obowiązku     </w:t>
        <w:br/>
        <w:t xml:space="preserve">     podatkowego dla zamawiającego, zgodnie z przepisami o podatku od towarów i usług w zakresie      </w:t>
        <w:br/>
        <w:t xml:space="preserve">     dotyczącym wewnątrz wspólnotowego nabycia towarów, doliczy do przedstawionej w niej ceny </w:t>
        <w:br/>
        <w:t xml:space="preserve">     należny podatek od towarów i usług zgodnie z obowiązującymi w przedmiocie zamówienia przepisami </w:t>
        <w:br/>
        <w:t xml:space="preserve">     praw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 przewiduje przeprowadzenia aukcji elektronicznej w celu wyboru najkorzystniejszej </w:t>
        <w:br/>
        <w:t xml:space="preserve">    spośr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d ofert uznanych za ważn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XV. Informacja o formalnościach, jakie powinny zostać dopełnione po wyborze  </w:t>
        <w:br/>
        <w:t xml:space="preserve">       oferty w celu zawarcia umowy w sprawie zamówienia publiczne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mowa w sprawie realizacji zamówienia publicznego zawarta zostanie z uwzględnieniem postanowień      </w:t>
        <w:br/>
        <w:t xml:space="preserve">    wynikających z treści niniejszej SIWZ oraz danych zawartych w oferc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Zamawiający podpisze umowę z Wykonawcą, który przedłoży najkorzystniejszą ofert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Zamawiający niezwłocznie poinformuje wszystkich wykonawców o wyborze najkorzystniejszej oferty,     </w:t>
        <w:br/>
        <w:t xml:space="preserve">    podając w szczególności: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imię i nazwisko, siedzibę albo miejsce zamieszkania i adres, jeżeli jest miejscem wykonywania </w:t>
        <w:br/>
        <w:t xml:space="preserve">           działalności wykonawcy, którego ofertę wybrano, oraz nazwy albo imiona i nazwiska, siedziby albo </w:t>
        <w:br/>
        <w:t xml:space="preserve">           miejsca zamieszkania i adresy, jeżeli są miejscami wykonywania działalności wykonawców, którzy </w:t>
        <w:br/>
        <w:t xml:space="preserve">          złożyli oferty, a także punktację przyznaną ofertom w każdym kryterium oceny ofert i łączną </w:t>
        <w:br/>
        <w:t xml:space="preserve">          punktację.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informację o wykonawcach, którzy zostali wykluczeni,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informację o wykonawcach, których oferty zostały odrzucone, powodach odrzucenia ofert, a w </w:t>
        <w:br/>
        <w:t xml:space="preserve">          przypadkach, o których mowa w art. 89 ust. 4 i 5, informację o braku równoważności lub braku </w:t>
        <w:br/>
        <w:t xml:space="preserve">          spełniania wymagań dotyczących wydajności lub funkcjonalności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Zawiadomienie o wyborze najkorzystniejszej oferty zawierać będzie uzasadnienie faktyczne i prawne </w:t>
        <w:br/>
        <w:t xml:space="preserve">    oraz zamieszczone zostanie na stronie internetowej zamawiającego -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Informacja </w:t>
        <w:br/>
        <w:t xml:space="preserve">    zamieszczona na stronie internetowej zawierać będzie informacje o których mowa w pkt. 3 ppkt. 1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 unieważnieniu postępowania o udzielenie zamówienia publicznego zamawiający zawiadomi </w:t>
        <w:br/>
        <w:t xml:space="preserve">     równocześnie wszystkich wykonawców, którz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ubiegali się o udzielenie zamówienia - w przypadku unieważnienia postępowania przed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pływem terminu składania ofert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łożyli oferty - w przypadku unieważnienia postępowania po upływie terminu składania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fert podając uzasadnienie faktyczne i prawne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formacja o unieważnieniu postępowania zamieszczona również zostanie na stronie internetowej zamawiającego -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 przypadku unieważnienia postępowania o udzielenie zamówienia, zamawiający na wniosek </w:t>
        <w:br/>
        <w:t xml:space="preserve">      wykonawcy, który ubiegał się o udzielenie zamówienia, zawiadomi o wszczęciu kolejnego </w:t>
        <w:br/>
        <w:t xml:space="preserve">      postępowania, które dotyczy tego samego przedmiotu zamówienia lub obejmuje ten sam przedmiot </w:t>
        <w:br/>
        <w:t xml:space="preserve">     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Umowa zostanie zawarta w formie pisemnej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 terminie 5 dni od dnia przesłania zawiadomienia o wyborze najkorzystniejszej oferty, jeżeli zostało ono przesłane faksem lub drogą elektroniczną, lub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 terminie 10 dni od dnia przesłania zawiadomienia o wyborze najkorzystniejszej oferty, jeżeli zostało ono przesłane pisemnie,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w przypadku gdy, w postępowaniu złożona została tylko jedna oferta lub upłynął termin do wniesienia odwołania na czynności zamawiającego wymienione, o których mowa w pkt.XVIII.3 niniejszej specyfikacji lub w następstwie jego wniesienia Krajowa Izba Odwoławcza ogłosiła wyrok lub postanowienie kończące postępowanie odwoławcze, możliwe jest zawarcie umowy przed upływem ww. termin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. O miejscu i terminie podpisania umowy Zamawiający powiadomi wybranego wykonawc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. W przypadku, gdy okaże się, że wykonawca, którego oferta została wybrana będzie uchylał się od </w:t>
        <w:br/>
        <w:t xml:space="preserve">    zawarcia umowy w sprawie zamówienia publicznego lub nie wniesie wymaganego </w:t>
        <w:br/>
        <w:t xml:space="preserve">    zabezpieczenia należytego wykonania umowy zamawiający może wybrać ofertę najkorzystniejszą </w:t>
        <w:br/>
        <w:t xml:space="preserve">    spośród pozostałych ofert, bez przeprowadzania ich ponownej oceny, chyba, że zachodzi jedna z  </w:t>
        <w:br/>
        <w:t xml:space="preserve">    przesłanek unieważnienia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XVI. Wymagania dotyczące zabezpieczenia należytego wykonania umow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Zamawiający nie przewiduje wniesienie zabezpieczenia należytego wykonania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2</w:t>
      </w:r>
      <w:r>
        <w:rPr>
          <w:rFonts w:cs="Arial" w:ascii="Arial" w:hAnsi="Arial"/>
          <w:strike/>
          <w:sz w:val="20"/>
          <w:szCs w:val="20"/>
        </w:rPr>
        <w:t xml:space="preserve">.Wykonawca, którego oferta zostanie wybrana, zobowiązany będzie do wniesienia zabezpieczenia </w:t>
        <w:br/>
        <w:t xml:space="preserve">   należytego wykonania umowy najpóźniej w dniu jej zawarcia, w wysokości </w:t>
      </w:r>
      <w:r>
        <w:rPr>
          <w:rFonts w:cs="Arial" w:ascii="Arial" w:hAnsi="Arial"/>
          <w:b/>
          <w:strike/>
          <w:sz w:val="20"/>
          <w:szCs w:val="20"/>
        </w:rPr>
        <w:t xml:space="preserve">6 % </w:t>
      </w:r>
      <w:r>
        <w:rPr>
          <w:rFonts w:cs="Arial" w:ascii="Arial" w:hAnsi="Arial"/>
          <w:strike/>
          <w:sz w:val="20"/>
          <w:szCs w:val="20"/>
        </w:rPr>
        <w:t xml:space="preserve">ceny całkowitej brutto </w:t>
        <w:br/>
        <w:t xml:space="preserve">   podanej w oferc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3</w:t>
      </w:r>
      <w:r>
        <w:rPr>
          <w:rFonts w:cs="Arial" w:ascii="Arial" w:hAnsi="Arial"/>
          <w:strike/>
          <w:sz w:val="20"/>
          <w:szCs w:val="20"/>
        </w:rPr>
        <w:t xml:space="preserve">. Zabezpieczenie może być wnoszone według wyboru Wykonawcy w jednej lub w kilku następujących </w:t>
        <w:br/>
        <w:t xml:space="preserve">    formach: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ieniądzu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oręczeniach bankowych lub poręczeniach spółdzielczej kasy oszczędnościowo-kredytowej, z</w:t>
      </w:r>
    </w:p>
    <w:p>
      <w:pPr>
        <w:pStyle w:val="Normal"/>
        <w:widowControl w:val="false"/>
        <w:autoSpaceDE w:val="false"/>
        <w:ind w:left="530" w:hanging="0"/>
        <w:jc w:val="both"/>
        <w:rPr/>
      </w:pPr>
      <w:r>
        <w:rPr>
          <w:rFonts w:eastAsia="Arial" w:cs="Arial" w:ascii="Arial" w:hAnsi="Arial"/>
          <w:strike/>
          <w:sz w:val="20"/>
          <w:szCs w:val="20"/>
        </w:rPr>
        <w:t xml:space="preserve">   </w:t>
      </w:r>
      <w:r>
        <w:rPr>
          <w:rFonts w:cs="Arial" w:ascii="Arial" w:hAnsi="Arial"/>
          <w:strike/>
          <w:sz w:val="20"/>
          <w:szCs w:val="20"/>
        </w:rPr>
        <w:t>tym że zobowiązanie kasy jest zawsze zobowiązaniem pieniężnym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gwarancjach bankowych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gwarancjach ubezpieczeniowych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oręczeniach udzielanych  przez podmioty, o których  mowa w art. 6b ust. 5 pkt  2 ustawy   z dnia</w:t>
      </w:r>
    </w:p>
    <w:p>
      <w:pPr>
        <w:pStyle w:val="Normal"/>
        <w:widowControl w:val="false"/>
        <w:autoSpaceDE w:val="false"/>
        <w:ind w:left="953" w:hanging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9 listopada 2000 r. o utworzeniu Polskiej Agencji Rozwoju Przedsiębiorczości (Dz. U. z 2007 r. Nr 42, poz. 275 z późn. zm.).</w:t>
      </w:r>
    </w:p>
    <w:p>
      <w:pPr>
        <w:pStyle w:val="Normal"/>
        <w:widowControl w:val="false"/>
        <w:autoSpaceDE w:val="false"/>
        <w:ind w:left="953" w:hanging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4</w:t>
      </w:r>
      <w:r>
        <w:rPr>
          <w:rFonts w:cs="Arial" w:ascii="Arial" w:hAnsi="Arial"/>
          <w:strike/>
          <w:sz w:val="20"/>
          <w:szCs w:val="20"/>
        </w:rPr>
        <w:t xml:space="preserve">. Zamawiający nie wyraża zgody na wniesienie zabezpieczenia w formach określonych art. 148 ust. 2 </w:t>
        <w:br/>
        <w:t xml:space="preserve">    ustawy PZP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5</w:t>
      </w:r>
      <w:r>
        <w:rPr>
          <w:rFonts w:cs="Arial" w:ascii="Arial" w:hAnsi="Arial"/>
          <w:strike/>
          <w:sz w:val="20"/>
          <w:szCs w:val="20"/>
        </w:rPr>
        <w:t xml:space="preserve">. W przypadku wniesienia zabezpieczenia w formie pieniężnej Zamawiający przechowa je na </w:t>
        <w:br/>
        <w:t xml:space="preserve">     oprocentowanym rachunku bankowy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6.</w:t>
      </w:r>
      <w:r>
        <w:rPr>
          <w:rFonts w:cs="Arial" w:ascii="Arial" w:hAnsi="Arial"/>
          <w:strike/>
          <w:sz w:val="20"/>
          <w:szCs w:val="20"/>
        </w:rPr>
        <w:t xml:space="preserve"> Z treści zabezpieczenia przedstawionego w formie gwarancji / poręczenia winno wynikać, że bank, </w:t>
        <w:br/>
        <w:t xml:space="preserve">    ubezpieczyciel, poręczyciel zapłaci, na rzecz Zamawiającego w terminie maksymalnie 30 dni od </w:t>
        <w:br/>
        <w:t xml:space="preserve">    pisemnego żądania kwotę zabezpieczenia,  na  pierwsze  wezwanie  Zamawiającego,  bez odwołania, </w:t>
        <w:br/>
        <w:t xml:space="preserve">    bez warunku, niezależnie od kwestionowania czy zastrzeżeń Wykonawcy i bez dochodzenia czy </w:t>
        <w:br/>
        <w:t xml:space="preserve">    wezwanie Zamawiającego jest uzasadnione czy 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7.</w:t>
      </w:r>
      <w:r>
        <w:rPr>
          <w:rFonts w:cs="Arial" w:ascii="Arial" w:hAnsi="Arial"/>
          <w:strike/>
          <w:sz w:val="20"/>
          <w:szCs w:val="20"/>
        </w:rPr>
        <w:t xml:space="preserve"> W przypadku, gdy zabezpieczenie, będzie wnoszone w formie innej niż pieniądz, Zamawiający </w:t>
        <w:br/>
        <w:t xml:space="preserve">     zastrzega sobie prawo do akceptacji projektu ww. dokument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8</w:t>
      </w:r>
      <w:r>
        <w:rPr>
          <w:rFonts w:cs="Arial" w:ascii="Arial" w:hAnsi="Arial"/>
          <w:strike/>
          <w:sz w:val="20"/>
          <w:szCs w:val="20"/>
        </w:rPr>
        <w:t xml:space="preserve">. Zamawiający zwróci zabezpieczenie w wysokości 70% w terminie do 30 dni od dnia wykonania </w:t>
        <w:br/>
        <w:t xml:space="preserve">     zamówienia i uznania przez Zamawiającego za należycie wykonane. Zabezpieczenie w wysokości </w:t>
        <w:br/>
        <w:t xml:space="preserve">     30%, pozostawione zostanie na zabezpieczenie roszczeń z tytułu rękojmi za wady i zostanie zwrócone </w:t>
        <w:br/>
        <w:t xml:space="preserve">     nie później niż w 15 dniu po upływie okresu rękojmi za wad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9</w:t>
      </w:r>
      <w:r>
        <w:rPr>
          <w:rFonts w:cs="Arial" w:ascii="Arial" w:hAnsi="Arial"/>
          <w:strike/>
          <w:sz w:val="20"/>
          <w:szCs w:val="20"/>
        </w:rPr>
        <w:t xml:space="preserve">.  Jeżeli okres na jaki ma zostać wniesione zabezpieczenie przekracza 5 lat, zabezpieczenie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eastAsia="Arial" w:cs="Arial" w:ascii="Arial" w:hAnsi="Arial"/>
          <w:strike/>
          <w:sz w:val="20"/>
          <w:szCs w:val="20"/>
        </w:rPr>
        <w:t xml:space="preserve">     </w:t>
      </w:r>
      <w:r>
        <w:rPr>
          <w:rFonts w:cs="Arial" w:ascii="Arial" w:hAnsi="Arial"/>
          <w:strike/>
          <w:sz w:val="20"/>
          <w:szCs w:val="20"/>
        </w:rPr>
        <w:t xml:space="preserve">pieniądzu wnosi się na cały ten okres, a zabezpieczenie w innej formie wnosi się na okres nie krótszy </w:t>
        <w:br/>
        <w:t xml:space="preserve">     niż 5 lat, z jednoczesnym zobowiązaniem się wykonawcy do przedłużenia zabezpieczenia lub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eastAsia="Arial" w:cs="Arial" w:ascii="Arial" w:hAnsi="Arial"/>
          <w:strike/>
          <w:sz w:val="20"/>
          <w:szCs w:val="20"/>
        </w:rPr>
        <w:t xml:space="preserve">     </w:t>
      </w:r>
      <w:r>
        <w:rPr>
          <w:rFonts w:cs="Arial" w:ascii="Arial" w:hAnsi="Arial"/>
          <w:strike/>
          <w:sz w:val="20"/>
          <w:szCs w:val="20"/>
        </w:rPr>
        <w:t>wniesienia nowego zabezpieczenia na kolejne okres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10</w:t>
      </w:r>
      <w:r>
        <w:rPr>
          <w:rFonts w:cs="Arial" w:ascii="Arial" w:hAnsi="Arial"/>
          <w:strike/>
          <w:sz w:val="20"/>
          <w:szCs w:val="20"/>
        </w:rPr>
        <w:t xml:space="preserve"> W przypadku nieprzedłużenia lub niewniesienia nowego zabezpieczenia najpóźniej na 30 dni przed </w:t>
        <w:br/>
        <w:t xml:space="preserve">     upływem terminu ważności dotychczasowego zabezpieczenia wniesionego w innej formie niż w </w:t>
        <w:br/>
        <w:t xml:space="preserve">     pieniądzu, zamawiający zmienia formę na zabezpieczenie w pieniądzu, poprzez wypłatę kwoty z </w:t>
        <w:br/>
        <w:t xml:space="preserve">     dotychczasowego zabezpiecz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11.</w:t>
      </w:r>
      <w:r>
        <w:rPr>
          <w:rFonts w:cs="Arial" w:ascii="Arial" w:hAnsi="Arial"/>
          <w:strike/>
          <w:sz w:val="20"/>
          <w:szCs w:val="20"/>
        </w:rPr>
        <w:t xml:space="preserve"> Wypłata, o której mowa w rozdz. XIX ust. 9 niniejszego SIWZ, następuje nie później, niż w ostatnim </w:t>
        <w:br/>
        <w:t xml:space="preserve">      dniu ważności dotychczasowego zabezpiecz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eastAsia="Arial" w:cs="Arial" w:ascii="Arial" w:hAnsi="Arial"/>
          <w:strike/>
          <w:sz w:val="20"/>
          <w:szCs w:val="20"/>
        </w:rPr>
        <w:t xml:space="preserve">      </w:t>
      </w:r>
      <w:r>
        <w:rPr>
          <w:rFonts w:cs="Arial" w:ascii="Arial" w:hAnsi="Arial"/>
          <w:strike/>
          <w:sz w:val="20"/>
          <w:szCs w:val="20"/>
        </w:rPr>
        <w:t xml:space="preserve">W trakcie realizacji umowy wykonawca może dokonać zmiany formy zabezpieczenia na jedną lub </w:t>
        <w:br/>
        <w:t xml:space="preserve">      kilka form, o których mowa  wart. 148 ust. 1 ustawy PZP. Zmiana formy zabezpieczenia jest </w:t>
        <w:br/>
        <w:t xml:space="preserve">      dokonywana z zachowaniem ciągłości zabezpieczenia i bez zmniejszania jego wysokoś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color w:val="000000"/>
          <w:sz w:val="16"/>
          <w:szCs w:val="16"/>
        </w:rPr>
      </w:pPr>
      <w:r>
        <w:rPr>
          <w:rFonts w:cs="Arial" w:ascii="Arial" w:hAnsi="Arial"/>
          <w:strike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XVII. Istotne dla stron postanowienia, które zostaną wprowadzone do treści </w:t>
        <w:br/>
        <w:t xml:space="preserve">         zawieranej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tanowienia umowy zawarto w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zorze umowy, k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ry stanowi załącznik nr</w:t>
      </w:r>
      <w:r>
        <w:rPr>
          <w:rFonts w:cs="Arial" w:ascii="Arial" w:hAnsi="Arial"/>
          <w:color w:val="000000"/>
          <w:sz w:val="20"/>
          <w:szCs w:val="20"/>
        </w:rPr>
        <w:t>. 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VIII. Pouczenie o środkach ochrony prawnej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Środki ochrony prawnej (Odwołanie, Skarga do Sądu) w niniejszym postępowaniu przysługują wykonawcom, a także innym podmiotom, jeżeli mają lub miały interes w uzyskaniu niniejszego zamówienia lub poniosły lub mogą ponieść szkodę w wyniku naruszenia przez zamawiającego przepisów ustawy Prawo zamówień publicznych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Wobec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oraz </w:t>
      </w:r>
      <w:r>
        <w:rPr>
          <w:rFonts w:cs="Arial" w:ascii="Arial" w:hAnsi="Arial"/>
          <w:i/>
          <w:iCs/>
          <w:color w:val="000000"/>
          <w:sz w:val="20"/>
          <w:szCs w:val="20"/>
        </w:rPr>
        <w:t>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 środki ochrony prawnej przysługują również organizacjom wpisanym na </w:t>
      </w:r>
      <w:r>
        <w:rPr>
          <w:rFonts w:cs="Arial" w:ascii="Arial" w:hAnsi="Arial"/>
          <w:i/>
          <w:iCs/>
          <w:color w:val="000000"/>
          <w:sz w:val="20"/>
          <w:szCs w:val="20"/>
        </w:rPr>
        <w:t>listę organizacji uprawnionych do wnoszenia środków ochrony prawnej</w:t>
      </w:r>
      <w:r>
        <w:rPr>
          <w:rFonts w:cs="Arial" w:ascii="Arial" w:hAnsi="Arial"/>
          <w:color w:val="000000"/>
          <w:sz w:val="20"/>
          <w:szCs w:val="20"/>
        </w:rPr>
        <w:t xml:space="preserve"> prowadzoną przez Prezesa Urzędu Zamówień Publicznych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W niniejszym postępowaniu odwołanie przysługuje wyłącznie wobec czynności: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określenia warunków udziału w postępowaniu,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luczenia odwołującego z postępowania o udzielenie zamówienia,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drzucenia oferty odwołującego.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opisu przedmiotu zamówienia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 xml:space="preserve">wyboru najkorzystniejszej oferty 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ozostałych przypadkach odwołanie nie przysługuje.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W przypadku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niezgodnej z przepisami ustawy czynności podjętej przez zamawiającego w postępowaniu o udzielenie zamówienia, lub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niechania czynności, do której zamawiający jest zobowiązany na podstawie ustawy, </w:t>
      </w:r>
    </w:p>
    <w:p>
      <w:pPr>
        <w:pStyle w:val="Normal"/>
        <w:widowControl w:val="false"/>
        <w:tabs>
          <w:tab w:val="clear" w:pos="708"/>
          <w:tab w:val="left" w:pos="9000" w:leader="dot"/>
        </w:tabs>
        <w:autoSpaceDE w:val="false"/>
        <w:spacing w:before="60" w:after="60"/>
        <w:ind w:left="567" w:hanging="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które nie przysługuje w niniejszym postępowaniu odwołanie wykonawca może w terminie przewidzianym do wniesienia odwołania poinformować o nich zamawiającego. W przypadku uznania zasadności przekazanej informacji zamawiający powtórzy czynność albo dokona czynności zaniechanej, informując o tym wykonawców.</w:t>
      </w:r>
    </w:p>
    <w:p>
      <w:pPr>
        <w:pStyle w:val="Normal"/>
        <w:widowControl w:val="false"/>
        <w:tabs>
          <w:tab w:val="clear" w:pos="708"/>
          <w:tab w:val="left" w:pos="9000" w:leader="dot"/>
        </w:tabs>
        <w:autoSpaceDE w:val="false"/>
        <w:spacing w:before="60" w:after="60"/>
        <w:ind w:left="567" w:hanging="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ab/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ab/>
        <w:t>Odwołanie wnosi się w termin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5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formacji o czynności zamawiającego stanowiącej podstawę jego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faksem lub drogą elektroniczną, lub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0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formacji o czynności zamawiającego stanowiącej podstawę jego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pisemnie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Odwołanie wobec treści ogłoszenia o zamówieniu lub wobec postanowień specyfikacji istotnych warunków zamówienia, wnosi się w terminie 5 dni od dnia zamieszczenia ogłoszenia w Biuletynie Zamówień Publicznych lub specyfikacji istotnych warunków zamówienia na stronie internetowej zamawiającego - </w:t>
      </w:r>
      <w:hyperlink r:id="rId9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ab/>
        <w:t>Odwołanie wobec czynności innych niż określone w pkt. 6, 7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ab/>
        <w:t>Jeżeli zamawiający mimo takiego obowiązku nie przesłał wykonawcy zawiadomienia o wyborze oferty najkorzystniejszej odwołanie wnosi się nie później niż w termin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15 dni od dnia zamieszczenia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 miesiąca od dnia zawarcia umowy, jeżeli zamawiający nie zamieścił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ab/>
        <w:t>Odwołanie wnosi się do Prezesa Krajowej Izby Odwoławczej w formie pisemnej albo elektronicznej podpisane bezpiecznym podpisem elektronicznym weryfikowanym przy pomocą ważnego kwalifikowanego certyfikatu lub równoważnego środka, spełniającego wymagania dla tego rodzaju podpisu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ab/>
        <w:t>Odwołujący przesyła kopię odwołania zamawiającemu przed upływem terminu do wniesienia odwołania w taki sposób, aby mógł on zapoznać się z jego treścią przed upływem tego terminu. Przesłanie kopii odwołania może nastąpić pisemnie, faksem lub drogą elektroniczną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2.</w:t>
      </w:r>
      <w:r>
        <w:rPr>
          <w:rFonts w:cs="Arial" w:ascii="Arial" w:hAnsi="Arial"/>
          <w:color w:val="000000"/>
          <w:sz w:val="20"/>
          <w:szCs w:val="20"/>
        </w:rPr>
        <w:tab/>
        <w:t>Brak przekazania zamawiającemu kopii odwołania, w sposób oraz w terminie określonym powyżej, stanowi jedną z przesłanek odrzucenia odwołania przez Krajową Izbę Odwoławczą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3.</w:t>
      </w:r>
      <w:r>
        <w:rPr>
          <w:rFonts w:cs="Arial" w:ascii="Arial" w:hAnsi="Arial"/>
          <w:color w:val="000000"/>
          <w:sz w:val="20"/>
          <w:szCs w:val="20"/>
        </w:rPr>
        <w:tab/>
        <w:t>W przypadku wniesienia odwołania wobec treści ogłoszenia o zamówieniu lub postanowień specyfikacji istotnych warunków zamówienia zamawiający może przedłużyć termin składania ofert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4.</w:t>
      </w:r>
      <w:r>
        <w:rPr>
          <w:rFonts w:cs="Arial" w:ascii="Arial" w:hAnsi="Arial"/>
          <w:color w:val="000000"/>
          <w:sz w:val="20"/>
          <w:szCs w:val="20"/>
        </w:rPr>
        <w:tab/>
        <w:t>W przypadku wniesienia odwołania po upływie terminu składania ofert bieg terminu związania ofertą ulega zawieszeniu do czasu ogłoszenia przez Krajową Izbę Odwoławczą orzecz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5.</w:t>
        <w:tab/>
      </w:r>
      <w:r>
        <w:rPr>
          <w:rFonts w:cs="Arial" w:ascii="Arial" w:hAnsi="Arial"/>
          <w:color w:val="000000"/>
          <w:sz w:val="20"/>
          <w:szCs w:val="20"/>
        </w:rPr>
        <w:t>Jeżeli koniec terminu do wykonania czynności przypada na sobotę lub dzień ustawowo wolny od pracy, termin upływa dnia następnego po dniu lub dniach wolnych od pracy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6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Kopię odwołania Zamawiający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1136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przekaże niezwłocznie innym wykonawcom uczestniczącym w postępowaniu o udzielenie zamówienia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1136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mieści również na stronie internetowej -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, jeżeli odwołanie dotyczy treści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lub </w:t>
      </w:r>
      <w:r>
        <w:rPr>
          <w:rFonts w:cs="Arial" w:ascii="Arial" w:hAnsi="Arial"/>
          <w:i/>
          <w:iCs/>
          <w:color w:val="000000"/>
          <w:sz w:val="20"/>
          <w:szCs w:val="20"/>
        </w:rPr>
        <w:t>postanowień 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wzywając wykonawców do </w:t>
      </w:r>
      <w:r>
        <w:rPr>
          <w:rFonts w:cs="Arial" w:ascii="Arial" w:hAnsi="Arial"/>
          <w:i/>
          <w:iCs/>
          <w:color w:val="000000"/>
          <w:sz w:val="20"/>
          <w:szCs w:val="20"/>
        </w:rPr>
        <w:t>przystąpienia do postępowania odwoławczeg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7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Przystąpienie do postępowania odwoławczego wykonawca wnosi w terminie 3 dni od dnia otrzymania kopii odwołania, wskazując stronę, do której przystępuje, i interes w uzyskaniu rozstrzygnięcia na korzyść strony, do której przystępuje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8.</w:t>
      </w:r>
      <w:r>
        <w:rPr>
          <w:rFonts w:cs="Arial" w:ascii="Arial" w:hAnsi="Arial"/>
          <w:color w:val="000000"/>
          <w:sz w:val="20"/>
          <w:szCs w:val="20"/>
        </w:rPr>
        <w:tab/>
        <w:t>Przystąpienie do postępowania odwoławczego doręcza się Prezesowi Krajowej Izby Odwoławczej w formie pisemnej albo elektronicznej opatrzonej bezpiecznym podpisem elektronicznym weryfikowanym za pomocą ważnego kwalifikowanego certyfikatu, a jego kopię przesyła się zamawiającemu oraz wykonawcy wnoszącemu odwołanie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9.</w:t>
      </w:r>
      <w:r>
        <w:rPr>
          <w:rFonts w:cs="Arial" w:ascii="Arial" w:hAnsi="Arial"/>
          <w:color w:val="000000"/>
          <w:sz w:val="20"/>
          <w:szCs w:val="20"/>
        </w:rPr>
        <w:tab/>
        <w:t>Odwołanie podlegać będzie rozpoznaniu przez Krajową Izbę Odwoławczą, jeżeli nie zawiera braków formalnych oraz uiszczono wpis od odwoła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0.</w:t>
      </w:r>
      <w:r>
        <w:rPr>
          <w:rFonts w:cs="Arial" w:ascii="Arial" w:hAnsi="Arial"/>
          <w:color w:val="000000"/>
          <w:sz w:val="20"/>
          <w:szCs w:val="20"/>
        </w:rPr>
        <w:tab/>
        <w:t>Na orzeczenie Krajowej Izby Odwoławczej stronom oraz uczestnikom postępowania odwoławczego przysługuje skarga do Sądu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1.</w:t>
      </w:r>
      <w:r>
        <w:rPr>
          <w:rFonts w:cs="Arial" w:ascii="Arial" w:hAnsi="Arial"/>
          <w:color w:val="000000"/>
          <w:sz w:val="20"/>
          <w:szCs w:val="20"/>
        </w:rPr>
        <w:tab/>
        <w:t>Pozostałe informacje dotyczące środków ochrony prawnej znajdują się w Dziale VI Prawa zamówień publicznych „Środki ochrony prawnej", art. od 179 do 198g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>XIX. Postanowienia końc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czestnicy postępowania mają prawo wglądu do treści protokołu postępowania, ofert od chwili ich </w:t>
        <w:br/>
        <w:t xml:space="preserve">    otwarcia w trakcie prowadzonego postępowania za wyjątkiem dokumentów stanowiących załączniki do </w:t>
        <w:br/>
        <w:t xml:space="preserve">    protokołu (jawne po zakończeniu postępowania) oraz stanowiących tajemnicę przedsiębiorstwa w </w:t>
        <w:br/>
        <w:t xml:space="preserve">    rozumieniu przepisów o zwalczaniu nieuczciwej konkurencji zastrzeżonych przez uczestników </w:t>
        <w:br/>
        <w:t xml:space="preserve">    postęp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Załącznikami do protokołu postępowania są w szczególności: oferty, opinie biegłych, oświadczenia, </w:t>
        <w:br/>
        <w:t xml:space="preserve">    zawiadomienia, wnioski, inne dokumenty i informacje składane przez zamawiającego i wykonawców </w:t>
        <w:br/>
        <w:t xml:space="preserve">    oraz umowa w sprawie zamówienia publiczneg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Udostępnienie dokumentów odbywać się będzie wg poniższych zasad: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1) zamawiający udostępnia  wskazane dokumenty po złożeniu pisemnego wniosku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przekazanie protokołu lub załączników następuje przy użyciu środków komunikacji </w:t>
        <w:br/>
        <w:t xml:space="preserve">    elektronicznej lub zamawiający wyznacza termin, miejsce oraz zakres udostępnianych </w:t>
        <w:br/>
        <w:t xml:space="preserve">    dokumentów</w:t>
        <w:br/>
        <w:t>3) udostępnienie dokumentów odbywać się będzie w obecności pracownika zamawiającego</w:t>
        <w:br/>
        <w:t xml:space="preserve">4) wykonawca nie może samodzielnie kopiować lub utrwalać treści złożonych ofert za pomocą  </w:t>
        <w:br/>
        <w:t xml:space="preserve">    urządzeń lub środków technicznych służących do utrwalania obrazu</w:t>
        <w:br/>
        <w:t xml:space="preserve">5) udostępnienie może mieć miejsce w siedzibie zamawiającego oraz w czasie godzin jego   </w:t>
        <w:br/>
        <w:t xml:space="preserve">    pracy – urzędowa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 Na wniosek wykonawcy zamawiający prześle kopię protokołu lub załączników pocztą, faksem lub drogą   </w:t>
        <w:br/>
        <w:t xml:space="preserve">    elektroniczną, z zastrzeżeniem, że jeżeli z przyczyn technicznych przesłanie dokumentów będzie </w:t>
        <w:br/>
        <w:t xml:space="preserve">    znacząco utrudnione zamawiający poinformuje o tym wykonawcę oraz wskaże sposób, w jaki mogą </w:t>
        <w:br/>
        <w:t xml:space="preserve">    one być udostępnion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Kopiowanie dokumentów w związku z ich udostępnieniem wykonawcy zamawiający wykonuje odpłatnie </w:t>
        <w:br/>
        <w:t xml:space="preserve">    (0.60 gr. za 1 stronę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W sprawach nieuregulowanych zastosowanie mają przepisy ustawy Prawo zamówień publicznych oraz</w:t>
        <w:br/>
        <w:t xml:space="preserve">     Rozporządzenia Ministra Rozwoju z dnia 26 lipca 2016 r. w sprawie protokołu </w:t>
        <w:br/>
        <w:t xml:space="preserve">     postępowania o udzielenie zamówienia publicznego (t. j. (Dz. U. z 2016 poz. 1128 z póź. zm.) oraz </w:t>
        <w:br/>
        <w:t xml:space="preserve">     Kodeks Cywiln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Zamawiający nie przewiduje zwrotu kosz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udziału w postępowani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X. Załącznik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i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1. Formularz ofertow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2. Wymagania techniczn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3. Oświadczenie Wykonawcy o spełnieniu warunków udziału w postępowaniu oraz o nie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dleganiu wykluczeniu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>4. Wykaz osób do kontaktów z zamawiający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Pisemne zobowiązania innego podmiot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Wykaz wykonanych lub wykonywanych dostaw / usług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Oświadczenie dotyczące grupy kapitałow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 Wzór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riola Kołakowska</w:t>
      </w:r>
    </w:p>
    <w:sectPr>
      <w:footerReference w:type="default" r:id="rId10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1" w:hanging="423"/>
      </w:pPr>
      <w:rPr>
        <w:sz w:val="24"/>
        <w:spacing w:val="-11"/>
        <w:szCs w:val="24"/>
        <w:w w:val="103"/>
        <w:rFonts w:ascii="Arial Narrow" w:hAnsi="Arial Narrow" w:eastAsia="Arial" w:cs="Arial Narrow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53" w:hanging="423"/>
      </w:pPr>
      <w:rPr>
        <w:sz w:val="19"/>
        <w:spacing w:val="-14"/>
        <w:szCs w:val="19"/>
        <w:w w:val="103"/>
        <w:rFonts w:ascii="Arial" w:hAnsi="Arial" w:eastAsia="Arial" w:cs="Arial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84" w:hanging="423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08" w:hanging="42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733" w:hanging="42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657" w:hanging="42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82" w:hanging="42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06" w:hanging="42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31" w:hanging="42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7z0">
    <w:name w:val="WW8Num7z0"/>
    <w:qFormat/>
    <w:rPr>
      <w:rFonts w:ascii="Arial" w:hAnsi="Arial" w:eastAsia="Arial" w:cs="Arial"/>
      <w:strike w:val="false"/>
      <w:dstrike w:val="false"/>
      <w:spacing w:val="-14"/>
      <w:w w:val="103"/>
      <w:sz w:val="19"/>
      <w:szCs w:val="19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SimSun;宋体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SimSun;宋体" w:cs="Arial"/>
    </w:rPr>
  </w:style>
  <w:style w:type="character" w:styleId="WW8Num21z0">
    <w:name w:val="WW8Num21z0"/>
    <w:qFormat/>
    <w:rPr>
      <w:rFonts w:ascii="Arial Narrow" w:hAnsi="Arial Narrow" w:eastAsia="Arial" w:cs="Arial Narrow"/>
      <w:spacing w:val="-11"/>
      <w:w w:val="103"/>
      <w:sz w:val="24"/>
      <w:szCs w:val="24"/>
    </w:rPr>
  </w:style>
  <w:style w:type="character" w:styleId="WW8Num21z1">
    <w:name w:val="WW8Num21z1"/>
    <w:qFormat/>
    <w:rPr>
      <w:rFonts w:ascii="Arial" w:hAnsi="Arial" w:eastAsia="Arial" w:cs="Arial"/>
      <w:spacing w:val="-14"/>
      <w:w w:val="103"/>
      <w:sz w:val="19"/>
      <w:szCs w:val="19"/>
    </w:rPr>
  </w:style>
  <w:style w:type="character" w:styleId="WW8Num21z2">
    <w:name w:val="WW8Num21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Gray">
    <w:name w:val="gra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mn.pl/" TargetMode="External"/><Relationship Id="rId3" Type="http://schemas.openxmlformats.org/officeDocument/2006/relationships/hyperlink" Target="mailto:ug@regimin.pl" TargetMode="External"/><Relationship Id="rId4" Type="http://schemas.openxmlformats.org/officeDocument/2006/relationships/hyperlink" Target="http://www.regimin.pl/" TargetMode="External"/><Relationship Id="rId5" Type="http://schemas.openxmlformats.org/officeDocument/2006/relationships/hyperlink" Target="http://www.regimin.pl/" TargetMode="External"/><Relationship Id="rId6" Type="http://schemas.openxmlformats.org/officeDocument/2006/relationships/hyperlink" Target="http://www.regimin.pl/" TargetMode="External"/><Relationship Id="rId7" Type="http://schemas.openxmlformats.org/officeDocument/2006/relationships/hyperlink" Target="http://www.regimin.pl/" TargetMode="External"/><Relationship Id="rId8" Type="http://schemas.openxmlformats.org/officeDocument/2006/relationships/hyperlink" Target="http://www.regimin.pl/" TargetMode="External"/><Relationship Id="rId9" Type="http://schemas.openxmlformats.org/officeDocument/2006/relationships/hyperlink" Target="http://www.regimin.pl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2:04:00Z</dcterms:created>
  <dc:creator>Administrator</dc:creator>
  <dc:description/>
  <cp:keywords/>
  <dc:language>en-US</dc:language>
  <cp:lastModifiedBy>a2</cp:lastModifiedBy>
  <cp:lastPrinted>2019-05-16T15:49:00Z</cp:lastPrinted>
  <dcterms:modified xsi:type="dcterms:W3CDTF">2019-05-17T13:19:00Z</dcterms:modified>
  <cp:revision>4</cp:revision>
  <dc:subject/>
  <dc:title>REGIMIN, 2010-01-04</dc:title>
</cp:coreProperties>
</file>