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GMINNEJ TRANSPORTU ROLNEGO W M. LI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5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TRANSPORTU ROLNEGO W M. LIP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ZEBUDOWA DROGI GMINNEJ TRANSPORTU ROLNEGO W M. LIP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znac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sy i punktów wysokościowych wraz z inwentaryzacją geodezyj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wykopów w grunt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filowanie i zagęszczanie podłoż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konanie uzupełnienia podbudowy kruszywem natural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wierzchnia z kruszywa łama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w pliku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  <w:br/>
        <w:t xml:space="preserve">             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lub robotami związanymi z wbudowaniem w pas drogi urządzeń infrastruktury </w:t>
        <w:br/>
        <w:t xml:space="preserve">               technicznej niezwiązanej z drogami i wszędzie tam gdzie taka okoliczność wystąpi. Koszty </w:t>
        <w:br/>
        <w:t xml:space="preserve">               tymczasowej organizacji ruchu na czas trwania remontu ( w tym projekt organizacji ruchu) </w:t>
        <w:br/>
        <w:t xml:space="preserve">              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1 sierpień 2019 roku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przebudowę drogi).  </w:t>
        <w:br/>
        <w:t xml:space="preserve">                      Wartości każdej z robót za minimum 50 000 zł brutto. </w:t>
        <w:br/>
        <w:t xml:space="preserve">                      Wykonawca może wykazać roboty związane z budową, przebudową lub modernizacją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drogowej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-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przebudowę drogi).  Wartości każdej z robót za minimum 50 000 zł brutto. Wykonawca może wykazać roboty związane z </w:t>
        <w:br/>
        <w:t xml:space="preserve">                      budową, przebudową lub modernizacją dróg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drogowej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3 000 zł, 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BUDOWA DROGI GMINNEJ TRANSPORTU ROLNEGO W M. LIPA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PRZEBUDOWA DROGI GMINNEJ TRANSPORTU ROLNEGO W M. LIP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60 miesięcy licząc od dnia odbioru końcowego robót; przyznanie 15 punktów, gdy wykonawca zobowiąże się do udzielenia gwarancji na okres 48 miesięcy licząc od dnia odbioru końcowego robót; 5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sieci sanitar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9:00Z</dcterms:created>
  <dc:creator>Administrator</dc:creator>
  <dc:description/>
  <dc:language>en-US</dc:language>
  <cp:lastModifiedBy>a2</cp:lastModifiedBy>
  <cp:lastPrinted>2019-03-01T15:24:00Z</cp:lastPrinted>
  <dcterms:modified xsi:type="dcterms:W3CDTF">2019-05-15T10:53:00Z</dcterms:modified>
  <cp:revision>4</cp:revision>
  <dc:subject/>
  <dc:title>REGIMIN, 2010-01-04</dc:title>
</cp:coreProperties>
</file>