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Przebudowa drogi gminnej transportu rolnego w miejscowości Lipa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wykonaniem inwentaryzacji geodezyjnej powykonawcz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113-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zdjęcie warstwy humusu z poboczy grubości 15 cm ze złożeniem w hałdę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0,00x1,00x2 = 116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y załadunek ziemi zgromadzonej w hałdę (humus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arkami i odwiezienie na odkład na odległość do 10 k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0,00 m2 x 0,15 m = 174,0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go podłoża pod warstwy konstrukcyjne nawierzchni </w:t>
            </w:r>
          </w:p>
          <w:p>
            <w:pPr>
              <w:pStyle w:val="TextBody"/>
              <w:ind w:left="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0,00x5,00 = 290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uzupełnienia podbudowy po zdjęciu warstwy humusu kruszywem  naturalnym przy grubości warstwy po zagęszczeniu 15 cm 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0,00x1,00x2 = 116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uzupełnienia podbudowy z kruszywa naturalnego (mieszanka piasku, żwiru i pospółki) stabilizowanego mechanicznie przy grubości warstwy po zagęszczeniu 10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580,00x5,00 = 290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0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ruszywa łamanego  o uziarnieniu 0/31,5 mm przy grubości warstwy po zagęszczeniu 1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580,00x5,00 = 290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3:00Z</dcterms:created>
  <dc:creator>MARGALSKI Dariusz</dc:creator>
  <dc:description/>
  <cp:keywords/>
  <dc:language>en-US</dc:language>
  <cp:lastModifiedBy>Andrzej Dusiński</cp:lastModifiedBy>
  <cp:lastPrinted>2018-12-10T18:08:00Z</cp:lastPrinted>
  <dcterms:modified xsi:type="dcterms:W3CDTF">2019-03-08T11:55:00Z</dcterms:modified>
  <cp:revision>8</cp:revision>
  <dc:subject/>
  <dc:title>PRZEDMIAR ROBÓT</dc:title>
</cp:coreProperties>
</file>