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Przebudowa drogi gminnej transportu rolnego w miejscowości Lipa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\</w:t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wykonaniem inwentaryzacji geodezyjnej powykonawczej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humusu z poboczy grubości 15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y załadunek ziemi zgromadzonej w hałdę (humus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rkami i odwiezienie na odkład na odległość do 10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pod 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onanie uzupełnienia podbudowy po zdjęciu warstwy humusu kruszywem  naturalnym przy grubości warstwy po zagęszczeniu 15 cm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uzupełnienia podbudowy z kruszywa naturalnego (mieszanka piasku, żwiru i pospółki) stabilizowanego mechanicznie przy grubości warstwy po zagęszczeniu 10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ruszywa łamanego  o uziarnieniu 0/31,5 mm przy grubości warstwy po zagęszczeniu 10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16:00Z</dcterms:created>
  <dc:creator>MARGALSKI Dariusz</dc:creator>
  <dc:description/>
  <cp:keywords/>
  <dc:language>en-US</dc:language>
  <cp:lastModifiedBy>Andrzej Dusiński</cp:lastModifiedBy>
  <cp:lastPrinted>2012-04-21T16:39:00Z</cp:lastPrinted>
  <dcterms:modified xsi:type="dcterms:W3CDTF">2019-03-08T11:55:00Z</dcterms:modified>
  <cp:revision>6</cp:revision>
  <dc:subject/>
  <dc:title>PRZEDMIAR ROBÓT</dc:title>
</cp:coreProperties>
</file>