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UDOWA SIECI WODOCIĄGOWEJ W MIEJSCOWOŚCI REGIMIN I GRZYBOWO Z PODZIAŁEM NA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1: WYMIANA SIECI WODOCIĄGOWEJ W M. REGI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2: BUDOWA SIECI WODOCIĄGOWEJ W M. GRZYBO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5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WODOCIĄGOWEJ W MIEJSCOWOŚCI REGIMIN I GRZYBOWO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MIANA SIECI WODOCIĄGOWEJ W M.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 BUDOWA SIECI WODOCIĄGOWEJ W M. GRZYBO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BUDOWA SIECI WODOCIĄGOWEJ W MIEJSCOWOŚCI REGIMIN I GRZYBOWO Z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EM NA ZADA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MIANA SIECI WODOCIĄGOWEJ W M.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ebudowa sieci wodociągowej z rur azbestowych w miejscowości</w:t>
        <w:br/>
        <w:t>Regimin Gm. Regimin. Rury azbestowe ze względu na naturalne zużycie ulegają częstym awariom, co powoduje przerwy w zaopatrzeniu mieszkańców w wodę. W związku z powyższym zachodzi konieczność przebudowy istniejącego układu i ułożenie nowych rur polietylen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 BUDOWA SIECI WODOCIĄGOWEJ W M. GRZYBOW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sieci wodociągowej z rur PE 90 mm w nawiązaniu do istniejącej sieci fi 160 mm o łącznej długości 222,0 m w tym przewiert o długości odpowiednio 17,0 m pod drogą powiatową. Rury osłonowe stalowe bez szwu o średnicy 219,10 mm. Roboty prowadzone w obrę</w:t>
        <w:softHyphen/>
        <w:t xml:space="preserve">bie stanowiska archeologicznego. </w:t>
        <w:br/>
        <w:t>Z tego względu prowadzenie robót należy prowadzić pod nadzorem archeologa po wykonaniu badań ar</w:t>
        <w:softHyphen/>
        <w:t xml:space="preserve">cheologicznych. W pasie prowadzonych robót występują również urządzenia melioracji wod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rasie projektowane] sieci należy za</w:t>
        <w:softHyphen/>
        <w:t>montować dwa hydranty nadziemne ON 80 mm ( jeden przy wcince, drugi na końcówc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rojektowana sieć wodociągowa przebiega przez stanowisko archeologiczne w przypadku natrafienia na warstwy kulturowe lub obiekty archeologiczne będą musiały być przeprowadzone archeologiczne badania wykopaliskowe w miejscach, w których roboty ziemne związane z w/w inwestycją mogłyby doprowadzić do zniszczenia zabytków archeologicznych. W związku z powyższym, jeżeli zajdzie konieczność przeprowadzenia badań archeologicznych będzie można aneksować umowę i przesunąć termin wykonania inwestycji o czas potrzebny na jej zrealizowan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szt związany z nadzorem archeologicznym oraz ewentualnymi badaniami jest po stronie Inwesto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w plikach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  <w:br/>
        <w:t xml:space="preserve">             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lub robotami związanymi z wbudowaniem w pas drogi urządzeń infrastruktury </w:t>
        <w:br/>
        <w:t xml:space="preserve">               technicznej niezwiązanej z drogami i wszędzie tam gdzie taka okoliczność wystąpi. Koszty </w:t>
        <w:br/>
        <w:t xml:space="preserve">               tymczasowej organizacji ruchu na czas trwania remontu ( w tym projekt organizacji ruchu) </w:t>
        <w:br/>
        <w:t xml:space="preserve">              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0000 – 8 Roboty budowlane w zakresie budowy rurociągów, linii komunikacyjnych 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lektroenergetycznych, autostrad, dróg, lotnisk i kolei; wyrównanie terenu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 xml:space="preserve">                      </w:t>
      </w:r>
      <w:r>
        <w:rPr>
          <w:rFonts w:cs="Arial" w:ascii="Arial" w:hAnsi="Arial"/>
          <w:sz w:val="20"/>
          <w:szCs w:val="20"/>
        </w:rPr>
        <w:t>energetycz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ĘŚĆ I) ZADANIE 1: WYMIANA SIECI WODOCIĄGOWEJ W M.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ĘŚĆ II) ZADANIE 2: BUDOWA SIECI WODOCIĄGOWEJ W M. GRZYB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1: 31 sierpień 2019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2: 30 września 2019 roku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 sie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odociągowej lub kanalizacyjnej.  Wartości każdej z robót za minimum 50 000 zł brutto). </w:t>
        <w:br/>
        <w:t xml:space="preserve">                      Wykonawca może wykazać roboty związane z budową, przebudową lub rozbudową </w:t>
        <w:br/>
        <w:t xml:space="preserve">                      wodociągów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sieci sanitarnej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sieci sanitar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ieci sanitar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( Załącznik nr 1A i Załącznik 1B) - wypełniony i podpisany przez </w:t>
        <w:br/>
        <w:t xml:space="preserve">                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y ofertowe do zadania 1 i 2 – wyliczone na podstawie </w:t>
        <w:br/>
        <w:t xml:space="preserve">                 przedmiaru robót (kosztorys ofertowy stanowi element pomocniczy oraz informacyjny i nie                   </w:t>
        <w:br/>
        <w:t xml:space="preserve">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remont drogi.  Wartości </w:t>
        <w:br/>
        <w:t xml:space="preserve">                      każdej z robót za minimum 50 000 zł brutto). Wykonawca może wykazać roboty związane z </w:t>
        <w:br/>
        <w:t xml:space="preserve">                      budową, przebudową lub rozbudową wodociągów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 sie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sanitar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sieci sanitar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ieci sanitarnej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4 000 zł, słownie: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2 600 zł</w:t>
        <w:tab/>
        <w:t>słownie: dwa tysiące sześ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1 400 zł</w:t>
        <w:tab/>
        <w:t>słownie tysiąc czterysta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SIECI WODOCIĄGOWEJ W MIEJSCOWOŚCI REGIMIN I GRZYBOWO   </w:t>
        <w:br/>
        <w:t xml:space="preserve">      Z PODZIAŁEM NA ZADANIA: </w:t>
        <w:br/>
        <w:t xml:space="preserve">      ZADANIE 1, 2 – w zależności na które zadanie składa wykonawca ofertę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BUDOWA SIECI WODOCIĄGOWEJ W MIEJSCOWOŚCI REGIMIN I            </w:t>
        <w:br/>
        <w:t xml:space="preserve">          GRZYBOWO Z PODZIAŁEM N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 i 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5 punktów, gdy wykonawca zobowiąże się do udzielenia gwarancji na okres 60 miesięcy licząc od dnia odbioru końcowego robót; przyznanie 15 punktów, gdy wykonawca zobowiąże się do udzielenia gwarancji na okres 48 miesięcy licząc od dnia odbioru końcowego robót; 5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5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sieci sanitarnej będzie posiadał minimum 12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1:00Z</dcterms:created>
  <dc:creator>Administrator</dc:creator>
  <dc:description/>
  <dc:language>en-US</dc:language>
  <cp:lastModifiedBy>a2</cp:lastModifiedBy>
  <cp:lastPrinted>2019-03-01T15:24:00Z</cp:lastPrinted>
  <dcterms:modified xsi:type="dcterms:W3CDTF">2019-05-14T11:31:00Z</dcterms:modified>
  <cp:revision>2</cp:revision>
  <dc:subject/>
  <dc:title>REGIMIN, 2010-01-04</dc:title>
</cp:coreProperties>
</file>