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/19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IERANIE I ZAGOSPODAROWANIE ODPADÓW KOMUNALNYCH Z TERENU GMINY REGIMIN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color w:val="000000"/>
          <w:sz w:val="20"/>
          <w:szCs w:val="20"/>
        </w:rPr>
        <w:t>03-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1/1</w:t>
      </w: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ind w:right="-569" w:hanging="0"/>
        <w:rPr/>
      </w:pPr>
      <w:r>
        <w:rPr>
          <w:rFonts w:cs="Arial" w:ascii="Arial" w:hAnsi="Arial"/>
          <w:b/>
        </w:rPr>
        <w:t>ODBIERANIE I ZAGOSPODAROWANIE ODPADÓW KOMUNALNYCH Z TERENU GMINY REGIMI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UL. 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ug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@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1. Postępowanie prowadzone jest zgodnie z przepisami ustawy z dnia 29 stycznia 2004 roku Prawo </w:t>
        <w:br/>
        <w:t xml:space="preserve">     zamówień publicznych tekst jednolity wprowadzony Obwieszczeniem Marszałka Sejmu z dnia 3   </w:t>
        <w:br/>
        <w:t xml:space="preserve">     października 2018 r. w sprawie ogłoszenia jednolitego tekstu ustawy - Prawo zamówień publicznych, </w:t>
        <w:br/>
        <w:t xml:space="preserve">     opublikowany w Dz. U. z 2018 r. poz. 1986, oraz zmiany opublikowane w następujących Dz. U. z, </w:t>
        <w:br/>
        <w:t xml:space="preserve">     (zwanej dalej również "ustawą Pzp") a także wydane na podstawie niniejszej ustawy rozporządzenia </w:t>
        <w:br/>
        <w:t xml:space="preserve">     wykonawcze dotyczące przedmiotowego zamówienia publicznego, a zwłaszcz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 Rozporządzenie Ministra Rozwoju z dnia 26 lipca 2016 r. w sprawie rodzajów dokumentów, jakich może żądać zamawiający od wykonawcy w postępowaniu o udzielenie zamówienia (Dz. U.  z 2016 r. poz.1126, Dz. U. z 2018 r. poz. 1993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9 grudnia 2017 r. w sprawie średniego kursu złotego w stosunku do euro stanowiącego podstawę przeliczania wartości zamówień publicznych (Dz. U. z 2017 r. poz. 2477),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 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)</w:t>
        <w:tab/>
        <w:t>Rozporządzenie Prezesa Rady Ministrów z dnia 22 grudnia 2017 r. w sprawie kwot wartości zamówień oraz konkursów, od których jest uzależniony obowiązek przekazywania ogłoszeń Urzędowi Publikacji Unii Europejskiej.(Dz. U. z 2017 r. poz. 2479).</w:t>
      </w:r>
    </w:p>
    <w:p>
      <w:pPr>
        <w:pStyle w:val="Normal"/>
        <w:widowControl w:val="false"/>
        <w:tabs>
          <w:tab w:val="clear" w:pos="708"/>
          <w:tab w:val="left" w:pos="1800" w:leader="none"/>
        </w:tabs>
        <w:autoSpaceDE w:val="false"/>
        <w:ind w:left="162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ab/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 </w:t>
      </w: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  <w:t xml:space="preserve">     4)  Rozporz</w:t>
      </w:r>
      <w:r>
        <w:rPr>
          <w:rFonts w:eastAsia="Calibri" w:cs="Arial" w:ascii="Arial" w:hAnsi="Arial"/>
          <w:strike/>
          <w:color w:val="000000"/>
          <w:sz w:val="20"/>
          <w:szCs w:val="20"/>
          <w:highlight w:val="white"/>
          <w:lang w:eastAsia="en-US"/>
        </w:rPr>
        <w:t xml:space="preserve">ądzenie Ministra Rozwoju z dnia 26 lipca 2016 r. w sprawie wykazu robót </w:t>
        <w:br/>
        <w:t xml:space="preserve">            budowlanych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strike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strike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 xml:space="preserve">ODBIERANIE I ZAGOSPODAROWANIE ODPADÓW KOMUNALNYCH Z TERENU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Y REGIMIN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Przedmiotem zamówienia jest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odbieranie i zagospodarowanie (odzysk lub unieszkodliwienie) odpadów komunalnych z nieruchomości zamieszkałych i nieruchomości, na których nie zamieszkują mieszkańcy, a powstają odpady komunalne, położonych na terenie gminy Regimin w sposób zapewniający osiągnięcie odpowiednich poziomów recyklingu przygotowania do odpowiedniego użycia i odzysku innymi metodami oraz ograniczenie masy odpadów komunalnych ulegających biodegradacji przekazanych do składowania, zgodnie z zasadami ustawy z dnia 13 września 1996 r. o utrzymaniu czystości i porządku w gminach (Dz. U. z 2018 r. poz. 1454), zapisami Wojewódzkiego Planu Gospodarki Odpadami, przyjętą uchwałą sejmiku Województwa Mazowieckiego nr 211/12 z dnia 22.10.2012 roku w sprawie uchwalenia Wojewódzkiego Planu Gospodarki Odpadami dla Mazowsza na lata 2012 – 2017 z uwzględnieniem lat 2018 – 2033 z załącznikami, uchwała Nr 166/18 Sejmiku Województwa Mazowieckiego z dnia 16 październik 2018 r. w sprawie wykonania Wojewódzkiego Planu Gospodarki Odpadami dla Mazowsza na lata 2012-2017 z uwzględnieniem lat 2018-2023 oraz Uchwałą Nr XXX/159/17 Rady Gminy w Regiminie z dnia 26 maj 2017r. w sprawie regulaminu utrzymania czystości i porządku na terenie Gminy Regimin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1     odbieranie i zagospodarowanie odpadów komunalnych (informacje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1. odpadów komunalnych zmiesz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Niezależnie od złożonej deklaracji osób dotyczących odpadów zmieszanych wykonawca zobowiązany jest do wyposażenia w worki do odpadów zielonych i odpadów ulegających biodegradacji. Odbiór tych odpadów powinien odbywać się jeden raz w miesiącu.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(w przypadku posiadania przez właściciela nieruchomości kompostownika, nie będzie on wyposażony w worek na odpady zielone ulegające biodegradacji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1.2. odpadów komunalnych zbieranych w sposób selektywny z podziałem na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- metale i tworzywa sztuczn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szkło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>- odpady zielone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4. odpadów wielkogabarytowych i zużytego sprzętu elektrycznego i elektronicznego z nieruchomości </w:t>
        <w:br/>
        <w:t xml:space="preserve">          zamieszkał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5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Zamawiający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Cs/>
          <w:sz w:val="20"/>
          <w:szCs w:val="20"/>
          <w:lang w:eastAsia="ar-SA"/>
        </w:rPr>
        <w:t>W PSZOKU właściciele nieruchomości zamieszkałych i niezamieszkałych będą mogli zostawiać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 i tektur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mieszkańcy nieruchomości zamieszkałych – nieodpłat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6. Urządzenia do gromadzenia odpadów – kontenery, pojemniki, worki – które zostaną ustawione w  </w:t>
        <w:br/>
        <w:t xml:space="preserve">          miejscach gromadzenia odpadów wskazanych przez Zamawiającego zapewnia Wykonawc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1.7. Rodzaje pojemników do gromadzenia odpadów komunalnych zmieszanych (nieruchomości </w:t>
        <w:br/>
        <w:t xml:space="preserve">           zamieszkałe i niezamieszkałe oraz zabudowy wielorodzinnej) oraz odpadów selektywnie           </w:t>
        <w:br/>
        <w:t xml:space="preserve">           zebranych na terenach zabudowy wielorodzinnej i nieruchomościach niezamieszkałych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pojemność - 120 L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24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pojemność - 1100 L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2.1.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harakterystyka worków do selektywnej zbiórki odpadów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materiał – folia polietylenowa LDP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80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ziel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>120 l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grubość minimum 0,0</w:t>
      </w:r>
      <w:r>
        <w:rPr>
          <w:rFonts w:cs="Arial" w:ascii="Arial" w:hAnsi="Arial"/>
          <w:bCs/>
          <w:sz w:val="20"/>
          <w:szCs w:val="20"/>
          <w:lang w:eastAsia="ar-SA"/>
        </w:rPr>
        <w:t>80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 mm - kolor niebiesk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>grubość minimum 0,035 mm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val="en-US" w:eastAsia="ar-SA"/>
        </w:rPr>
        <w:t>- kolor żółty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 w:eastAsia="ar-SA"/>
        </w:rPr>
        <w:t xml:space="preserve">120 l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grubość minimum 0,080 mm - worki koloru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brązowego na </w:t>
      </w:r>
      <w:r>
        <w:rPr>
          <w:rFonts w:cs="Arial" w:ascii="Arial" w:hAnsi="Arial"/>
          <w:bCs/>
          <w:sz w:val="20"/>
          <w:szCs w:val="20"/>
          <w:lang w:val="en-US" w:eastAsia="ar-SA"/>
        </w:rPr>
        <w:t xml:space="preserve">odpady zielone ulegające biodegradacji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nadruk – jednostronny, kolor nadruku czarny, powierzchnia nadruku minimum 1500 cm2 maksimum 2000 cm2; treść nadruku zostanie przekazana Wykonawcy w ciągu 3 dni  po zawarciu umowy 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Pojemniki muszą odpowiadać standardom i wymaganiom zawartym w ustawie z dnia 30 sierpnia 2012r. o systemie oceny zgodności (Dz. U. Nr 204, poz. 2048 z późn. zm.) oraz spełniać wymagania zawarte w Rozporządzeniu Ministra Gospodarki i Pracy z dnia 25 października 2005 r. w sprawie szczegółowego sposobu postępowania z odpadami opakowaniowymi (Dz. U. Nr 219, poz.1858).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9. O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bowiązek mycia i dezynfekcji pojemników i kontenerów są po stronie właściciela nieruchom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b/>
          <w:b/>
          <w:bCs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2. NIERUCHOMOŚCI 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1. zmieszane odpady komunalne zbierane będą tylko w systemie pojemnikowym i odbierane od                   </w:t>
        <w:br/>
        <w:t xml:space="preserve">           wszystkich właścicieli nieruchomości zamieszkałych nie rzadziej niż 1 raz na dwa tygodnie, przy </w:t>
        <w:br/>
        <w:t xml:space="preserve">           czym częstotliwość wywozu odpadów winna zapewnić lokalne potrzeby w tym zakresie oraz </w:t>
        <w:br/>
        <w:t xml:space="preserve">           gwarantować utrzymanie właściwych warunków sanitarno – epidemiologicznych.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2. Selektywna zbiórka odpadów komunalnych na terenach zabudowy jednorodzinnej odbywać się </w:t>
        <w:br/>
        <w:t xml:space="preserve">           będzie w systemie workowym „u źródła” w workach z folii LDPE o pojemności 120L:</w:t>
        <w:br/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żółtego          - metale i tworzywa sztuczne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niebieskiego  -  papier i tektura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worki koloru zielonego       -  szkło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worki koloru brązowego     - odpady zielone</w:t>
      </w:r>
      <w:r>
        <w:rPr>
          <w:rFonts w:eastAsia="Calibri" w:cs="Arial" w:ascii="Arial" w:hAnsi="Arial"/>
          <w:color w:val="000000"/>
          <w:lang w:eastAsia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ulegające biodegradacji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3. selektywna zbiórka odpadów komunalnych na terenach zabudowy wielorodzinnej odbywać się </w:t>
        <w:br/>
        <w:t xml:space="preserve">          będzie w systemie pojemnikowym „w sąsiedztwie” w pojemnikach o pojemności 1100L </w:t>
        <w:br/>
        <w:t xml:space="preserve">          przystosowanych do pojazdów z przednim załadunkiem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2.4. Odbiór worków z selektywnie zebranymi odpadami będzie odbywał się jeden raz w miesiącu w   </w:t>
        <w:br/>
        <w:t xml:space="preserve">          stałe dni tygodnia, a opróżnianie gniazd pojemników w zabudowie wielorodzinnej sukcesywnie w </w:t>
        <w:br/>
        <w:t xml:space="preserve">         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Calibri" w:cs="Arial" w:ascii="Arial" w:hAnsi="Arial"/>
          <w:bCs/>
          <w:sz w:val="20"/>
          <w:szCs w:val="20"/>
          <w:lang w:eastAsia="ar-SA"/>
        </w:rPr>
        <w:t xml:space="preserve">2.2.5.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Częstotliwość odbioru odpadów komunalnych zmieszanych i selektywnie zbieranych dla  </w:t>
        <w:br/>
        <w:t xml:space="preserve">           nieruchomości zamieszkałych wynosi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1-2 osoby: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eden pojemnik o pojemności 120L opróżniany co dwa tygodnie,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3-4 osoby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jeden pojemnik o pojemności 120L 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próżniany co dwa tygodnie,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jednym worku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5-8 osób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240L (lub dwa po 120L)</w:t>
      </w: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opróżniany co dwa tygodnie,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dwa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 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la nieruchomości zamieszkałej przez 9-12 osób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jeden pojemnik 360L (lub trzy po 120L lub jeden 240L i jeden 120L) opróżniany co dwa tygodnie,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miesięcznie po trzy worki 120L z folii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LDPE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na każdą frakcję odpadów odbieranych w sposób selektywny: papier, szkło, metale i tworzywa sztuczne oraz odpady zielone ulegające biodegradacji,</w:t>
      </w:r>
    </w:p>
    <w:p>
      <w:pPr>
        <w:pStyle w:val="Normal"/>
        <w:suppressAutoHyphens w:val="true"/>
        <w:ind w:left="178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la nieruchomości zamieszkałych pozostałych i budynków mieszkalnych wielorodzinnych ilość i objętość pojemników oraz częstotliwość ich opróżniania powinna zabezpieczać ustalone normatywy – 30 litrów na dwa tygodnie na jednego mieszkańca.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ady komunalne rodzaju: odpady zielone i odpady ulegające biodegradacji odbierane będą jeden raz w miesiącu</w:t>
      </w:r>
    </w:p>
    <w:p>
      <w:pPr>
        <w:pStyle w:val="Normal"/>
        <w:autoSpaceDE w:val="false"/>
        <w:ind w:left="1429" w:hanging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2.2.6. Odpady wielkogabarytowe, odpady budowlane i rozbiórkowe (za wyjątkiem gruzu), zużyte opony </w:t>
        <w:br/>
        <w:t xml:space="preserve">          i zużyty sprzęt elektryczny i elektroniczny będą odbierane dwa razy w roku – (przed sezonem  </w:t>
        <w:br/>
        <w:t xml:space="preserve">          letnim i przed sezonem zimowym) w terminach wyznaczonych w harmonogramie przez Wykonawcę         </w:t>
        <w:br/>
        <w:t xml:space="preserve">          (chodzi o tzw. „wystawki” gdzie ludzie z nieruchomości zamieszkałych będą mogli wystawiać w/w </w:t>
        <w:br/>
        <w:t xml:space="preserve">          odpady na chodnik lub pobocze drogi)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000000"/>
          <w:sz w:val="16"/>
          <w:szCs w:val="16"/>
          <w:lang w:eastAsia="ar-SA"/>
        </w:rPr>
      </w:pPr>
      <w:r>
        <w:rPr>
          <w:rFonts w:eastAsia="Calibri" w:cs="Arial" w:ascii="Arial" w:hAnsi="Arial"/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ar-SA"/>
        </w:rPr>
        <w:t>2.3. NIERUCHOMOŚCI NIEZAMIESZKAŁE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1. Zmieszane odpady komunalne zbierane będą tylko w systemie pojemnikowym i odbierane od  </w:t>
        <w:br/>
        <w:t xml:space="preserve">          wszystkich właścicieli nieruchomości niezamieszkałych nie rzadziej niż 1 raz na dwa tygodnie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2. selektywna zbiórka odpadów komunalnych z nieruchomości niezamieszkałych odbywać się będzie </w:t>
        <w:br/>
        <w:t xml:space="preserve">          w systemie pojemnikowym z częstotliwością minimum jeden raz w miesiącu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żółtego oznaczone napisem metale i tworzywa sztuczne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>- pojemniki koloru niebieskiego oznaczone napisem papier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- pojemniki koloru zielonego oznaczone napisem szkło     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3. Wykonawca zobowiązany jest do zagospodarowania i odbioru pojemników do zbiórki zużytych </w:t>
        <w:br/>
        <w:t xml:space="preserve">          baterii i małogabarytowych akumulatorów z punktów zlokalizowanych na terenie szkół i obiektów </w:t>
        <w:br/>
        <w:t xml:space="preserve">          użyteczności publicznej, których wykaz zostanie udostępniony Wykonawcy po podpisaniu umowy </w:t>
        <w:br/>
        <w:t xml:space="preserve">          oraz odbioru tych odpadów. Ilość punktów 9. (Wykonawca nie musi wyposażać w pojemniki tych </w:t>
        <w:br/>
        <w:t xml:space="preserve">          obiektów ponieważ Zamawiający posiada własne pojemniki w ilości 12 szt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3.4. Wykonawca zobowiązany jest do wyposażenia w kosze uliczne o pojemności co najmniej 35L </w:t>
        <w:br/>
        <w:t xml:space="preserve">           przystanków autobusowych. Ilość przystanków 36 szt.. Opróżnianie koszy odbywać się będzie  </w:t>
        <w:br/>
        <w:t xml:space="preserve">           sukcesywnie w miarę ich zapełniania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95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PRZYSTANKÓW AUTOBUS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6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Zmieszane odpady komunalne zbierane będą tylko w systemie pojemnikowym i odbierane od wszystkich właścicieli nieruchomości zamieszkałych i niezamieszkałych nie rzadziej niż raz na dwa tygodnie a worki i pojemniki z odpadami zbieranych w sposób selektywny raz na miesiąc  w dni robocze w tym w soboty, w godzinach od 6.00 do 22.00.</w:t>
      </w:r>
    </w:p>
    <w:p>
      <w:pPr>
        <w:pStyle w:val="Normal"/>
        <w:suppressAutoHyphens w:val="true"/>
        <w:autoSpaceDE w:val="false"/>
        <w:ind w:left="502" w:hanging="0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4. OBOWIĄZKI  WYKONAWCY  PRZED  ROZPOCZĘCIEM  I  W  TRAKCIE  REALIZACJI    </w:t>
        <w:br/>
        <w:t xml:space="preserve">        ZAMÓWIENIA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. Wykonawca ma obowiązek wyposażenia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1. Nieruchomości zamieszkałych w zabudowie jednorodzinnej w pojemniki do odpadów </w:t>
        <w:br/>
        <w:t xml:space="preserve">                      zmieszanych i worki do selektywnie zebranych odpadów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2. Nieruchomości zamieszkałych w zabudowie wielorodzinnej w pojemniki do odpadów </w:t>
        <w:br/>
        <w:t xml:space="preserve">                      zmieszanych i pojemniki do odpadów selektywnie zebranych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3. Nieruchomości niezamieszkałych w pojemniki do odpadów zmieszanych lub zmieszanych i  </w:t>
        <w:br/>
        <w:t xml:space="preserve">                     selektywnych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</w:t>
      </w:r>
      <w:r>
        <w:rPr>
          <w:rFonts w:cs="Arial" w:ascii="Arial" w:hAnsi="Arial"/>
          <w:bCs/>
          <w:sz w:val="20"/>
          <w:szCs w:val="20"/>
          <w:lang w:eastAsia="ar-SA"/>
        </w:rPr>
        <w:t xml:space="preserve">2.4.1.4. Niezależnie  od złożonej  deklaracji  osób dotyczących odpadów  zmieszanych </w:t>
        <w:br/>
        <w:t xml:space="preserve">                       wykonawca zobowiązany jest do wyposażenia w worki do odpadów zielonych i </w:t>
        <w:br/>
        <w:t xml:space="preserve">                       odpadów ulegających biodegradacji nieruchomości zamieszkałe i niezamieszkałe. </w:t>
        <w:br/>
        <w:t xml:space="preserve">                       Odbiór tych odpadów powinien odbywać się raz w miesiącu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Nieprzekraczalny termin wyposażenia w pojemniki i worki do zebranych odpadów to: 01.07.2019 r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2. Wykonawca ma obowiązek umieścić na pojemnikach, kontenerach i workach w sposób trwały znaki   </w:t>
        <w:br/>
        <w:t xml:space="preserve">         identyfikujące (bez podawania danych osobowych, a np. kodem kreskowym ):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                    - Wykonawcę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właściciela nieruchomości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- rodzaj odebranego odpad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ma obowiązek posiadania systemu monitorowania i zarządzania flotą pojazdów </w:t>
        <w:br/>
        <w:t xml:space="preserve">           umożliwiającego elektroniczną identyfikację pojemników i worków na odpady zmieszane i </w:t>
        <w:br/>
        <w:t xml:space="preserve">           selektywnie zebrane. System ma identyfikować zdarzenie odbioru odpadów (datę i godzinę, </w:t>
        <w:br/>
        <w:t xml:space="preserve">           miejsce – pozycję, identyfikator pojemnika przypisanego do nieruchomości). System powinien </w:t>
        <w:br/>
        <w:t xml:space="preserve">           prezentować zdarzenia odbioru na mapie w czasie rzeczywistym. Wykonawca udostępnia </w:t>
        <w:br/>
        <w:t xml:space="preserve">           Zamawiającemu wgląd do systemu w czasie rzeczywistym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4. Wykonawca jest zobowiązany sporządzać sprawozdania wg wzorów określonych w przepisach      </w:t>
        <w:br/>
        <w:t xml:space="preserve">          szczególnych i przekazywać je Zamawiającemu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5. Wykonawca ma obowiązek przekazywania odebranych od właścicieli nieruchomości  zmieszanych </w:t>
        <w:br/>
        <w:t xml:space="preserve">          odpadów komunalnych, odpadów zielonych oraz pozostałości z sortowania odpadów komunalnych </w:t>
        <w:br/>
        <w:t xml:space="preserve">          przeznaczonych do składowania  do instalacji określonych w Wojewódzkim Planie Gospodarki </w:t>
        <w:br/>
        <w:t xml:space="preserve">          Odpadami zgodnie z zasadą bliskości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6. Wykonawca ma obowiązek przekazywania odebranych od właścicieli nieruchomości selektywnie </w:t>
        <w:br/>
        <w:t xml:space="preserve">          zebranych odpadów komunalnych uprawnionym podmiotom posiadających instalacje odzysku i </w:t>
        <w:br/>
        <w:t xml:space="preserve">          unieszkodliwiania odpadów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7. Zagospodarowanie odpadów budowlanych i rozbiórkowych z zastrzeżeniem dotyczącym tego, </w:t>
        <w:br/>
        <w:t xml:space="preserve">          że Wykonawca przedmiotu zamówienia nie uwzględnia w formularzu cenowym kosztów  </w:t>
        <w:br/>
        <w:t xml:space="preserve">          wyposażenia w pojemnik, transportu tych odpadów, składowania i utylizacji - koszty te pokrywa </w:t>
        <w:br/>
        <w:t xml:space="preserve">          właściciel nieruchomości zlecający taką usługę,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8.  Wyposażenie w odpowiednie pojemniki przez Wykonawcę punktu selektywnego </w:t>
        <w:br/>
        <w:t xml:space="preserve">            zbierania odpadów komunalnych (PSZOK), który jest zlokalizowany na terenie </w:t>
        <w:br/>
        <w:t xml:space="preserve">            Gminnej Oczyszczalni Ścieków w miejscowości Targonie. Prowadzeniem PSZOKU zajmuje się </w:t>
        <w:br/>
        <w:t xml:space="preserve">             Zamawiający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9.  Odbiór i odpowiednie zagospodarowanie zgromadzonych odpadów komunalnych z punktu </w:t>
        <w:br/>
        <w:t xml:space="preserve">             selektywnego zbierania odpadów komunalnych (PSZOK) tj.</w:t>
      </w:r>
    </w:p>
    <w:p>
      <w:pPr>
        <w:pStyle w:val="Normal"/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a)</w:t>
        <w:tab/>
        <w:t>metale i tworzywa sztuczne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b)</w:t>
        <w:tab/>
        <w:t>papier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c)</w:t>
        <w:tab/>
        <w:t xml:space="preserve">szkło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d)</w:t>
        <w:tab/>
        <w:t>chemikalia, przeterminowane leki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e)</w:t>
        <w:tab/>
        <w:t xml:space="preserve">opakowanie wielomateriałowe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f)</w:t>
        <w:tab/>
        <w:t xml:space="preserve">zużyty sprzęt elektryczny i elektroniczny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g)</w:t>
        <w:tab/>
        <w:t>zużyte baterie i akumulatory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h)</w:t>
        <w:tab/>
        <w:t>zużyte opony z samochodów osobowych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i)</w:t>
        <w:tab/>
        <w:t>meble i inne odpady wielkogabaryt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j)</w:t>
        <w:tab/>
        <w:t>odpady budowlane i rozbiórkowe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k)</w:t>
        <w:tab/>
        <w:t>popiół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l)</w:t>
        <w:tab/>
        <w:t>odzież i tekstylia,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ł)</w:t>
        <w:tab/>
        <w:t>odpady bio;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0. W przypadku okresowego zwiększenia ilości odpadów selektywnie zebranych i odpadów </w:t>
        <w:br/>
        <w:t xml:space="preserve">            zmieszanych Wykonawca zobowiązany jest do nieodpłatnego wydania worków właścicielom </w:t>
        <w:br/>
        <w:t xml:space="preserve">            nieruchomości zamieszkałych jak również do odbioru wszystkich wystawionych odpadów. Za </w:t>
        <w:br/>
        <w:t xml:space="preserve">            odbiór tych  odpadów Wykonawcy nie przysługuje dodatkowe wynagrodzenie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1. W przypadku złego stanu dróg gruntowych (np. po ulewnych deszczach i roztopach) </w:t>
        <w:br/>
        <w:t xml:space="preserve">            utrudniających dojazd do posesji ciężkim sprzętem, Wykonawca zobowiązany jest do </w:t>
        <w:br/>
        <w:t xml:space="preserve">            zorganizowania we własnym zakresie dojazdu do nieruchomości innym rodzajem pojazdu. </w:t>
        <w:br/>
        <w:t xml:space="preserve">            Wykonawcy nie przysługują roszczenia w stosunku do Zamawiającego w przypadku ewentualnych </w:t>
        <w:br/>
        <w:t xml:space="preserve">            utrudnień dojazdowych do obsługiwanych nieruchomości (np. remonty dróg)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2. Wykonawca zobowiązany jest do odbioru całej masy odpadów komunalnych w sposób ciągły, </w:t>
        <w:br/>
        <w:t xml:space="preserve">            niezależnie od warunków atmosferycznych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4.13. </w:t>
      </w:r>
      <w:r>
        <w:rPr>
          <w:rFonts w:cs="Arial" w:ascii="Arial" w:hAnsi="Arial"/>
          <w:bCs/>
          <w:sz w:val="20"/>
          <w:szCs w:val="20"/>
          <w:u w:val="single"/>
          <w:lang w:eastAsia="ar-SA"/>
        </w:rPr>
        <w:t xml:space="preserve">Wykonawca zobowiązany jest do udostępnienia w systemie informatycznym zgromadzonych </w:t>
        <w:br/>
        <w:t xml:space="preserve">            danych dotyczących odbieranych i zagospodarowanych odpadów komunalnych od właścicieli </w:t>
        <w:br/>
        <w:t xml:space="preserve">            nieruchomości. System powinien umożliwiać wyszukiwanie nieruchomości po adresie lub nazwie </w:t>
        <w:br/>
        <w:t xml:space="preserve">            właściciela oraz prezentować je na mapie, a także informować o wykonanych dla danej </w:t>
        <w:br/>
        <w:t xml:space="preserve">            nieruchomości usługach, tj. odbioru odpadów zmieszanych, odpadów zebranych selektywnie </w:t>
        <w:br/>
        <w:t xml:space="preserve">            (każde zdarzenie odbioru powinno zawierać datę i godzinę). System ma być udostępniony </w:t>
        <w:br/>
        <w:t xml:space="preserve">            bezpłatnie np. poprzez przeglądarkę internetową, po podpisaniu umowy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4.14. Dodatkowo Wykonawcę zobowiązuje się do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zestrzegania zakazu mieszania selektywnie zebranych odpadów komunalnych ze zmieszanymi  odpadami komunalnymi odbieranymi od właścicieli nieruchomości,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przestrzegania zakazu mieszania ze sobą poszczególnych frakcji selektywnie zebranych odpadów  komunalnych,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abezpieczenia przewożonych odpadów przed wysypaniem w trakcie transportu; w  przypadku wysypania Wykonawca obowiązany jest do natychmiastowego uprzątnięcia odpadów oraz skutków ich wysypania (zabrudzeń, plam, itd.),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.</w:t>
        <w:tab/>
        <w:t xml:space="preserve">Wykonawca zobowiązany jest w dniu odbioru odpadów selektywnie zebranych przekazać </w:t>
        <w:br/>
        <w:t xml:space="preserve">             nowe worki na te odpady Wykonawca zobowiązany jest do zapoznania się z położeniem  </w:t>
        <w:br/>
        <w:t xml:space="preserve">             nieruchomości we własnym zakresie i na własny koszt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e.</w:t>
        <w:tab/>
        <w:t xml:space="preserve">Wykonawca zobowiązuje się do ścisłej współpracy w zakresie interwencyjnego odbioru </w:t>
        <w:br/>
        <w:t xml:space="preserve">             odpadów ze wskazanego miejsca w ciągu 24 godzin od zgłoszenia telefonicznego </w:t>
        <w:br/>
        <w:t xml:space="preserve">             zarządców nieruchomości wielorodzinnych i niezamieszkałych lub upoważnionych </w:t>
        <w:br/>
        <w:t xml:space="preserve">             pracowników Zamawiającego</w:t>
      </w:r>
    </w:p>
    <w:p>
      <w:pPr>
        <w:pStyle w:val="Normal"/>
        <w:suppressAutoHyphens w:val="true"/>
        <w:autoSpaceDE w:val="false"/>
        <w:ind w:left="708" w:firstLine="426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f.   Wykonawca jest zobowiązany do przekazywania odpadów zebranych w sposób          </w:t>
        <w:br/>
        <w:t xml:space="preserve">             selektywny, do instalacji odzysku i unieszkodliwiania odpadów, zgodnie z hierarchią </w:t>
        <w:br/>
        <w:t xml:space="preserve">             postępowania z odpadami, o której mowa w art. 17 ustawy o odpadach z dnia  </w:t>
        <w:br/>
        <w:t xml:space="preserve">             14 grudnia 2012 roku (Dz. U. z 2015 poz. 122 z póź. zm.) podmiotom posiadających                     </w:t>
        <w:br/>
        <w:t xml:space="preserve">             instalacje odzysku i unieszkodliwiania odpadów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. Wykonawca jest zobowiązany do osiągnięcia odpowiednich poziomów recyklingu, </w:t>
        <w:br/>
        <w:t xml:space="preserve">            przygotowania do odpowiedniego użycia i odzysku innymi metodami oraz ograniczenie </w:t>
        <w:br/>
        <w:t xml:space="preserve">            masy odpadów komunalnych ulegających biodegradacji przekazanych do składowania tak </w:t>
        <w:br/>
        <w:t xml:space="preserve">            jak stanowią zapisy siwz.</w:t>
      </w:r>
    </w:p>
    <w:p>
      <w:pPr>
        <w:pStyle w:val="Normal"/>
        <w:suppressAutoHyphens w:val="true"/>
        <w:autoSpaceDE w:val="false"/>
        <w:ind w:left="708" w:firstLine="426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Przedmiot zamówienia winien być realizowany przez Wykonawcę, w sposób zapewniający osiągnięcie odpowiednich poziomów recyklingu i powinien on przestrzegać obowiązujących w trakcie trwania umowy przepisów prawnych zgodnie z: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stawą z dnia 13 września 1996 r. o utrzymaniu czystości i porządku w gminach tekst jednolity: (Dz. U. z  </w:t>
        <w:br/>
        <w:t xml:space="preserve">  2018r. poz. 1454)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- ustawą z dnia 14 grudnia 2012r. o odpadach (ustawa o zmianie ustawy o odpadach oraz niektórych</w:t>
        <w:br/>
        <w:t xml:space="preserve">   innych ustaw z 20 lipca 2018 r.,(Dz. U. z 2018 r. poz. 922 z późn. zm.)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uchwałą Nr 211/12 Sejmiku Województwa Mazowieckiego z dnia 22 października 2012 r. w sprawie  </w:t>
        <w:br/>
        <w:t xml:space="preserve">   uchwalenia Wojewódzkiego Planu Gospodarki Odpadami dla Mazowsza na lata 2012-2017 z     </w:t>
        <w:br/>
        <w:t xml:space="preserve">   uwzględnieniem lat 2018-2023 z załącznikami  </w:t>
      </w:r>
    </w:p>
    <w:p>
      <w:pPr>
        <w:pStyle w:val="Normal"/>
        <w:spacing w:lineRule="atLeast" w:line="210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spacing w:lineRule="atLeast" w:line="21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- uchwałą Nr 166/18 Sejmiku Województwa Mazowieckiego z dnia 16 październik 2018 r. zmieniająca </w:t>
        <w:br/>
        <w:t xml:space="preserve">   uchwałę w sprawie wykonania Wojewódzkiego Planu Gospodarki Odpadami dla Mazowsza na lata </w:t>
        <w:br/>
        <w:t xml:space="preserve">   2012-2017 z uwzględnieniem lat 2018-2023  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color w:val="000000"/>
          <w:sz w:val="20"/>
          <w:szCs w:val="20"/>
          <w:lang w:eastAsia="ar-SA"/>
        </w:rPr>
      </w:pPr>
      <w:r>
        <w:rPr>
          <w:rFonts w:eastAsia="Calibri"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uchwałą Nr XXII/123/12 Rady Gminy w Regiminie z dnia 28 września 2012 r. w sprawie postanowienia o </w:t>
        <w:br/>
        <w:t xml:space="preserve">   odbieraniu odpadów komunalnych od właścicieli nieruchomości, na których nie zamieszkują </w:t>
        <w:br/>
        <w:t xml:space="preserve">   mieszkańcy, a powstają  odpady komunal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-  uchwałą Nr II/6/2018 Rady Gminy w Regiminie z dnia 29 listopada 2018 r. w sprawie </w:t>
      </w:r>
      <w:r>
        <w:rPr>
          <w:rFonts w:cs="Arial" w:ascii="Arial" w:hAnsi="Arial"/>
          <w:sz w:val="20"/>
          <w:szCs w:val="20"/>
        </w:rPr>
        <w:t xml:space="preserve">wyboru metody </w:t>
        <w:br/>
        <w:t xml:space="preserve">    ustalenia opłat za gospodarowanie odpadami komunalnymi oraz ustalenie stawki tej opłaty i stawk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płaty za pojemniki o określonej pojemnoś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stawa z dnia 27 kwietnia 2001 r. – Prawo ochrony środowiska (Dz. U. z 2017 r. poz. 519, z późn. zm.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uchwałą Nr XXX/159/17 Rady Gminy w Regiminie z dnia 26 maja 2017r. w sprawie regulamin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</w:rPr>
        <w:t>utrzymania czystości i porządku na terenie Gminy Regim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- uchwała nr XXX/160/17 Rady Gminy w Regiminie z dnia 26 maja 2017r. w sprawie określenia </w:t>
        <w:br/>
        <w:t xml:space="preserve">    szczegółowego sposobu i zakresu świadczenia usług w zakresie odbierania odpadów komunalnych od </w:t>
        <w:br/>
        <w:t xml:space="preserve">    właścicieli nieruchomości z terenu Gminy Regimin i zagospodarowania tych odpadów, w zamian za </w:t>
        <w:br/>
        <w:t xml:space="preserve">    uiszczoną przez właściciela nieruchomości opłatę za gospodarowanie odpadami komunalny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porządzenie Ministra Środowiska z dnia 14 grudnia 2016 r. w sprawie poziomów recyklingu, </w:t>
        <w:br/>
        <w:t xml:space="preserve">    przygotowania do ponownego użycia i odzysku innymi metodami niektórych frakcji odpadów </w:t>
        <w:br/>
        <w:t xml:space="preserve">    komunalnych (Dz. U. z 2016 r. poz. 2167)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- rozporządzenie Ministra Środowiska z dnia 15 grudnia 2017 r w sprawie poziomów ograniczenia masy </w:t>
        <w:br/>
        <w:t xml:space="preserve">  odpadów komunalnych ulegających biodegradacji przekazywanych do składowania oraz sposobu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</w:t>
      </w:r>
      <w:r>
        <w:rPr>
          <w:rFonts w:cs="Arial" w:ascii="Arial" w:hAnsi="Arial"/>
          <w:bCs/>
          <w:sz w:val="20"/>
          <w:szCs w:val="20"/>
          <w:lang w:eastAsia="ar-SA"/>
        </w:rPr>
        <w:t>obliczania poziomu ograniczenia masy tych odpadów(Dz. U. z 2017 r. poz. 2412)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2.5. Szacunkowe dane dotyczące ilości nieruchomości zamieszkałych, ilości i rodzaju niezbędnych  </w:t>
        <w:br/>
        <w:t xml:space="preserve">       pojemników, worków do selektywnej zbiórki odpad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1. Liczba gospodarstw domowych zadeklarowanych według miejscowości: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8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IEJSCOWOŚ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CZBA GOSPODARSTW DOMOWYCH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GRZYB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DUŻ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JARLUTY MAŁ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LIS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ARNI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ĄT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LICZK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DROJ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KOZICZY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EKÓWI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LIP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MOŚCIC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O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AWŁÓWK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WIELK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NIEWO CZERUCH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PRZYBYSZEW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DOM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EGIMI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SZULMIERZ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ARGONI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TRZCIANK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WŁOSTY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ZEŃBOK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86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RAZEM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ar-SA"/>
              </w:rPr>
              <w:t>1392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Liczba gospodarstw domowych może ulec w ciągu roku zmianie ze względu na budowę nowych budynków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2. Ilość deklaracji i zadeklarowanych osób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1. Ilość złożonych deklaracji: 1418 szt.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2. Ilość zadeklarowanych osób zbierających odpady w sposób zmieszany: 1346 osób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2.3. Ilość zadeklarowanych osób zbierających odpady w sposób selektywny:2873 osób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Ilość zadeklarowanych osób razem:4219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3. Szacunkowa liczba pojemników (do odpadów zmieszanych) i worków ( do odpadów zebranych w </w:t>
        <w:br/>
        <w:t xml:space="preserve">          sposób selektywny) do nieruchomości zamieszkałych.</w:t>
      </w:r>
    </w:p>
    <w:p>
      <w:pPr>
        <w:pStyle w:val="Normal"/>
        <w:suppressAutoHyphens w:val="true"/>
        <w:autoSpaceDE w:val="false"/>
        <w:rPr/>
      </w:pPr>
      <w:r>
        <w:rPr>
          <w:rFonts w:cs="Arial" w:ascii="Arial" w:hAnsi="Arial"/>
          <w:bCs/>
          <w:sz w:val="20"/>
          <w:szCs w:val="20"/>
          <w:lang w:eastAsia="ar-SA"/>
        </w:rPr>
        <w:br/>
        <w:t xml:space="preserve">          2.5.3.1. Pojemniki do odpadów zmieszanych: 120L – 1418 szt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</w:t>
      </w:r>
      <w:r>
        <w:rPr>
          <w:rFonts w:cs="Arial" w:ascii="Arial" w:hAnsi="Arial"/>
          <w:bCs/>
          <w:sz w:val="20"/>
          <w:szCs w:val="20"/>
          <w:lang w:eastAsia="ar-SA"/>
        </w:rPr>
        <w:t>2.5.3.2. Worki do odpadów selektywnie zebranych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a) żółt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b) niebieskie – 900 szt./miesiąc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  <w:lang w:eastAsia="ar-SA"/>
        </w:rPr>
        <w:t>c) zielone –  900 szt./miesiąc,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d) brązowe do odpadów zielonych - 900 szt./miesiąc,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2.5.4 Szacunkowa liczba i rodzaj pojemników (deklaracje) do gromadzenia odpadów zmieszanych i </w:t>
        <w:br/>
        <w:t xml:space="preserve">         zbieranych w sposób selektywny o poszczególnych pojemnościach (nieruchomości niezamieszkałe):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eastAsia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43" w:leader="none"/>
        </w:tabs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1. Pojemniki do odpadów zmieszanych:</w:t>
      </w:r>
    </w:p>
    <w:p>
      <w:pPr>
        <w:pStyle w:val="Normal"/>
        <w:tabs>
          <w:tab w:val="clear" w:pos="708"/>
          <w:tab w:val="left" w:pos="4678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40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9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c) 1100 L – 15 szt.,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2.5.4.2. Pojemniki do odpadów zbieranych w sposób selektywny: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a) 120 L –  25 szt.,</w:t>
      </w:r>
    </w:p>
    <w:p>
      <w:pPr>
        <w:pStyle w:val="Normal"/>
        <w:suppressAutoHyphens w:val="true"/>
        <w:autoSpaceDE w:val="false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eastAsia="ar-SA"/>
        </w:rPr>
        <w:t>b) 240 L –  7 szt.,</w:t>
      </w:r>
    </w:p>
    <w:p>
      <w:pPr>
        <w:pStyle w:val="Normal"/>
        <w:suppressAutoHyphens w:val="true"/>
        <w:autoSpaceDE w:val="false"/>
        <w:ind w:left="4956" w:firstLine="708"/>
        <w:rPr/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) 1100 L – 2 szt.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Ilość zadeklarowanych pojemników razem: 98 szt. 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Dla potrzeb sporządzenia oferty Wykonawca powinien przyjąć, że zapotrzebowanie na  pojemniki lub worki w ciągu trwania zamówienia może ulec zmianie (zwiększeniu) w granicach ok. 10%. Koszty związane z wyposażeniem nieruchomości ponosi w tym wypadku Wykonawca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2.6. Krótka charakterystyka Gminy Regimin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Gmina Regimin zajmuje powierzchnię 111 km², co stanowi 10,4% powierzchni powiatu ciechanowskiego. Na jej terenie zameldowanych jest 4990 osób (dane na dzień 28.02.2019r.), średnia gęstość zaludnienia wynosi więc 44,9 osoby/km². 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Z ponad 114 kilometrów dróg gminnych nawierzchnię bitumiczną posiada już blisko 40, zaś nawierzchnię utwardzoną kolejne 20 kilometrów dróg. Regimin posiada dzisiaj dogodne i zmodernizowane połączenia drogowe nie tylko z Ciechanowem, ale także gminami Grudusk, Ciechanów, Stupsk, Strzegowo i Czernice Borowe. Przez teren gminy przebiegają również dwie ważne drogi wojewódzkie: nr 615 Ciechanów- Mława i 616 Ciechanów – Rembielin oraz strategiczna magistrala kolejowa Warszawa – Gdańsk.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6"/>
          <w:szCs w:val="36"/>
          <w:lang w:eastAsia="ar-SA"/>
        </w:rPr>
      </w:pPr>
      <w:r>
        <w:rPr>
          <w:rFonts w:cs="Arial" w:ascii="Arial" w:hAnsi="Arial"/>
          <w:b/>
          <w:bCs/>
          <w:sz w:val="36"/>
          <w:szCs w:val="36"/>
          <w:lang w:eastAsia="ar-SA"/>
        </w:rPr>
        <w:t>Sołectwa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>Grzybowo, Jarluty Duże, Jarluty Małe, Kalisz, Karniewo, Kątki, Klice, Kliczki, Kozdroje-Włosty, Koziczyn, Lekowo, Lekówiec, Lipa, Mościce, Pawłowo, Pawłówko, Pniewo-Czeruchy, Pniewo Wielkie, Przybyszewo, Radomka, Regimin, Szulmierz, Targonie, Trzcianka, Zeńbok.</w:t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val="en-US" w:eastAsia="ar-SA"/>
        </w:rPr>
      </w:pPr>
      <w:r>
        <w:rPr>
          <w:rFonts w:cs="Arial" w:ascii="Arial" w:hAnsi="Arial"/>
          <w:bCs/>
          <w:sz w:val="20"/>
          <w:szCs w:val="20"/>
          <w:lang w:val="en-US" w:eastAsia="ar-SA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5240</wp:posOffset>
            </wp:positionH>
            <wp:positionV relativeFrom="paragraph">
              <wp:posOffset>41910</wp:posOffset>
            </wp:positionV>
            <wp:extent cx="5942965" cy="3313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0000000 – 7 usługi usuwania odpadów, czyszczenia/sprzątania i usługi ekologiczne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1000 – 2 usługi wywoz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4000 – 3 usługi recyklingu odpadów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33000 – 2 usługi gospodarki odpadam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0"/>
          <w:szCs w:val="20"/>
        </w:rPr>
        <w:t>90512000 – 9 usługi transportu odpad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0513100 – 7 usługi wywozu odpadów pochodzących z gospodarstw domowyc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nie dopuszcza możliwość udzielenia dotychczasowemu wykonawcy zamówień </w:t>
        <w:br/>
        <w:t xml:space="preserve">         polegających na powtórzeniu podobnych usług lub robót budowlanych dotychczasowemu   </w:t>
        <w:br/>
        <w:t xml:space="preserve">         wykonawcy. Ewentualne zamówienia polegające na powtórzeniu podobnych usług lub robót </w:t>
        <w:br/>
        <w:t xml:space="preserve">         budowlanych zostaną udzielone w trybie przewidzianym w art. 67 ust. 1 pkt. 6)  ustawy Pzp, jeżeli </w:t>
        <w:br/>
        <w:t xml:space="preserve">         spełnione zostaną przesłanki tam określo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10.1 </w:t>
      </w:r>
      <w:r>
        <w:rPr>
          <w:rFonts w:cs="Arial" w:ascii="Arial" w:hAnsi="Arial"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10.2 </w:t>
      </w:r>
      <w:r>
        <w:rPr>
          <w:rFonts w:cs="Arial" w:ascii="Arial" w:hAnsi="Arial"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.3 </w:t>
      </w:r>
      <w:r>
        <w:rPr>
          <w:rFonts w:cs="Arial" w:ascii="Arial" w:hAnsi="Arial"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70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4 </w:t>
      </w:r>
      <w:r>
        <w:rPr>
          <w:rFonts w:cs="Arial" w:ascii="Arial" w:hAnsi="Arial"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>10.5</w:t>
      </w:r>
      <w:r>
        <w:rPr>
          <w:rFonts w:cs="Arial" w:ascii="Arial" w:hAnsi="Arial"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color w:val="FF0000"/>
          <w:sz w:val="20"/>
          <w:szCs w:val="20"/>
        </w:rPr>
        <w:t xml:space="preserve">załączniku nr 9 </w:t>
      </w:r>
      <w:r>
        <w:rPr>
          <w:rFonts w:cs="Arial" w:ascii="Arial" w:hAnsi="Arial"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trike/>
          <w:color w:val="FF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  <w:sz w:val="20"/>
          <w:szCs w:val="20"/>
        </w:rPr>
        <w:t>Wykonawca będzie realizował przedmiot zamówienia od 01.07.2019r. do 30.06.2020r.</w:t>
      </w:r>
      <w:r>
        <w:rPr>
          <w:rFonts w:cs="Arial" w:ascii="Arial" w:hAnsi="Arial"/>
          <w:b/>
          <w:color w:val="000000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ako spełnienie  warunku udziału w postępowaniu Zamawiający wymaga:</w:t>
      </w:r>
    </w:p>
    <w:p>
      <w:pPr>
        <w:pStyle w:val="Normal"/>
        <w:ind w:left="900" w:hanging="540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iCs/>
          <w:color w:val="FF0000"/>
          <w:sz w:val="20"/>
          <w:szCs w:val="20"/>
        </w:rPr>
        <w:t xml:space="preserve">Wykaz wykonanych lub wykonywanych, głównych dostaw lub usług, w okresie ostatnich </w:t>
        <w:br/>
        <w:t xml:space="preserve">                     trzech lat przed upływem terminu składania ofert, a jeżeli okres prowadzenia działalności jest </w:t>
        <w:br/>
        <w:t xml:space="preserve">                     krótszy - w tym okresie, wraz z podaniem ich wartości, przedmiotu, dat wykonania i     </w:t>
        <w:br/>
        <w:t xml:space="preserve">                     podmiotów, na rzecz których dostawy lub usługi zostały wykonane, oraz załączeniem </w:t>
        <w:br/>
        <w:t xml:space="preserve">                     dowodów, czy zostały wykonane lub są wykonywane należycie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iCs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usług i dokumentów potwierdzających,    </w:t>
        <w:br/>
        <w:t xml:space="preserve">                 że usługi zostały wykonane należyc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</w:t>
      </w:r>
      <w:r>
        <w:rPr>
          <w:rFonts w:cs="Arial" w:ascii="Arial" w:hAnsi="Arial"/>
          <w:color w:val="FF0000"/>
          <w:sz w:val="20"/>
          <w:szCs w:val="20"/>
        </w:rPr>
        <w:t xml:space="preserve">b)  wykaz narzędzi, wyposażenia zakładu lub urządzeń technicznych dostępnych wykonawcy w </w:t>
        <w:br/>
        <w:t xml:space="preserve">                     celu wykonania zamówienia publicznego wraz z informacją o podstawie do dysponowania  </w:t>
        <w:br/>
        <w:t xml:space="preserve">                     tymi zasobami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Za spełnienie  warunku Zamawiający będzie rozumiał dysponowanie sprzętem niezbędnym </w:t>
        <w:br/>
        <w:t xml:space="preserve">                    do realizacji zamówienia, w tym co najmniej 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9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 z póź.zm.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ab/>
        <w:t xml:space="preserve">    c) oświadczenie na temat wielkości średniego rocznego zatrudnienia u wykonawcy oraz </w:t>
        <w:br/>
        <w:t xml:space="preserve">                      liczebności kadry kierowniczej w ostatnich 3 latach przed upływem terminu składania ofert, a </w:t>
        <w:br/>
        <w:t xml:space="preserve">                     w przypadku gdy okres prowadzenia działalności jest krótszy - w tym okresie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>Wymagany jest w celu potwierdzenia, że wykonawca dysponuje osobami zdolnymi do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d) wykaz osób, skierowanych przez wykonawcę do realizacji zamówienia publicznego, w </w:t>
        <w:br/>
        <w:t xml:space="preserve">                     szczególności odpowiedzialnych za świadczenie usług, kontrolę jakości lub kierowanie </w:t>
        <w:br/>
        <w:t xml:space="preserve">                     robotami budowlanymi, wraz z informacjami na temat ich kwalifikacji zawodowych, </w:t>
        <w:br/>
        <w:t xml:space="preserve">                     uprawnień, doświadczenia i wykształcenia niezbędnych do wykonania zamówienia </w:t>
        <w:br/>
        <w:t xml:space="preserve">                     publicznego, a także zakresu wykonywanych przez nie czynności oraz informacją o     </w:t>
        <w:br/>
        <w:t xml:space="preserve">                     podstawie do dysponowania tymi osobam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jako załącznik do w/w wykaz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tencjał osobowy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 celu informacji o osobach, które zostaną skierowane do realizacji zamówienia a w czasie jej realizacji do możliwości skontrolowania przez zamawiającego czy wymienione osoby z wykazu rzeczywiście wykonują zamówienie.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Ocena spełniania warunków przez Wykonawców zostanie dokonana metodą </w:t>
      </w:r>
      <w:r>
        <w:rPr>
          <w:rFonts w:cs="Arial" w:ascii="Arial" w:hAnsi="Arial"/>
          <w:b/>
          <w:bCs/>
          <w:color w:val="FF0000"/>
          <w:sz w:val="20"/>
          <w:szCs w:val="20"/>
        </w:rPr>
        <w:t>spełnia /nie spełnia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  <w:t>Zamawiający określając wymogi dla potencjału kadrowego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Dz.U. z 2010 r. nr 243, poz. 1623) oraz ustawy o zasadach uznawania kwalifikacji zawodowych nabytych w państwach członkowskich Unii Europejskiej (Dz.U. z 2016 r., nr 63, poz. 6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trike/>
          <w:sz w:val="20"/>
          <w:szCs w:val="20"/>
        </w:rPr>
      </w:pPr>
      <w:r>
        <w:rPr>
          <w:rFonts w:cs="Arial" w:ascii="Arial" w:hAnsi="Arial"/>
          <w:bCs/>
          <w:strike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10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11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Formularz ofertowy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Wzór umowy stanowi element informacyjny i  nie podlega on ocenie (nieobowiązkowy d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łączenia do oferty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 xml:space="preserve">4) Kosztorys ofertowy – wyliczone na podstawie projektu budowlanego i przedmiaru robót </w:t>
        <w:br/>
        <w:t xml:space="preserve">                 (kosztorys ofertowy stanowi element pomocniczy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ykaz osób do kontaktów z zamawiającym (stanowi element pomocniczy oraz informacyjny i </w:t>
        <w:br/>
        <w:t xml:space="preserve">               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6)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 Wykaz wykonanych lub wykonywanych, głównych usług, w okresie ostatnich trzech lat przed </w:t>
        <w:br/>
        <w:t xml:space="preserve">                 upływem terminu składania ofert, a jeżeli okres prowadzenia działalności jest krótszy - w tym </w:t>
        <w:br/>
        <w:t xml:space="preserve">                 okresie, wraz z podaniem ich wartości, przedmiotu, dat wykonania i podmiotów, na rzecz </w:t>
        <w:br/>
        <w:t xml:space="preserve">                 których dostawy lub usługi zostały wykonane, oraz załączeniem dowodów, czy zostały </w:t>
        <w:br/>
        <w:t xml:space="preserve">                  wykonane lub są wykonywane należycie wymagany jest w celu potwierdzenia, że wykonawca </w:t>
        <w:br/>
        <w:t xml:space="preserve">                 posiada niezbędną wiedzę oraz doświadczenie.</w:t>
      </w:r>
      <w:r>
        <w:rPr>
          <w:rFonts w:cs="Arial" w:ascii="Arial" w:hAnsi="Arial"/>
          <w:color w:val="FF0000"/>
          <w:sz w:val="20"/>
          <w:szCs w:val="20"/>
        </w:rPr>
        <w:t>(załącznik nr 7)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usług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Wykonawca winien wykazać, że wykonał minimum 2 usługi odbioru odpadów komunalnych wykonanych lub wykonywanych w sposób ciągły przez okres minimum 12 miesięcy o masie minimum 800 Mg rocz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sz w:val="20"/>
          <w:szCs w:val="20"/>
        </w:rPr>
        <w:t xml:space="preserve">2)  Wykaz narzędzi, wyposażenia zakładu i urządzeń technicznych dostępnych wykonawcy usług                           </w:t>
        <w:br/>
        <w:t xml:space="preserve">                   lub robót budowlanych w celu wykonania zamówienia. </w:t>
      </w:r>
      <w:r>
        <w:rPr>
          <w:rFonts w:cs="Arial" w:ascii="Arial" w:hAnsi="Arial"/>
          <w:color w:val="FF0000"/>
          <w:sz w:val="20"/>
          <w:szCs w:val="20"/>
        </w:rPr>
        <w:t>(załącznik nr 12)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 spełnienie  warunku Zamawiający będzie rozumiał dysponowanie sprzętem niezbędnym do realizacji zamówienia, w tym co najmniej 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3 (trzema) samochodami specjalistycznymi bezpylnymi o minimalnej kubaturze 20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każd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1 (jednym) samochodem specjalistycznym bezpylnym o kubaturze od 5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 do 8 m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2 (dwoma) pojazdami przystosowanymi do odbierania selektywnie zebranych odpadów komunalnych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 (jeden) pojazd do odbierania odpadów bez funkcji kompaktującej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ystemem monitorowania i zarządzania flotą pojazdów umożliwiającym elektroniczną identyfikację pojemników i worków na odpady zmieszane i selektywnie zebrane. System ma identyfikować zdarzenie odbioru odpadów (datę i godzinę, miejsce – pozycję, identyfikatory pojemników i worków przypisanych do nieruchomości). System powinien prezentować zdarzenia odbioru pojemników na mapie  w czasie rzeczywistym. Podmiot odbierający odpady komunalne udostępnia Gminie wgląd do systemu w czasie rzeczywistym.</w:t>
      </w:r>
    </w:p>
    <w:p>
      <w:pPr>
        <w:pStyle w:val="Normal"/>
        <w:ind w:left="144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a etapie składania ofert nie wymaga wglądu do w/w systemu, ale wykonawca będzie zobowiązany do udostępnienia takiego systemu po podpisaniu umowy w terminie jej obowiązywania, czyli od 01.07.2018 r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ojazdy wymienione w podpunktach od a do e muszą być trwale i czytelnie oznakowane w widocznym miejscu logo i nazwą firmy oraz danymi teleadresowymi podmiotu odbierającego odpady komunale od właścicieli nieruchomości. Pojazdy muszą posiadać konstrukcję zabezpieczającą przed rozwiewaniem i rozpylaniem przewożonych odpadów oraz minimalizującą oddziaływanie czynników atmosferycznych na odpady. Wymagania muszą być zgodne z Rozporządzeniem Ministra Środowiska  z dnia 11 stycznia 2013 r.w sprawie szczegółowych wymagań w zakresie odbierania odpadów komunalnych od właścicieli nieruchomości (Dz. U. z 2013 r., poz. 122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świadczenie na temat wielkości średniego rocznego zatrudnienia u wykonawcy oraz </w:t>
        <w:br/>
        <w:t xml:space="preserve">                  liczebności kadry kierowniczej w ostatnich 3 latach przed upływem terminu składania ofert, a w     </w:t>
        <w:br/>
        <w:t xml:space="preserve">                 przypadku gdy okres prowadzenia działalności jest krótszy - w tym okresie </w:t>
      </w:r>
      <w:r>
        <w:rPr>
          <w:rFonts w:cs="Arial" w:ascii="Arial" w:hAnsi="Arial"/>
          <w:color w:val="FF0000"/>
          <w:sz w:val="20"/>
          <w:szCs w:val="20"/>
        </w:rPr>
        <w:t>(załącznik nr. 8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br/>
        <w:t xml:space="preserve">Wymagany jest w celu potwierdzenia, że wykonawca dysponuje osobami zdolnymi do wykonania zamówi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oświadczenie że osoby, które będą uczestniczyć w wykonywaniu zamówienia, posiadają </w:t>
        <w:br/>
        <w:t xml:space="preserve">                  wymagane uprawnienia</w:t>
      </w:r>
      <w:r>
        <w:rPr>
          <w:rFonts w:cs="Arial" w:ascii="Arial" w:hAnsi="Arial"/>
          <w:color w:val="FF0000"/>
          <w:sz w:val="20"/>
          <w:szCs w:val="20"/>
        </w:rPr>
        <w:t>,(załącznik nr 6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color w:val="000000"/>
          <w:sz w:val="20"/>
          <w:szCs w:val="20"/>
        </w:rPr>
        <w:t xml:space="preserve">Wykaz osób, które będą uczestniczyć w wykonywaniu zamówienia, niezależnie od tego, cz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są one zatrudnione bezpośrednio przez wykonawcę, w szczególności odpowiedzialnych za </w:t>
        <w:br/>
        <w:t xml:space="preserve">                   świadczenie usług, kontrolę jakości lub kierowanie robotami budowlanymi, wraz z </w:t>
        <w:br/>
        <w:t xml:space="preserve">                   informacjami na temat ich kwalifikacji zawodowych, doświadczenia i wykształcenia </w:t>
        <w:br/>
        <w:t xml:space="preserve">                    niezbędnych do wykonania zamówienia, a także zakresu wykonywanych przez nie czynn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  <w:highlight w:val="white"/>
        </w:rPr>
        <w:t xml:space="preserve">                   </w:t>
      </w:r>
      <w:r>
        <w:rPr>
          <w:rFonts w:cs="Arial" w:ascii="Arial" w:hAnsi="Arial"/>
          <w:color w:val="FF0000"/>
          <w:sz w:val="20"/>
          <w:szCs w:val="20"/>
          <w:highlight w:val="white"/>
        </w:rPr>
        <w:t>(załącznik nr 9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Oświadczenie o wyrażeniu zgody na przetwarzanie danych osobowych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jako załącznik do w/w wykaz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Wykonawca powinien dysponować następującymi osobami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posiadającymi doświadczenie i kwalifikacje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Co najmniej 5 (pięciu) kierowców z prawem jazdy kat. C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.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4, składa dokumenty, o których mowa </w:t>
        <w:br/>
        <w:t xml:space="preserve">                w ppkt. 1-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3) W przypadku, gdy w państwie, w którym mają miejsce zamieszkania wskazane w zdaniu </w:t>
        <w:br/>
        <w:t xml:space="preserve">                pierwszym osoby, nie wydaje się takich zaświadczeń - zastępuje się je dokumentem </w:t>
        <w:br/>
        <w:t xml:space="preserve">                zawierającym oświadczenie tych osób złożonym przed notariuszem lub przed właściwym ze </w:t>
        <w:br/>
        <w:t xml:space="preserve">                względu na miejsce zamieszkania tych osób organem sądowym, administracyjnym albo </w:t>
        <w:br/>
        <w:t xml:space="preserve">                organem samorządu zawodowego lub gospodarczego. Dokument ten winien być wystawiony </w:t>
        <w:br/>
        <w:t xml:space="preserve">                nie wcześniej niż 6 miesięcy przed terminem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4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ug@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Katarzyna Lachowicz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siedem tysięcy     </w:t>
        <w:br/>
        <w:t xml:space="preserve">   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ul. Adama Rzewuskiego 19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 xml:space="preserve">ODBIERANIE I ZAGOSPODAROWANIE ODPADÓW </w:t>
        <w:br/>
        <w:t xml:space="preserve">                                     KOMUNALNYCH Z TERENU GMINY REGIMIN</w:t>
        <w:br/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</w:rPr>
        <w:t xml:space="preserve">ODBIERANIE I ZAGOSPODAROWANIE ODPADÓW KOMUNALNYCH Z </w:t>
        <w:br/>
        <w:t xml:space="preserve">          TERENU GMINY REGIMI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3)</w:t>
        <w:tab/>
      </w:r>
      <w:r>
        <w:rPr>
          <w:rFonts w:cs="Arial" w:ascii="Arial" w:hAnsi="Arial"/>
          <w:strike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trike/>
          <w:sz w:val="20"/>
          <w:szCs w:val="20"/>
        </w:rPr>
        <w:t>Zadanie 1 i 2</w:t>
      </w:r>
      <w:r>
        <w:rPr>
          <w:rFonts w:cs="Arial" w:ascii="Arial" w:hAnsi="Arial"/>
          <w:strike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informuję, że dane osobowe pozyskane w związku z przeprowadzeniem niniejszego postępowania przetwarzane będą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Administratorem danych osobowych jest Zamawiający. Podstawą prawną przetwarzania danych osobowych stanowi ustawa Prawo zamówień publicznych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Dane osobowe będą przetwarzane w celu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a) 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b) 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c) 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zeprowadzenie ewentualnych postępowań kontrolnych i / lub audytu przez komórki  </w:t>
        <w:br/>
        <w:t xml:space="preserve">    Zamawiającego i inne uprawnione podmiot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e) 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f) archiwizacji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sobie, której dane dotyczą przysługuje na warunkach określonych w przepisach Rozporządzenia RODO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stępu do danych (art. 15)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sprostowania danych (art. 16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c) prawo do usunięcia danych (art. 17)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d) prawo do ograniczenia przetwarzania danych (art. 18)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e) prawo wniesienia skargi do organu nadzorczeg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Osobie, której dane dotyczą nie przysługuj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a) prawo do usunięcia danych osobowych, „prawo do bycia zapomnianym" w związku z art. 17 </w:t>
        <w:br/>
        <w:t xml:space="preserve">    ust. 3 lit. b, d lub e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>b) prawo do przenoszenia danych osobowych, o którym mowa w art. 20 Rozporządzenia ROD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c) 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ykonawca składając ofertę składa oświadczenie dotyczące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9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3-</w:t>
      </w:r>
      <w:r>
        <w:rPr>
          <w:rFonts w:cs="Arial" w:ascii="Arial" w:hAnsi="Arial"/>
          <w:b/>
          <w:color w:val="FF0000"/>
          <w:sz w:val="20"/>
          <w:szCs w:val="20"/>
        </w:rPr>
        <w:t>14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L.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4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KRYTERIUM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enie akcji promującej selektywną zbiórkę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bieranie odpadów wielkogabarytowych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ZEPROWADZENIE AKCJI PROMUJĄCEJ SELEKTYWNĄ ZBIÓRKĘ ODPADÓW W SZKOŁACH NA TERENIE GMINY PRZY UDZIALE URZĘDU GMINY W REGIMI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: 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celu przyznania punktów za powyższe kryterium Zamawiający stosuje pod kryteria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1) przygotowanie ulotek/broszurek przez Wykonawcę dla dzieci i młodzieży uczących się w placówkach  </w:t>
        <w:br/>
        <w:t xml:space="preserve">     oświatowych na terenie Gminy Regimin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 xml:space="preserve">Przygotowanie ulotek/broszurek dla uczniów szkół: 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a. Szkoła Podstawowa w Regiminie – około 242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b. Gimnazjum w Regiminie – około 47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c. Szkoła Podstawowa w Szulmierzu – około 87 uczniów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d. Szkoła Podstawowa w Zeńboku – około 52 uczni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Razem około 428 ulotek/broszurek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Ulotka/broszurka powinna zawierać takie informacje jak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kompendium wiedzy o odpad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najważniejsze informacje o systemach selektywnej zbiórk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jak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warto segregować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recykling, odzysk, zasady 3R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- ekologiczne aspekty segregacji odpadów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ojekt ulotek/broszurek i ich treści należy opracować w porozumieniu z pracownikiem Zamawiająceg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 - przyznanie 15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) Przeprowadzenie w każdej ze szkół akcji (lekcji) edukacyjnej promującej selektywną zbiórkę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Przeprowadzenie pogadanek na temat gospodarki odpadami w w/w placówkach oświatowych w formie  przygotowanej prezentacji na temat: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pojęcia związane z gospodarowaniem odpadów,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- konieczność segregacji odpadów, 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sposoby zmniejszenia ilości generowanych odpadów,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pomysły na ponowne wykorzystanie niektórych odpadów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- dlaczego nie wolno spalać odpadów w paleniskach domowych i w ogniskach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erminy pogadanek zostaną ustalone w trakcie trwania umow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Każde spotkanie (pogadanka) powinno trwać minimum 30 minut, powinno być przeprowadzone przy użyciu pomocy dydaktycznych oraz sprzętu audiowizualnego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- przyznanie 10 punktów, gdy wykonawca zobowiąże się do przeprowadzenia akcj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kutkiem niedotrzymania powyższych deklaracji związanych przeprowadzeniem akcji promującej selektywną zbiórkę odpadów w szkołach przez wykonawcę będzie kara pieniężna, która zostanie wskazana w umowie w kwocie 9 000 zł za niedotrzymanie warunków umowy.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ODBIERANIE ODPADÓW WIELKOGABARYTOWYCH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15 punktów, gdy wykonawca zobowiąże się do przeprowadzenia odbioru odpadów 4 razy w roku; 0 – punktów gdy wykonawca nie zobowiąże się w oferc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Jeżeli wykonawca zadeklaruje, że odbierze odpady 4 razy w roku to wyznaczy te terminy w harmonogramie.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</w:t>
      </w:r>
      <w:r>
        <w:rPr>
          <w:b/>
          <w:sz w:val="20"/>
          <w:szCs w:val="20"/>
        </w:rPr>
        <w:t>6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    punktów </w:t>
        <w:br/>
        <w:t xml:space="preserve">    w oparciu o ustalone kryteria) zostanie oceniona jako najkorzystniejsza, pozostałe oferty    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z w:val="20"/>
          <w:szCs w:val="20"/>
        </w:rPr>
        <w:t xml:space="preserve">6 % </w:t>
      </w:r>
      <w:r>
        <w:rPr>
          <w:rFonts w:cs="Arial" w:ascii="Arial" w:hAnsi="Arial"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1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</w:r>
      <w:r>
        <w:rPr>
          <w:rFonts w:cs="Arial" w:ascii="Arial" w:hAnsi="Arial"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10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(Dz. U. z 2016 poz. 1128 z póź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Oświadczenie Wykonawcy o spełnieniu warunków udziału w postępowaniu oraz o nie </w:t>
        <w:br/>
        <w:t xml:space="preserve">    podleganiu wykluczeni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Wzór umowy </w:t>
      </w:r>
    </w:p>
    <w:p>
      <w:pPr>
        <w:pStyle w:val="Normal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trike/>
          <w:sz w:val="20"/>
          <w:szCs w:val="20"/>
        </w:rPr>
        <w:t>Kosztorys ofert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Oświadczenie że osoby, które będą uczestniczyć w wykonywaniu zamówienia, posiadają wymagane </w:t>
        <w:br/>
        <w:t xml:space="preserve">   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Wykaz dostaw lub 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na temat wielkości średniego rocznego zatrud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az osób, skierowanych przez wykonawcę do realizacji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Oświadczenie dotyczące grupy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Wykaz narzędzi, wyposażenia zakładu lub urządzeń techn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ola Kołakowska</w:t>
      </w:r>
    </w:p>
    <w:sectPr>
      <w:footerReference w:type="default" r:id="rId11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789" w:hanging="360"/>
      </w:pPr>
      <w:rPr>
        <w:rFonts w:ascii="Arial" w:hAnsi="Arial" w:eastAsia="SimSun;宋体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SimSun;宋体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20z0">
    <w:name w:val="WW8Num2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20z1">
    <w:name w:val="WW8Num2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20z2">
    <w:name w:val="WW8Num2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imn.pl/" TargetMode="External"/><Relationship Id="rId4" Type="http://schemas.openxmlformats.org/officeDocument/2006/relationships/hyperlink" Target="mailto:ug@regimin.pl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yperlink" Target="http://www.regimin.pl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3:00Z</dcterms:created>
  <dc:creator>Administrator</dc:creator>
  <dc:description/>
  <dc:language>en-US</dc:language>
  <cp:lastModifiedBy>a2</cp:lastModifiedBy>
  <cp:lastPrinted>2019-03-01T15:24:00Z</cp:lastPrinted>
  <dcterms:modified xsi:type="dcterms:W3CDTF">2019-03-05T13:53:00Z</dcterms:modified>
  <cp:revision>2</cp:revision>
  <dc:subject/>
  <dc:title>REGIMIN, 2010-01-04</dc:title>
</cp:coreProperties>
</file>