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KANALIZACJI SANITARNEJ W MIEJSCOWOŚCI GRZYBOWO I LEKOWO-REGIMIN Z PODZIAŁEM NA ZADAN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BUDOWA KANALIZACJI SANITARNEJ NA TERENIE GMINY  </w:t>
              <w:br/>
              <w:t xml:space="preserve">                        REGIMIN - V GRZYBOWO (BUDOWA RUROCIĄGU TŁOCZNEGO   </w:t>
              <w:br/>
              <w:t xml:space="preserve">                        WRAZ Z PRZECISKIEM POD RZEKĄ ŁYDYNI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WYMIANA POMPY WRAZ BUDOWĄ RUROCIĄGU TŁOCZNEGO </w:t>
              <w:br/>
              <w:t xml:space="preserve">                        PRZYSTOSOWANIE SIECI DO ODBIORU ŚCIEKÓW Z M. </w:t>
              <w:br/>
              <w:t xml:space="preserve">                        LEKOWO (DOTYCZY ZADANIA INWESTYCYJNEGO „BUDOWA             </w:t>
              <w:br/>
              <w:t xml:space="preserve">                        KANALIZACJI SANITARNEJ NA TERENIE GMINY REGIMIN - IV </w:t>
              <w:br/>
              <w:t xml:space="preserve">                        ETAP - TARGONIE- LEKOWO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9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3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BUDOWA KANALIZACJI SANITARNEJ W MIEJSCOWOŚCI GRZYBOWO I LEKOWO-REGIMIN Z PODZIAŁEM NA ZADANIA: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 xml:space="preserve">ZADANIE 1: BUDOWA KANALIZACJI SANITARNEJ NA TERENIE GMINY  </w:t>
        <w:br/>
        <w:t xml:space="preserve">                        REGIMIN - V GRZYBOWO (BUDOWA RUROCIĄGU TŁOCZNEGO   </w:t>
        <w:br/>
        <w:t xml:space="preserve">                        WRAZ Z PRZECISKIEM POD RZEKĄ ŁYDYNIĄ)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 xml:space="preserve">ZADANIE 2: WYMIANA POMPY WRAZ BUDOWĄ RUROCIĄGU TŁOCZNEGO </w:t>
        <w:br/>
        <w:t xml:space="preserve">                        PRZYSTOSOWANIE SIECI DO ODBIORU ŚCIEKÓW Z M. </w:t>
        <w:br/>
        <w:t xml:space="preserve">                        LEKOWO (DOTYCZY ZADANIA INWESTYCYJNEGO „BUDOWA             </w:t>
        <w:br/>
        <w:t xml:space="preserve">                        KANALIZACJI SANITARNEJ NA TERENIE GMINY REGIMIN - IV </w:t>
        <w:br/>
        <w:t xml:space="preserve">                        ETAP - TARGONIE- LEKOWO”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g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UDOWA KANALIZACJI SANITARNEJ W MIEJSCOWOŚCI GRZYBOWO I LEKOWO-REGIMIN Z PODZIAŁEM NA ZAD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ZADANIE 1: BUDOWA KANALIZACJI SANITARNEJ NA TERENIE GMINY  </w:t>
        <w:br/>
        <w:t xml:space="preserve">                         REGIMIN - V GRZYBOWO (BUDOWA RUROCIĄGU TŁOCZNEGO   </w:t>
        <w:br/>
        <w:t xml:space="preserve">                         WRAZ Z PRZECISKIEM POD RZEKĄ ŁYDYNI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ZADANIE 2: WYMIANA POMPY WRAZ BUDOWĄ RUROCIĄGU TŁOCZNEGO </w:t>
        <w:br/>
        <w:t xml:space="preserve">                        PRZYSTOSOWANIE SIECI DO ODBIORU ŚCIEKÓW Z M. </w:t>
        <w:br/>
        <w:t xml:space="preserve">                        LEKOWO (DOTYCZY ZADANIA INWESTYCYJNEGO „BUDOWA             </w:t>
        <w:br/>
        <w:t xml:space="preserve">                        KANALIZACJI SANITARNEJ NA TERENIE GMINY REGIMIN - IV </w:t>
        <w:br/>
        <w:t xml:space="preserve">                        ETAP - TARGONIE- LEKOWO”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1: BUDOWA KANALIZACJI SANITARNEJ NA TERENIE GMINY REGIMIN - V GRZYBOWO </w:t>
        <w:br/>
        <w:t xml:space="preserve">                     (BUDOWA RUROCIĄGU TŁOCZNEGO WRAZ Z PRZECISKIEM POD RZEKĄ ŁYDYNIĄ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 i zabezpiecz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technologiczne sieci DN 1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wodnienie wykopów pod sie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2: WYMIANA POMPY WRAZ BUDOWĄ RUROCIĄGU TŁOCZNEGO PRZYSTOSOWANIE </w:t>
        <w:br/>
        <w:t xml:space="preserve">                     SIECI DO ODBIORU ŚCIEKÓW Z M. LEKOWO (DOTYCZY ZADANIA </w:t>
        <w:br/>
        <w:t xml:space="preserve">                      INWESTYCYJNEGO „BUDOWA KANALIZACJI SANITARNEJ NA TERENIE GMINY </w:t>
        <w:br/>
        <w:t xml:space="preserve">                      REGIMIN - IV ETAP - TARGONIE- LEKOWO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 i zabezpieczają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technologiczne sieci DN 1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epompownia ścieków PS-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oraz przedmiarach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sz w:val="20"/>
          <w:szCs w:val="20"/>
        </w:rPr>
        <w:t>45233142 – 6 Roboty w zakresie naprawy dróg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0 – 7 Roboty w zakresie nawierzchni dróg</w:t>
      </w:r>
    </w:p>
    <w:p>
      <w:pPr>
        <w:pStyle w:val="Normal"/>
        <w:widowControl w:val="false"/>
        <w:autoSpaceDE w:val="false"/>
        <w:rPr>
          <w:rStyle w:val="Gra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ĘŚĆ I) ZADANIE 1: BUDOWA KANALIZACJI SANITARNEJ NA TERENIE GMINY REGIMIN - V </w:t>
        <w:br/>
        <w:t xml:space="preserve">                                       GRZYBOWO (BUDOWA RUROCIĄGU TŁOCZNEGO WRAZ Z PRZECISKIEM </w:t>
        <w:br/>
        <w:t xml:space="preserve">                                       POD RZEKĄ ŁYDYNIĄ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CZĘŚĆ II) ZADANIE 2: WYMIANA POMPY WRAZ BUDOWĄ RUROCIĄGU TŁOCZNEG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PRZYSTOSOWANIE SIECI DO ODBIORU ŚCIEKÓW Z M. LEKOWO </w:t>
        <w:br/>
        <w:t xml:space="preserve">                                       (DOTYCZY ZADANIA INWESTYCYJNEGO „BUDOWA KANALIZACJI    </w:t>
        <w:br/>
        <w:t xml:space="preserve">                                       SANITARNEJ NA TERENIE GMINY REGIMIN - IV ETAP - TARGONIE- </w:t>
        <w:br/>
        <w:t xml:space="preserve">                                       LEKOWO”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14 grudnia 2018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Zadanie 2: 16 listopada 2018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</w:t>
        <w:br/>
        <w:t xml:space="preserve">                      dwie roboty    odpowiadające rodzajem przedmiotowemu zamówieniu </w:t>
        <w:br/>
        <w:t xml:space="preserve">                      Wartości robót za minimum: 80 000 zł brutto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</w:t>
        <w:br/>
        <w:t xml:space="preserve">                      podstawie złożonego wykazu wykonanych robót budowlanych i 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</w:t>
        <w:br/>
        <w:t xml:space="preserve">                      posiadający uprawnienia budowlane w zakresie instalacji i sieci sanitar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 osob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</w:t>
      </w:r>
      <w:r>
        <w:rPr>
          <w:rFonts w:cs="Arial" w:ascii="Arial" w:hAnsi="Arial"/>
          <w:b/>
          <w:bCs/>
          <w:color w:val="FF0000"/>
          <w:sz w:val="20"/>
          <w:szCs w:val="20"/>
        </w:rPr>
        <w:t>sanitar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anitarn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( Załącznik nr 1A i Załącznik 1B) - wypełniony i podpisany przez </w:t>
        <w:br/>
        <w:t xml:space="preserve">                 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y ofertowe – wyliczone na podstawie przedmiaru robót </w:t>
        <w:br/>
        <w:t xml:space="preserve">   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br/>
        <w:t xml:space="preserve">                     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</w:t>
        <w:br/>
        <w:t xml:space="preserve">                      dwie roboty    odpowiadające rodzajem przedmiotowemu zamówieniu </w:t>
        <w:br/>
        <w:t xml:space="preserve">                      Wartości robót za minimum: 80 000 zł brutto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br/>
        <w:t xml:space="preserve">                      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 xml:space="preserve">, na  </w:t>
        <w:br/>
        <w:t xml:space="preserve">                      podstawie złożonego wykazu wykonanych robót budowlanych i 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</w:t>
        <w:br/>
        <w:t xml:space="preserve">                      posiadający uprawnienia budowlane w zakresie instalacji i sieci sanitarnych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 osob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</w:t>
      </w:r>
      <w:r>
        <w:rPr>
          <w:rFonts w:cs="Arial" w:ascii="Arial" w:hAnsi="Arial"/>
          <w:b/>
          <w:bCs/>
          <w:color w:val="FF0000"/>
          <w:sz w:val="20"/>
          <w:szCs w:val="20"/>
        </w:rPr>
        <w:t>sanitar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anitar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>7 000 zł, słownie: 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5 000 zł</w:t>
        <w:tab/>
        <w:t>słownie: pięć tysięcy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2 000 zł</w:t>
        <w:tab/>
        <w:t>słownie: 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ul. Adama Rzewuskiego 19, 06-461 Regimin, </w:t>
      </w:r>
    </w:p>
    <w:p>
      <w:pPr>
        <w:pStyle w:val="Normal"/>
        <w:widowControl w:val="false"/>
        <w:autoSpaceDE w:val="false"/>
        <w:ind w:left="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  <w:br/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BUDOWA KANALIZACJI SANITARNEJ W MIEJSCOWOŚCI GRZYBOWO I LEKOWO-REGIMIN Z PODZIAŁEM NA ZADANIA: </w:t>
        <w:br/>
        <w:t xml:space="preserve">      ZADANIE 1, 2 – w zależności na które zadanie składa wykonawca ofertę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UDOWA KANALIZACJI SANITARNEJ W MIEJSCOWOŚCI GRZYBOWO I LEKOWO-</w:t>
        <w:br/>
        <w:t xml:space="preserve">              REGIMIN Z PODZIAŁEM NA ZADANIA: 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 i 2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 ; 1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konstrukcyjno-budowlan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w takim wypadku wskazana osoba  </w:t>
        <w:br/>
        <w:t xml:space="preserve">     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(Załącznik nr 1A i Załącznik nr 1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5:00Z</dcterms:created>
  <dc:creator>Administrator</dc:creator>
  <dc:description/>
  <dc:language>en-US</dc:language>
  <cp:lastModifiedBy>a2</cp:lastModifiedBy>
  <cp:lastPrinted>2016-10-13T14:12:00Z</cp:lastPrinted>
  <dcterms:modified xsi:type="dcterms:W3CDTF">2018-09-26T09:55:00Z</dcterms:modified>
  <cp:revision>2</cp:revision>
  <dc:subject/>
  <dc:title>REGIMIN, 2010-01-04</dc:title>
</cp:coreProperties>
</file>