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EM ZAMÓWIENIA JEST DOSTAWA SPRZĘTU MULTIMEDIALNEGO, POMOCY DYDAKTYCZNYCH ORAZ PODRĘCZNIKÓW I ĆWICZEŃ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ZKÓŁ NA TERENIE GMINY REGIMIN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DZIAŁEM NA ZADANIA: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ZADANIE 1: </w:t>
      </w:r>
      <w:r>
        <w:rPr/>
        <w:t xml:space="preserve">DOSTAWA SPRZĘTU MULTIMEDIALNEGO ORAZ POMOCY </w:t>
        <w:br/>
        <w:t xml:space="preserve">                        DYDAKTYCZNYCH NA POTRZEBY SZKÓŁ W  RAMACH PROJEKTU  </w:t>
        <w:br/>
        <w:t xml:space="preserve">                       „</w:t>
      </w:r>
      <w:r>
        <w:rPr>
          <w:rFonts w:eastAsia="Calibri"/>
        </w:rPr>
        <w:t>LEPSZA EDUKACJA – LEPSZA PRZYSZŁOŚĆ</w:t>
      </w:r>
      <w:r>
        <w:rPr/>
        <w:t xml:space="preserve">” 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b/>
          <w:b/>
        </w:rPr>
      </w:pPr>
      <w:r>
        <w:rPr>
          <w:b/>
        </w:rPr>
        <w:t xml:space="preserve">ZADANIE 2: </w:t>
      </w:r>
      <w:r>
        <w:rPr/>
        <w:t xml:space="preserve">ZAKUP Z DOSTAWĄ PODRĘCZNIKÓW I ĆWICZEŃ NA POTRZEBY </w:t>
        <w:br/>
        <w:t xml:space="preserve">                           SZKÓŁ W RAMACH PROJEKTU „LEPSZA EDUKACJA – LEPSZA </w:t>
        <w:br/>
        <w:t xml:space="preserve">                           PRZYSZŁOŚĆ” 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zedmiot postępowania jest finansowany ze środków Unii Europejskiej i Skarbu Państwa, w ramach Regionalnego Programu Operacyjnego Województwa Mazowieckiego na lata 2014-2020.</w:t>
      </w:r>
    </w:p>
    <w:p>
      <w:pPr>
        <w:pStyle w:val="Normal"/>
        <w:ind w:right="-5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9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/1</w:t>
      </w:r>
      <w:r>
        <w:rPr>
          <w:rFonts w:cs="Arial" w:ascii="Arial" w:hAnsi="Arial"/>
          <w:b/>
          <w:color w:val="FF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MULTIMEDIALNEGO, POMOCY DYDAKTYCZNYCH ORAZ PODRĘCZNIKÓW I ĆWICZEŃ DO SZKÓŁ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DOSTAWA SPRZĘTU MULTIMEDIALNEGO ORAZ POMOCY </w:t>
        <w:br/>
        <w:t xml:space="preserve">                      DYDAKTYCZNYCH NA POTRZEBY SZKÓŁ W  RAMACH PROJEKTU  </w:t>
        <w:br/>
        <w:t xml:space="preserve">                      „LEPSZA EDUKACJA – LEPSZA PRZYSZŁOŚĆ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2: ZAKUP Z DOSTAWĄ PODRĘCZNIKÓW I ĆWICZEŃ NA POTRZEBY </w:t>
        <w:br/>
        <w:t xml:space="preserve">                     SZKÓŁ W RAMACH PROJEKTU „LEPSZA EDUKACJA – LEPSZA </w:t>
        <w:br/>
        <w:t xml:space="preserve">                     PRZYSZŁOŚĆ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g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7 r. poz. 1579 (zwanej dalej również "ustawą Pzp")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MULTIMEDIALNEGO, POMOCY DYDAKTYCZNYCH ORAZ PODRĘCZNIKÓW I ĆWICZEŃ DO SZKÓŁ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DOSTAWA SPRZĘTU MULTIMEDIALNEGO ORAZ POMOCY </w:t>
        <w:br/>
        <w:t xml:space="preserve">                     DYDAKTYCZNYCH NA POTRZEBY SZKÓŁ W  RAMACH PROJEKTU  </w:t>
        <w:br/>
        <w:t xml:space="preserve">                     „LEPSZA EDUKACJA – LEPSZA PRZYSZŁOŚĆ”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KUP Z DOSTAWĄ PODRĘCZNIKÓW I ĆWICZEŃ NA POTRZEBY </w:t>
        <w:br/>
        <w:t xml:space="preserve">                     SZKÓŁ W RAMACH PROJEKTU „LEPSZA EDUKACJA – LEPSZA </w:t>
        <w:br/>
        <w:t xml:space="preserve">                     PRZYSZŁOŚĆ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akres oraz wielkość przedmiotu zamówienia zostały określon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 Formularzach Cenowych (zał. nr 2A i 2B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LA 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m, gdzie w SIWZ i dołączonych do niej załącznikach zostało wskazane pochodzenie (marka, znak towarowy, producent, dostawca itp.) materiałów lub normy, aprobaty, specyfikacje i systemy, o których mowa w Ustawie, Zamawiający dopuszcza oferowanie sprzętu, wyposażenia itp. rozwiązań równoważnych pod warunkiem, że zapewnią uzyskanie nie gorszych parametrów technicznych lub użytk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jakakolwiek dokumentacja lub załączniki wskazywałaby w odniesieniu do niektórych produktów i </w:t>
        <w:br/>
        <w:t xml:space="preserve">    urządzeń znaki towarowe lub pochodzenie Zamawiający, zgodnie z art. 29 ust. 3 ustawy PZP, </w:t>
        <w:br/>
        <w:t xml:space="preserve">    dopuszcza składanie „produktów” równoważ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przypadku, gdy Wykonawca nie złoży w ofercie dokumentów o zastosowaniu innych równoważnych </w:t>
        <w:br/>
        <w:t xml:space="preserve">     produktów, materiałów lub urządzeń lub rozwiązań, to rozumie się przez to, że do kalkulacji ceny oferty </w:t>
        <w:br/>
        <w:t xml:space="preserve">     ujęto materiały i urządzenia zaproponowane w szczegółowym opisie przedmiotu zamówienia; w </w:t>
        <w:br/>
        <w:t xml:space="preserve">     związku z tym Wykonawca jest zobowiązany zastosować do wykonania zamówienia produkty, </w:t>
        <w:br/>
        <w:t xml:space="preserve">     materiały lub urządzenia lub rozwiązania zaproponowane w szczegółowym opisie przedmiotu </w:t>
        <w:br/>
        <w:t xml:space="preserve">    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00 – 6 Pomoce dyd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10 – 9 Sprzęt dydaktycz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524100 – 8 Gry eduk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2000 – 6 Urządzenia multimedia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111000 – 1 Podręczniki szko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ako część I (zadanie 1),  część II (zadanie 2).Każdą z części trzeba traktować tak jakby to był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dzielne zamówi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CZĘŚĆ I) ZADANIE 1: DOSTAWA SPRZĘTU MULTIMEDIALNEGO ORAZ POMOCY  </w:t>
        <w:br/>
        <w:t xml:space="preserve">                 DYDAKTYCZNYCH NA POTRZEBY SZKÓŁ W  RAMACH PROJEKTU  </w:t>
        <w:br/>
        <w:t xml:space="preserve">                 „LEPSZA EDUKACJA – LEPSZA PRZYSZŁOŚĆ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ZĘŚĆ II) ZADANIE 2: ZAKUP Z DOSTAWĄ PODRĘCZNIKÓW I ĆWICZEŃ NA POTRZEB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ZKÓŁ W RAMACH PROJEKTU „LEPSZA EDUKACJA – LEPSZ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ZYSZŁOŚĆ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dopuszcza możliwość udzielenia zamówień na dodatkowe dostawy, których celem jest  </w:t>
        <w:br/>
        <w:t xml:space="preserve">      częściowa wymiana dostarczonych produktów lub instalacji albo zwiększenie bieżących dostaw lub </w:t>
        <w:br/>
        <w:t xml:space="preserve">      rozbudowa istniejących instalacji, jeżeli zmiana wykonawcy zobowiązywałaby zamawiającego do </w:t>
        <w:br/>
        <w:t xml:space="preserve">      nabywania materiałów o innych właściwościach technicznych, co powodowałoby niekompatybilność </w:t>
        <w:br/>
        <w:t xml:space="preserve">      techniczną lub nieproporcjonalnie duże trudności techniczne w użytkowaniu i utrzymaniu tych </w:t>
        <w:br/>
        <w:t xml:space="preserve">      produktów lub instalacji. Ewentualne zamówienia dodatkowych dostaw zostaną udzielone w trybie </w:t>
        <w:br/>
        <w:t xml:space="preserve">       przewidzianym w art. 67 ust. 1 pkt. 7) ustawy Pzp, jeżeli spełnione zostaną przesłanki tam określone.</w:t>
        <w:br/>
        <w:t xml:space="preserve">      Chodzi o dodatkowy zakup sprzętu komputerowego lub multimedialnego tego </w:t>
        <w:br/>
        <w:t xml:space="preserve">      samego który został określony w załączniku nr 2 (formularz cenowy) i załączniku nr 4 specyfikacja </w:t>
        <w:br/>
        <w:t xml:space="preserve">      techniczna sprzętu do SIWZ tego samego,  który zostanie zakupiony od wykonawcy do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strike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ące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dostawy podpisanego bez zastrzeż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termin dostawy: </w:t>
      </w:r>
      <w:r>
        <w:rPr>
          <w:rFonts w:cs="Arial" w:ascii="Arial" w:hAnsi="Arial"/>
          <w:b/>
          <w:color w:val="000000"/>
          <w:sz w:val="28"/>
          <w:szCs w:val="28"/>
        </w:rPr>
        <w:t>16.11.2018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Wykonawca może zadeklarować inny termin realizacji zamówienia za który dostanie dodatkowe punkty zgodnie z przyjętymi kryteriami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Jeżeli wykonawca nie dotrzyma terminu realizacji dostawy zgodnie z </w:t>
      </w:r>
      <w:r>
        <w:rPr>
          <w:rFonts w:cs="Arial" w:ascii="Arial" w:hAnsi="Arial"/>
          <w:b/>
          <w:color w:val="000000"/>
          <w:lang w:val="cs-CZ"/>
        </w:rPr>
        <w:t>§ 8 pkt. 1b umowy za każdy dzień zwłoki poniesie karę w wysokości 0,2% wynagrodzenia za przedmiot umowy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70AD47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5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6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1) Formularz ofertowy (zał. nr 1A i 1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2) Formularz cenowy (zał. nr 2A i 2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 (zał.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Wzór umowy (zał nr 7)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 (zał. nr 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</w:t>
      </w:r>
      <w:r>
        <w:rPr>
          <w:rFonts w:cs="Arial" w:ascii="Arial" w:hAnsi="Arial"/>
          <w:color w:val="FF0000"/>
          <w:sz w:val="20"/>
          <w:szCs w:val="20"/>
        </w:rPr>
        <w:t>VII pkt. 2 ppkt. 1-4</w:t>
      </w:r>
      <w:r>
        <w:rPr>
          <w:rFonts w:cs="Arial" w:ascii="Arial" w:hAnsi="Arial"/>
          <w:sz w:val="20"/>
          <w:szCs w:val="20"/>
        </w:rPr>
        <w:t xml:space="preserve">, składa dokumenty, o których mowa </w:t>
        <w:br/>
        <w:t xml:space="preserve">                w </w:t>
      </w:r>
      <w:r>
        <w:rPr>
          <w:rFonts w:cs="Arial" w:ascii="Arial" w:hAnsi="Arial"/>
          <w:color w:val="FF0000"/>
          <w:sz w:val="20"/>
          <w:szCs w:val="20"/>
        </w:rPr>
        <w:t>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5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stala się wadium dla całości przedmiotu zamówienia  w wysokości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zł, słownie: 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, 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</w:t>
        <w:br/>
        <w:t xml:space="preserve">  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DMIOTEM ZAMÓWIENIA JEST DOSTAWA SPRZĘTU MULTIMEDIALNEGO, POMOCY </w:t>
        <w:br/>
        <w:t xml:space="preserve">             DYDAKTYCZNYCH ORAZ PODRĘCZNIKÓW I ĆWICZEŃ DO SZKÓŁ NA TERENIE GMINY </w:t>
        <w:br/>
        <w:t xml:space="preserve">             REGIMIN Z PODZIAŁEM N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 xml:space="preserve">Zadanie 1, 2 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ermin realizacji zamówie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20 punktów, gdy wykonawca zobowiąże się do zrealizowania zamówienia w ciągu 14 dni od dnia podpisania </w:t>
        <w:br/>
        <w:t xml:space="preserve">        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5 punktów, gdy wykonawca zobowiąże się do zrealizowania zamówienia w ciągu 21 dni od dnia podpisania </w:t>
        <w:br/>
        <w:t xml:space="preserve">      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10 punktów, gdy wykonawca nie zobowiąże się w ofercie do powyższego terminu realizacji zamówi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Zrealizuje go zgodnie z zapisami rozdziału IV SIW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20 punktów, gdy wykonawca zadeklaruje termin płatności na okres 30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5 punktów, gdy wykonawca zadeklaruje termin płatności na okres 21 dni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10 punktów, gdy wykonawca nie zobowiąże się w ofercie do powyższych terminów płatności (pozostanie </w:t>
        <w:br/>
        <w:t xml:space="preserve">        przy 14 dniowy terminie płatnośc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Powyższe zobowiązania i deklaracje wykonawca odpowiednio zaznaczy w formularzu ofertowy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</w:t>
      </w:r>
      <w:r>
        <w:rPr>
          <w:b/>
          <w:color w:val="FF0000"/>
          <w:sz w:val="20"/>
          <w:szCs w:val="20"/>
        </w:rPr>
        <w:t xml:space="preserve">60 </w:t>
      </w:r>
      <w:r>
        <w:rPr>
          <w:b/>
          <w:sz w:val="20"/>
          <w:szCs w:val="20"/>
        </w:rPr>
        <w:t>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1A i 1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cenowy 2A i 2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Oświadczenie Wykonawcy o spełnieniu warunków udziału w postępowaniu oraz o nie </w:t>
        <w:br/>
        <w:t xml:space="preserve">    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620</wp:posOffset>
          </wp:positionH>
          <wp:positionV relativeFrom="paragraph">
            <wp:posOffset>-274320</wp:posOffset>
          </wp:positionV>
          <wp:extent cx="6003925" cy="5156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9:00Z</dcterms:created>
  <dc:creator>Administrator</dc:creator>
  <dc:description/>
  <dc:language>en-US</dc:language>
  <cp:lastModifiedBy>a2</cp:lastModifiedBy>
  <cp:lastPrinted>2018-09-10T13:48:00Z</cp:lastPrinted>
  <dcterms:modified xsi:type="dcterms:W3CDTF">2018-09-10T12:19:00Z</dcterms:modified>
  <cp:revision>2</cp:revision>
  <dc:subject/>
  <dc:title>REGIMIN, 2010-01-04</dc:title>
</cp:coreProperties>
</file>