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ZEBUDOWA DROGI GMINNEJ W M. PRZYBYSZE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8-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0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OGI GMINNEJ W M. PRZYBYSZEWO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OGI GMINNEJ W M. PRZYBYSZEW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BUDOWA DROGI GMINNEJ W M. PRZYBYSZ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znacze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sy i punktów wysokościowych wraz z inwentaryzacją geodezyjn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wykopów w grunt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filowanie i zagęszczanie podłoż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wierzchnia z kruszywa łama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y został w przedmiarach robót (format PDF) zamieszczony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14 grudnia 2018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( Załącznik nr 1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y na podstawie przedmiaru robót </w:t>
        <w:br/>
        <w:t xml:space="preserve">   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</w:rPr>
        <w:t>Kierownik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drogow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pecjalności drogow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 co najmniej 8 letnie doświadczenie zawodow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 w wysokości: </w:t>
      </w:r>
      <w:r>
        <w:rPr>
          <w:rFonts w:cs="Arial" w:ascii="Arial" w:hAnsi="Arial"/>
          <w:color w:val="FF0000"/>
          <w:sz w:val="20"/>
          <w:szCs w:val="20"/>
        </w:rPr>
        <w:t xml:space="preserve"> 5 000 zł, słownie: pięć tysięcy </w:t>
        <w:br/>
        <w:t xml:space="preserve"> 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ul. Adama Rzewuskiego 19, 06-461 Regimin, </w:t>
      </w:r>
    </w:p>
    <w:p>
      <w:pPr>
        <w:pStyle w:val="Normal"/>
        <w:widowControl w:val="false"/>
        <w:autoSpaceDE w:val="false"/>
        <w:ind w:left="20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  <w:br/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PRZEBUDOWA DROGI GMINNEJ W M. PRZYBYSZEWO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DROGI GMINNEJ W M. PRZYBYSZEWO 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  <w:br/>
        <w:t xml:space="preserve">            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0 punktów, gdy wykonawca zobowiąże się do udzielenia gwarancji na okres 48 miesięcy licząc od dnia odbioru końcowego robót ; 10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drogow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– punktów, gdy wykonawca nie będzie dysponował w/w kierownikiem w takim wypadku wskazana osoba  </w:t>
        <w:br/>
        <w:t xml:space="preserve">     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podleganiu  </w:t>
        <w:br/>
        <w:t xml:space="preserve">    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5:00Z</dcterms:created>
  <dc:creator>Administrator</dc:creator>
  <dc:description/>
  <dc:language>en-US</dc:language>
  <cp:lastModifiedBy>a2</cp:lastModifiedBy>
  <cp:lastPrinted>2016-10-13T14:12:00Z</cp:lastPrinted>
  <dcterms:modified xsi:type="dcterms:W3CDTF">2018-08-23T06:35:00Z</dcterms:modified>
  <cp:revision>2</cp:revision>
  <dc:subject/>
  <dc:title>REGIMIN, 2010-01-04</dc:title>
</cp:coreProperties>
</file>