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KOMPLEKSU REKREACYJNO-SPORTOWEGO W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ŁOWO (ETAP I: BUDOWA PLACU ZABA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8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UDOWA KOMPLEKSU REKREACYJNO-SPORTOWEGO W M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AWŁOWO (ETAP I: BUDOWA PLACU ZABAW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g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UDOWA KOMPLEKSU REKREACYJNO-SPORTOWEGO W M.PAWŁOW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ETAP I: BUDOWA PLACU ZABA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tyczenie przez geodetę terenu placu zabaw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nie podłoża podłoża z piasku z agrowłókniną pod zabawki placu zaba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ykonanie wokół placu zabaw chodnika z kostki bruk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wentaryzacja geodezy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oraz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chodzi o materiał z jakiego mają być wykonane urządzenia zabawowe zamawiający nie narzuca rodzaju materiału muszą one spełniać odpowiednie normy i posiadać odpowiednie atesty i certyfikaty. Urządzenia będą przeznaczone do użytku publicznego, więc zabrania się stosowania urządzeń przeznaczonych do ogrodów działkowo/rekreacyjnych lub przydomowych placów zabaw. Muszą spełniać wszelkie wymogi bezpieczeństwa. W odniesieniu do urządzeń na placach zabaw oraz nawierzchni będą to odpowiednio normy PN-EN 1176 oraz PN-EN 11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LA WYKONAWC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szę nie uwzględniać pozycji 7 d.1 (dostawa i montaż zabawki nr 7 – karuzela tarczowa z siedziskiem B) z przedmiaru robót. Inwestor posiada karuzelę, więc wykonawca powinien ująć w kosztorysie tylko montaż karuzeli na placu zabaw. Proszę uwzględnić w kosztorysie tablicę regulaminową wraz z opisem wszystkich stanowis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3 – 9 Roboty w zakresie kształtowania placu zab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7535200 – 9</w:t>
      </w:r>
      <w:r>
        <w:rPr>
          <w:rFonts w:cs="Arial" w:ascii="Arial" w:hAnsi="Arial"/>
          <w:sz w:val="20"/>
          <w:szCs w:val="20"/>
        </w:rPr>
        <w:t xml:space="preserve"> Wyposażenie placu zab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rFonts w:cs="Arial" w:ascii="Arial" w:hAnsi="Arial"/>
          <w:b/>
          <w:color w:val="000000"/>
        </w:rPr>
        <w:t>31 października 2018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</w:t>
        <w:br/>
        <w:t xml:space="preserve">                      odpowiadające rodzajem przedmiotowemu zamówieniu (chodzi o budowę placu zabaw </w:t>
        <w:br/>
        <w:t xml:space="preserve">                      Wartości robót za minimum: 50 000 zł brutto). </w:t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</w:t>
        <w:br/>
        <w:t xml:space="preserve">                      podstawie złożonego wykazu wykonanych robót budowlanych i 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</w:t>
      </w:r>
      <w:r>
        <w:rPr>
          <w:rFonts w:cs="Arial" w:ascii="Arial" w:hAnsi="Arial"/>
          <w:b/>
          <w:bCs/>
          <w:color w:val="FF0000"/>
          <w:sz w:val="20"/>
          <w:szCs w:val="20"/>
        </w:rPr>
        <w:t>konstrukcyjno-budowla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y ofertowe – wyliczone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</w:t>
        <w:br/>
        <w:t xml:space="preserve">                      odpowiadające rodzajem przedmiotowemu zamówieniu (chodzi o budowę placu zabaw </w:t>
        <w:br/>
        <w:t xml:space="preserve">                      Wartości robót za minimum: 50 000 zł brutto). </w:t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 xml:space="preserve">, na  </w:t>
        <w:br/>
        <w:t xml:space="preserve">                      podstawie złożonego wykazu wykonanych robót budowlanych i 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konstrukcyjno-budowlanej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konstrukcyjno-budowla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 w wysokości: </w:t>
      </w:r>
      <w:r>
        <w:rPr>
          <w:rFonts w:cs="Arial" w:ascii="Arial" w:hAnsi="Arial"/>
          <w:color w:val="FF0000"/>
          <w:sz w:val="20"/>
          <w:szCs w:val="20"/>
        </w:rPr>
        <w:t>0 zł, słownie: ……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</w:t>
      </w:r>
    </w:p>
    <w:p>
      <w:pPr>
        <w:pStyle w:val="Normal"/>
        <w:widowControl w:val="false"/>
        <w:autoSpaceDE w:val="false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  <w:br/>
        <w:t xml:space="preserve">z adnotacją „wadium – </w:t>
      </w:r>
      <w:r>
        <w:rPr>
          <w:rFonts w:cs="Arial" w:ascii="Arial" w:hAnsi="Arial"/>
          <w:color w:val="FF0000"/>
          <w:sz w:val="20"/>
          <w:szCs w:val="20"/>
        </w:rPr>
        <w:t>…………………………………………………………………………..</w:t>
      </w:r>
      <w:r>
        <w:rPr>
          <w:rFonts w:cs="Arial" w:ascii="Arial" w:hAnsi="Arial"/>
          <w:b/>
        </w:rPr>
        <w:t xml:space="preserve">–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OMPLEKSU REKREACYJNO-SPORTOWEGO W M.PAWŁOW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ETAP I: BUDOWA PLACU ZABAW)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3:00Z</dcterms:created>
  <dc:creator>Administrator</dc:creator>
  <dc:description/>
  <dc:language>en-US</dc:language>
  <cp:lastModifiedBy>a2</cp:lastModifiedBy>
  <cp:lastPrinted>2016-10-13T14:12:00Z</cp:lastPrinted>
  <dcterms:modified xsi:type="dcterms:W3CDTF">2018-08-08T09:53:00Z</dcterms:modified>
  <cp:revision>2</cp:revision>
  <dc:subject/>
  <dc:title>REGIMIN, 2010-01-04</dc:title>
</cp:coreProperties>
</file>