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KOMPLEKSU REKREACYJNO-SPORTOWEGO W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OWO (ETAP I: BUDOWA PLACU ZABAW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8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b/>
          <w:sz w:val="24"/>
          <w:szCs w:val="24"/>
        </w:rPr>
        <w:t>BUDOWA KOMPLEKSU REKREACYJNO-SPORTOWEGO W M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OWO (ETAP I: BUDOWA PLACU ZABAW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1 październik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8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BUDOWA KOMPLEKSU REKREACYJNO-SPORTOWEGO W 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ŁOWO (ETAP I: BUDOWA PLACU ZABAW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KOMPLEKSU REKREACYJNO-SPORTOWEGO W M. PAWŁOW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TAP I: BUDOWA PLACU ZABAW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10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</w:t>
      </w:r>
      <w:r>
        <w:rPr>
          <w:rFonts w:eastAsia="Calibri"/>
          <w:color w:val="FF0000"/>
          <w:sz w:val="24"/>
          <w:szCs w:val="24"/>
          <w:lang w:eastAsia="en-US"/>
        </w:rPr>
        <w:t>…………………uzupełnić………….,</w:t>
      </w:r>
      <w:r>
        <w:rPr>
          <w:rFonts w:eastAsia="Calibri"/>
          <w:sz w:val="24"/>
          <w:szCs w:val="24"/>
          <w:lang w:eastAsia="en-US"/>
        </w:rPr>
        <w:t xml:space="preserve">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budowę placu zabaw w m. Pawłwo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Wyrażam zgodę na powierzenie danych osobowych pracowników w/w firmy w powyższym zakresie Gminie Regimin, jako realizującego zadanie inwestycyjne  pn. </w:t>
      </w:r>
      <w:r>
        <w:rPr>
          <w:b/>
          <w:sz w:val="24"/>
          <w:szCs w:val="24"/>
        </w:rPr>
        <w:t>BUDOWA KOMPLEKSU REKREACYJNO-SPORTOWEGO W M. PAWŁOWO (ETAP I: BUDOWA PLACU ZABAW)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szCs w:val="18"/>
          <w:lang w:eastAsia="en-US"/>
        </w:rPr>
      </w:pPr>
      <w:r>
        <w:rPr>
          <w:rFonts w:eastAsia="Calibri"/>
          <w:b/>
          <w:i/>
          <w:color w:val="000000"/>
          <w:sz w:val="24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BUDOWA KOMPLEKSU REKREACYJNO-SPORTOWEGO W M. PAWŁOWO (ETAP I: BUDOWA PLACU ZABAW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1.10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placu 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zabaw oraz budowy chodnika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3:00Z</dcterms:created>
  <dc:creator>x</dc:creator>
  <dc:description/>
  <dc:language>en-US</dc:language>
  <cp:lastModifiedBy>a2</cp:lastModifiedBy>
  <cp:lastPrinted>2013-07-18T09:45:00Z</cp:lastPrinted>
  <dcterms:modified xsi:type="dcterms:W3CDTF">2018-08-08T09:53:00Z</dcterms:modified>
  <cp:revision>2</cp:revision>
  <dc:subject/>
  <dc:title>sprawa numer 11A/2007</dc:title>
</cp:coreProperties>
</file>