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8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 KOMPLEKSU REKREACYJNO-SPORTOWEGO W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ŁOWO (ETAP I: BUDOWA PLACU ZABAW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color w:val="000000"/>
          <w:sz w:val="20"/>
          <w:szCs w:val="20"/>
        </w:rPr>
        <w:t>07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8/1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Nazwa zada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BUDOWA KOMPLEKSU REKREACYJNO-SPORTOWEGO W M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AWŁOWO (ETAP I: BUDOWA PLACU ZABAW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g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 </w:t>
        <w:br/>
        <w:t xml:space="preserve">     zamówień publicznych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tekst jednolity wprowadzony Obwieszczeniem Marszałka Sejmu z dnia 26 </w:t>
        <w:br/>
        <w:t xml:space="preserve">     listopada 2015 r. w sprawie ogłoszenia jednolitego tekstu ustawy - Prawo zamówień publicznych,  </w:t>
        <w:br/>
        <w:t xml:space="preserve">     opublikowany w Dz. U. z 2017 r. poz. 1579 wraz ze zmianami wprowadzonymi ustawą z dnia 22 </w:t>
        <w:br/>
        <w:t xml:space="preserve">      czerwca 2016 r. o zmianie ustawy - Prawo zamówień publicznych oraz niektórych innych ustaw (Dz. </w:t>
        <w:br/>
        <w:t xml:space="preserve">      U. z 2016 r. poz. 1020)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zwanej dalej również "ustawą Pzp") a także wydane na podstawie niniejszej </w:t>
        <w:br/>
        <w:t xml:space="preserve">      ustawy rozporządzenia wykonawcze dotyczące przedmiotowego zamówienia publicznego, a </w:t>
        <w:br/>
        <w:t xml:space="preserve">     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8 lipca 2016 r. w sprawie rodzajów dokumentów, jakich może żądać zamawiający od wykonawcy w postępowaniu o udzielenie zamówienia (Dz. U.  z 2016 r. poz.112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8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BUDOWA KOMPLEKSU REKREACYJNO-SPORTOWEGO W M.PAWŁOW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(ETAP I: BUDOWA PLACU ZABAW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tyczenie przez geodetę terenu placu zabaw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konanie podłoża podłoża z piasku z agrowłókniną pod zabawki placu zaba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rządzenia placu zab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ykonanie wokół placu zabaw chodnika z kostki bruk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wentaryzacja geodezyj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ojekcie oraz przedmiarach robót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chodzi o materiał z jakiego mają być wykonane urządzenia zabawowe zamawiający nie narzuca rodzaju materiału muszą one spełniać odpowiednie normy i posiadać odpowiednie atesty i certyfikaty. Urządzenia będą przeznaczone do użytku publicznego, więc zabrania się stosowania urządzeń przeznaczonych do ogrodów działkowo/rekreacyjnych lub przydomowych placów zabaw. Muszą spełniać wszelkie wymogi bezpieczeństwa. W odniesieniu do urządzeń na placach zabaw oraz nawierzchni będą to odpowiednio normy PN-EN 1176 oraz PN-EN 11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DLA WYKONAWC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szę nie uwzględniać pozycji 7 d.1 (dostawa i montaż zabawki nr 7 – karuzela tarczowa z siedziskiem B) z przedmiaru robót. Inwestor posiada karuzelę, więc wykonawca powinien ująć w kosztorysie tylko montaż karuzeli na placu zabaw. Proszę uwzględnić w kosztorysie tablicę regulaminową wraz z opisem wszystkich stanowis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  <w:br/>
        <w:t xml:space="preserve">               przebudową drogi wszędzie tam gdzie taka okoliczność wystąpi. Koszty tymczasowej organizacji </w:t>
        <w:br/>
        <w:t xml:space="preserve">               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723 – 9 Roboty w zakresie kształtowania placu zab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7535200 – 9</w:t>
      </w:r>
      <w:r>
        <w:rPr>
          <w:rFonts w:cs="Arial" w:ascii="Arial" w:hAnsi="Arial"/>
          <w:sz w:val="20"/>
          <w:szCs w:val="20"/>
        </w:rPr>
        <w:t xml:space="preserve"> Wyposażenie placu zab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nie dopuszcza możliwość udzielenia dotychczasowemu wykonawcy zamówień </w:t>
        <w:br/>
        <w:t xml:space="preserve">      polegających na powtórzeniu podobnych usług lub robót budowlanych dotychczasowemu   </w:t>
        <w:br/>
        <w:t xml:space="preserve">      wykonawcy. Ewentualne zamówienia polegające na powtórzeniu podobnych usług lub robót </w:t>
        <w:br/>
        <w:t xml:space="preserve">      budowlanych zostaną udzielone w trybie przewidzianym w art. 67 ust. 1 pkt. 6)  ustawy Pzp, jeżeli </w:t>
        <w:br/>
        <w:t xml:space="preserve">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rFonts w:cs="Arial" w:ascii="Arial" w:hAnsi="Arial"/>
          <w:b/>
          <w:color w:val="000000"/>
        </w:rPr>
        <w:t>30 września 2018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</w:t>
        <w:br/>
        <w:t xml:space="preserve">                      odpowiadające rodzajem przedmiotowemu zamówieniu (chodzi o budowę placu zabaw </w:t>
        <w:br/>
        <w:t xml:space="preserve">                      Wartości robót za minimum: 50 000 zł brutto). </w:t>
        <w:br/>
        <w:t xml:space="preserve">                      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</w:t>
        <w:br/>
        <w:t xml:space="preserve">                      podstawie złożonego wykazu wykonanych robót budowlanych i 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konstrukcyjno-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</w:t>
      </w:r>
      <w:r>
        <w:rPr>
          <w:rFonts w:cs="Arial" w:ascii="Arial" w:hAnsi="Arial"/>
          <w:b/>
          <w:bCs/>
          <w:color w:val="FF0000"/>
          <w:sz w:val="20"/>
          <w:szCs w:val="20"/>
        </w:rPr>
        <w:t>konstrukcyjno-budowla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y ofertowe – wyliczone na podstawie przedmiaru robót </w:t>
        <w:br/>
        <w:t xml:space="preserve">   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</w:t>
        <w:br/>
        <w:t xml:space="preserve">                      odpowiadające rodzajem przedmiotowemu zamówieniu (chodzi o budowę placu zabaw </w:t>
        <w:br/>
        <w:t xml:space="preserve">                      Wartości robót za minimum: 50 000 zł brutto). </w:t>
        <w:br/>
        <w:t xml:space="preserve">                      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 xml:space="preserve">, na  </w:t>
        <w:br/>
        <w:t xml:space="preserve">                      podstawie złożonego wykazu wykonanych robót budowlanych i 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Kierownik budowy w 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konstrukcyjno-budowlanej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– 1 oso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pecjalności konstrukcyjno-budowla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 co najmniej 8 letnie doświadczenie zawodowe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 w wysokości: </w:t>
      </w:r>
      <w:r>
        <w:rPr>
          <w:rFonts w:cs="Arial" w:ascii="Arial" w:hAnsi="Arial"/>
          <w:color w:val="FF0000"/>
          <w:sz w:val="20"/>
          <w:szCs w:val="20"/>
        </w:rPr>
        <w:t>0 zł, słownie: ………………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ul. Adama Rzewuskiego 19, 06-461 Regimin, </w:t>
      </w:r>
    </w:p>
    <w:p>
      <w:pPr>
        <w:pStyle w:val="Normal"/>
        <w:widowControl w:val="false"/>
        <w:autoSpaceDE w:val="false"/>
        <w:ind w:left="2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  <w:br/>
        <w:t xml:space="preserve">z adnotacją „wadium – </w:t>
      </w:r>
      <w:r>
        <w:rPr>
          <w:rFonts w:cs="Arial" w:ascii="Arial" w:hAnsi="Arial"/>
          <w:color w:val="FF0000"/>
          <w:sz w:val="20"/>
          <w:szCs w:val="20"/>
        </w:rPr>
        <w:t>…………………………………………………………………………..</w:t>
      </w:r>
      <w:r>
        <w:rPr>
          <w:rFonts w:cs="Arial" w:ascii="Arial" w:hAnsi="Arial"/>
          <w:b/>
        </w:rPr>
        <w:t xml:space="preserve">–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DOWA KOMPLEKSU REKREACYJNO-SPORTOWEGO W M.PAWŁOW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ETAP I: BUDOWA PLACU ZABAW) 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8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20 punktów, gdy wykonawca zobowiąże się do udzielenia gwarancji na okres 48 miesięcy licząc od dnia odbioru końcowego robót ; 10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konstrukcyjno-budowlanej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– punktów, gdy wykonawca nie będzie dysponował w/w kierownikiem w takim wypadku wskazana osoba  </w:t>
        <w:br/>
        <w:t xml:space="preserve">     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7 r. poz. 1579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5:00Z</dcterms:created>
  <dc:creator>Administrator</dc:creator>
  <dc:description/>
  <dc:language>en-US</dc:language>
  <cp:lastModifiedBy>a2</cp:lastModifiedBy>
  <cp:lastPrinted>2016-10-13T14:12:00Z</cp:lastPrinted>
  <dcterms:modified xsi:type="dcterms:W3CDTF">2018-07-05T12:15:00Z</dcterms:modified>
  <cp:revision>2</cp:revision>
  <dc:subject/>
  <dc:title>REGIMIN, 2010-01-04</dc:title>
</cp:coreProperties>
</file>