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KOMPLEKSU REKREACYJNO-SPORTOWEGO W 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ŁOWO (ETAP I: BUDOWA PLACU ZABAW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8/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  <w:br/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b/>
          <w:sz w:val="24"/>
          <w:szCs w:val="24"/>
        </w:rPr>
        <w:t>BUDOWA KOMPLEKSU REKREACYJNO-SPORTOWEGO W M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ŁOWO (ETAP I: BUDOWA PLACU ZABAW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nie dotyczy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0 września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8/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BUDOWA KOMPLEKSU REKREACYJNO-SPORTOWEGO W 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ŁOWO (ETAP I: BUDOWA PLACU ZABAW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KOMPLEKSU REKREACYJNO-SPORTOWEGO W M. PAWŁOW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TAP I: BUDOWA PLACU ZABAW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gimin dn. ………………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pieczątka wykonawcy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WYRAŻENIU ZGOD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RZETWARZANIE DANYCH OSOBOWYCH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DO ZAŁĄCZNIKA NR 10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Na podstawie z art. 6 ust. 1 lit a i b </w:t>
      </w:r>
      <w:r>
        <w:rPr>
          <w:bCs/>
          <w:sz w:val="24"/>
          <w:szCs w:val="24"/>
        </w:rPr>
        <w:t xml:space="preserve"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24"/>
          <w:szCs w:val="24"/>
          <w:lang w:eastAsia="en-US"/>
        </w:rPr>
        <w:t xml:space="preserve">wyrażam zgodę na przetwarzanie  danych osobowych pracowników firmy </w:t>
      </w:r>
      <w:r>
        <w:rPr>
          <w:rFonts w:eastAsia="Calibri"/>
          <w:color w:val="FF0000"/>
          <w:sz w:val="24"/>
          <w:szCs w:val="24"/>
          <w:lang w:eastAsia="en-US"/>
        </w:rPr>
        <w:t>…………………uzupełnić………….,</w:t>
      </w:r>
      <w:r>
        <w:rPr>
          <w:rFonts w:eastAsia="Calibri"/>
          <w:sz w:val="24"/>
          <w:szCs w:val="24"/>
          <w:lang w:eastAsia="en-US"/>
        </w:rPr>
        <w:t xml:space="preserve"> jako Administratora danych osobowych przez Gminę Regimin ul. Adama Rzewuskiego 19, 06-461 Regimin, jako przetwarzającego te dane w celu realizacji zadania i umowy na </w:t>
      </w:r>
      <w:r>
        <w:rPr>
          <w:sz w:val="24"/>
          <w:szCs w:val="24"/>
        </w:rPr>
        <w:t xml:space="preserve">budowę placu zabaw w m. Pawłwo </w:t>
      </w:r>
      <w:r>
        <w:rPr>
          <w:rFonts w:eastAsia="Calibri"/>
          <w:sz w:val="24"/>
          <w:szCs w:val="24"/>
          <w:lang w:eastAsia="en-US"/>
        </w:rPr>
        <w:t>w zakresie: imiona i nazwiska, kwalifikacji, wykształcenia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Wyrażam zgodę na powierzenie danych osobowych pracowników w/w firmy w powyższym zakresie Gminie Regimin, jako realizującego zadanie inwestycyjne  pn. </w:t>
      </w:r>
      <w:r>
        <w:rPr>
          <w:b/>
          <w:sz w:val="24"/>
          <w:szCs w:val="24"/>
        </w:rPr>
        <w:t>BUDOWA KOMPLEKSU REKREACYJNO-SPORTOWEGO W M. PAWŁOWO (ETAP I: BUDOWA PLACU ZABAW)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262626"/>
          <w:sz w:val="24"/>
          <w:szCs w:val="24"/>
          <w:lang w:eastAsia="en-US"/>
        </w:rPr>
        <w:t>Mam prawo dostępu do treści danych moich pracowników, którzy wyrazili pisemną zgodę na przetwarzanie danych osobowych, ich poprawienia oraz wycofania zgody na ich przetwarzanie.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, że posiadam pisemne zgody pracowników na przetwarzanie i przekazywanie ich danych osobowych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  </w:t>
      </w: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 ……</w:t>
      </w:r>
      <w:r>
        <w:rPr>
          <w:rFonts w:eastAsia="Calibri"/>
          <w:sz w:val="24"/>
          <w:szCs w:val="24"/>
          <w:lang w:eastAsia="en-US"/>
        </w:rPr>
        <w:t>.…………………………</w:t>
      </w:r>
    </w:p>
    <w:p>
      <w:pPr>
        <w:pStyle w:val="Normal"/>
        <w:ind w:left="282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       </w:t>
      </w:r>
      <w:r>
        <w:rPr>
          <w:rFonts w:eastAsia="Calibri"/>
          <w:sz w:val="18"/>
          <w:szCs w:val="18"/>
          <w:lang w:eastAsia="en-US"/>
        </w:rPr>
        <w:t>data i podpis czytelny osoby upoważnionej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i/>
          <w:i/>
          <w:color w:val="000000"/>
          <w:sz w:val="24"/>
          <w:szCs w:val="18"/>
          <w:lang w:eastAsia="en-US"/>
        </w:rPr>
      </w:pPr>
      <w:r>
        <w:rPr>
          <w:rFonts w:eastAsia="Calibri"/>
          <w:b/>
          <w:i/>
          <w:color w:val="000000"/>
          <w:sz w:val="24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</w:rPr>
        <w:t>BUDOWA KOMPLEKSU REKREACYJNO-SPORTOWEGO W M. PAWŁOWO (ETAP I: BUDOWA PLACU ZABAW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8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8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7 r. poz. 1579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8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0.09.2018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wykonywanie wszystkich prac przygotowawczych 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budową (wykonanie nawierzchni placu 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zabaw oraz budowy chodnika)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  <w:tab/>
        <w:tab/>
        <w:tab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strike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3:00Z</dcterms:created>
  <dc:creator>x</dc:creator>
  <dc:description/>
  <dc:language>en-US</dc:language>
  <cp:lastModifiedBy>a2</cp:lastModifiedBy>
  <cp:lastPrinted>2013-07-18T09:45:00Z</cp:lastPrinted>
  <dcterms:modified xsi:type="dcterms:W3CDTF">2018-07-05T11:53:00Z</dcterms:modified>
  <cp:revision>2</cp:revision>
  <dc:subject/>
  <dc:title>sprawa numer 11A/2007</dc:title>
</cp:coreProperties>
</file>