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8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usłu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ERANIE I ZAGOSPODAROWANIE ODPADÓW KOMUNALNYCH Z TERENU GMINY REGIMIN</w:t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color w:val="000000"/>
          <w:sz w:val="20"/>
          <w:szCs w:val="20"/>
        </w:rPr>
        <w:t>05-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6/1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ug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@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 </w:t>
        <w:br/>
        <w:t xml:space="preserve">     zamówień publicznych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tekst jednolity wprowadzony Obwieszczeniem Marszałka Sejmu z dnia 26 </w:t>
        <w:br/>
        <w:t xml:space="preserve">     listopada 2015 r. w sprawie ogłoszenia jednolitego tekstu ustawy - Prawo zamówień publicznych,  </w:t>
        <w:br/>
        <w:t xml:space="preserve">     opublikowany w Dz. U. z 2017 r. poz. 1579 wraz ze zmianami wprowadzonymi ustawą z dnia 22 </w:t>
        <w:br/>
        <w:t xml:space="preserve">      czerwca 2016 r. o zmianie ustawy - Prawo zamówień publicznych oraz niektórych innych ustaw (Dz. </w:t>
        <w:br/>
        <w:t xml:space="preserve">      U. z 2016 r. poz. 1020)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zwanej dalej również "ustawą Pzp") a także wydane na podstawie niniejszej </w:t>
        <w:br/>
        <w:t xml:space="preserve">      ustawy rozporządzenia wykonawcze dotyczące przedmiotowego zamówienia publicznego, a </w:t>
        <w:br/>
        <w:t xml:space="preserve">     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8 lipca 2016 r. w sprawie rodzajów dokumentów, jakich może żądać zamawiający od wykonawcy w postępowaniu o udzielenie zamówienia (Dz. U.  z 2016 r. poz.112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8 grudnia 2017 r. w sprawie średniego kursu złotego w stosunku do euro stanowiącego podstawę przeliczania wartości zamówień publicznych (Dz. U. z 2017 r. poz. 2477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22 grudnia 2017 r. w sprawie kwot wartości zamówień oraz konkursów, od których jest uzależniony obowiązek przekazywania ogłoszeń Urzędowi Publikacji Unii Europejskiej.(Dz. U. z 2017 r. poz. 2479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</w:rPr>
        <w:t xml:space="preserve">ODBIERANIE I ZAGOSPODAROWANIE ODPADÓW KOMUNALNYCH Z TERENU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REGIMIN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edmiotem zamówienia jest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odbieranie i zagospodarowanie (odzysk lub unieszkodliwienie) odpadów komunalnych z nieruchomości zamieszkałych i nieruchomości, na których nie zamieszkują mieszkańcy, a powstają odpady komunalne, położonych na terenie gminy Regimin w sposób zapewniający osiągnięcie odpowiednich poziomów recyklingu przygotowania do odpowiedniego użycia i odzysku innymi metodami oraz ograniczenie masy odpadów komunalnych ulegających biodegradacji przekazanych do składowania, zgodnie z zasadami ustawy z dnia 13 września 1996 r. o utrzymaniu czystości i porządku w gminach (Dz. U. z 2017 r. poz. 1289 póź. zm.), zapisami Wojewódzkiego Planu Gospodarki Odpadami, przyjętą uchwałą sejmiku Województwa Mazowieckiego nr 211/12 z dnia 22.10.2012 roku w sprawie uchwalenia Wojewódzkiego Planu Gospodarki Odpadami dla Mazowsza na lata 2012 – 2017 z uwzględnieniem lat 2018 – 2033 z załącznikami, uchwałą Nr 23/16 Sejmiku Województwa Mazowieckiego z dnia 22 luty 2016 r. w sprawie wykonania Wojewódzkiego Planu Gospodarki Odpadami dla Mazowsza na lata 2012-2017 z uwzględnieniem lat 2018-2023 oraz Uchwałą Nr XXX/159/17 Rady Gminy w Regiminie z dnia 26 maj 2017r. w sprawie regulaminu utrzymania czystości i porządku na terenie Gminy Regimin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2.1     odbieranie i zagospodarowanie odpadów komunalnych (informacje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1. odpadów komunalnych zmiesz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Niezależnie od złożonej deklaracji osób dotyczących odpadów zmieszanych wykonawca zobowiązany jest do wyposażenia w worki do odpadów zielonych i odpadów ulegających biodegradacji. Odbiór tych odpadów powinien odbywać się jeden raz w miesiącu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(w przypadku posiadania przez właściciela nieruchomości kompostownika, nie będzie on wyposażony w worek na odpady zielone ulegające biodegradacji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2. odpadów komunalnych zbieranych w sposób selektywny z podziałem na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- metale i tworzywa sztuczn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szkło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odpady ziel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3 wyposażenie w odpowiednie pojemniki przez Wykonawcę punktu selektywnego </w:t>
        <w:br/>
        <w:t xml:space="preserve">            zbierania odpadów komunalnych (PSZOK), który jest zlokalizowany na terenie </w:t>
        <w:br/>
        <w:t xml:space="preserve">            Gminnej Oczyszczalni Ścieków w miejscowości Targonie. Prowadzeniem PSZOKU zajmuje się </w:t>
        <w:br/>
        <w:t xml:space="preserve">            Zamawiający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Cs/>
          <w:sz w:val="20"/>
          <w:szCs w:val="20"/>
          <w:lang w:eastAsia="ar-SA"/>
        </w:rPr>
        <w:t>W PSZOKU właściciele nieruchomości zamieszkałych i niezamieszkałych będą mogli zostawiać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 i tektura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opony z samochodów osobowych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meble i inne odpady wielkogabaryt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odpady budowlane i rozbiórk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k)</w:t>
        <w:tab/>
        <w:t>popiół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l)</w:t>
        <w:tab/>
        <w:t>odzież i tekstylia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ł)</w:t>
        <w:tab/>
        <w:t>odpady bi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mieszkańcy nieruchomości zamieszkałych – nieodpłat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4. Urządzenia do gromadzenia odpadów – kontenery, pojemniki, worki – które zostaną ustawione w  </w:t>
        <w:br/>
        <w:t xml:space="preserve">          miejscach gromadzenia odpadów wskazanych przez Zamawiającego zapewnia Wykonawc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5. Rodzaje pojemników do gromadzenia odpadów komunalnych zmieszanych (nieruchomości </w:t>
        <w:br/>
        <w:t xml:space="preserve">           zamieszkałe i niezamieszkałe oraz zabudowy wielorodzinnej) oraz odpadów selektywnie           </w:t>
        <w:br/>
        <w:t xml:space="preserve">           zebranych na terenach zabudowy wielorodzinnej i nieruchomościach niezamieszkałych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ojemność - 120 L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24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110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1.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harakterystyka worków do selektywnej zbiórki odpadów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ateriał – folia polietylenowa LDP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80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ziel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>120 l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grubość minimum 0,0</w:t>
      </w:r>
      <w:r>
        <w:rPr>
          <w:rFonts w:cs="Arial" w:ascii="Arial" w:hAnsi="Arial"/>
          <w:bCs/>
          <w:sz w:val="20"/>
          <w:szCs w:val="20"/>
          <w:lang w:eastAsia="ar-SA"/>
        </w:rPr>
        <w:t>80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mm - kolor niebies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35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żółty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grubość minimum 0,080 mm - worki koloru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brązowego na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odpady zielone ulegające biodegradacji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adruk – jednostronny, kolor nadruku czarny, powierzchnia nadruku minimum 1500 cm2 maksimum 2000 cm2; treść nadruku zostanie przekazana Wykonawcy w ciągu 3 dni  po zawarciu umowy 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jemniki muszą odpowiadać standardom i wymaganiom zawartym w ustawie z dnia 30 sierpnia 2012r. o systemie oceny zgodności (Dz. U. Nr 204, poz. 2048 z późn. zm.) oraz spełniać wymagania zawarte w Rozporządzeniu Ministra Gospodarki i Pracy z dnia 25 października 2005 r. w sprawie szczegółowego sposobu postępowania z odpadami opakowaniowymi (Dz. U. Nr 219, poz.1858)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1.7. O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bowiązek mycia i dezynfekcji pojemników i kontenerów są po stronie właściciela nieruchomości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2. NIERUCHOMOŚCI 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1. zmieszane odpady komunalne zbierane będą tylko w systemie pojemnikowym i odbierane od                   </w:t>
        <w:br/>
        <w:t xml:space="preserve">           wszystkich właścicieli nieruchomości zamieszkałych nie rzadziej niż 1 raz na dwa tygodnie, przy </w:t>
        <w:br/>
        <w:t xml:space="preserve">           czym częstotliwość wywozu odpadów winna zapewnić lokalne potrzeby w tym zakresie oraz </w:t>
        <w:br/>
        <w:t xml:space="preserve">           gwarantować utrzymanie właściwych warunków sanitarno – epidemiologicznych.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2. Selektywna zbiórka odpadów komunalnych na terenach zabudowy jednorodzinnej odbywać się </w:t>
        <w:br/>
        <w:t xml:space="preserve">           będzie w systemie workowym „u źródła” w workach z folii LDPE o pojemności 120L:</w:t>
        <w:b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żółtego         - metale i tworzywa sztuczn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niebieskiego  - 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worki koloru zielonego       -  szkło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brązowego     - odpady zielone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ulegające biodegradacji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3. selektywna zbiórka odpadów komunalnych na terenach zabudowy wielorodzinnej odbywać się </w:t>
        <w:br/>
        <w:t xml:space="preserve">          będzie w systemie pojemnikowym „w sąsiedztwie” w pojemnikach o pojemności 1100L </w:t>
        <w:br/>
        <w:t xml:space="preserve">          przystosowanych do pojazdów z przednim załadunkiem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oznaczone napisem metale i tworzywa sztuczne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zielonego oznaczone napisem szkło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4. Odbiór worków z selektywnie zebranymi odpadami będzie odbywał się jeden raz w miesiącu w   </w:t>
        <w:br/>
        <w:t xml:space="preserve">          stałe dni tygodnia, a opróżnianie gniazd pojemników w zabudowie wielorodzinnej sukcesywnie w </w:t>
        <w:br/>
        <w:t xml:space="preserve">         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 xml:space="preserve">2.2.5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zęstotliwość odbioru odpadów komunalnych zmieszanych i selektywnie zbieranych dla  </w:t>
        <w:br/>
        <w:t xml:space="preserve">           nieruchomości zamieszkałych wynos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1-2 osoby: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en pojemnik o pojemności 120L opróżniany co dwa tygodnie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jednym worku 120L z folii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ar-SA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3-4 osoby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eden pojemnik o pojemności 120L 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próżniany co dwa tygodnie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jednym worku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5-8 osób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eden pojemnik 240L (lub dwa po 120L)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próżniany co dwa tygodnie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dwa worki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 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9-12 osób: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en pojemnik 360L (lub trzy po 120L lub jeden 240L i jeden 120L) opróżniany co dwa tygodnie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trzy worki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la nieruchomości zamieszkałych pozostałych i budynków mieszkalnych wielorodzinnych ilość i objętość pojemników oraz częstotliwość ich opróżniania powinna zabezpieczać ustalone normatywy – 30 litrów na dwa tygodnie na jednego mieszkańca.</w:t>
      </w:r>
    </w:p>
    <w:p>
      <w:pPr>
        <w:pStyle w:val="Normal"/>
        <w:autoSpaceDE w:val="false"/>
        <w:ind w:left="142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pady komunalne rodzaju: odpady zielone i odpady ulegające biodegradacji odbierane będą jeden raz w miesiącu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2.3. NIERUCHOMOŚCI NIE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1. Zmieszane odpady komunalne zbierane będą tylko w systemie pojemnikowym i odbierane od  </w:t>
        <w:br/>
        <w:t xml:space="preserve">          wszystkich właścicieli nieruchomości niezamieszkałych nie rzadziej niż 1 raz na dwa tygod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2. selektywna zbiórka odpadów komunalnych z nieruchomości niezamieszkałych odbywać się będzie </w:t>
        <w:br/>
        <w:t xml:space="preserve">          w systemie pojemnikowym z częstotliwością minimum jeden raz w miesiącu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oznaczone napisem metale i tworzywa sztuczne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zielonego oznaczone napisem szkło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3. Wykonawca zobowiązany jest do zagospodarowania i odbioru pojemników do zbiórki zużytych </w:t>
        <w:br/>
        <w:t xml:space="preserve">          baterii i małogabarytowych akumulatorów z punktów zlokalizowanych na terenie szkół i obiektów </w:t>
        <w:br/>
        <w:t xml:space="preserve">          użyteczności publicznej, których wykaz zostanie udostępniony Wykonawcy po podpisaniu umowy </w:t>
        <w:br/>
        <w:t xml:space="preserve">          oraz odbioru tych odpadów. Ilość punktów 9. (Wykonawca nie musi wyposażać w pojemniki tych </w:t>
        <w:br/>
        <w:t xml:space="preserve">          obiektów ponieważ Zamawiający posiada własne pojemniki w ilości 12 szt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4. Wykonawca zobowiązany jest do wyposażenia w kosze uliczne o pojemności co najmniej 35L </w:t>
        <w:br/>
        <w:t xml:space="preserve">           przystanków autobusowych. Ilość przystanków 36 szt.. Opróżnianie koszy odbywać się będzie  </w:t>
        <w:br/>
        <w:t xml:space="preserve">           sukcesywnie w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PRZYSTANKÓW AUTOBUS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left="502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Zmieszane odpady komunalne zbierane będą tylko w systemie pojemnikowym i odbierane od wszystkich właścicieli nieruchomości zamieszkałych i niezamieszkałych nie rzadziej niż raz na dwa tygodnie a worki i pojemniki z odpadami zbieranych w sposób selektywny raz na miesiąc  w dni robocze w tym w soboty, w godzinach od 6.00 do 22.00.</w:t>
      </w:r>
    </w:p>
    <w:p>
      <w:pPr>
        <w:pStyle w:val="Normal"/>
        <w:suppressAutoHyphens w:val="true"/>
        <w:autoSpaceDE w:val="false"/>
        <w:ind w:left="502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4. OBOWIĄZKI  WYKONAWCY  PRZED  ROZPOCZĘCIEM  I  W  TRAKCIE  REALIZACJI    </w:t>
        <w:br/>
        <w:t xml:space="preserve">        ZAMÓWIENI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. Wykonawca ma obowiązek wyposażenia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1. Nieruchomości zamieszkałych w zabudowie jednorodzinnej w pojemniki do odpadów </w:t>
        <w:br/>
        <w:t xml:space="preserve">                      zmieszanych i worki do selektywnie zebranych odpadów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2. Nieruchomości zamieszkałych w zabudowie wielorodzinnej w pojemniki do odpadów </w:t>
        <w:br/>
        <w:t xml:space="preserve">                      zmieszanych i pojemniki do odpadów selektywnie zebr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3. Nieruchomości niezamieszkałych w pojemniki do odpadów zmieszanych lub zmieszanych i  </w:t>
        <w:br/>
        <w:t xml:space="preserve">                     selektywnych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4. Niezależnie  od złożonej  deklaracji  osób dotyczących odpadów  zmieszanych </w:t>
        <w:br/>
        <w:t xml:space="preserve">                       wykonawca zobowiązany jest do wyposażenia w worki do odpadów zielonych i </w:t>
        <w:br/>
        <w:t xml:space="preserve">                       odpadów ulegających biodegradacji nieruchomości zamieszkałe i niezamieszkałe. </w:t>
        <w:br/>
        <w:t xml:space="preserve">                       Odbiór tych odpadów powinien odbywać się raz w miesiącu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Nieprzekraczalny termin wyposażenia w pojemniki i worki do zebranych odpadów to: 01.07.2017 r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2. Wykonawca ma obowiązek umieścić na pojemnikach, kontenerach i workach w sposób trwały znaki   </w:t>
        <w:br/>
        <w:t xml:space="preserve">         identyfikujące (bez podawania danych osobowych, a np. kodem kreskowym )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                    - Wykonawcę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właściciela nieruchomości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rodzaj odebranego odpad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3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ma obowiązek posiadania systemu monitorowania i zarządzania flotą pojazdów </w:t>
        <w:br/>
        <w:t xml:space="preserve">           umożliwiającego elektroniczną identyfikację pojemników i worków na odpady zmieszane i </w:t>
        <w:br/>
        <w:t xml:space="preserve">           selektywnie zebrane. System ma identyfikować zdarzenie odbioru odpadów (datę i godzinę, </w:t>
        <w:br/>
        <w:t xml:space="preserve">           miejsce – pozycję, identyfikator pojemnika przypisanego do nieruchomości). System powinien </w:t>
        <w:br/>
        <w:t xml:space="preserve">           prezentować zdarzenia odbioru na mapie w czasie rzeczywistym. Wykonawca udostępnia </w:t>
        <w:br/>
        <w:t xml:space="preserve">           Zamawiającemu wgląd do systemu w czasie rzeczywistym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4. Wykonawca jest zobowiązany sporządzać sprawozdania wg wzorów określonych w przepisach      </w:t>
        <w:br/>
        <w:t xml:space="preserve">          szczególnych i przekazywać je Zamawiającem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5. Wykonawca ma obowiązek przekazywania odebranych od właścicieli nieruchomości  zmieszanych </w:t>
        <w:br/>
        <w:t xml:space="preserve">          odpadów komunalnych, odpadów zielonych oraz pozostałości z sortowania odpadów komunalnych </w:t>
        <w:br/>
        <w:t xml:space="preserve">          przeznaczonych do składowania  do instalacji określonych w Wojewódzkim Planie Gospodarki </w:t>
        <w:br/>
        <w:t xml:space="preserve">          Odpadami zgodnie z zasadą bliskośc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6. Wykonawca ma obowiązek przekazywania odebranych od właścicieli nieruchomości selektywnie </w:t>
        <w:br/>
        <w:t xml:space="preserve">          zebranych odpadów komunalnych uprawnionym podmiotom posiadających instalacje odzysku i </w:t>
        <w:br/>
        <w:t xml:space="preserve">          unieszkodliwiania odpadów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7. Zagospodarowanie odpadów budowlanych i rozbiórkowych z zastrzeżeniem dotyczącym tego, </w:t>
        <w:br/>
        <w:t xml:space="preserve">          że Wykonawca przedmiotu zamówienia nie uwzględnia w formularzu cenowym kosztów  </w:t>
        <w:br/>
        <w:t xml:space="preserve">          wyposażenia w pojemnik, transportu tych odpadów, składowania i utylizacji - koszty te pokrywa </w:t>
        <w:br/>
        <w:t xml:space="preserve">          właściciel nieruchomości zlecający taką usługę,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8.  Wyposażenie w odpowiednie pojemniki przez Wykonawcę punktu selektywnego </w:t>
        <w:br/>
        <w:t xml:space="preserve">            zbierania odpadów komunalnych (PSZOK), który jest zlokalizowany na terenie </w:t>
        <w:br/>
        <w:t xml:space="preserve">            Gminnej Oczyszczalni Ścieków w miejscowości Targonie. Prowadzeniem PSZOKU zajmuje się </w:t>
        <w:br/>
        <w:t xml:space="preserve">             Zamawiający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9.  Odbiór i odpowiednie zagospodarowanie zgromadzonych odpadów komunalnych z punktu </w:t>
        <w:br/>
        <w:t xml:space="preserve">             selektywnego zbierania odpadów komunalnych (PSZOK) tj.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opony z samochodów osobowych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meble i inne odpady wielkogabaryt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odpady budowlane i rozbiórk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k)</w:t>
        <w:tab/>
        <w:t>popiół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l)</w:t>
        <w:tab/>
        <w:t>odzież i tekstylia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ł)</w:t>
        <w:tab/>
        <w:t>odpady bio;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0. W przypadku okresowego zwiększenia ilości odpadów selektywnie zebranych i odpadów </w:t>
        <w:br/>
        <w:t xml:space="preserve">            zmieszanych Wykonawca zobowiązany jest do nieodpłatnego wydania worków właścicielom </w:t>
        <w:br/>
        <w:t xml:space="preserve">            nieruchomości zamieszkałych jak również do odbioru wszystkich wystawionych odpadów. Za </w:t>
        <w:br/>
        <w:t xml:space="preserve">            odbiór tych  odpadów Wykonawcy nie przysługuje dodatkowe wynagrodzenie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1. W przypadku złego stanu dróg gruntowych (np. po ulewnych deszczach i roztopach) </w:t>
        <w:br/>
        <w:t xml:space="preserve">            utrudniających dojazd do posesji ciężkim sprzętem, Wykonawca zobowiązany jest do </w:t>
        <w:br/>
        <w:t xml:space="preserve">            zorganizowania we własnym zakresie dojazdu do nieruchomości innym rodzajem pojazdu. </w:t>
        <w:br/>
        <w:t xml:space="preserve">            Wykonawcy nie przysługują roszczenia w stosunku do Zamawiającego w przypadku ewentualnych </w:t>
        <w:br/>
        <w:t xml:space="preserve">            utrudnień dojazdowych do obsługiwanych nieruchomości (np. remonty dróg)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2. Wykonawca zobowiązany jest do odbioru całej masy odpadów komunalnych w sposób ciągły, </w:t>
        <w:br/>
        <w:t xml:space="preserve">            niezależnie od warunków atmosferycznych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3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zobowiązany jest do udostępnienia w systemie informatycznym zgromadzonych </w:t>
        <w:br/>
        <w:t xml:space="preserve">            danych dotyczących odbieranych i zagospodarowanych odpadów komunalnych od właścicieli </w:t>
        <w:br/>
        <w:t xml:space="preserve">            nieruchomości. System powinien umożliwiać wyszukiwanie nieruchomości po adresie lub nazwie </w:t>
        <w:br/>
        <w:t xml:space="preserve">            właściciela oraz prezentować je na mapie, a także informować o wykonanych dla danej </w:t>
        <w:br/>
        <w:t xml:space="preserve">            nieruchomości usługach, tj. odbioru odpadów zmieszanych, odpadów zebranych selektywnie </w:t>
        <w:br/>
        <w:t xml:space="preserve">            (każde zdarzenie odbioru powinno zawierać datę i godzinę). System ma być udostępniony </w:t>
        <w:br/>
        <w:t xml:space="preserve">            bezpłatnie np. poprzez przeglądarkę internetową, po podpisaniu umowy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4. Dodatkowo Wykonawcę zobowiązuje się do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zestrzegania zakazu mieszania selektywnie zebranych odpadów komunalnych ze zmieszanymi  odpadami komunalnymi odbieranymi od właścicieli nieruchomości,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rzestrzegania zakazu mieszania ze sobą poszczególnych frakcji selektywnie zebranych odpadów  komunalnych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bezpieczenia przewożonych odpadów przed wysypaniem w trakcie transportu; w  przypadku wysypania Wykonawca obowiązany jest do natychmiastowego uprzątnięcia odpadów oraz skutków ich wysypania (zabrudzeń, plam, itd.),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.</w:t>
        <w:tab/>
        <w:t xml:space="preserve">Wykonawca zobowiązany jest w dniu odbioru odpadów selektywnie zebranych przekazać </w:t>
        <w:br/>
        <w:t xml:space="preserve">             nowe worki na te odpady Wykonawca zobowiązany jest do zapoznania się z położeniem  </w:t>
        <w:br/>
        <w:t xml:space="preserve">             nieruchomości we własnym zakresie i na własny koszt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.</w:t>
        <w:tab/>
        <w:t xml:space="preserve">Wykonawca zobowiązuje się do ścisłej współpracy w zakresie interwencyjnego odbioru </w:t>
        <w:br/>
        <w:t xml:space="preserve">             odpadów ze wskazanego miejsca w ciągu 24 godzin od zgłoszenia telefonicznego </w:t>
        <w:br/>
        <w:t xml:space="preserve">             zarządców nieruchomości wielorodzinnych i niezamieszkałych lub upoważnionych </w:t>
        <w:br/>
        <w:t xml:space="preserve">             pracowników Zamawiającego</w:t>
      </w:r>
    </w:p>
    <w:p>
      <w:pPr>
        <w:pStyle w:val="Normal"/>
        <w:suppressAutoHyphens w:val="true"/>
        <w:autoSpaceDE w:val="false"/>
        <w:ind w:left="708" w:firstLine="426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f.   Wykonawca jest zobowiązany do przekazywania odpadów zebranych w sposób          </w:t>
        <w:br/>
        <w:t xml:space="preserve">             selektywny, do instalacji odzysku i unieszkodliwiania odpadów, zgodnie z hierarchią </w:t>
        <w:br/>
        <w:t xml:space="preserve">             postępowania z odpadami, o której mowa w art. 17 ustawy o odpadach z dnia  </w:t>
        <w:br/>
        <w:t xml:space="preserve">             14 grudnia 2012 roku (Dz. U. z 2015 poz. 122 z póź. zm.) podmiotom posiadających instalacje </w:t>
        <w:br/>
        <w:t xml:space="preserve">             odzysku i unieszkodliwiania odpadów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. Wykonawca jest zobowiązany do osiągnięcia odpowiednich poziomów recyklingu, </w:t>
        <w:br/>
        <w:t xml:space="preserve">            przygotowania do odpowiedniego użycia i odzysku innymi metodami oraz ograniczenie </w:t>
        <w:br/>
        <w:t xml:space="preserve">            masy odpadów komunalnych ulegających biodegradacji przekazanych do składowania tak </w:t>
        <w:br/>
        <w:t xml:space="preserve">            jak stanowią zapisy siwz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rzedmiot zamówienia winien być realizowany przez Wykonawcę, w sposób zapewniający osiągnięcie odpowiednich poziomów recyklingu i powinien on przestrzegać obowiązujących w trakcie trwania umowy przepisów prawnych zgodnie z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stawą z dnia 13 września 1996 r. o utrzymaniu czystości i porządku w gminach tekst jednolity: (Dz. U. z  </w:t>
        <w:br/>
        <w:t xml:space="preserve">  2017r. poz. 1289 z póź. zm.)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- ustawą z dnia 14 grudnia 2012r. o odpadach (Dz. U. z 2015 r. poz. 122 z późn. zm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chwałą Nr 211/12 Sejmiku Województwa Mazowieckiego z dnia 22 października 2012 r. w sprawie  </w:t>
        <w:br/>
        <w:t xml:space="preserve">   uchwalenia Wojewódzkiego Planu Gospodarki Odpadami dla Mazowsza na lata 2012-2017 z     </w:t>
        <w:br/>
        <w:t xml:space="preserve">   uwzględnieniem lat 2018-2023 z załącznikami  </w:t>
      </w:r>
    </w:p>
    <w:p>
      <w:pPr>
        <w:pStyle w:val="Normal"/>
        <w:spacing w:lineRule="atLeast" w:line="210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1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- uchwałą Nr 23/16 Sejmiku Województwa Mazowieckiego z dnia 22 luty 2016 r. w sprawie </w:t>
        <w:br/>
        <w:t xml:space="preserve">   wykonania Wojewódzkiego Planu Gospodarki Odpadami dla Mazowsza na lata 2012-2017 z </w:t>
        <w:br/>
        <w:t xml:space="preserve">   uwzględnieniem lat 2018-2023 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chwałą Nr XXII/123/12 Rady Gminy w Regiminie z dnia 28 września 2012 r. w sprawie postanowienia o </w:t>
        <w:br/>
        <w:t xml:space="preserve">   odbieraniu odpadów komunalnych od właścicieli nieruchomości, na których nie zamieszkują </w:t>
        <w:br/>
        <w:t xml:space="preserve">   mieszkańcy, a powstają  odpady komunal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 uchwałą Nr XXXV/190/2017 Rady Gminy w Regiminie z dnia 20 grudnia 2017 r. w sprawie </w:t>
      </w:r>
      <w:r>
        <w:rPr>
          <w:rFonts w:cs="Arial" w:ascii="Arial" w:hAnsi="Arial"/>
          <w:sz w:val="20"/>
          <w:szCs w:val="20"/>
        </w:rPr>
        <w:t>wyboru metody ustalenia opłat za gospodarowanie odpadami komunalnymi oraz ustalenie stawki tej opłaty i stawki opłaty za pojemniki o określonej pojem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wa z dnia 27 kwietnia 2001 r. – Prawo ochrony środowiska (Dz. U. z 2017 r. poz. 519, z późn. zm.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uchwałą Nr XXX/159/17 Rady Gminy w Regiminie z dnia 26 maja 2017r. w sprawie regulamin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trzymania czystości i porządku na terenie Gminy Regim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uchwała nr XXX/160/17 Rady Gminy w Regiminie z dnia 26 maja 2017r. w sprawie określenia </w:t>
        <w:br/>
        <w:t xml:space="preserve">    szczegółowego sposobu i zakresu świadczenia usług w zakresie odbierania odpadów komunalnych od </w:t>
        <w:br/>
        <w:t xml:space="preserve">    właścicieli nieruchomości z terenu Gminy Regimin i zagospodarowania tych odpadów, w zamian za </w:t>
        <w:br/>
        <w:t xml:space="preserve">    uiszczoną przez właściciela nieruchomości opłatę za gospodarowanie odpadami komunalny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rozporządzenie Ministra Środowiska z dnia 29 maja 2012 r. w sprawie poziomów recyklingu, </w:t>
        <w:br/>
        <w:t xml:space="preserve">    przygotowania do ponownego użycia i odzysku innymi metodami niektórych frakcji odpadów </w:t>
        <w:br/>
        <w:t xml:space="preserve">    komunalnych (Dz. U. z 2012 r. poz. 645)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- rozporządzenie Ministra Środowiska z dnia 25 maja 2012 r w sprawie poziomów ograniczenia masy </w:t>
        <w:br/>
        <w:t xml:space="preserve">  odpadów komunalnych ulegających biodegradacji przekazywanych do składowania oraz sposobu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ar-SA"/>
        </w:rPr>
        <w:t>obliczania poziomu ograniczenia masy tych odpadów(Dz. U. z 2012 r. poz. 676)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5. Szacunkowe dane dotyczące ilości nieruchomości zamieszkałych, ilości i rodzaju niezbędnych  </w:t>
        <w:br/>
        <w:t xml:space="preserve">       pojemników, worków do selektywnej zbiórki odpad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1. Liczba gospodarstw domowych zadeklarowanych według miejscowości: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GOSPODARSTW DOM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6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92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Liczba gospodarstw domowych może ulec w ciągu roku zmianie ze względu na budowę nowych budynk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2. Ilość deklaracji i zadeklarowanych osób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1. Ilość złożonych deklaracji: 1435 szt.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2. Ilość zadeklarowanych osób zbierających odpady w sposób zmieszany: 1596 osób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3. Ilość zadeklarowanych osób zbierających odpady w sposób selektywny:2748 osób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Ilość zadeklarowanych osób razem:4344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3. Szacunkowa liczba pojemników (do odpadów zmieszanych) i worków ( do odpadów zebranych w </w:t>
        <w:br/>
        <w:t xml:space="preserve">          sposób selektywny) do nieruchomości zamieszkałych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2.5.3.1. Pojemniki do odpadów zmieszanych: 120L – 1435 szt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3.2. Worki do odpadów selektywnie zebranych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a) żółte – 9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b) niebieskie – 9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c) zielone –  900 szt./miesiąc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 brązowe do odpadów zielonych - 900 szt./miesiąc,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4 Szacunkowa liczba i rodzaj pojemników (deklaracje) do gromadzenia odpadów zmieszanych i </w:t>
        <w:br/>
        <w:t xml:space="preserve">         zbieranych w sposób selektywny o poszczególnych pojemnościach (nieruchomości niezamieszkałe):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4.1. Pojemniki do odpadów zmieszanych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39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b) 240 L –  4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c) 1100 L – 14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4.2. Pojemniki do odpadów zbieranych w sposób selektywny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11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c) 1100 L – 4 szt.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Ilość zadeklarowanych pojemników razem: 72 szt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Dla potrzeb sporządzenia oferty Wykonawca powinien przyjąć, że zapotrzebowanie na  pojemniki lub worki w ciągu trwania zamówienia może ulec zmianie (zwiększeniu) w granicach ok. 10%. Koszty związane z wyposażeniem nieruchomości ponosi w tym wypadku Wykonawca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6. Krótka charakterystyka Gminy Regimin.</w:t>
      </w:r>
    </w:p>
    <w:p>
      <w:pPr>
        <w:pStyle w:val="Normal"/>
        <w:suppressAutoHyphens w:val="true"/>
        <w:autoSpaceDE w:val="false"/>
        <w:ind w:firstLine="708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mina Regimin zajmuje powierzchnię 111 km², co stanowi 10,4% powierzchni powiatu ciechanowskiego. Na jej terenie zameldowanych jest 5044 osób (dane na dzień 28.04.2013r.), średnia gęstość zaludnienia wynosi więc 45,3 osoby/km²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 ponad 114 kilometrów dróg gminnych nawierzchnię bitumiczną posiada już blisko 40, zaś nawierzchnię utwardzoną kolejne 20 kilometrów dróg. Regimin posiada dzisiaj dogodne i zmodernizowane połączenia drogowe nie tylko z Ciechanowem, ale także gminami Grudusk, Ciechanów, Stupsk, Strzegowo i Czernice Borowe. Przez teren gminy przebiegają również dwie ważne drogi wojewódzkie: nr 615 Ciechanów- Mława i 616 Ciechanów – Rembielin oraz strategiczna magistrala kolejowa Warszawa – Gdańsk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Sołectwa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rzybowo, Jarluty Duże, Jarluty Małe, Kalisz, Karniewo, Kątki, Klice, Kliczki, Kozdroje-Włosty, Koziczyn, Lekowo, Lekówiec, Lipa, Mościce, Pawłowo, Pawłówko, Pniewo-Czeruchy, Pniewo Wielkie, Przybyszewo, Radomka, Regimin, Szulmierz, Targonie, Trzcianka, Zeńbok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val="en-US" w:eastAsia="ar-SA"/>
        </w:rPr>
      </w:pPr>
      <w:r>
        <w:rPr>
          <w:rFonts w:cs="Arial" w:ascii="Arial" w:hAnsi="Arial"/>
          <w:bCs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240</wp:posOffset>
            </wp:positionH>
            <wp:positionV relativeFrom="paragraph">
              <wp:posOffset>41910</wp:posOffset>
            </wp:positionV>
            <wp:extent cx="5942965" cy="331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0000000 – 7 usługi usuwania odpadów, czyszczenia/sprzątania i usługi ekologiczn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1000 – 2 usługi wywozu odpad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2000 – 9 usługi transportu odpad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3100 – 7 usługi wywozu odpadów pochodzących z gospodarstw domowy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</w:rPr>
        <w:t>Wykonawca będzie realizował przedmiot zamówienia od 01.07.2018r. do 30.06.2019r.</w:t>
      </w:r>
      <w:r>
        <w:rPr>
          <w:rFonts w:cs="Arial" w:ascii="Arial" w:hAnsi="Arial"/>
          <w:b/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az wykonanych lub wykonywanych, głównych dostaw lub usług, w okresie ostatnich </w:t>
        <w:br/>
        <w:t xml:space="preserve">                     trzech lat przed upływem terminu składania ofert, a jeżeli okres prowadzenia działalności jest </w:t>
        <w:br/>
        <w:t xml:space="preserve">                     krótszy - w tym okresie, wraz z podaniem ich wartości, przedmiotu, dat wykonania i     </w:t>
        <w:br/>
        <w:t xml:space="preserve">                     podmiotów, na rzecz których dostawy lub usługi zostały wykonane, oraz załączeniem </w:t>
        <w:br/>
        <w:t xml:space="preserve">    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iCs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800 Mg rocznie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usług i dokumentów potwierdzających,    </w:t>
        <w:br/>
        <w:t xml:space="preserve">                 że usługi zostały wykonane należyc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 xml:space="preserve">b)  wykaz narzędzi, wyposażenia zakładu lub urządzeń technicznych dostępnych wykonawcy w </w:t>
        <w:br/>
        <w:t xml:space="preserve">                     celu wykonania zamówienia publicznego wraz z informacją o podstawie do dysponowania  </w:t>
        <w:br/>
        <w:t xml:space="preserve">                     tymi zasobami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Za spełnienie  warunku Zamawiający będzie rozumiał dysponowanie sprzętem niezbędnym </w:t>
        <w:br/>
        <w:t xml:space="preserve">                    do realizacji zamówienia, w tym co najmniej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a etapie składania ofert nie wymaga wglądu do w/w systemu, ale wykonawca będzie zobowiązany do udostępnienia takiego systemu po podpisaniu umowy w terminie jej obowiązywania, czyli od 01.07.2018 r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e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świadczenie o wyrażeniu zgody na przetwarzanie danych osobowych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ako załącznik do w/w wykaz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tencjał osobow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zamówieni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1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4) Kosztorys ofertowy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okumentów - inne dokumenty, </w:t>
      </w:r>
      <w:r>
        <w:rPr>
          <w:rFonts w:cs="Arial" w:ascii="Arial" w:hAnsi="Arial"/>
          <w:color w:val="FF0000"/>
          <w:sz w:val="20"/>
          <w:szCs w:val="20"/>
        </w:rPr>
        <w:t>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800 Mg rocz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2)  Wykaz narzędzi, wyposażenia zakładu i urządzeń technicznych dostępnych wykonawcy usług                           </w:t>
        <w:br/>
        <w:t xml:space="preserve">                   lub robót budowlanych w celu wykonania zamówienia. </w:t>
      </w:r>
      <w:r>
        <w:rPr>
          <w:rFonts w:cs="Arial" w:ascii="Arial" w:hAnsi="Arial"/>
          <w:color w:val="FF0000"/>
          <w:sz w:val="20"/>
          <w:szCs w:val="20"/>
        </w:rPr>
        <w:t>(załącznik nr 12)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 spełnienie  warunku Zamawiający będzie rozumiał dysponowanie sprzętem niezbędnym do realizacji zamówienia, w tym co najmniej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a etapie składania ofert nie wymaga wglądu do w/w systemu, ale wykonawca będzie zobowiązany do udostępnienia takiego systemu po podpisaniu umowy w terminie jej obowiązywania, czyli od 01.07.2018 r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e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że osoby, które będą uczestniczyć w wykonywaniu zamówienia, posiadają </w:t>
        <w:br/>
        <w:t xml:space="preserve">                  wymagane uprawnienia</w:t>
      </w:r>
      <w:r>
        <w:rPr>
          <w:rFonts w:cs="Arial" w:ascii="Arial" w:hAnsi="Arial"/>
          <w:color w:val="FF0000"/>
          <w:sz w:val="20"/>
          <w:szCs w:val="20"/>
        </w:rPr>
        <w:t>,(załącznik nr 6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color w:val="000000"/>
          <w:sz w:val="20"/>
          <w:szCs w:val="20"/>
        </w:rPr>
        <w:t xml:space="preserve">Wykaz osób, które będą uczestniczyć w wykonywaniu zamówienia, niezależnie od tego, cz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są one zatrudnione bezpośrednio przez wykonawcę, w szczególności odpowiedzialnych za </w:t>
        <w:br/>
        <w:t xml:space="preserve">                   świadczenie usług, kontrolę jakości lub kierowanie robotami budowlanymi, wraz z </w:t>
        <w:br/>
        <w:t xml:space="preserve">                   informacjami na temat ich kwalifikacji zawodowych, doświadczenia i wykształcenia </w:t>
        <w:br/>
        <w:t xml:space="preserve">                    niezbędnych do wykonania zamówienia, a także zakresu wykonywanych przez nie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FF0000"/>
          <w:sz w:val="20"/>
          <w:szCs w:val="20"/>
          <w:highlight w:val="white"/>
        </w:rPr>
        <w:t>(załącznik nr 9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highlight w:val="white"/>
        </w:rPr>
      </w:pP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Oświadczenie o wyrażeniu zgody na przetwarzanie danych osobowych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highlight w:val="white"/>
        </w:rPr>
      </w:pP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jako załącznik do w/w wykaz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powinien dysponować następującymi osobam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osiadającymi doświadczenie i kwalifikacj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zwierzchowski@regimin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Abramczyk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7 000 zł, słownie: siedem tysięcy     </w:t>
        <w:br/>
        <w:t xml:space="preserve">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ODBIERANIE I ZAGOSPODAROWANIE ODPADÓW </w:t>
        <w:br/>
        <w:t xml:space="preserve">                                     KOMUNALNYCH Z TERENU GMINY REGIMIN</w:t>
        <w:br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</w:rPr>
        <w:t xml:space="preserve">ODBIERANIE I ZAGOSPODAROWANIE ODPADÓW KOMUNALNYCH Z </w:t>
        <w:br/>
        <w:t xml:space="preserve">          TERENU GMINY REGIM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1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enie akcji promującej selektywną zbiórkę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bieranie odpadów wielkogabarytowych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prowadzenie akcji promującej selektywną zbiórkę odpadów w szkołach na terenie gminy przy udziale Urzędu Gminy w Regimi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: 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 - przyznanie 20 punktów, gdy wykonawca zobowiąże się do przeprowadzenia akcji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 – punktów gdy wykonawca nie zobowiąże się w ofer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utkiem niedotrzymania deklaracji przez wykonawcę będzie kara pieniężna, która zostanie wskazana w umowie w kwocie 6 000 zł za niedotrzymanie warunków umo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o obowiązków wykonawcy, który zadeklaruje przeprowadzenie akcji promującej selektywną zbiórkę w szkołach będzie: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1. Przygotowanie folderów dla uczniów szkół: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a. Szkoła Podstawowa w Regiminie – około 211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b. Gimnazjum w Regiminie – około 93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c. Szkoła Podstawowa w Szulmierzu – około 70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d. Szkoła Podstawowa w Zeńboku – około 46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Razem około 420 folderów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Folder powinien zawierać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kompendium wiedzy o odpadach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najważniejsze informacje o systemach selektywnej zbiórki odpadów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jak segregować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dlaczego warto segregować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dlaczego nie wolno spalać odpadów w paleniskach domowych i w ogniskach? 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recykling, odzysk, zasady 3R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- ekologiczne aspekty segregacji odpad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2. Przeprowadzenie w każdej ze szkół akcji (lekcji) edukacyjnej promującej selektywną zbiórkę z rozdaniem   </w:t>
        <w:br/>
        <w:t xml:space="preserve">     w/w folderów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Odbieranie odpadów wielkogabarytowych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20 punktów, gdy wykonawca zobowiąże się do przeprowadzenia odbioru odpadów 2 razy w roku; 10 – punktów gdy wykonawca nie zobowiąże się w ofer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Jeżeli wykonawca zadeklaruje, że odbierze odpady 2 razy w roku to wyznaczy te terminy w harmonogramie.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z w:val="20"/>
          <w:szCs w:val="20"/>
        </w:rPr>
        <w:t xml:space="preserve">6 % </w:t>
      </w:r>
      <w:r>
        <w:rPr>
          <w:rFonts w:cs="Arial" w:ascii="Arial" w:hAnsi="Arial"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7 r. poz. 1579 z póź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trike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Oświadczenie że osoby, które będą uczestniczyć w wykonywaniu zamówienia, posiadają wymagane </w:t>
        <w:br/>
        <w:t xml:space="preserve">   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dostaw lub usłu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enie dotyczące grupy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ykaz narzędzi, wyposażenia zakładu lub urządzeń techn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9z0">
    <w:name w:val="WW8Num19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9z1">
    <w:name w:val="WW8Num19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zwierzchowski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8:00Z</dcterms:created>
  <dc:creator>Administrator</dc:creator>
  <dc:description/>
  <cp:keywords/>
  <dc:language>en-US</dc:language>
  <cp:lastModifiedBy>Wybory</cp:lastModifiedBy>
  <cp:lastPrinted>2018-05-22T10:10:00Z</cp:lastPrinted>
  <dcterms:modified xsi:type="dcterms:W3CDTF">2018-06-05T06:30:00Z</dcterms:modified>
  <cp:revision>3</cp:revision>
  <dc:subject/>
  <dc:title>REGIMIN, 2010-01-04</dc:title>
</cp:coreProperties>
</file>