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TWORZENIE NAWIERZCHNI Z MIESZANEK MINERALNO-BITUMICZNYCH ASFALTOWYCH PO BUDOWIE KANALIZACJI SANITARNEJ W MIEJSCOWOŚCIACH TARGONIE – LEKO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ZWIĄZANE JEST Z INWSTYCJĄ GMINNĄ PN. „BUDOWA KANALIZACJI SANITARNEJ NA TERENIE GMINY REGIMIN - IV ETAP – TARGONIE – LEKOWO”, KTÓRA JEST REALIZOWANA. PLANOWANE ZAKOŃCZENIE BUDOWY KANALIZACJI DO 31.08.2018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4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ZAMÓWIENIE ZWIĄZANE JEST Z INWSTYCJĄ GMINNĄ PN. „BUDOWA KANALIZACJI SANITARNEJ NA TERENIE GMINY REGIMIN - IV ETAP – TARGONIE – LEKOWO”, KTÓRA JEST REALIZOWANA. PLANOWANE ZAKOŃCZENIE BUDOWY KANALIZACJI DO 31.08.2018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tworzenie nawierzchni – po budowie sieci DN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tworzenie nawierzchni – po budowie sieci DN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zedmiarze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14 grudni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lub remont drogi. Wartości każdej z robót za minimum 8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lub remont drogi. Wartości każdej z robót za minimum 8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5 000 zł, słownie: 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DTWORZENIE NAWIERZCHNI DRÓG PO BUDOWIE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KANALIZACJI SANITARNEJ W M. LEKOWO I TARGONI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TWORZENIE NAWIERZCHNI DRÓG PO BUDOWIE KANALIZACJI SANITARNEJ W M.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KOWO I TARGONIE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8:00Z</dcterms:created>
  <dc:creator>Administrator</dc:creator>
  <dc:description/>
  <dc:language>en-US</dc:language>
  <cp:lastModifiedBy>a2</cp:lastModifiedBy>
  <cp:lastPrinted>2016-10-13T14:12:00Z</cp:lastPrinted>
  <dcterms:modified xsi:type="dcterms:W3CDTF">2018-04-27T09:48:00Z</dcterms:modified>
  <cp:revision>2</cp:revision>
  <dc:subject/>
  <dc:title>REGIMIN, 2010-01-04</dc:title>
</cp:coreProperties>
</file>