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ROBOTY BUDOWLANE ZWIĄZANE Z REMONTEM DRÓG GMINNYCH W GMINIE REGIMIN (UTRZYMANIE DRÓG GMINNYCH)</w:t>
      </w:r>
    </w:p>
    <w:p>
      <w:pPr>
        <w:pStyle w:val="Normal"/>
        <w:ind w:left="4963" w:right="-56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3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4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</w:rPr>
        <w:t>ROBOTY BUDOWLANE ZWIĄZANE Z REMONTEM DRÓG GMINNYCH W GMINIE REGIMIN (UTRZYMANIE DRÓG GMINNYC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rPr/>
      </w:pPr>
      <w:r>
        <w:rPr>
          <w:rFonts w:cs="Arial" w:ascii="Arial" w:hAnsi="Arial"/>
          <w:b/>
        </w:rPr>
        <w:t>ROBOTY BUDOWLANE ZWIĄZANE Z REMONTEM DRÓG GMINNYCH W GMINIE REGIMIN (UTRZYMANIE DRÓG GMINNYCH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dstawowych zadań w tym zakresie należ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remont cząstkowy nawierzchni bitum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uzupełnianie dróg tłuczniowych z wyrównaniem, profilowaniem i zagęszcza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 xml:space="preserve">mechaniczne równanie i profilowanie istniejącej nawierzchni dróg nieutwardzonych  </w:t>
        <w:br/>
        <w:t xml:space="preserve">            (gruntow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CUNKOWE ILOŚCI </w:t>
        <w:br/>
        <w:t xml:space="preserve">poniższe ilości dla zamawiającego nie są zobowiązując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boty budowlane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cunkowe ilości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monty cząstkowe nawierzchni bitum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ysem bazaltowym (emulsją drogową D-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towa mieszanka mineralno-bitumicznej na zimno o uziarnieniu 0/8 lub 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akup wraz z dostawą pospółki lub kruszywa za tonę danej frak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uszywo (piasek) o frakcji 0-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niesortowana) o frakcji piaskowo-żwirowej od 0,075 do 6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doziarniona żwirem) o frakcji 16-32 mm przesie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o frakcji 0 - 31,5 mm z zawartością 50% kruszywa łama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31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6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drogowy o frakcji 31,5 - 6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ton kruszony lub mieszany beton kruszony z cegłą o frakcji 0 - 8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ruszony frez asfaltowy o frakcji 0 - 8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monty dróg gruntowych i żwir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ą o frakcji 0 - 31,5 mm z zawartością 50% kruszywa łamanego (grys) o frakcji 16-31,5 mm (wraz z wbudowaniem, równaniem, profilowaniem i zagęsz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niesortowana) o frakcji piaskowo-żwirowej od 0,075 do 63 mm (wraz z wbudowaniem, równaniem, profilowaniem  i zagęsz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doziarniona żwirem) o frakcji 16-32 mm przesiewana (wraz z wbudowaniem, równaniem, profilowaniem  i zagęsz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31,5 mm (wraz z wbudowaniem, równaniem, profilowaniem i zagęsz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63 mm (wraz z wbudowaniem, równaniem, profilowaniem i zagęsz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niem drogowym o frakcji 31,5 - 63 mm (wraz z wbudowaniem, równaniem, profilowaniem  i zagęsz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ton kruszony lub mieszany beton kruszony z cegłą o frakcji 0 - 80 mm (wraz z wbudowaniem, równaniem, profilowaniem i zagęsz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ruszony frez asfaltowy o frakcji 0 - 80 mm (wraz z wbudowaniem, równaniem, profilowaniem i zagęsz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haniczne równanie i profilowanie istniejącej nawierzchni dróg nieutwardzonych (grunt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godz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najęcie maszyn budowlanych do remontu dróg wraz z operatorami </w:t>
              <w:br/>
              <w:t>(będą wynajmowane w  awaryjnych przypadk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o-ładowar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walca dro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samochodu ciężarowego (wywrot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godz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kres zamówienia został przedstawiony we wzorze umowy (załącznik nr 3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formularzu ofertowym (załącznik nr 1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 planuje wydatkować kwotę w wysokości około 151 385 zł nett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yższa kwota dla Zamawiającego nie jest zobowiązująca jest ona tylko planowan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res i lokalizacja robót będzie określana w miarę potrzeb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rzebudową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>45233141 – 9 Roboty w zakresie konserwacji dróg</w:t>
        <w:br/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cs-CZ"/>
        </w:rPr>
        <w:t xml:space="preserve">Wykonawca zobowiązuje się wykonywać zadania związane remontem dróg gminnych zlecone </w:t>
        <w:br/>
        <w:t>przez Zamawiającego to końca trawania umowy czyli</w:t>
      </w:r>
      <w:r>
        <w:rPr>
          <w:b/>
          <w:color w:val="000000"/>
          <w:lang w:val="cs-CZ"/>
        </w:rPr>
        <w:t xml:space="preserve"> </w:t>
      </w:r>
      <w:r>
        <w:rPr>
          <w:color w:val="000000"/>
          <w:lang w:val="cs-CZ"/>
        </w:rPr>
        <w:t>na okres 12 miesięcy</w:t>
      </w:r>
      <w:r>
        <w:rPr>
          <w:b/>
          <w:color w:val="000000"/>
          <w:lang w:val="cs-CZ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lang w:val="cs-CZ"/>
        </w:rPr>
        <w:t>tj. do dnia 31.03.2019r.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remont drogi.  Wartości </w:t>
        <w:br/>
        <w:t xml:space="preserve">                      każdej z robót za minimum 15 000 zł brutto). Wykonawca może wykazać roboty związane z </w:t>
        <w:br/>
        <w:t xml:space="preserve">                      budową, przebudową lub rozbudową dróg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remont drogi.  Wartości </w:t>
        <w:br/>
        <w:t xml:space="preserve">                      każdej z robót za minimum 15 000 zł brutto). Wykonawca może wykazać roboty związane z </w:t>
        <w:br/>
        <w:t xml:space="preserve">                      budową, przebudową lub rozbudową dróg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cjalności drogowej 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0 zł, słownie: 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……………………………………………………………………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BOTY BUDOWLANE ZWIĄZANE Z REMONTEM DRÓG GMINNYCH W GMINIE REGIMIN </w:t>
        <w:br/>
        <w:t xml:space="preserve">            (UTRZYMANIE DRÓG GMINNYCH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48 miesięcy licząc od dnia odbioru końcowego robót; przyznanie 25 punktów, gdy wykonawca zobowiąże się do udzielenia gwarancji na okres 36 miesięcy licząc od dnia odbioru końcowego robót; 2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konstrukcyjno-budowlanej będzie posiadał minimum 12 letnie doświadczenie zawodowe</w:t>
      </w:r>
      <w:r>
        <w:rPr>
          <w:b/>
          <w:sz w:val="20"/>
          <w:szCs w:val="20"/>
        </w:rPr>
        <w:t>; 5 – punktów, gdy wykonawca nie będzie dysponował w/w kierownikiem w takim wypadku wskazana osoba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zwierzchowski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3:00Z</dcterms:created>
  <dc:creator>Administrator</dc:creator>
  <dc:description/>
  <dc:language>en-US</dc:language>
  <cp:lastModifiedBy>a2</cp:lastModifiedBy>
  <cp:lastPrinted>2016-10-13T14:12:00Z</cp:lastPrinted>
  <dcterms:modified xsi:type="dcterms:W3CDTF">2018-03-05T09:23:00Z</dcterms:modified>
  <cp:revision>2</cp:revision>
  <dc:subject/>
  <dc:title>REGIMIN, 2010-01-04</dc:title>
</cp:coreProperties>
</file>