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4/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emonty cząstkowe nawierzchni bitumiczn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grysem bazaltowym (emulsją drogową D-70)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gotowa mieszanka mineralno-bitumicznej na zimno o uziarnieniu 0/8 lub 0/10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akup wraz z dostawą pospółki lub kruszywa za tonę danej frakcji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Kruszywo (piasek) o frakcji 0-2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Pospółka drogowa (niesortowana) o frakcji piaskowo-żwirowej od 0,075 do 63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 Pospółka drogowa (doziarniona żwirem) o frakcji 16-32 mm przesiewana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 Pospółka o frakcji 0 - 31,5 mm z zawartością 50% kruszywa łaman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) Tłuczeń o frakcji 0-31,5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) Tłuczeń o frakcji 0-63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) Tłuczeń drogowy o frakcji 31,5 - 63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) Beton kruszony lub mieszany beton kruszony z cegłą o frakcji 0 - 80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)</w:t>
      </w:r>
      <w:r>
        <w:rPr>
          <w:b/>
        </w:rPr>
        <w:t xml:space="preserve"> </w:t>
      </w:r>
      <w:r>
        <w:rPr>
          <w:b/>
          <w:sz w:val="24"/>
          <w:szCs w:val="24"/>
        </w:rPr>
        <w:t>Przekruszony frez asfaltowy o frakcji 0 - 80 mm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Remonty dróg gruntowych i żwirowy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pospółką o frakcji 0 - 31,5 mm z zawartością 50% kruszywa łamanego (grys) o frakcja </w:t>
        <w:br/>
        <w:t xml:space="preserve">    16-31,5 mm (wraz z wbudowaniem, równaniem, profilowaniem i zagęszczeniem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b) pospółka drogowa (niesortowana) o frakcji piaskowo-żwirowej od 0,075 do 63 mm (wraz z </w:t>
        <w:br/>
        <w:t xml:space="preserve">     wbudowaniem, równaniem, profilowaniem 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) pospółka drogowa (doziarniona żwirem) o frakcji 16-32 mm przesiewana (wraz z </w:t>
        <w:br/>
        <w:t xml:space="preserve">    wbudowaniem, równaniem, profilowaniem 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) Tłuczeń o frakcji 0-31,5 mm (wraz z wbudowaniem, równaniem, profilowaniem  i </w:t>
        <w:br/>
        <w:t xml:space="preserve"> 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) Tłuczeń o frakcji 0-63 mm (wraz z wbudowaniem, równaniem, profilowaniem  i </w:t>
        <w:br/>
        <w:t xml:space="preserve">    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) Tłuczniem drogowym o frakcji 31,5 - 63 mm (wraz z wbudowaniem, równaniem, </w:t>
        <w:br/>
        <w:t xml:space="preserve">    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g) Beton kruszony lub mieszany beton kruszony z cegłą o frakcji 0 - 80 mm (wraz z </w:t>
        <w:br/>
        <w:t xml:space="preserve">     wbudowaniem, równaniem,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h) Przekruszony frez asfaltowy o frakcji 0 - 80 mm (wraz z wbudowaniem, równaniem, </w:t>
        <w:br/>
        <w:t xml:space="preserve">     profilowaniem i zagęszczeniem)</w:t>
        <w:br/>
      </w: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t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i) mechaniczne równanie i profilowanie istniejącej nawierzchni dróg nieutwardzonych </w:t>
        <w:br/>
        <w:t xml:space="preserve">   (gruntowych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Wynajęcie maszyn budowlanych do remontu dróg wraz z operatorami </w:t>
        <w:br/>
        <w:t xml:space="preserve">     (będą wynajmowane w awaryjnych przypadkach)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 Praca koparko-ładowarką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b) Praca walca drogowego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) Praca samochodu ciężarowego (wywrotka)</w:t>
        <w:br/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  <w:r>
        <w:rPr>
          <w:b/>
          <w:sz w:val="24"/>
          <w:szCs w:val="24"/>
        </w:rPr>
        <w:br/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ROBOTY BUDOWLANE ZWIĄZANE Z REMONTEM DRÓG GMINNYCH W GMINIE REGIMIN (UTRZYMANIE DRÓG GMINNYCH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remontem dróg gminnych zlecone </w:t>
        <w:br/>
        <w:t xml:space="preserve">     przez Zamawiającego to końca trawania umowy czyli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na okres 12 miesięcy</w:t>
      </w:r>
      <w:r>
        <w:rPr>
          <w:b/>
          <w:color w:val="000000"/>
          <w:sz w:val="24"/>
          <w:lang w:val="cs-CZ"/>
        </w:rPr>
        <w:t xml:space="preserve"> </w:t>
        <w:br/>
        <w:t xml:space="preserve">     tj. do dnia 31.03.2019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36 / 48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4/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ROBOTY BUDOWLANE ZWIĄZANE Z REMONTEM DRÓG GMINNYCH W GMINIE REGIMIN            </w:t>
        <w:br/>
        <w:t xml:space="preserve">                         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8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Na podstawie niniejszej umowy Wykonawca zobowiązuje się do wykonania na rzecz </w:t>
        <w:br/>
        <w:t xml:space="preserve">     Zamawiającego z zakresu letniego utrzymania dróg gminnych w sezonie 2018 – 31.03.2019 </w:t>
        <w:br/>
        <w:t xml:space="preserve">     obejmującej remonty dróg gminnych w obrębie Gminy Regimin wraz z zakupem i dostawą </w:t>
        <w:br/>
        <w:t xml:space="preserve">     kruszyw naturalnych na drogi gminne Gminy Regimin przy użyciu sprzętu i robocizny </w:t>
        <w:br/>
        <w:t xml:space="preserve">     Wykonawc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Zakres i lokalizacja robót będzie określana w miarę potrzeb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Wykonawca robót zobowiązuje się wykonywać zadania związane z remontem dróg gminnych </w:t>
        <w:br/>
        <w:t xml:space="preserve">     zlecone przez Zamawiającego do końca trawania umowy czyli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na okres 12 miesięcy</w:t>
      </w:r>
      <w:r>
        <w:rPr>
          <w:b/>
          <w:color w:val="000000"/>
          <w:sz w:val="24"/>
          <w:lang w:val="cs-CZ"/>
        </w:rPr>
        <w:t xml:space="preserve"> </w:t>
        <w:br/>
        <w:t xml:space="preserve">     tj. do dnia 31.03.2019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lang w:val="cs-CZ"/>
        </w:rPr>
        <w:t>1. 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BHP na terenie realizacji przedmiotu umowy,</w:t>
        <w:br/>
        <w:t xml:space="preserve">Ponoszenia pełnej odpowiedzialność przed Policją i innymi służbami publicznymi  </w:t>
        <w:br/>
        <w:t>z tytułu bezpieczeństwa wykonywanych robót remontowych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e przepisów dotyczących ochrony środowiska naturalnego. Opłaty </w:t>
        <w:br/>
        <w:t xml:space="preserve">i kary za przekroczenie w trakcie robót norm, określonych w odpowiednich przepisach, </w:t>
        <w:br/>
        <w:t>dotyczących ochrony środowiska i bezpieczeństwa pracy, ponosi Wykonawc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 oznakowanie terenu gdzie będą przeprowadzane remonty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kierownika budowy, posiadającego odpowiednie uprawnieni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prawienie na własny koszt i doprowadzenie do stanu poprzedniego - uszkodzeń lub zniszczeń spowodowanych w związku z robotami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Uczestniczenie w wyznaczonych przez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 spotkaniach w celu omówienia spraw związanych z realizacją zleconych robót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utrzymania sprzętu niezbędnego do wykonania przedmiotu zamówienia w dobrym stanie technicznym gotowym do pracy, tak, aby mógł on realizować bez żadnych przeszkód otrzymane zlecenia od Zamawiającego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</w:rPr>
        <w:t xml:space="preserve">W przypadku opóźnienia o ponad </w:t>
      </w:r>
      <w:r>
        <w:rPr>
          <w:b/>
          <w:color w:val="000000"/>
          <w:sz w:val="24"/>
        </w:rPr>
        <w:t>5</w:t>
      </w:r>
      <w:r>
        <w:rPr>
          <w:b/>
          <w:bCs/>
          <w:color w:val="000000"/>
          <w:sz w:val="24"/>
        </w:rPr>
        <w:t xml:space="preserve"> dni, </w:t>
      </w:r>
      <w:r>
        <w:rPr>
          <w:color w:val="000000"/>
          <w:sz w:val="24"/>
        </w:rPr>
        <w:t xml:space="preserve">wykonania zleconych przez Zamawiającego do </w:t>
        <w:br/>
        <w:t xml:space="preserve"> realizacji robót związanych z remontem dróg </w:t>
      </w:r>
      <w:r>
        <w:rPr>
          <w:b/>
          <w:bCs/>
          <w:color w:val="000000"/>
          <w:sz w:val="24"/>
        </w:rPr>
        <w:t xml:space="preserve">, Zamawiający może zlecić ich wykonanie </w:t>
        <w:br/>
        <w:t xml:space="preserve"> innemu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zedsiębiorcy a Wykonawca zobowiązany jest pokryć koszty dodatkowe</w:t>
      </w:r>
      <w:r>
        <w:rPr>
          <w:color w:val="000000"/>
          <w:sz w:val="24"/>
        </w:rPr>
        <w:t xml:space="preserve">   </w:t>
        <w:br/>
        <w:t xml:space="preserve"> </w:t>
      </w:r>
      <w:r>
        <w:rPr>
          <w:b/>
          <w:bCs/>
          <w:color w:val="000000"/>
          <w:sz w:val="24"/>
        </w:rPr>
        <w:t>spowodowane powierzeniem wykonania przedmiotu zlecenia innemu przedsiębiorc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W przypadkach drobnych usług Wykonawca musi przedstawić raporty zawierające wykaz  </w:t>
        <w:br/>
        <w:t xml:space="preserve"> użytego sprzętu, godziny pracy od do, rodzaje wykonanych prac oraz żużytych materiałów  </w:t>
        <w:br/>
        <w:t xml:space="preserve"> w tonach </w:t>
      </w:r>
      <w:r>
        <w:rPr>
          <w:b/>
          <w:color w:val="000000"/>
          <w:sz w:val="24"/>
          <w:lang w:val="cs-CZ"/>
        </w:rPr>
        <w:t>(w zależności od zlecenia Zamawiającego)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color w:val="000000"/>
          <w:sz w:val="24"/>
          <w:lang w:val="cs-CZ"/>
        </w:rPr>
        <w:t xml:space="preserve">Zagwarantuj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ojazd, który umożliwi dokonanie wspólnych objazdów </w:t>
        <w:br/>
        <w:t xml:space="preserve">mających na celu oceny wykonanych robót na drogach gminnych zleconych </w:t>
        <w:br/>
      </w:r>
      <w:r>
        <w:rPr>
          <w:b/>
          <w:color w:val="000000"/>
          <w:sz w:val="24"/>
          <w:lang w:val="cs-CZ"/>
        </w:rPr>
        <w:t>Wykonawcy.</w:t>
      </w: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zobowiązuje się do realizacji remontu drogi , bezpośrednio po zgłoszeniu pisemnym lub telefonicznym z określeniem zakresu i lokalizacji przez Zamawiającego 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284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podejmuje się stałego nadzoru nad przygotowaniem i realizacją przedmiotu umowy oraz ponosi całkowitą odpowiedzialność za jej wykonanie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wszystkich prac przygotowawczych </w:t>
      </w:r>
      <w:r>
        <w:rPr>
          <w:b/>
          <w:color w:val="000000"/>
          <w:sz w:val="23"/>
          <w:szCs w:val="23"/>
        </w:rPr>
        <w:t>(roboty ziemne i przygotowawcze)</w:t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2) wykonywanie wszystkich prac związanych z remontem </w:t>
      </w:r>
      <w:r>
        <w:rPr>
          <w:b/>
          <w:color w:val="000000"/>
          <w:sz w:val="23"/>
          <w:szCs w:val="23"/>
        </w:rPr>
        <w:t xml:space="preserve">(cząstkowym nawierzchni </w:t>
        <w:br/>
        <w:t xml:space="preserve">                 bitumicznych, remont dróg gruntowych i żwirowych wraz z wbudowaniem, </w:t>
        <w:br/>
        <w:t xml:space="preserve">                 równaniem, profilowaniem i zagęszczeniem materiału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>za wyjątkiem czynności wykonywanych przez kierownika budowy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3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5. Materiał do realizacji remontu na drogach gminnych Gminy Regimin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Do remontu nawierzchni żwirowej należy używać kruszyw o ostrych, nieregularnych </w:t>
        <w:br/>
        <w:t xml:space="preserve">     krawędziach, bo tylko takie będą się dobrze klinowały i tylko takie będą akceptowane  </w:t>
        <w:br/>
        <w:t xml:space="preserve">    przez Zamawiającego. Może to być: grys, pospółka, tłuczeń i żwir – z wyjątkiem </w:t>
        <w:br/>
        <w:t xml:space="preserve">    rzecznego, którego ziarna mają zaokrąglone powierzchnie, przez co źle się klinują. Z tej </w:t>
        <w:br/>
        <w:t xml:space="preserve">    samej przyczyny nie należy stosować otoczaków. Ważne jest, aby w każdej zamawianej </w:t>
        <w:br/>
        <w:t xml:space="preserve">    frakcji np. 0 – 31,5 mm znalazło się kruszywo o zróżnicowanej granulacji, dzięki czemu </w:t>
        <w:br/>
        <w:t xml:space="preserve">    ziarna dobrze się wzajemnie zaklinują.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Mieszanka bitumiczna stosowana w remontach cząstkowych dróg (do stosowania na </w:t>
        <w:br/>
        <w:t xml:space="preserve">    zimno i gorąco).</w:t>
      </w:r>
    </w:p>
    <w:p>
      <w:pPr>
        <w:pStyle w:val="Normal"/>
        <w:autoSpaceDE w:val="false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Wykonawca zobowiązuje się do przygotowania zamawianych materiałów w sposób </w:t>
        <w:br/>
        <w:t xml:space="preserve">     rzetelny.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teriały, o których mowa w pkt.2 ppkt.1 i 2 powinny odpowiadać, co do jakości, wymogom Norm Polskich i Unijnych oraz przepisom o dopuszczeniu do obrotu i stosowania w budownictwie, określonym w art.10 ustawy z 7.07.1994r. Prawo budowlane (tekst jednolity Dz. U. z 2013 r., poz. 1409 z późn. zm.)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1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 terminie zakończenia robót i gotowości do odbi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będzie informował </w:t>
      </w:r>
      <w:r>
        <w:rPr>
          <w:b/>
          <w:color w:val="000000"/>
          <w:sz w:val="24"/>
          <w:lang w:val="cs-CZ"/>
        </w:rPr>
        <w:t>Zamawiającego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(jeśli wystąpi taka konieczność)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3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6.  Odbiór jakościowy odbywa się zgodnie ze stadardami określonymi przepisami wykonania </w:t>
        <w:br/>
        <w:t xml:space="preserve">      i odbioru robót budowlano-drogowych w obecności przedstawicieli stron niniejszej </w:t>
        <w:br/>
        <w:t xml:space="preserve">      umowy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 Należności będą regulowane z budżetu gminy Regimin przelewem na konto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 xml:space="preserve">na podstawie faktury w ciągu 14 dni od daty wpłynięcia faktury do Urzędu Gminy  </w:t>
      </w:r>
      <w:r>
        <w:rPr>
          <w:color w:val="000000"/>
          <w:sz w:val="24"/>
        </w:rPr>
        <w:t>wraz protokołem świadczącym o zakończonym zleconym remoncie drogi a w przypadku dostawy materiałów wraz z protokołem odbioru dostawy.</w:t>
      </w:r>
      <w:r>
        <w:rPr/>
        <w:t xml:space="preserve"> </w:t>
      </w:r>
      <w:r>
        <w:rPr>
          <w:color w:val="000000"/>
          <w:sz w:val="24"/>
        </w:rPr>
        <w:t xml:space="preserve">W przypadkach drobnych usług Wykonawca musi przedstawić dokumenty zgodnie z </w:t>
      </w:r>
      <w:r>
        <w:rPr>
          <w:b/>
          <w:color w:val="000000"/>
          <w:sz w:val="24"/>
        </w:rPr>
        <w:t>§4 pkt.1 ppkt.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 Błędnie wystawiona faktura VAT spowoduje naliczenie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1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trącane </w:t>
        <w:br/>
        <w:t>w pierwszej kolejności z kwoty kolejnej faktury Wykonawcy za zrealizowane inne zlecenie</w:t>
      </w:r>
      <w:r>
        <w:rPr>
          <w:color w:val="000000"/>
          <w:sz w:val="24"/>
          <w:lang w:val="cs-CZ"/>
        </w:rPr>
        <w:t xml:space="preserve">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stąpienie od umowy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Zamawiający może odstąpić od Umowy, jeżeli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ogłosi upadłość lub w stosunku, do którego otwarto likwidację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2) Wykonawca przerwał realizację zleconych zadań i nie realizuje ich bez uzasadnionych </w:t>
        <w:br/>
        <w:t xml:space="preserve">     przyczyn przez okres kolejnych 5 dni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3) Wykonawca bez uzasadnionych przyczyn nie rozpoczął prac remontowych i nie podjął </w:t>
        <w:br/>
        <w:t xml:space="preserve">     ich pomimo dodatkowego wezwania Zamawiającego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4"/>
          <w:szCs w:val="24"/>
        </w:rPr>
        <w:t xml:space="preserve">4) Wykonawca nie wykonuje zleconych prac zgodnie z Umową lub też nienależycie </w:t>
        <w:br/>
        <w:t xml:space="preserve">      wykonuje swoje zobowiązania umowne. W w/w przypadku Zamawiający zobowiązany </w:t>
        <w:br/>
        <w:t xml:space="preserve">      jest do pisemnego wezwania Wykonawcy do zmiany sposobu prowadzenia robót </w:t>
        <w:br/>
        <w:t xml:space="preserve">      remontowych i wyznaczy w tym celu termin co najmniej 2 d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2. Odstąpienie od Umowy powinno nastąpić w formie pisemnej pod rygorem nieważności z  </w:t>
        <w:br/>
        <w:t xml:space="preserve">    podaniem przyczyny odstąp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3. Zamawiający, w razie odstąpienia od umowy z przyczyn, za które Wykonawca nie </w:t>
        <w:br/>
        <w:t xml:space="preserve">     odpowiada, zobowiązany jest do rozliczenia się z Wykonawcą z tytułu kosztów dotychczas </w:t>
        <w:br/>
        <w:t xml:space="preserve">     wykonanych prac. W przypadku odstąpienia przez Zamawiającego od umowy, </w:t>
        <w:br/>
        <w:t xml:space="preserve">     Wykonawcy przysługuje wynagrodzenie tylko za świadczenia spełnione, </w:t>
        <w:br/>
        <w:t xml:space="preserve">     udokumentowan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4. W przypadku odstąpienia od umowy z przyczyn leżących po stronie Wykonawcy,</w:t>
        <w:br/>
        <w:t xml:space="preserve">     Wykonawca zobowiązany jest pokryć koszty dodatkowe spowodowane powierzeniem               </w:t>
        <w:br/>
        <w:t xml:space="preserve">     wykonania przedmiotu umowy innemu przedsiębiorc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Kary te będą naliczane w następujących wypadkach i wysokościach:</w:t>
      </w:r>
    </w:p>
    <w:p>
      <w:pPr>
        <w:pStyle w:val="Normal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należytą realizację przedmiotu umowy w wysokości 1/20 należnego wynagrodzenia za wykonane prace.</w:t>
      </w:r>
    </w:p>
    <w:p>
      <w:pPr>
        <w:pStyle w:val="Normal"/>
        <w:rPr/>
      </w:pPr>
      <w:r>
        <w:rPr>
          <w:color w:val="000000"/>
          <w:sz w:val="16"/>
          <w:szCs w:val="16"/>
          <w:lang w:val="cs-CZ"/>
        </w:rPr>
        <w:br/>
        <w:t xml:space="preserve">         </w:t>
      </w:r>
      <w:r>
        <w:rPr>
          <w:color w:val="000000"/>
          <w:sz w:val="24"/>
          <w:lang w:val="cs-CZ"/>
        </w:rPr>
        <w:t xml:space="preserve">b) za nieprzystąpienie do realizacji zleconych prac remontowych oraz za przerwanie prac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bez zgody 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z faktury </w:t>
        <w:br/>
        <w:t xml:space="preserve">          Wykonawcy za każdy dzień opóźnienia lub przerwy w realizacji zleconych robót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za odstąpienie od umowy z przyczyn zależnych od Wykonawcy w wysokości 10% wartości zamówienia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3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dodatkowe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sobą odpowiedzialną z ramienia Wykonawcy za prowadzenie robót związanych z </w:t>
        <w:br/>
        <w:t xml:space="preserve">      naprawą dróg jest: …………………………….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obą odpowiedzialną z ramienia Zamawiającego za zlecenie prac remontowych jak i </w:t>
        <w:br/>
        <w:t xml:space="preserve">     kontroli jest: …………………………………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złych warunków pogodowych Zamawiający ma prawo zawiesić prace </w:t>
        <w:br/>
        <w:t xml:space="preserve">     związane z remontem dróg gminnych aż do odwołania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astrzega sobie prawo kontroli prowadzonych prac remontowych bez </w:t>
        <w:br/>
        <w:t xml:space="preserve">     powiadamiania o tym Wykonawcy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Prowadzenie remontu dróg gminnych nie może naruszać ustawy o ochronie środowiska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1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8:00Z</dcterms:created>
  <dc:creator>x</dc:creator>
  <dc:description/>
  <cp:keywords/>
  <dc:language>en-US</dc:language>
  <cp:lastModifiedBy>a2</cp:lastModifiedBy>
  <cp:lastPrinted>2013-07-18T09:45:00Z</cp:lastPrinted>
  <dcterms:modified xsi:type="dcterms:W3CDTF">2018-03-02T10:52:00Z</dcterms:modified>
  <cp:revision>4</cp:revision>
  <dc:subject/>
  <dc:title>sprawa numer 11A/2007</dc:title>
</cp:coreProperties>
</file>