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DRÓG GMINNYCH W MIEJSCOWOŚCIACH LEKÓWIEC I KOZICZYN Z PODZIAŁEM NA ZADANI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: PRZEBUDOWA DROGI GMINNEJ W M. LEKÓWI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ZADANIE 2: PRZEBUDOWA DROGI GMINNEJ W M. KOZICZY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2-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ÓG GMINNYCH W MIEJSCOWOŚCIACH LEKÓWIEC I KOZICZYN Z PODZIAŁEM NA ZADANIA:</w:t>
      </w:r>
    </w:p>
    <w:p>
      <w:pPr>
        <w:pStyle w:val="Normal"/>
        <w:ind w:right="-5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: PRZEBUDOWA DROGI GMINNEJ W M. LEKÓWIEC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: PRZEBUDOWA DROGI GMINNEJ W M. KOZICZY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ÓG GMINNYCH W MIEJSCOWOŚCIACH LEKÓWIEC I KOZICZYN Z PODZIAŁEM NA ZAD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ZADANIE 1: PRZEBUDOWA DROGI GMINNEJ W M. LEKÓW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: PRZEBUDOWA DROGI GMINNEJ W M. KOZICZY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1: PRZEBUDOWA DROGI GMINNEJ W M. LEKÓW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znacze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sy i punktów wysokościowych wraz z inwentaryzacją geodezyjn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ykonanie wykopów w grunt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czyszczenie i skropienie warstw konstruk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budowa z kruszyw natur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wierzchnie z betonu asfal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wierzchnie z kostki bruk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opaski z kruszywa łaman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2: PRZEBUDOWA DROGI GMINNEJ W M. KOZI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znacze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sy i punktów wysokościowych wraz z inwentaryzacją geodezyjn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filowanie i zagęszczanie podłoż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wierzchnia żwir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zedmiarzach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ĘŚĆ I) ZADANIE 1: PRZEBUDOWA DROGI GMINNEJ W M. LEKÓW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ĘŚĆ II) ZADANIE 2: PRZEBUDOWA DROGI GMINNEJ W M. KOZI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Zadanie 1: 31 sierpień 2018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Zadanie 2: 31 sierpień 2018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( Załącznik nr 1A i Załącznik 1B) - wypełniony i podpisany przez </w:t>
        <w:br/>
        <w:t xml:space="preserve">                 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y ofertowe – wyliczone na podstawie przedmiaru robót </w:t>
        <w:br/>
        <w:t xml:space="preserve">   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</w:rPr>
        <w:t>Kierownik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drogow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pecjalności drogow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 co najmniej 8 letnie doświadczenie zawodow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>7 500 zł, słownie: siedem tysięcy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4 000 zł</w:t>
        <w:tab/>
        <w:t>słownie: cztery tysiące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3 500 zł</w:t>
        <w:tab/>
        <w:t>słownie trzy tysiące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ul. Adama Rzewuskiego 19, 06-461 Regimin, </w:t>
      </w:r>
    </w:p>
    <w:p>
      <w:pPr>
        <w:pStyle w:val="Normal"/>
        <w:widowControl w:val="false"/>
        <w:autoSpaceDE w:val="false"/>
        <w:ind w:left="2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  <w:br/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ZEBUDOWA DRÓG GMINNYCH W MIEJSCOWOŚCIACH LEKÓWIEC I KOZICZYN Z PODZIAŁEM NA ZADANIA: </w:t>
        <w:br/>
        <w:t xml:space="preserve">      ZADANIE 1, 2 – w zależności na które zadanie składa wykonawca ofertę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DRÓG GMINNYCH W MIEJSCOWOŚCIACH LEKÓWIEC I KOZICZYN Z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DZIAŁEM NA ZADANIA: 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 i 2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0 punktów, gdy wykonawca zobowiąże się do udzielenia gwarancji na okres 48 miesięcy licząc od dnia odbioru końcowego robót ; 10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drogow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– punktów, gdy wykonawca nie będzie dysponował w/w kierownikiem w takim wypadku wskazana osoba  </w:t>
        <w:br/>
        <w:t xml:space="preserve">     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(Załącznik nr 1A i Załącznik nr 1B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0:00Z</dcterms:created>
  <dc:creator>Administrator</dc:creator>
  <dc:description/>
  <dc:language>en-US</dc:language>
  <cp:lastModifiedBy>a2</cp:lastModifiedBy>
  <cp:lastPrinted>2016-10-13T14:12:00Z</cp:lastPrinted>
  <dcterms:modified xsi:type="dcterms:W3CDTF">2018-02-27T11:40:00Z</dcterms:modified>
  <cp:revision>2</cp:revision>
  <dc:subject/>
  <dc:title>REGIMIN, 2010-01-04</dc:title>
</cp:coreProperties>
</file>